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º 12.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3 de juli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5440</wp:posOffset>
                </wp:positionH>
                <wp:positionV relativeFrom="paragraph">
                  <wp:posOffset>153670</wp:posOffset>
                </wp:positionV>
                <wp:extent cx="164592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2pt;margin-top:12.1pt;width:129.55pt;height:9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.E. que el Senado ha dado su aprobación al proyecto de ley de esa H. Cámara que condona el pago de la patente única de acuicultura a pequeños acuicultores en los casos que señala, con la siguiente modific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 agregado el siguiente artículo 4º, nuevo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>“Artículo 4º.- Facúltase al Tesorero General de la República para que, previo informe de la Subsecretaría de Marina del Ministerio de Defensa Nacional, abone al pago de las patentes de acuicultura o de cualquiera otra obligación fiscal que afecte a las personas a que se refiere el artículo 1º, los montos enterados en arcas fiscales, por concepto de rentas, tarifas y patentes únicas y sus correspondientes intereses y multas, que por la presente ley se condonan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ºº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1877, de 19 de marzo de 199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ANDRES ZALDIVAR LARRAIN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17:00Z</dcterms:created>
  <dc:creator>Senado de la República</dc:creator>
  <dc:description/>
  <dc:language>en-US</dc:language>
  <cp:lastModifiedBy>JPDURAN</cp:lastModifiedBy>
  <cp:lastPrinted>1998-07-08T17:33:00Z</cp:lastPrinted>
  <dcterms:modified xsi:type="dcterms:W3CDTF">2004-08-19T20:17:00Z</dcterms:modified>
  <cp:revision>2</cp:revision>
  <dc:subject/>
  <dc:title>				Nº</dc:title>
</cp:coreProperties>
</file>