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rPr/>
      </w:pPr>
      <w:r>
        <w:rPr>
          <w:rFonts w:cs="Times New Roman" w:ascii="Times New Roman" w:hAnsi="Times New Roman"/>
          <w:sz w:val="28"/>
          <w:szCs w:val="28"/>
        </w:rPr>
        <w:t>BOLETÍN N</w:t>
      </w:r>
      <w:r>
        <w:rPr>
          <w:rFonts w:cs="Times New Roman" w:ascii="Times New Roman" w:hAnsi="Times New Roman"/>
          <w:sz w:val="28"/>
          <w:szCs w:val="28"/>
          <w:vertAlign w:val="superscript"/>
        </w:rPr>
        <w:t>o</w:t>
      </w:r>
      <w:r>
        <w:rPr>
          <w:rFonts w:cs="Times New Roman" w:ascii="Times New Roman" w:hAnsi="Times New Roman"/>
          <w:sz w:val="28"/>
          <w:szCs w:val="28"/>
        </w:rPr>
        <w:t xml:space="preserve"> 666-06.</w:t>
      </w:r>
    </w:p>
    <w:p>
      <w:pPr>
        <w:pStyle w:val="Normal"/>
        <w:spacing w:lineRule="auto" w:line="240" w:before="0" w:after="0"/>
        <w:ind w:left="3969" w:hanging="0"/>
        <w:rPr/>
      </w:pPr>
      <w:r>
        <w:rPr>
          <w:rFonts w:cs="Times New Roman" w:ascii="Times New Roman" w:hAnsi="Times New Roman"/>
          <w:sz w:val="28"/>
          <w:szCs w:val="28"/>
        </w:rPr>
        <w:t>INFORME DE LA COMISIÓN DE DERECHOS  HUMANOS, NACIONALIDAD Y CIUDADANÍA,  recaído en el proyecto de ley, en  segundo trámite constitucional, que  concede,  por gracia,  la nacionalidad chilena al religioso  señor  Adrien Saucier Ducharme.</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HONORABLE SENADO:</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Vuestra Comisión de Derechos  Humanos, Nacionalidad y Ciudadanía tiene el honor de  informaros  el proyecto de  ley de  la H.  Cámara de  Diputados  que  otorga,  por  gracia,  la  nacionalidad  chilena al religioso señor Adrien Saucier Bucharme.</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Esta iniciativa se originó en un  mensaje de S.E. el Presidente de la Repúblic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En el referido mensaje el Primer  Mandatario  expresa en  primer  término, que  la  nacionalización por gracia constituye el más alto honor  que el Estado confiere a un extranjero.</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Pone  de  relieve,  enseguida,  que  esta  facultad,  eminentemente  discrecional,  se  ha  ejercido en el pasado para honrar a extranjeros que se han destacado por haber prestado grandes servicios a la Nación o a la Humanidad, haciendo presente, que hasta el momento, se han otorgado no más de cuarenta cartas de nacionalización por graci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A continuación, hace una reseña de  la  labor  educacional  desarrollada  durante  más  de  cuarenta años en nuestro país por el religioso señor  Adrien  Saucier  Bucharme,  destacando  que  éste  ha  realizado un gran sacrificio al dejar su familia y sus  raíces, para integrarse a una sociedad diferente, con  el único fin de evangelizar educando.</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Destaca que la distinción que  se  propone se justifica por el profundo y sacrificado  servicio que ha prestado a la educación de los niños  chilenos  desde  que  llegó  a  nuestro  país  en  1945,  habiéndose  hecho  merecedor,  por  sus   relevantes  condiciones,  a  la  condecoración  Orden  al  Mérito  "Gabriela Mistral", en el grado de Caballero, que le  otorgó,  en 1980, el Ministerio de Educación y a la  Condecoración  Cruz  del  Apóstol  Santiago,  que  le  confirió, en 1985, la Iglesia Católic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Es dable señalar que en informe de  esta misma fecha, recaído en el proyecto de ley que  concede,  por  gracia,  la  nacionalidad  chilena  al  religioso  señor  André  Schlosser  Mittelhauser,  se proporcionan  algunos antecedentes acerca de la  nacionalidad por honor o gran nacionalidad y se indica,  a  titulo  meramente  ilustrativo,  la  nómina  de  las  personas a las que se ha concedido nacionalización por  gracia en el curso de nuestra historia, por lo que nos  remitimos a lo expresado en el referido informe sobre  la materi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Cabe hacer presente que, de acuerdo  a lo dispuesto en los artículos 108 y 31 del Reglamento  de la Corporación, el proyecto de ley en informe debe  ser objeto de discusión general y particular a la vez,  por constar de un  solo artículo.</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Luego de analizar detenidamente la  iniciativa legal en estudio, vuestra Comisión, en forma  unánime,  estimó que los antecedentes personales del  religioso señor Saucier Bucharme justifican plenamente  que se le conceda la nacionalidad por graci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Sin perjuicio de lo anterior,  la  Comisión hizo presente su opinión en el sentido de que  habría  sido  conveniente  que  el  texto  del  proyecto  dispusiera explícitamente que la nacionalidad se otorga  "por  especial  gracia",  tal  como  lo  establece  el  artículo 10, N</w:t>
      </w:r>
      <w:r>
        <w:rPr>
          <w:rFonts w:cs="Times New Roman" w:ascii="Times New Roman" w:hAnsi="Times New Roman"/>
          <w:sz w:val="28"/>
          <w:szCs w:val="28"/>
          <w:vertAlign w:val="superscript"/>
        </w:rPr>
        <w:t>o</w:t>
      </w:r>
      <w:r>
        <w:rPr>
          <w:rFonts w:cs="Times New Roman" w:ascii="Times New Roman" w:hAnsi="Times New Roman"/>
          <w:sz w:val="28"/>
          <w:szCs w:val="28"/>
        </w:rPr>
        <w:t xml:space="preserve"> 5°, de la Constitución Política, como una forma de realzar el carácter honorífico de esta decisión legislativ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Sin embargo, atendido el hecho de que el proyecto propuesto por el Ejecutivo y aprobado por la Cámara de diputados es idóneo desde un punto de vista jurídico y que no parece oportuno prolongar su trámite legislativo por un aspecto de menor importancia, la Comisión estimó preferible abstenerse de efectuar en esta oportunidad la modificación pertinente, dejando solamente constancia de la observación aludida para que se tenga presente, si se estimare procedente, al momento de iniciar otros proyectos de ley sobre la materi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En atención a lo expuesto, vuestra Comisión de Derechos Humanos, Nacionalidad y Ciudadanía, por la unanimidad de sus miembros presentes, tiene el honor de proponeros que aprobéis el proyecto de ley de la H. Cámara de Diputados, en los mismos términos en que viene formulado.</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El texto de la iniciativa legal cuya  aprobación  se  propone  es  del  siguiente tenor</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PROYECTO DE LEY</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Artículo único.- Otórgase por gracia la nacionalidad chilena al religioso señor Adrien Saucier Bucharme.".</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pPr>
      <w:r>
        <w:rPr>
          <w:rFonts w:cs="Times New Roman" w:ascii="Times New Roman" w:hAnsi="Times New Roman"/>
          <w:sz w:val="28"/>
          <w:szCs w:val="28"/>
        </w:rPr>
        <w:tab/>
        <w:t>Acordado en sesión celebrada el día 22 de julio de 1992, con asistencia de sus miembros HH. Senadores  señor  Ricardo  Martin  Díaz  (Presidente), señora  Laura  Soto  González  y  señor Alberto  Cooper Valencia.</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Sala de la Comisión, a 23 de julio de 1992.</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ATRICIO USLAR VARGAS</w:t>
      </w:r>
    </w:p>
    <w:p>
      <w:pPr>
        <w:pStyle w:val="Normal"/>
        <w:tabs>
          <w:tab w:val="left" w:pos="28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Secretario</w:t>
      </w:r>
    </w:p>
    <w:sectPr>
      <w:type w:val="nextPage"/>
      <w:pgSz w:w="12240" w:h="1872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38" w:before="440" w:after="0"/>
      <w:ind w:firstLine="2760"/>
      <w:jc w:val="both"/>
    </w:pPr>
    <w:rPr>
      <w:rFonts w:ascii="Courier New" w:hAnsi="Courier New" w:eastAsia="Times New Roman" w:cs="Courier New"/>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color w:val="auto"/>
      <w:sz w:val="18"/>
      <w:szCs w:val="18"/>
      <w:lang w:val="es-ES" w:eastAsia="en-US" w:bidi="ar-SA"/>
    </w:rPr>
  </w:style>
  <w:style w:type="paragraph" w:styleId="FR2">
    <w:name w:val="FR2"/>
    <w:qFormat/>
    <w:pPr>
      <w:widowControl w:val="false"/>
      <w:autoSpaceDE w:val="false"/>
      <w:bidi w:val="0"/>
      <w:spacing w:lineRule="auto" w:line="278" w:before="140" w:after="0"/>
      <w:ind w:firstLine="2760"/>
      <w:jc w:val="both"/>
    </w:pPr>
    <w:rPr>
      <w:rFonts w:ascii="Arial" w:hAnsi="Arial" w:eastAsia="Times New Roman" w:cs="Arial"/>
      <w:color w:val="auto"/>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07:00Z</dcterms:created>
  <dc:creator>PMIRANDA</dc:creator>
  <dc:description/>
  <cp:keywords/>
  <dc:language>en-US</dc:language>
  <cp:lastModifiedBy>XBELMAR</cp:lastModifiedBy>
  <dcterms:modified xsi:type="dcterms:W3CDTF">2004-12-07T14:06:00Z</dcterms:modified>
  <cp:revision>7</cp:revision>
  <dc:subject/>
  <dc:title>-^</dc:title>
</cp:coreProperties>
</file>