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sz w:val="24"/>
          <w:szCs w:val="24"/>
        </w:rPr>
      </w:pPr>
      <w:r>
        <w:rPr>
          <w:sz w:val="24"/>
          <w:szCs w:val="24"/>
        </w:rPr>
        <w:t xml:space="preserve">INFORME DE LA COMISION DE RELACIONES EXTERIORES, recaído en el proyecto de acuerdo, en primer trámite constitucional, relativo al Convenio Cultural Básico, suscrito con la República Arabe Siria, el 15 de Febrero de 1.990.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HONORABLE SENA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Vuestra Comisión de Relaciones Exteriores tiene al alto honor de informaros respecto del proyecto de acuerdo -iniciado en mensaje de Su Excelencia el señor Presidente de la República- individualizado en el rubr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omo reza, textualmente, el mensaje: </w:t>
      </w:r>
    </w:p>
    <w:p>
      <w:pPr>
        <w:pStyle w:val="BodyText2"/>
        <w:rPr>
          <w:sz w:val="24"/>
          <w:szCs w:val="24"/>
        </w:rPr>
      </w:pPr>
      <w:r>
        <w:rPr>
          <w:sz w:val="24"/>
          <w:szCs w:val="24"/>
        </w:rPr>
      </w:r>
    </w:p>
    <w:p>
      <w:pPr>
        <w:pStyle w:val="BodyText2"/>
        <w:rPr/>
      </w:pPr>
      <w:r>
        <w:rPr/>
        <w:t xml:space="preserve">"Este Convenio tiene por objetivo central fomentar la cooperación mutua entre ambos países en los campos de la educación, enseñanza superior, cultura, arte e información, mediante la colaboración entre sus respectivas instituciones científicas y educacionales, el intercambio de becas, profesionales, académicos, experiencias, publicaciones científicas, técnicas y educativas, el establecimiento de centros e instituciones culturales en el país de la otra Parte Contratante y de la cooperación en todas las áreas de la información y el deporte en general.".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El Convenio consta de un preámbulo y de catorce artículos, cuyo contenido os relataremos, brevemente, a continuación. A su vez, los artículos se agrupan en cinco capítulos. A saber,</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I. Educación y Enseñanza Superio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II. Cultural y Ar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III. Informa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IV. Deportes.", y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V. Disposiciones General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En el preámbulo, el Gobierno de la República Arabe Siria y el nuestro establecen que han acordado el Convenio que os comentamos "deseosos de consolidar y fortalecer las relaciones amistosas y de colaboración en los campos de la educación, enseñanza superior, cultura, arte e información".</w:t>
      </w:r>
    </w:p>
    <w:p>
      <w:pPr>
        <w:pStyle w:val="Normal"/>
        <w:widowControl/>
        <w:ind w:firstLine="720"/>
        <w:jc w:val="both"/>
        <w:rPr>
          <w:sz w:val="24"/>
          <w:szCs w:val="24"/>
        </w:rPr>
      </w:pPr>
      <w:r>
        <w:rPr>
          <w:sz w:val="24"/>
          <w:szCs w:val="24"/>
        </w:rPr>
        <w:t xml:space="preserve"> </w:t>
      </w:r>
    </w:p>
    <w:p>
      <w:pPr>
        <w:pStyle w:val="Normal"/>
        <w:widowControl/>
        <w:ind w:firstLine="720"/>
        <w:jc w:val="center"/>
        <w:rPr>
          <w:sz w:val="24"/>
          <w:szCs w:val="24"/>
        </w:rPr>
      </w:pPr>
      <w:r>
        <w:rPr>
          <w:sz w:val="24"/>
          <w:szCs w:val="24"/>
        </w:rPr>
        <w:t>I. EDUCACION Y ENSEÑANZA SUPERIOR.</w:t>
      </w:r>
    </w:p>
    <w:p>
      <w:pPr>
        <w:pStyle w:val="Normal"/>
        <w:widowControl/>
        <w:ind w:firstLine="720"/>
        <w:jc w:val="center"/>
        <w:rPr>
          <w:sz w:val="24"/>
          <w:szCs w:val="24"/>
        </w:rPr>
      </w:pPr>
      <w:r>
        <w:rPr>
          <w:sz w:val="24"/>
          <w:szCs w:val="24"/>
        </w:rPr>
      </w:r>
    </w:p>
    <w:p>
      <w:pPr>
        <w:pStyle w:val="Normal"/>
        <w:widowControl/>
        <w:ind w:firstLine="720"/>
        <w:jc w:val="center"/>
        <w:rPr>
          <w:sz w:val="24"/>
          <w:szCs w:val="24"/>
        </w:rPr>
      </w:pPr>
      <w:r>
        <w:rPr>
          <w:sz w:val="24"/>
          <w:szCs w:val="24"/>
        </w:rPr>
        <w:t>Artículo 1.-</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En él, las Altas Partes Contratantes establecen que estimularán tanto el establecimiento como el crecimiento, el fortalecimiento y la colaboración entre sus respectivas instituciones científicas y educacionales.</w:t>
      </w:r>
    </w:p>
    <w:p>
      <w:pPr>
        <w:pStyle w:val="Normal"/>
        <w:widowControl/>
        <w:ind w:firstLine="720"/>
        <w:jc w:val="both"/>
        <w:rPr>
          <w:sz w:val="24"/>
          <w:szCs w:val="24"/>
        </w:rPr>
      </w:pPr>
      <w:r>
        <w:rPr>
          <w:sz w:val="24"/>
          <w:szCs w:val="24"/>
        </w:rPr>
        <w:t xml:space="preserve"> </w:t>
      </w:r>
    </w:p>
    <w:p>
      <w:pPr>
        <w:pStyle w:val="Heading1"/>
        <w:ind w:firstLine="720"/>
        <w:rPr/>
      </w:pPr>
      <w:r>
        <w:rPr/>
        <w:t>Artículo 2.-</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Mediante esta norma, las Partes disponen que promoverán que los programas de 14 enseñanza universitaria que se impartan en ambos países "contengan informaciones geográficas, históricas y culturales, que presenten una imagen verdadera sobre la civilización y la realidad de ambas naciones.". </w:t>
      </w:r>
    </w:p>
    <w:p>
      <w:pPr>
        <w:pStyle w:val="Normal"/>
        <w:widowControl/>
        <w:ind w:firstLine="720"/>
        <w:jc w:val="both"/>
        <w:rPr>
          <w:sz w:val="24"/>
          <w:szCs w:val="24"/>
        </w:rPr>
      </w:pPr>
      <w:r>
        <w:rPr>
          <w:sz w:val="24"/>
          <w:szCs w:val="24"/>
        </w:rPr>
      </w:r>
    </w:p>
    <w:p>
      <w:pPr>
        <w:pStyle w:val="Heading1"/>
        <w:ind w:firstLine="720"/>
        <w:rPr/>
      </w:pPr>
      <w:r>
        <w:rPr/>
        <w:t>Artículo 3.-</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este artículo, las dos Partes instituyen que promoverán el intercambio de becas y cupos de estudios "para conocimiento, instrucción y estudio.". </w:t>
      </w:r>
    </w:p>
    <w:p>
      <w:pPr>
        <w:pStyle w:val="Normal"/>
        <w:widowControl/>
        <w:ind w:firstLine="720"/>
        <w:jc w:val="both"/>
        <w:rPr>
          <w:sz w:val="24"/>
          <w:szCs w:val="24"/>
        </w:rPr>
      </w:pPr>
      <w:r>
        <w:rPr>
          <w:sz w:val="24"/>
          <w:szCs w:val="24"/>
        </w:rPr>
      </w:r>
    </w:p>
    <w:p>
      <w:pPr>
        <w:pStyle w:val="Heading1"/>
        <w:ind w:firstLine="720"/>
        <w:rPr/>
      </w:pPr>
      <w:r>
        <w:rPr/>
        <w:t>Artículo 4.-</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etermina que las Partes Contratantes realizarán esfuerzos -dentro de sus posibilidades- "para facilitar y estimular el intercambio de profesores, académicos, conferencias, especialistas, estudiantes, instructores y técnicos". </w:t>
      </w:r>
    </w:p>
    <w:p>
      <w:pPr>
        <w:pStyle w:val="Normal"/>
        <w:widowControl/>
        <w:ind w:firstLine="720"/>
        <w:jc w:val="both"/>
        <w:rPr>
          <w:sz w:val="24"/>
          <w:szCs w:val="24"/>
        </w:rPr>
      </w:pPr>
      <w:r>
        <w:rPr>
          <w:sz w:val="24"/>
          <w:szCs w:val="24"/>
        </w:rPr>
      </w:r>
    </w:p>
    <w:p>
      <w:pPr>
        <w:pStyle w:val="Heading1"/>
        <w:ind w:firstLine="720"/>
        <w:rPr/>
      </w:pPr>
      <w:r>
        <w:rPr/>
        <w:t>Artículo 5.-</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s Altas Partes se concertan, conforme a esta norma, para intercambiar experiencias y estimular la realización de seminarios, como, asimismo, para intercambiar publicaciones de carácter científico, técnico y educacional. </w:t>
      </w:r>
    </w:p>
    <w:p>
      <w:pPr>
        <w:pStyle w:val="Normal"/>
        <w:widowControl/>
        <w:ind w:firstLine="720"/>
        <w:jc w:val="both"/>
        <w:rPr>
          <w:sz w:val="24"/>
          <w:szCs w:val="24"/>
        </w:rPr>
      </w:pPr>
      <w:r>
        <w:rPr>
          <w:sz w:val="24"/>
          <w:szCs w:val="24"/>
        </w:rPr>
      </w:r>
    </w:p>
    <w:p>
      <w:pPr>
        <w:pStyle w:val="Heading1"/>
        <w:ind w:firstLine="720"/>
        <w:rPr/>
      </w:pPr>
      <w:r>
        <w:rPr/>
        <w:t>Artículo 6.-</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onvienen ambos Gobiernos en fomentar la colaboración y coordinación entre sus Comisiones Nacionales de Cooperación con la UNESCO. </w:t>
      </w:r>
    </w:p>
    <w:p>
      <w:pPr>
        <w:pStyle w:val="Normal"/>
        <w:widowControl/>
        <w:ind w:firstLine="720"/>
        <w:jc w:val="both"/>
        <w:rPr>
          <w:sz w:val="24"/>
          <w:szCs w:val="24"/>
        </w:rPr>
      </w:pPr>
      <w:r>
        <w:rPr>
          <w:sz w:val="24"/>
          <w:szCs w:val="24"/>
        </w:rPr>
      </w:r>
    </w:p>
    <w:p>
      <w:pPr>
        <w:pStyle w:val="Heading1"/>
        <w:ind w:firstLine="720"/>
        <w:rPr/>
      </w:pPr>
      <w:r>
        <w:rPr/>
        <w:t>Artículo 7.-</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s Altas Partes resuelven ayudar a concretar convenios similares entre las Universidades de ambos Estados. </w:t>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t>I I. CULTURAL Y ARTE.</w:t>
      </w:r>
    </w:p>
    <w:p>
      <w:pPr>
        <w:pStyle w:val="Normal"/>
        <w:widowControl/>
        <w:ind w:firstLine="720"/>
        <w:jc w:val="both"/>
        <w:rPr>
          <w:sz w:val="24"/>
          <w:szCs w:val="24"/>
        </w:rPr>
      </w:pPr>
      <w:r>
        <w:rPr>
          <w:sz w:val="24"/>
          <w:szCs w:val="24"/>
        </w:rPr>
      </w:r>
    </w:p>
    <w:p>
      <w:pPr>
        <w:pStyle w:val="Heading1"/>
        <w:ind w:firstLine="720"/>
        <w:rPr/>
      </w:pPr>
      <w:r>
        <w:rPr/>
        <w:t>Artículo 8.-</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rescribe que las -Altas Partes Contratantes realizarán esfuerzos destinados a establecer centros e instituciones culturales, de cada país, en el de la Contraparte. Todo ello, conforme a convenios complementarios que se concertarán con ese propósito. </w:t>
      </w:r>
    </w:p>
    <w:p>
      <w:pPr>
        <w:pStyle w:val="Normal"/>
        <w:widowControl/>
        <w:ind w:firstLine="720"/>
        <w:jc w:val="both"/>
        <w:rPr>
          <w:sz w:val="24"/>
          <w:szCs w:val="24"/>
        </w:rPr>
      </w:pPr>
      <w:r>
        <w:rPr>
          <w:sz w:val="24"/>
          <w:szCs w:val="24"/>
        </w:rPr>
      </w:r>
    </w:p>
    <w:p>
      <w:pPr>
        <w:pStyle w:val="Heading1"/>
        <w:ind w:firstLine="720"/>
        <w:rPr/>
      </w:pPr>
      <w:r>
        <w:rPr/>
        <w:t>Artículo 9.-</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blece que ambos Gobiernos intercambiarán películas científicas, culturales y educacionales producidas por ambos países, como, asimismo, conjuntos artísticos folklóricos y, además exposiciones de arte. </w:t>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r>
    </w:p>
    <w:p>
      <w:pPr>
        <w:pStyle w:val="Heading1"/>
        <w:ind w:firstLine="720"/>
        <w:rPr/>
      </w:pPr>
      <w:r>
        <w:rPr/>
        <w:t>Artículo 10.-</w:t>
      </w:r>
    </w:p>
    <w:p>
      <w:pPr>
        <w:pStyle w:val="Normal"/>
        <w:widowControl/>
        <w:ind w:firstLine="720"/>
        <w:jc w:val="center"/>
        <w:rPr>
          <w:sz w:val="24"/>
          <w:szCs w:val="24"/>
        </w:rPr>
      </w:pPr>
      <w:r>
        <w:rPr>
          <w:sz w:val="24"/>
          <w:szCs w:val="24"/>
        </w:rPr>
      </w:r>
    </w:p>
    <w:p>
      <w:pPr>
        <w:pStyle w:val="Normal"/>
        <w:widowControl/>
        <w:ind w:firstLine="720"/>
        <w:jc w:val="both"/>
        <w:rPr>
          <w:sz w:val="24"/>
          <w:szCs w:val="24"/>
        </w:rPr>
      </w:pPr>
      <w:r>
        <w:rPr>
          <w:sz w:val="24"/>
          <w:szCs w:val="24"/>
        </w:rPr>
        <w:t xml:space="preserve">Las Altas Partes Contratante deciden ayudar a fortalecer la colaboración entre la Instituciones de sus respectivas naciones -tanto culturales como artísticas- conforme a un convenio complementario destinado al efecto. Asimismo, prescribe la norma que "trabajarán por el intercambio de libros revistas, folletos, periódicos, documentación histórica y fotocopias de manuscritos.". </w:t>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t>III. INFORMACION.</w:t>
      </w:r>
    </w:p>
    <w:p>
      <w:pPr>
        <w:pStyle w:val="Normal"/>
        <w:widowControl/>
        <w:ind w:firstLine="720"/>
        <w:jc w:val="center"/>
        <w:rPr>
          <w:sz w:val="24"/>
          <w:szCs w:val="24"/>
        </w:rPr>
      </w:pPr>
      <w:r>
        <w:rPr>
          <w:sz w:val="24"/>
          <w:szCs w:val="24"/>
        </w:rPr>
      </w:r>
    </w:p>
    <w:p>
      <w:pPr>
        <w:pStyle w:val="Normal"/>
        <w:widowControl/>
        <w:ind w:firstLine="720"/>
        <w:jc w:val="center"/>
        <w:rPr>
          <w:sz w:val="24"/>
          <w:szCs w:val="24"/>
        </w:rPr>
      </w:pPr>
      <w:r>
        <w:rPr>
          <w:sz w:val="24"/>
          <w:szCs w:val="24"/>
        </w:rPr>
        <w:t>Artículo 11.-</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Mediante esta norma, ambas Partes preceptúan considerar la posibilidad de firmar un convenio complementario de información, de una duración que ellas determinarán, cuyo propósito será el de organizar y fortalecer la cooperación entre ambos Estados, en todos los rubros informativos: televisión, radio, agencias noticiosas, documentación, intercambio de publicaciones, etcétera. </w:t>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t>IV. DEPORTES.</w:t>
      </w:r>
    </w:p>
    <w:p>
      <w:pPr>
        <w:pStyle w:val="Normal"/>
        <w:widowControl/>
        <w:ind w:firstLine="720"/>
        <w:jc w:val="center"/>
        <w:rPr>
          <w:sz w:val="24"/>
          <w:szCs w:val="24"/>
        </w:rPr>
      </w:pPr>
      <w:r>
        <w:rPr>
          <w:sz w:val="24"/>
          <w:szCs w:val="24"/>
        </w:rPr>
      </w:r>
    </w:p>
    <w:p>
      <w:pPr>
        <w:pStyle w:val="Heading1"/>
        <w:ind w:firstLine="720"/>
        <w:rPr/>
      </w:pPr>
      <w:r>
        <w:rPr/>
        <w:t>Artículo 12.-</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s Altas Partes Contratantes se proponen estimular la cooperación mutua -dentro de los marcos de la legislación nacional de cada una de ellas- entre las instituciones deportivas de ambos país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t>V. DISPOSICIONES GENERALES.</w:t>
      </w:r>
    </w:p>
    <w:p>
      <w:pPr>
        <w:pStyle w:val="Normal"/>
        <w:widowControl/>
        <w:ind w:firstLine="720"/>
        <w:jc w:val="center"/>
        <w:rPr>
          <w:sz w:val="24"/>
          <w:szCs w:val="24"/>
        </w:rPr>
      </w:pPr>
      <w:r>
        <w:rPr>
          <w:sz w:val="24"/>
          <w:szCs w:val="24"/>
        </w:rPr>
      </w:r>
    </w:p>
    <w:p>
      <w:pPr>
        <w:pStyle w:val="Heading1"/>
        <w:ind w:firstLine="720"/>
        <w:rPr/>
      </w:pPr>
      <w:r>
        <w:rPr/>
        <w:t>Artículo 13.-</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os signatarios tienen a bien determinar que el Convenio respecto del cual tenemos la honra de informaros, no impide, en lo futuro, desarrollar cualquiera otra actividad cultural, científica educativa o informativa, entre ambos países. </w:t>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t>Artículo 14.- .</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Fijan las Partes, ad litteram, que  "El presente Convenio entrará en vigencia en la fecha del intercambio de los instrumentos de ratificación y tendrá una duración de cinco años, prorrogables automáticamente si alguna de las Partes informa a la</w:t>
      </w:r>
      <w:r>
        <w:rPr>
          <w:i/>
          <w:iCs/>
          <w:sz w:val="24"/>
          <w:szCs w:val="24"/>
        </w:rPr>
        <w:t xml:space="preserve"> </w:t>
      </w:r>
      <w:r>
        <w:rPr>
          <w:sz w:val="24"/>
          <w:szCs w:val="24"/>
        </w:rPr>
        <w:t xml:space="preserve">otra su deseo de ponerle término con seis meses de anticipación a su vencimiento, a lo men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Vuestra Comisión estimó que 14 cláusula adolece de un defecto, toda vez que, de su tenor literal se desprende que el convenio durará cinco años "prorrogables automáticamente si alguna de las Partes informa a la otra su deseo de ponerle término...". Aparentemente, hay un error de trascripción, toda vez que parece obvio que la intención de las Altas Partes Contratantes fue decir que duraría cinco años renovables en forma automática, "salvo" que alguna de las Partes informe a la otra su deseo de ponerle términ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Convenio en comento fue suscrito por el Excelentísimo señor Eid Abdo, Ministro Adjunto de Educación de la República Arabe Siria y por el Embajador de Chile, don Alberto Besa, en representación de sus respectivos Gobiernos, en Damasco, el 15 de Febrero de 1.990. Se confeccionaron seis copias de él, en árabe, en castellano e inglés, todas de la misma autenticidad. No obstante lo anterior, convinieron las Altas Partes Contratantes que -en caso de diferencias de interpretación- prevalecerá el texto en idioma inglé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onforme a lo preceptuado en el artículo 108 del Reglamento, en relación con el artículo 31 del mismo, se sometió a la iniciativa -por tratarse de un asunto de artículo único- a discusión general y particular a la vez.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No obstante la observación que ha merecido el artículo 14, recién transcrita, vuestra Comisión de Relaciones Exteriores estimó conveniente a los intereses nacionales el convenio en informe, y, en consecuencia, lo acogió favorablemente. Lo anterior, teniendo, además, en especial consideración la circunstancia de que -luego de la Guerra del Golfo- la República Arabe Siria se ha consolidado como una de las naciones más importantes del Levante, aumentando, en forma considerable, su posición geopolítica en la reg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mérito de lo precedentemente expuesto, vuestra Comisión de Relaciones Exteriores, por unanimidad, tiene el alto honor de recomendaron aprobar el siguiente: </w:t>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t>PROYECTO DE ACUERDO:</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rticulo único.- Apruébase el "Convenio Cultural Básico entre el Gobierno de la República de Chile y el Gobierno de la República Arabe Siria", suscrito, en la ciudad de Damasco, el 15 de febrero de 1. 990 ." .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cordado, unánimemente, en sesión del día de hoy, con asistencia de los honorables Senadores señores Beltrán Urenda Zegers (Presidente), Arturo Alessandri Besa, Ronald Mc Intyre Mendoza, Sergio Paéz Verdugo y Anselmo Sule Candi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Sala de la Comisión, a 15 de Enero de 1.992.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right"/>
        <w:rPr>
          <w:sz w:val="24"/>
          <w:szCs w:val="24"/>
        </w:rPr>
      </w:pPr>
      <w:r>
        <w:rPr>
          <w:sz w:val="24"/>
          <w:szCs w:val="24"/>
        </w:rPr>
        <w:t>CARLOS HOFFMANN CONTRERAS.</w:t>
      </w:r>
    </w:p>
    <w:p>
      <w:pPr>
        <w:pStyle w:val="Normal"/>
        <w:widowControl/>
        <w:ind w:firstLine="720"/>
        <w:jc w:val="right"/>
        <w:rPr>
          <w:sz w:val="24"/>
          <w:szCs w:val="24"/>
        </w:rPr>
      </w:pPr>
      <w:r>
        <w:rPr>
          <w:sz w:val="24"/>
          <w:szCs w:val="24"/>
        </w:rPr>
        <w:t>Secretario.</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firstLine="720"/>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0:04:00Z</dcterms:created>
  <dc:creator>jhenriquez</dc:creator>
  <dc:description/>
  <dc:language>en-US</dc:language>
  <cp:lastModifiedBy>Alejandra Carvallo</cp:lastModifiedBy>
  <dcterms:modified xsi:type="dcterms:W3CDTF">2001-12-04T20:04:00Z</dcterms:modified>
  <cp:revision>2</cp:revision>
  <dc:subject/>
  <dc:title>~ ~~ C' ~ </dc:title>
</cp:coreProperties>
</file>