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rFonts w:ascii="Courier New" w:hAnsi="Courier New" w:eastAsia="Courier New" w:cs="Courier New"/>
          <w:sz w:val="28"/>
          <w:szCs w:val="28"/>
        </w:rPr>
      </w:pPr>
      <w:r>
        <w:rPr>
          <w:rFonts w:eastAsia="Courier New" w:cs="Courier New" w:ascii="Courier New" w:hAnsi="Courier New"/>
          <w:sz w:val="28"/>
          <w:szCs w:val="28"/>
        </w:rPr>
        <w:t>Nº 12.714</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º de agosto de 1998.</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Congreso Nacional ha dado su aprobación a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REFORMA CONSTITUCIONAL:</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Reemplázase el inciso segundo del artículo 74 de la Constitución Política por los siguien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y orgánica constitucional relativa a la organización y atribuciones de los tribunales sólo podrá ser modificada oyendo previamente a la Corte Suprema. Para la debida consideración de dicha opinión,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Suprema deberá pronunciarse dentro del plazo de treinta días, a menos que decida, previa cuenta al Congreso Nacional, prorrogarlo hasta por otros treinta dí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la Corte Suprema no emitiere opinión dentro del plazo aludido en el inciso precedente, se tendrá por cumplido el trámi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3402"/>
        <w:rPr/>
      </w:pPr>
      <w:r>
        <w:rPr/>
        <w:t>Lo que comunico a V.E. en cumplimiento a lo dispuesto en el inciso tercero del artículo 117 de la Constitución Política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DRES ZALDIVAR LARRAIN</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right="468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68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468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sz w:val="26"/>
      <w:szCs w:val="26"/>
      <w:lang w:val="es-ES_tradnl"/>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8:00Z</dcterms:created>
  <dc:creator>jhenriquez</dc:creator>
  <dc:description/>
  <dc:language>en-US</dc:language>
  <cp:lastModifiedBy>Alejandra Carvallo Migliaro</cp:lastModifiedBy>
  <dcterms:modified xsi:type="dcterms:W3CDTF">2002-01-15T16:58:00Z</dcterms:modified>
  <cp:revision>2</cp:revision>
  <dc:subject/>
  <dc:title>N* 12</dc:title>
</cp:coreProperties>
</file>