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972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3 de mayo de 19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Con motivo de la Moción, informes y antecedentes que tengo a honra pasar a manos de V.E., el Senado ha dado su aprobación al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sz w:val="24"/>
        </w:rPr>
        <w:t>PROYECTO DE LEY:</w:t>
      </w:r>
    </w:p>
    <w:p>
      <w:pPr>
        <w:pStyle w:val="Normal"/>
        <w:spacing w:lineRule="auto" w:line="360"/>
        <w:jc w:val="both"/>
        <w:rPr>
          <w:sz w:val="24"/>
        </w:rPr>
      </w:pPr>
      <w:r>
        <w:rPr>
          <w:sz w:val="24"/>
        </w:rPr>
      </w:r>
    </w:p>
    <w:p>
      <w:pPr>
        <w:pStyle w:val="Normal"/>
        <w:spacing w:lineRule="auto" w:line="360"/>
        <w:jc w:val="both"/>
        <w:rPr/>
      </w:pPr>
      <w:r>
        <w:rPr>
          <w:sz w:val="24"/>
        </w:rPr>
        <w:tab/>
        <w:tab/>
        <w:tab/>
        <w:tab/>
        <w:t>“</w:t>
      </w:r>
      <w:r>
        <w:rPr>
          <w:b/>
          <w:sz w:val="24"/>
        </w:rPr>
        <w:t>Artículo 1º.-</w:t>
      </w:r>
      <w:r>
        <w:rPr>
          <w:sz w:val="24"/>
        </w:rPr>
        <w:t xml:space="preserve"> Agréganse los siguientes artículos a la ley Nº 18.892, de 1989, y sus modificaciones, Ley General de Pesca y Acuicultura, cuyo texto refundido, coordinado y sistematizado fue fijado mediante decreto supremo Nº 430, de 1991, del Ministerio de Economía, Fomento y Reconstrucción:</w:t>
      </w:r>
      <w: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90170</wp:posOffset>
                </wp:positionV>
                <wp:extent cx="1554480" cy="1280160"/>
                <wp:effectExtent l="0" t="0" r="0" b="0"/>
                <wp:wrapNone/>
                <wp:docPr id="1" name="Frame1"/>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7.1pt;mso-position-vertical-relative:text;margin-left:-127.2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A.- Habrá un sistema de posicionamiento automático de naves pesqueras y de investigación pesquera en el mar que se regirá por las normas de la presente ley y sus reglamentos complementari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B.- Los armadores pesqueros de naves mayores, o menores no artesanales, matriculadas en Chile, deberán instalar a bordo y mantener funcionando un dispositivo de posicionamiento y transmisión automática durante el desarrollo de sus actividades pesqueras en aguas extrajurisdiccionales para operar sobre recursos hidrobiológicos declarados en regímenes de pesquería en desarrollo incipiente o en recuperación en aguas de jurisdicción nacional.</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misma obligación será también exigida a aquellas naves que desarrollen sus actividades extractivas en áreas sometidas a la jurisdicción de convenios internacionales de los que Chile sea par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o dispuesto en los incisos precedentes no será aplicable respecto de aquellas naves que operan exclusivamente sobre recursos pelágic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uso del posicionador será también obligatorio en aquellas naves, estén o no matriculadas en el país, que sean autorizadas por el Ministerio para desarrollar pesca de investigación, así operen en aguas jurisdiccionales como en aguas internacionales, cuando ésta se realice durante la operación autorizada por Chil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simismo, se deberá instalar un posicionador geográfico automático en los casos en que el juez competente sancione como reincidente a alguna nave pesquera mayor por actuar ilegalmente en un área reservada a los pescadores artesanales o cayese en las infracciones que señala el Título IX de la presente ley.</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C.- Corresponderá a la Dirección General del Territorio Marítimo y Marina Mercante la administración del sistema a que se refieren los artículos 64 A y 64 B.</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Servicio Nacional de Pesca será receptor simultáneo de la información que registre dicho siste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mbas instituciones podrán suscribir protocolos adicionales en todo aquello que no esté señalado en el regla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Subsecretaría de Pesca podrá  requerir la información procesada que suministre el sistema para  fines de administración y manejo de los recursos hidrobiológico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rtículo 64 D.- La información que se obtenga mediante el sistema tendrá el carácter de reservada. Su destrucción, su sustracción o su divulgación será sancionada con las penas señaladas en los artículos 242 o 247 del Código Penal, según correspond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 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El cumplimiento de las acciones ordenadas en el inciso precedente podrá considerarse como circunstancia eximente de responsabilidad por la infracción establecida en la letra h) del artículo 1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2º.-</w:t>
      </w:r>
      <w:r>
        <w:rPr>
          <w:sz w:val="24"/>
        </w:rPr>
        <w:t xml:space="preserve"> Introdúcense las siguientes modificaciones al artículo 110 de la referid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 Agréganse al final de la letra e), a continuación de la expresión “permisos” las palabras “o autorizaciones”.</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b) Agrégase el siguiente literal h):</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h) Operar una nave sin mantener en funcionamiento el sistema de posicionamiento automático en el mar.</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i no hubiere desembarque de captura o no fuere posible establecer su cuantía, la sanción será de hasta dos unidades tributarias mensuales por tonelada de registro grueso de la nave con que se cometa la infrac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3º.-</w:t>
      </w:r>
      <w:r>
        <w:rPr>
          <w:sz w:val="24"/>
        </w:rPr>
        <w:t xml:space="preserve"> Agrégase el siguiente inciso segundo al artículo 113 de l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Iguales sanciones se aplicarán al o a los responsables de entregar información falsa acerca de la posición de la nave en las situaciones previstas en los artículos 64 B y 64 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4º.-</w:t>
      </w:r>
      <w:r>
        <w:rPr>
          <w:sz w:val="24"/>
        </w:rPr>
        <w:t xml:space="preserve"> Agrégase la siguiente letra i), nueva, al artículo 143 de la Ley General de Pesca y Acuicul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i) Reincidir en la entrega de información falsa acerca de la posición de la nave en las situaciones previstas en los artículos 64 B y 64 D.”.</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Artículo transitorio.-</w:t>
      </w:r>
      <w:r>
        <w:rPr>
          <w:sz w:val="24"/>
        </w:rPr>
        <w:t xml:space="preserve"> Esta ley entrará en vigor sesenta días después de su publicación en el Diario Oficial.”.</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spacing w:lineRule="auto" w:line="360"/>
        <w:jc w:val="both"/>
        <w:rPr>
          <w:sz w:val="24"/>
        </w:rPr>
      </w:pPr>
      <w:r>
        <w:rPr>
          <w:sz w:val="24"/>
        </w:rPr>
        <w:tab/>
        <w:tab/>
        <w:tab/>
        <w:tab/>
        <w:t>Dios guarde a 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ab/>
        <w:tab/>
        <w:tab/>
        <w:tab/>
        <w:tab/>
        <w:tab/>
        <w:t>SERGIO DIEZ URZUA</w:t>
      </w:r>
    </w:p>
    <w:p>
      <w:pPr>
        <w:pStyle w:val="Normal"/>
        <w:spacing w:lineRule="atLeast" w:line="240"/>
        <w:jc w:val="center"/>
        <w:rPr>
          <w:sz w:val="24"/>
        </w:rPr>
      </w:pPr>
      <w:r>
        <w:rPr>
          <w:sz w:val="24"/>
        </w:rPr>
        <w:tab/>
        <w:tab/>
        <w:tab/>
        <w:tab/>
        <w:tab/>
        <w:tab/>
        <w:t xml:space="preserve"> Presidente del Senado</w:t>
      </w:r>
    </w:p>
    <w:p>
      <w:pPr>
        <w:pStyle w:val="Normal"/>
        <w:spacing w:lineRule="atLeast" w:line="240"/>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 xml:space="preserve">              </w:t>
      </w:r>
      <w:r>
        <w:rPr>
          <w:sz w:val="24"/>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4:00Z</dcterms:created>
  <dc:creator>CONGRESO NACIONAL-Oficina de Modernización</dc:creator>
  <dc:description/>
  <dc:language>en-US</dc:language>
  <cp:lastModifiedBy>JPDURAN</cp:lastModifiedBy>
  <cp:lastPrinted>1996-05-02T11:59:00Z</cp:lastPrinted>
  <dcterms:modified xsi:type="dcterms:W3CDTF">2004-08-24T14:24:00Z</dcterms:modified>
  <cp:revision>2</cp:revision>
  <dc:subject/>
  <dc:title>BoletínNº 1199-03</dc:title>
</cp:coreProperties>
</file>