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º 11.28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alparaíso, 15 de julio de 199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go a honra comunicar a V.E., que el Senado ha aprobado  las modificaciones introducidas por esa H Cámara al proyecto de ley que modifica la Ley General de Pesca y Acuicultura, para establecer la obligación de instalar un sistema de posicionamiento geográfico automático con apoyo satelital, con excepción del inciso final del artículo 64 B,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5440</wp:posOffset>
                </wp:positionH>
                <wp:positionV relativeFrom="paragraph">
                  <wp:posOffset>332105</wp:posOffset>
                </wp:positionV>
                <wp:extent cx="164592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93.6pt;mso-wrap-distance-left:9.05pt;mso-wrap-distance-right:9.05pt;mso-wrap-distance-top:0pt;mso-wrap-distance-bottom:0pt;margin-top:26.15pt;mso-position-vertical-relative:text;margin-left:-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Corresponde, en consecuencia, la formación de una Comisión Mixta que deberá propone la forma y modo de resolver las divergencias suscitadas entre ambas Cámaras, conforme lo preceptuado en el artículo 68 de la Constitución Política de la República y, por tanto, la Corporación designó a los HH. Senadores miembros de la Comisión de Intereses Marítimos, Pesca y Acuicultura para que concurran a la formación de la aludida Comisión Mix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Lo que comunico a V.E.  en  respuesta a su  oficio Nº 1.298, de 29 de octubre de 199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SERGIO ROMERO PIZARRO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Presidente del Senad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JOSE LUIS LAGOS LOPEZ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31:00Z</dcterms:created>
  <dc:creator>CONGRESO NACIONAL-Oficina de Modernización</dc:creator>
  <dc:description/>
  <dc:language>en-US</dc:language>
  <cp:lastModifiedBy>JPDURAN</cp:lastModifiedBy>
  <cp:lastPrinted>1997-04-01T18:09:00Z</cp:lastPrinted>
  <dcterms:modified xsi:type="dcterms:W3CDTF">2004-08-24T14:31:00Z</dcterms:modified>
  <cp:revision>2</cp:revision>
  <dc:subject/>
  <dc:title>				Nº</dc:title>
</cp:coreProperties>
</file>