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IN Nº 3281-13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CIONES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3.11.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DICACIONES FORMULADAS DURANTE LA DISCUSIÓN GENERAL DEL PROYECTO DE LEY QUE INTERPRETA EL CÓDIGO DEL TRABAJO, EN CUANTO HACE APLICABLE SUS NORMAS A TRABAJADORES DE LOS CONSERVADORES DE BIENES RAÍCES, NOTARÍAS Y ARCHIVEROS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ÍCULO ÚNIC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- </w:t>
        <w:tab/>
      </w:r>
      <w:r>
        <w:rPr>
          <w:sz w:val="24"/>
        </w:rPr>
        <w:t>Del Honorable Senador señor Parra, para sustituirlo por el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>“Artículo único.- Sustitúyese el artículo 504 del Código Orgánico de Tribunales por el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ículo 504.- En toda notaría, archivo u oficio de los conservadores habrá el número de oficiales de secretaría que los respectivos funcionarios conceptúen preciso para el pronto y expedito ejercicio de sus funciones y el buen régimen de su ofic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Los oficiales de secretaría estarán sujetos a las instrucciones y órdenes que les diere el respectivo notario, archivero o conservador, quienes distribuirán entre todos ellos el trabajo de su oficina en la forma que lo crean conveniente.”.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-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34:00Z</dcterms:created>
  <dc:creator>Departamento de Informática #</dc:creator>
  <dc:description/>
  <dc:language>en-US</dc:language>
  <cp:lastModifiedBy>PFADIC</cp:lastModifiedBy>
  <cp:lastPrinted>2003-11-03T17:49:00Z</cp:lastPrinted>
  <dcterms:modified xsi:type="dcterms:W3CDTF">2003-11-04T12:19:00Z</dcterms:modified>
  <cp:revision>7</cp:revision>
  <dc:subject/>
  <dc:title>BOLETIN Nº 3258-05</dc:title>
</cp:coreProperties>
</file>