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rFonts w:ascii="Arial" w:hAnsi="Arial" w:cs="Arial"/>
          <w:sz w:val="24"/>
          <w:szCs w:val="24"/>
        </w:rPr>
      </w:pPr>
      <w:r>
        <w:rPr>
          <w:rFonts w:cs="Arial" w:ascii="Arial" w:hAnsi="Arial"/>
          <w:sz w:val="24"/>
          <w:szCs w:val="24"/>
        </w:rPr>
      </w:r>
    </w:p>
    <w:p>
      <w:pPr>
        <w:pStyle w:val="Normal"/>
        <w:shd w:fill="FFFFFF" w:val="clear"/>
        <w:ind w:left="5103" w:hanging="0"/>
        <w:jc w:val="both"/>
        <w:rPr>
          <w:rFonts w:ascii="Arial" w:hAnsi="Arial" w:cs="Arial"/>
          <w:color w:val="000000"/>
          <w:spacing w:val="-11"/>
          <w:sz w:val="24"/>
          <w:szCs w:val="24"/>
          <w:lang w:val="es-ES_tradnl"/>
        </w:rPr>
      </w:pPr>
      <w:r>
        <w:rPr>
          <w:rFonts w:cs="Arial" w:ascii="Arial" w:hAnsi="Arial"/>
          <w:color w:val="000000"/>
          <w:spacing w:val="-11"/>
          <w:sz w:val="24"/>
          <w:szCs w:val="24"/>
          <w:lang w:val="es-ES_tradnl"/>
        </w:rPr>
        <w:t>BOLETÍN N° 548-14</w:t>
      </w:r>
    </w:p>
    <w:p>
      <w:pPr>
        <w:pStyle w:val="Normal"/>
        <w:shd w:fill="FFFFFF" w:val="clear"/>
        <w:ind w:left="5103" w:hanging="0"/>
        <w:jc w:val="both"/>
        <w:rPr>
          <w:rFonts w:ascii="Arial" w:hAnsi="Arial" w:cs="Arial"/>
          <w:color w:val="000000"/>
          <w:spacing w:val="-11"/>
          <w:sz w:val="24"/>
          <w:szCs w:val="24"/>
          <w:lang w:val="es-ES_tradnl"/>
        </w:rPr>
      </w:pPr>
      <w:r>
        <w:rPr>
          <w:rFonts w:cs="Arial" w:ascii="Arial" w:hAnsi="Arial"/>
          <w:color w:val="000000"/>
          <w:spacing w:val="-11"/>
          <w:sz w:val="24"/>
          <w:szCs w:val="24"/>
          <w:lang w:val="es-ES_tradnl"/>
        </w:rPr>
      </w:r>
    </w:p>
    <w:p>
      <w:pPr>
        <w:pStyle w:val="Normal"/>
        <w:shd w:fill="FFFFFF" w:val="clear"/>
        <w:ind w:left="5103" w:hanging="0"/>
        <w:jc w:val="both"/>
        <w:rPr>
          <w:rFonts w:ascii="Arial" w:hAnsi="Arial" w:cs="Arial"/>
          <w:sz w:val="24"/>
          <w:szCs w:val="24"/>
        </w:rPr>
      </w:pPr>
      <w:r>
        <w:rPr>
          <w:rFonts w:cs="Arial" w:ascii="Arial" w:hAnsi="Arial"/>
          <w:color w:val="000000"/>
          <w:spacing w:val="-12"/>
          <w:sz w:val="24"/>
          <w:szCs w:val="24"/>
          <w:lang w:val="es-ES_tradnl"/>
        </w:rPr>
        <w:t xml:space="preserve">INFORME DE LA COMISIÓN DE </w:t>
      </w:r>
      <w:r>
        <w:rPr>
          <w:rFonts w:cs="Arial" w:ascii="Arial" w:hAnsi="Arial"/>
          <w:color w:val="000000"/>
          <w:spacing w:val="-11"/>
          <w:sz w:val="24"/>
          <w:szCs w:val="24"/>
          <w:lang w:val="es-ES_tradnl"/>
        </w:rPr>
        <w:t xml:space="preserve">VIVIENDA Y URBANISMO, recaído </w:t>
      </w:r>
      <w:r>
        <w:rPr>
          <w:rFonts w:cs="Arial" w:ascii="Arial" w:hAnsi="Arial"/>
          <w:color w:val="000000"/>
          <w:spacing w:val="-16"/>
          <w:sz w:val="24"/>
          <w:szCs w:val="24"/>
          <w:lang w:val="es-ES_tradnl"/>
        </w:rPr>
        <w:t xml:space="preserve">en el proyecto de ley, en </w:t>
      </w:r>
      <w:r>
        <w:rPr>
          <w:rFonts w:cs="Arial" w:ascii="Arial" w:hAnsi="Arial"/>
          <w:color w:val="000000"/>
          <w:spacing w:val="-12"/>
          <w:sz w:val="24"/>
          <w:szCs w:val="24"/>
          <w:lang w:val="es-ES_tradnl"/>
        </w:rPr>
        <w:t>segundo trámite constitu</w:t>
        <w:softHyphen/>
      </w:r>
      <w:r>
        <w:rPr>
          <w:rFonts w:cs="Arial" w:ascii="Arial" w:hAnsi="Arial"/>
          <w:color w:val="000000"/>
          <w:spacing w:val="-18"/>
          <w:sz w:val="24"/>
          <w:szCs w:val="24"/>
          <w:lang w:val="es-ES_tradnl"/>
        </w:rPr>
        <w:t xml:space="preserve">cional, que modifica la ley N° </w:t>
      </w:r>
      <w:r>
        <w:rPr>
          <w:rFonts w:cs="Arial" w:ascii="Arial" w:hAnsi="Arial"/>
          <w:color w:val="000000"/>
          <w:spacing w:val="-17"/>
          <w:sz w:val="24"/>
          <w:szCs w:val="24"/>
          <w:lang w:val="es-ES_tradnl"/>
        </w:rPr>
        <w:t xml:space="preserve">17.729, sobre protección de </w:t>
      </w:r>
      <w:r>
        <w:rPr>
          <w:rFonts w:cs="Arial" w:ascii="Arial" w:hAnsi="Arial"/>
          <w:color w:val="000000"/>
          <w:spacing w:val="-31"/>
          <w:sz w:val="24"/>
          <w:szCs w:val="24"/>
          <w:lang w:val="es-ES_tradnl"/>
        </w:rPr>
        <w:t>indígenas.</w:t>
      </w:r>
    </w:p>
    <w:p>
      <w:pPr>
        <w:pStyle w:val="Normal"/>
        <w:shd w:fill="FFFFFF" w:val="clear"/>
        <w:ind w:firstLine="2835"/>
        <w:jc w:val="both"/>
        <w:rPr>
          <w:rFonts w:ascii="Arial" w:hAnsi="Arial" w:cs="Arial"/>
          <w:color w:val="000000"/>
          <w:spacing w:val="-11"/>
          <w:sz w:val="24"/>
          <w:szCs w:val="24"/>
          <w:lang w:val="es-ES_tradnl"/>
        </w:rPr>
      </w:pPr>
      <w:r>
        <w:rPr>
          <w:rFonts w:cs="Arial" w:ascii="Arial" w:hAnsi="Arial"/>
          <w:color w:val="000000"/>
          <w:spacing w:val="-11"/>
          <w:sz w:val="24"/>
          <w:szCs w:val="24"/>
          <w:lang w:val="es-ES_tradnl"/>
        </w:rPr>
      </w:r>
    </w:p>
    <w:p>
      <w:pPr>
        <w:pStyle w:val="Normal"/>
        <w:ind w:firstLine="2835"/>
        <w:jc w:val="both"/>
        <w:rPr>
          <w:rFonts w:ascii="Arial" w:hAnsi="Arial" w:cs="Arial"/>
          <w:color w:val="000000"/>
          <w:spacing w:val="-11"/>
          <w:sz w:val="24"/>
          <w:szCs w:val="24"/>
          <w:lang w:val="es-ES_tradnl"/>
        </w:rPr>
      </w:pPr>
      <w:r>
        <w:rPr>
          <w:rFonts w:cs="Arial" w:ascii="Arial" w:hAnsi="Arial"/>
          <w:color w:val="000000"/>
          <w:spacing w:val="-11"/>
          <w:sz w:val="24"/>
          <w:szCs w:val="24"/>
          <w:lang w:val="es-ES_tradnl"/>
        </w:rPr>
      </w:r>
    </w:p>
    <w:p>
      <w:pPr>
        <w:pStyle w:val="Normal"/>
        <w:jc w:val="both"/>
        <w:rPr>
          <w:rFonts w:ascii="Arial" w:hAnsi="Arial" w:cs="Arial"/>
          <w:sz w:val="24"/>
          <w:szCs w:val="24"/>
        </w:rPr>
      </w:pPr>
      <w:r>
        <w:rPr>
          <w:rFonts w:cs="Arial" w:ascii="Arial" w:hAnsi="Arial"/>
          <w:sz w:val="24"/>
          <w:szCs w:val="24"/>
        </w:rPr>
        <w:t>HONORABLE SEN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Vuestra  Comisión  de  Vivienda  y Urbanismo tiene el honor de informaros el proyecto de ley, en segundo trámite constitucional, que modifica la ley N° 17.729, sobre protección de indígen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ara el despacho de esta iniciativa legal S.E. el Presidente de la República hizo presente la urgencia, calificándola de "simple" en todos sus trámites. De dicha urgencia se dio cuenta en la sesión que celebró esta Corporación, el día Martes 17 de Marzo de 1992. En consecuencia, el Senado tiene un plazo de 30 días corridos para despachar el proyecto, el cual vence el 16 de Abril de 1992.</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deja constancia que, de acuerdo con el artículo 108 del Reglamento del Senado, el proyecto en estudio debe ser objeto de discusión general y particular a la vez por constar de un artículo únic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 la sesión en que se consideró este proyecto concurrieron, especialmente invitados, el señor Ministro de Vivienda y Urbanismo, don Alberto Etchegaray Aubry, su Jefe de Gabinete don Leonar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se derecho será transmisible a los herederos, rigiéndose en lo demás por las normas del Código Civil. Si se constituye a titulo gratuito, estará exento del trámite de insinu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Finalmente, se dispone que, si el dominio de una hijuela estuviere inscrito a favor de una sucesión, los herederos podrán constituir los derechos de uso a favor del cónyuge sobreviviente o de uno o más de los hereder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ara el estudio del proyecto en comento se han tenido presente,  entre otros,  los siguientes textos leg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Ley N° 17.729, que establece normas sobre indigenas y tierras de indígenas, y otras disposiciones relacionadas con la mater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u   artículo   2°   define   las "reservas" como las tierras indígenas concedidas por las disposiciones legales a que alude,' mientras permanezcan indivisas. Los "goces" son las diferentes porciones de terreno de la reserva ocupadas por una persona que las explota en forma independiente en provecho y por cuenta propia. Asimismo, por "hijuela" entiende la porción de terreno que en la división de la reserva se adjudique a una persona en propiedad individual y exclusiv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el  artículo  3°  considera "indígena" a toda persona que posea derechos que emanen a favor de cualquier organismo del Estado, de instituciones financieras, crediticias o bancari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Decreto Supremo N°  188, de Agricultura, de 1979, que reglamenta los requisitos y la forma de acreditar la calidad de ocupante, para los efectos de la Ley N° 17.729.</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Decreto Supremo N°  167,  de Vivienda y Urbanismo, de 1986, que reglamenta el sistema de subsidio habitacional para la atención del sector rur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u articulo 9° establece que, para postular al subsidio, se debe acreditar derechos sobre un terreno ubicado en las áreas en que pueda aplicarse el subsidio, sea éste sitio de carácter habitacional o bien un predio explotable que no exceda del equivalente a 12 hectáreas de riego básic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articulo 15 asigna diferentes puntajes al postulante por concepto de disponibilidad de terreno,  diferenciando si ha acreditado dominio, que la propiedad se encuentra en trámite de saneamiento o de regularización de sus titulos, o que tiene derechos emanados de una promesa de compraventa, de donación o de cesión de derechos sobre el terreno.</w:t>
      </w:r>
    </w:p>
    <w:p>
      <w:pPr>
        <w:pStyle w:val="Normal"/>
        <w:ind w:firstLine="2835"/>
        <w:jc w:val="both"/>
        <w:rPr/>
      </w:pPr>
      <w:r>
        <w:rPr>
          <w:rFonts w:cs="Arial" w:ascii="Arial" w:hAnsi="Arial"/>
          <w:sz w:val="24"/>
          <w:szCs w:val="24"/>
        </w:rPr>
        <w:t xml:space="preserve">En su Mensaje, S.E. el Presidente de la República señala que el proyecto tiene por objeto facilitar el acceso a los programas habitacionales destinados al sector rural, a ocupantes de tierra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os indigenas  que  cuenten  con  la  tolerancia  de titulares de dichas tierr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xpresa el Jefe de Estado que las hijuelas provenientes de la división de una reserva conforme a la Ley N8 17.729, sobre Propiedad Indígena, en la mayoría de los casos se encuentran ocupadas por más de una familia, por mera tolerancia del dueño. Esos ocupantes no detentan título alguno, toda vez que, conforme al articulo 26 de la ley citada, las hijuelas son indivisibles aún en el caso de sucesión por causa de muerte y sólo pueden gravarse o hipotecarse en favor de organismos del Estado, instituciones financieras, crediticias o bancarias, con autorización del Director Regional del Instituto de Desarrollo Agropecuario, INDAP.</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estaca   el   Mensaje   que,   en consecuencia, dichos ocupantes se encuentran impedidos de acceder a los subsidios habitacionales establecidos en favor del sector rural, para construir una vivienda en el predio que ocupan y poder así mejorar sus condiciones de vi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Agrega que el proyecto de ley sin innovar en la situación de los campesinos indígenas respecto a la propiedad de sus tierras- tiene por objeto únicamente permitir al titular del dominio de una hijuela, constituir derechos reales de uso sobre porciones determinadas de ella en favor de ocupantes ligados a él por vínculos de parentesco, haciendo posible el acceso de estas familias a los programas habitacionales destinados al sector rural, y, de esa manera, la construcción de una vivienda en el predio que detentan en us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dvierte  el  Ejecutivo  que  la superficie de la porción de la hijuela sobre la cual se podrá constituir el derecho real de uso deberá ser autorizada por el Director Regional de INDAP, previo informe favorable de la respectiva Secretaria Regional Ministerial de Vivienda y Urbanismo, con el fin de cautelar el cumplimiento de requisitos técnicos mínimos, especialmente en lo relativo a condiciones sanitarias de los lugares en que se emplazarán las viviend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oncluye el Mensaje señalando que el proyecto contempla también la posibilidad de acceder a los programas habitacionales para el sector rural a quienes, conforme a las disposiciones de la Ley N° 17.729, detenten la calidad de indígena o ocupantes de una "reserva" -es decir, de tierras que aún permanecen indivisas- y que, debido a esta situación, tampoco han podido beneficiarse con dichos subsidi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urante  la  discusión  de  este proyecto, el señor Ministro de Vivienda y Urbanismo reiteró que el proyecto de ley no altera el actual régimen de propiedad indígena, sino que únicamente procura solucionar el problema habitacional que afecta a las familias chilenas indígenas de las regiones VIII, IX y X.</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Precisó que la iniciativa legal no otorga ningún privilegio a esos grupos étnicos, sino que, por el contrario, quiere evitar una discriminación derivada del diferente sistema de tenencia de la tierra, que impide que los indígenas puedan acceder al subsidio habitacional rural en igualdad de condiciones con el resto de los chilen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onsideró  que  el  proyecto  se inserta dentro de la política de fomentar el desarrollo de las zonas rurales, a fin de evitar que continúe la migración de sus habitantes a las grandes ciudades, y con vistas a lo cual ya se aumentó en su oportunidad el monto del subsidio rur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Vuestra Comisión concordó con los propósitos que se persiguen, de permitir que los indígenas u ocupantes de una reserva o de una hijuela puedan verse beneficiados con los programas habitacionales del Supremo Gobierno destinados al sector rural.</w:t>
      </w:r>
    </w:p>
    <w:p>
      <w:pPr>
        <w:pStyle w:val="Normal"/>
        <w:ind w:firstLine="2835"/>
        <w:jc w:val="both"/>
        <w:rPr>
          <w:rFonts w:ascii="Arial" w:hAnsi="Arial" w:cs="Arial"/>
          <w:sz w:val="24"/>
          <w:szCs w:val="24"/>
        </w:rPr>
      </w:pPr>
      <w:r>
        <w:rPr>
          <w:rFonts w:cs="Arial" w:ascii="Arial" w:hAnsi="Arial"/>
          <w:sz w:val="24"/>
          <w:szCs w:val="24"/>
        </w:rPr>
        <w:t>Con    ello    se    solucionará, fundamentalmente, la necesidad de viviendas para los hijos mayores de los titulares de hijuelas, que continúan viviendo en ellas con las nuevas familias que han formado, y hasta ahora no han podido superar su problema por no ser propietarios de la porción de terreno que ocupa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relación al nuevo artículo 26 bis que se agrega a la ley N° 17.729, se tuvo en cuenta que la H. Cámara de Diputados eliminó la disposición que permite constituir derechos reales de uso en beneficios de personas que trabajen o vivan en las hijuelas, aunque no fuesen parientes ni indígenas, criterio que fue aceptado por el señor Ministro, por cuanto deja la iniciativa directamente enfocada hacia las personas que se pretende favorece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virtud de las consideraciones anteriores, vuestra Comisión de Vivienda y Urbanismo os propone aprobar el proyecto de ley de la H. Cámara de Diputados, en los mismos términos en que viene formulado, cuyo tenor es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PROYECTO DE LEY</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Artículo único.- Introdúcense las siguientes modificaciones en la ley N° 17.729, sobre Protección de Indígen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Intercálase, a continuación de su artículo 6°, el siguiente, nuev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6° bis.- Las personas que tengan la calidad de "indígena" o de "ocupante" de una "reserva", conforme a las disposiciones de esta ley, podrán acceder a los programas habitacionales destinados al sector rural. Para determinar la superficie de terreno que ocupan en la reserva y poder acceder a dichos programas habitacionales, se aplicará el procedimiento dispuesto en el inciso segundo del artículo 26 bi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Intercálase, a continuación de su artículo 26, el siguiente, nuev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26 bis.- Los titulares de dominio señalados en el artículo anterior podrán constituir derechos reales de uso sobre determinadas porciones de su hijuela, en beneficio de sus ascendientes y descendientes por consaguinidad o afinidad, legítima o ilegítima, y de los colaterales por consanguinidad hasta el segundo grado inclusive, para los efectos de permitir a éstos su acceso a los programas habitacionales destinados al sector rur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Director       Regional correspondiente del Instituto de Desarrollo Agropecuario, previo informe favorable de la Secretaría Regional Ministerial de Vivienda y Urbanismo, determinará la superficie de la hijuela sobre la cual se autorice constituir el respectivo derecho de us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derecho  real  de  uso  así constituido será transmisible a los herederos, de acuerdo con las reglas de la sucesión por causa de muerte. En lo demás, se regirá por las normas del Código Civil. Si se constituye a título gratuito, estará exento del trámite de insinu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i  el  dominio  de  una  hijuela estuviere inscrito a favor de una sucesión, los herederos podrán constituir los derechos de uso conforme a esta norma, a favor del cónyuge sobreviniente o de uno o más de los hereder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cordado en sesión celebrada el día de hoy, con asistencia de los HH. Senadores señores Mario  Ríos  Santander  (Presidente),  Alberto Cooper Valencia,  Arturo Frei Bolívar,  y Carlos  Letelier Bobadilla.</w:t>
      </w:r>
    </w:p>
    <w:p>
      <w:pPr>
        <w:pStyle w:val="Normal"/>
        <w:ind w:firstLine="2835"/>
        <w:jc w:val="both"/>
        <w:rPr>
          <w:rFonts w:ascii="Arial" w:hAnsi="Arial" w:cs="Arial"/>
          <w:sz w:val="24"/>
          <w:szCs w:val="24"/>
        </w:rPr>
      </w:pPr>
      <w:r>
        <w:rPr>
          <w:rFonts w:cs="Arial" w:ascii="Arial" w:hAnsi="Arial"/>
          <w:sz w:val="24"/>
          <w:szCs w:val="24"/>
        </w:rPr>
      </w:r>
      <w:r>
        <mc:AlternateContent>
          <mc:Choice Requires="wps">
            <w:drawing>
              <wp:anchor behindDoc="0" distT="36830" distB="36830" distL="6400800" distR="6400800" simplePos="0" locked="0" layoutInCell="0" allowOverlap="1" relativeHeight="2">
                <wp:simplePos x="0" y="0"/>
                <wp:positionH relativeFrom="margin">
                  <wp:posOffset>3121660</wp:posOffset>
                </wp:positionH>
                <wp:positionV relativeFrom="paragraph">
                  <wp:posOffset>37465</wp:posOffset>
                </wp:positionV>
                <wp:extent cx="6636385" cy="1577340"/>
                <wp:effectExtent l="0" t="0" r="0" b="0"/>
                <wp:wrapTopAndBottom/>
                <wp:docPr id="1" name="Frame1"/>
                <a:graphic xmlns:a="http://schemas.openxmlformats.org/drawingml/2006/main">
                  <a:graphicData uri="http://schemas.microsoft.com/office/word/2010/wordprocessingShape">
                    <wps:wsp>
                      <wps:cNvSpPr txBox="1"/>
                      <wps:spPr>
                        <a:xfrm>
                          <a:off x="0" y="0"/>
                          <a:ext cx="6636385" cy="1577340"/>
                        </a:xfrm>
                        <a:prstGeom prst="rect"/>
                        <a:solidFill>
                          <a:srgbClr val="FFFFFF">
                            <a:alpha val="0"/>
                          </a:srgbClr>
                        </a:solidFill>
                      </wps:spPr>
                      <wps:txbx>
                        <w:txbxContent>
                          <w:p>
                            <w:pPr>
                              <w:pStyle w:val="Normal"/>
                              <w:ind w:firstLine="2835"/>
                              <w:jc w:val="both"/>
                              <w:rPr>
                                <w:rFonts w:ascii="Arial" w:hAnsi="Arial" w:cs="Arial"/>
                                <w:sz w:val="24"/>
                                <w:szCs w:val="24"/>
                              </w:rPr>
                            </w:pPr>
                            <w:r>
                              <w:rPr>
                                <w:rFonts w:cs="Arial" w:ascii="Arial" w:hAnsi="Arial"/>
                                <w:sz w:val="24"/>
                                <w:szCs w:val="24"/>
                              </w:rPr>
                              <w:t>Sala de la Comisión, a martes 24 de marzo de 1992.</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center"/>
                              <w:rPr>
                                <w:rFonts w:ascii="Arial" w:hAnsi="Arial" w:cs="Arial"/>
                                <w:sz w:val="24"/>
                                <w:szCs w:val="24"/>
                              </w:rPr>
                            </w:pPr>
                            <w:r>
                              <w:rPr>
                                <w:rFonts w:cs="Arial" w:ascii="Arial" w:hAnsi="Arial"/>
                                <w:sz w:val="24"/>
                                <w:szCs w:val="24"/>
                              </w:rPr>
                              <w:t>JOSE LUIS ALLIENDE LEIVA</w:t>
                            </w:r>
                          </w:p>
                          <w:p>
                            <w:pPr>
                              <w:pStyle w:val="Normal"/>
                              <w:ind w:firstLine="2835"/>
                              <w:jc w:val="center"/>
                              <w:rPr>
                                <w:rFonts w:ascii="Arial" w:hAnsi="Arial" w:cs="Arial"/>
                                <w:sz w:val="24"/>
                                <w:szCs w:val="24"/>
                              </w:rPr>
                            </w:pPr>
                            <w:r>
                              <w:rPr>
                                <w:rFonts w:cs="Arial" w:ascii="Arial" w:hAnsi="Arial"/>
                                <w:sz w:val="24"/>
                                <w:szCs w:val="24"/>
                              </w:rPr>
                              <w:t>Secretario Accidental</w:t>
                            </w:r>
                          </w:p>
                        </w:txbxContent>
                      </wps:txbx>
                      <wps:bodyPr anchor="t" lIns="0" tIns="0" rIns="0" bIns="0">
                        <a:noAutofit/>
                      </wps:bodyPr>
                    </wps:wsp>
                  </a:graphicData>
                </a:graphic>
              </wp:anchor>
            </w:drawing>
          </mc:Choice>
          <mc:Fallback>
            <w:pict>
              <v:rect fillcolor="#FFFFFF" style="position:absolute;rotation:-0;width:522.55pt;height:124.2pt;mso-wrap-distance-left:504pt;mso-wrap-distance-right:504pt;mso-wrap-distance-top:2.9pt;mso-wrap-distance-bottom:2.9pt;margin-top:2.95pt;mso-position-vertical-relative:text;margin-left:245.8pt;mso-position-horizontal-relative:margin">
                <v:fill opacity="0f"/>
                <v:textbox inset="0in,0in,0in,0in">
                  <w:txbxContent>
                    <w:p>
                      <w:pPr>
                        <w:pStyle w:val="Normal"/>
                        <w:ind w:firstLine="2835"/>
                        <w:jc w:val="both"/>
                        <w:rPr>
                          <w:rFonts w:ascii="Arial" w:hAnsi="Arial" w:cs="Arial"/>
                          <w:sz w:val="24"/>
                          <w:szCs w:val="24"/>
                        </w:rPr>
                      </w:pPr>
                      <w:r>
                        <w:rPr>
                          <w:rFonts w:cs="Arial" w:ascii="Arial" w:hAnsi="Arial"/>
                          <w:sz w:val="24"/>
                          <w:szCs w:val="24"/>
                        </w:rPr>
                        <w:t>Sala de la Comisión, a martes 24 de marzo de 1992.</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center"/>
                        <w:rPr>
                          <w:rFonts w:ascii="Arial" w:hAnsi="Arial" w:cs="Arial"/>
                          <w:sz w:val="24"/>
                          <w:szCs w:val="24"/>
                        </w:rPr>
                      </w:pPr>
                      <w:r>
                        <w:rPr>
                          <w:rFonts w:cs="Arial" w:ascii="Arial" w:hAnsi="Arial"/>
                          <w:sz w:val="24"/>
                          <w:szCs w:val="24"/>
                        </w:rPr>
                        <w:t>JOSE LUIS ALLIENDE LEIVA</w:t>
                      </w:r>
                    </w:p>
                    <w:p>
                      <w:pPr>
                        <w:pStyle w:val="Normal"/>
                        <w:ind w:firstLine="2835"/>
                        <w:jc w:val="center"/>
                        <w:rPr>
                          <w:rFonts w:ascii="Arial" w:hAnsi="Arial" w:cs="Arial"/>
                          <w:sz w:val="24"/>
                          <w:szCs w:val="24"/>
                        </w:rPr>
                      </w:pPr>
                      <w:r>
                        <w:rPr>
                          <w:rFonts w:cs="Arial" w:ascii="Arial" w:hAnsi="Arial"/>
                          <w:sz w:val="24"/>
                          <w:szCs w:val="24"/>
                        </w:rPr>
                        <w:t>Secretario Accidental</w:t>
                      </w:r>
                    </w:p>
                  </w:txbxContent>
                </v:textbox>
                <w10:wrap type="topAndBottom"/>
              </v:rect>
            </w:pict>
          </mc:Fallback>
        </mc:AlternateContent>
      </w:r>
    </w:p>
    <w:sectPr>
      <w:type w:val="nextPage"/>
      <w:pgSz w:w="11906" w:h="16838"/>
      <w:pgMar w:left="727" w:right="72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0:41:00Z</dcterms:created>
  <dc:creator>PPADILLA</dc:creator>
  <dc:description/>
  <cp:keywords/>
  <dc:language>en-US</dc:language>
  <cp:lastModifiedBy>PPADILLA</cp:lastModifiedBy>
  <dcterms:modified xsi:type="dcterms:W3CDTF">2004-12-09T20:53:00Z</dcterms:modified>
  <cp:revision>3</cp:revision>
  <dc:subject/>
  <dc:title> </dc:title>
</cp:coreProperties>
</file>