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r>
        <w:rPr>
          <w:rFonts w:cs="Arial" w:ascii="Arial" w:hAnsi="Arial"/>
          <w:sz w:val="24"/>
          <w:szCs w:val="24"/>
        </w:rPr>
        <w:t>BOLETÍN 167-14</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t>INFORME DE LA COMISIÓN DE VIVIENDA Y URBANISMO, recaído en el proyecto de ley que modifica el decreto con fuerza de ley N° 458, "Ley General de Urbanismo y Construcciones", del Ministerio de Vivienda y Urbanismo.</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Vuestra Comisión de Vivienda y Urbanismo tiene el honor de informaros, en segundo trámite constitucional, el proyecto de ley de la referencia, originado en Mensaje de Su Excelencia el Vicepresidente de la Repúbl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stió a la sesión en que se debatió esta iniciativa el H. Senador señor Arturo Alessandri Besa. Concurrió, asimismo, el señor Jefe de la División de Desarrollo Urbano del Ministerio de Vivienda y Urbanismo, don Ernesto Labbé Achon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l Mensaje se expresa que el articulo 115 de la anterior Ley General de Construcciones y Urbanización -cuyo texto definitivo fue fijado por el decreto N° 880, de Obras Públicas, de 1963- radicaba en el urbanizador la obligación de ejecutar las plantaciones y obras de ornato de los nuevos loteos. Se agrega que la actual Ley General de Urbanismo y Construcciones -contenida en el decreto con fuerza de ley N° 458, de 1975, del Ministerio de Vivienda y Urbanismo-, en cambio, asignó a los propietarios de los diversos lotes la obligación de arboriz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dvierte  el  Mensaje  que  el traslado de esa responsabilidad no produjo los efectos esperados, pudiendo constatarse que el anterior sistema demostró una mayor eficacia en lo que se refiere a la dotación de áreas verdes, arborizaciones y obras de ornato en los espacios destinados al uso público en las urbanizaciones o loteos que se iniciab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a virtud, se ha estimado conveniente restablecer la obligación del loteador de efectuar tales obras, asimilándolas a las que se exigen, tradicionalmente, como obras de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l proyecto de ley aprobado en primer trámite constitucional por la H. Cámara de Diputados consta de un articulo único, que modifica el decreto con fuerza de ley N° 458, de 1975, del Ministerio de Vivienda y Urbanismo, Ley General de Urbanismo y Construcciones.</w:t>
      </w:r>
    </w:p>
    <w:p>
      <w:pPr>
        <w:pStyle w:val="Normal"/>
        <w:ind w:firstLine="2835"/>
        <w:jc w:val="both"/>
        <w:rPr>
          <w:rFonts w:ascii="Arial" w:hAnsi="Arial" w:cs="Arial"/>
          <w:sz w:val="24"/>
          <w:szCs w:val="24"/>
        </w:rPr>
      </w:pPr>
      <w:r>
        <w:rPr>
          <w:rFonts w:cs="Arial" w:ascii="Arial" w:hAnsi="Arial"/>
          <w:sz w:val="24"/>
          <w:szCs w:val="24"/>
        </w:rPr>
        <w:t>En su N° 1), se reemplaza el inciso primero del articulo 134, con el solo objeto de incluir, como deber del propietario del terreno que se urbaniza, el de ejecutar, a su costa, las plantaciones y obras de orna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N°  2),  se agrega al mismo artículo 134 un inciso final, donde se dispone que las plantaciones y obras de ornato deben ser aprobadas y recibidas por la Dirección de Obras Municipales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N°  3),  se deroga el artículo 141 que regula la obligación de los propietarios de las viviendas o edificios construidos en el loteo o urbanización, de arborizar sus áreas verd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su  N°  4),  se  añade  un artículo transitorio 10, nuevo, a fin de establecer que la arborización de las áreas verdes, calles y obras de ornato, que debieron ejecutarse en los loteos y urbanizaciones iniciados con anterioridad a la publicación de esta ley, se rigen por las disposiciones vigentes en la fecha del respectivo permiso de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 -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 señor Jefe de la División de Desarrollo Urbano del Ministerio de Vivienda y Urbanismo, en el seno de la Comisión, reiteró que el propósito de la iniciativa es que quien urbaniza asuma todas las labores que ello involucra, dentro de las cuales se encuentran las plantaciones y obras de ornato de los espacios públicos del loteo. De esa manera, el comprador del lote no lo adquirirá con carencias y, como ocurre ahora, con un plazo de tres años para arborizar -contado desde la recepción municipal-, bajo el apercibimiento de penas que pueden no tener ninguna relación con su capacidad de pag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 su  juicio,  a  los  nuevos propietarios debe entregárseles un producto más terminado, a fin de interesarlos en su mantención. De esa forma se contribuye a la creación de la conciencia que las plantaciones y obras de ornato son parte de la ciudad, y que la imagen o forma de esta es una proyección de las personas que la habita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atisfizo,     además,     las inquietudes expuestas por los señores Senadores asistentes, manifestando que el proyecto no exige arborizar, sino realizar plantaciones y obras de ornato, cuyas características quedan entregadas a la apreciación de la correspondiente Dirección de Obras Municipales, al aprobarlas en forma previa a su ejecución. Así se garantiza la necesaria adecuación a las condiciones de cada lugar, principalmente aquellas de orden geográfic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tendidas las consideraciones expresadas, y luego de un amplio debate, vuestra Comisión de Vivienda y Urbanismo, por unanimidad, aprobó en general y en particular a la vez el proyecto de ley en inform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 consecuencia, os proponemos que aprobéis, en los mismos términos que la H. Cámara de Diputados, la iniciativa legal que se analiza, cuyo tenor es</w:t>
      </w:r>
    </w:p>
    <w:p>
      <w:pPr>
        <w:pStyle w:val="Normal"/>
        <w:ind w:firstLine="2835"/>
        <w:jc w:val="both"/>
        <w:rPr>
          <w:rFonts w:ascii="Arial" w:hAnsi="Arial" w:cs="Arial"/>
          <w:sz w:val="24"/>
          <w:szCs w:val="24"/>
        </w:rPr>
      </w:pPr>
      <w:r>
        <w:rPr>
          <w:rFonts w:cs="Arial" w:ascii="Arial" w:hAnsi="Arial"/>
          <w:sz w:val="24"/>
          <w:szCs w:val="24"/>
        </w:rPr>
        <w:t>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único.-  Introdúcense las siguientes modificaciones en el decreto con fuerza de ley N° 458, de 1975, del Ministerio de Vivienda y Urbanismo, "Ley General de Urbanismo y Construc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Reemplázase  el  inciso primero del artículo 134 por el sigui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a urbanizar un terreno, el propietario del mismo deberá ejecutar, a su costa, el pavimento de las calles y pasajes, las plantaciones y obras de ornato, las instalaciones sanitarias y energéticas, con sus obras de alimentación y desagües, y las obras de defensa y de servicio de terreno.".</w:t>
      </w:r>
    </w:p>
    <w:p>
      <w:pPr>
        <w:pStyle w:val="Normal"/>
        <w:ind w:firstLine="2835"/>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Agrégase, en el articulo 134, el siguiente inciso final:</w:t>
      </w:r>
    </w:p>
    <w:p>
      <w:pPr>
        <w:pStyle w:val="Normal"/>
        <w:ind w:left="2835" w:hanging="0"/>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s plantaciones y obras de ornato deberán ser aprobadas y recibidas por la Dirección de Obras Municipales respectiv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3)  Derógase el artículo 14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Agrégase  el  siguiente artículo transitorio 10, nue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rtículo    10.- La arborización de las áreas verdes, calles y obras de ornato, que debieron ejecutarse en los loteos y urbanizaciones iniciados con anterioridad a la publicación de la presente ley, se regirán por las disposiciones vigentes en la fecha del respectivo permiso de urbaniz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cordado en sesión celebrada el día 12 de marzo de 1991, con la asistencia de los HH. Senadores señores Mario Ríos Santander (Presidente), Alberto Cooper Valencia, Arturo Frei Bolívar y Ronald Me Intyre Mendoz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ala de la Comisión, a 19 de marzo de 199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JOSE LUIS ALLIENDE LEIVA</w:t>
      </w:r>
    </w:p>
    <w:p>
      <w:pPr>
        <w:pStyle w:val="Normal"/>
        <w:ind w:firstLine="2835"/>
        <w:jc w:val="both"/>
        <w:rPr>
          <w:rFonts w:ascii="Arial" w:hAnsi="Arial" w:cs="Arial"/>
          <w:sz w:val="24"/>
          <w:szCs w:val="24"/>
        </w:rPr>
      </w:pPr>
      <w:r>
        <w:rPr>
          <w:rFonts w:cs="Arial" w:ascii="Arial" w:hAnsi="Arial"/>
          <w:sz w:val="24"/>
          <w:szCs w:val="24"/>
        </w:rPr>
        <w:t>Secretario</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857" w:right="8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95"/>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PPADILLA</dc:creator>
  <dc:description/>
  <cp:keywords/>
  <dc:language>en-US</dc:language>
  <cp:lastModifiedBy>PPADILLA</cp:lastModifiedBy>
  <dcterms:modified xsi:type="dcterms:W3CDTF">2004-12-09T20:40:00Z</dcterms:modified>
  <cp:revision>2</cp:revision>
  <dc:subject/>
  <dc:title> </dc:title>
</cp:coreProperties>
</file>