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jc w:val="both"/>
        <w:rPr>
          <w:rFonts w:ascii="Arial" w:hAnsi="Arial" w:cs="Arial"/>
          <w:b/>
          <w:b/>
        </w:rPr>
      </w:pPr>
      <w:r>
        <w:rPr>
          <w:rFonts w:cs="Arial" w:ascii="Arial" w:hAnsi="Arial"/>
        </w:rPr>
        <w:tab/>
      </w:r>
      <w:r>
        <w:rPr>
          <w:rFonts w:cs="Arial" w:ascii="Arial" w:hAnsi="Arial"/>
          <w:b/>
        </w:rPr>
        <w:t>BOLETIN Nº 632-10.</w:t>
      </w:r>
    </w:p>
    <w:p>
      <w:pPr>
        <w:pStyle w:val="Normal"/>
        <w:tabs>
          <w:tab w:val="clear" w:pos="709"/>
          <w:tab w:val="left" w:pos="3360" w:leader="none"/>
        </w:tabs>
        <w:jc w:val="both"/>
        <w:rPr>
          <w:rFonts w:ascii="Arial" w:hAnsi="Arial" w:cs="Arial"/>
          <w:b/>
          <w:b/>
        </w:rPr>
      </w:pPr>
      <w:r>
        <w:rPr>
          <w:rFonts w:cs="Arial" w:ascii="Arial" w:hAnsi="Arial"/>
          <w:b/>
        </w:rPr>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3360" w:leader="none"/>
        </w:tabs>
        <w:ind w:left="3480" w:hanging="0"/>
        <w:jc w:val="both"/>
        <w:rPr/>
      </w:pPr>
      <w:r>
        <w:rPr>
          <w:rFonts w:cs="Arial" w:ascii="Arial" w:hAnsi="Arial"/>
          <w:b/>
        </w:rPr>
        <w:t>INFORME DE LA COMISIÓN DE PESCA Y ACUICULTURA</w:t>
      </w:r>
      <w:r>
        <w:rPr>
          <w:rFonts w:cs="Arial" w:ascii="Arial" w:hAnsi="Arial"/>
        </w:rPr>
        <w:t>, recaído en el proyecto de acuerdo, en segundo trámite constitucional, sobre aprobación del “Protocolo II de la Convención sobre Prohibición de la Pesca con Redes de Deriva y de Gran Escala en el Pacífico Sur”, adoptado en Noumea, Nueva Caledonia, el 20 de octubre de 1990, y suscrito por Chile en Wellington, Nueva Zelandia, el 1º de noviembre de 1991.</w:t>
      </w:r>
    </w:p>
    <w:p>
      <w:pPr>
        <w:pStyle w:val="Normal"/>
        <w:tabs>
          <w:tab w:val="clear" w:pos="709"/>
          <w:tab w:val="left" w:pos="3360" w:leader="none"/>
        </w:tabs>
        <w:ind w:left="3480" w:hanging="0"/>
        <w:jc w:val="both"/>
        <w:rPr>
          <w:rFonts w:ascii="Arial" w:hAnsi="Arial" w:cs="Arial"/>
        </w:rPr>
      </w:pPr>
      <w:r>
        <w:rPr>
          <w:rFonts w:cs="Arial" w:ascii="Arial" w:hAnsi="Arial"/>
        </w:rPr>
        <w:t>_________________________________</w:t>
      </w:r>
    </w:p>
    <w:p>
      <w:pPr>
        <w:pStyle w:val="Normal"/>
        <w:tabs>
          <w:tab w:val="clear" w:pos="709"/>
          <w:tab w:val="left" w:pos="336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Pesca y Acuicultura tiene el honor de informar el proyecto de acuerdo señalado en el epígrafe, el que por disposición de la Sala, fue analizado previamente por la Comisión de Relaciones Exteriores de la Corporación, la que emitió su informe fechado el 13 de enero de 199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tocolo, estructurado en siete artículos, tiene por objeto prohibir el uso de redes de deriva en la captura de especies mari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d de deriva se define, en la Convención de la cual emana el Protocolo, como toda “red rastrera vertical u otra red, o una combinación de redes que tenga más de 2,5 kilómetros de largo, cuyo objeto es capturar, atrapar o recolectar peces por deriva en la superficie o dentro del ag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forme de la Comisión de Relaciones Exteriores efectúa un análisis de las disposiciones del Protocolo, el que fue suscrito por Chile con una prevención, que también está consignada en el informe de esa Comisión, consistente en la interpretación que nuestro país hace del artículo 4º del referido instrumento. Dicho precepto establece que cada Parte deberá transferir información a la Agencia de Pesquería del Foro del Pacífico Sur respecto de las medidas que adopte para la ejecución del Protocolo y de los resultados que obtenga en la investigación de los efectos causados por la pesca con redes de deriva. Nuestro país previene que tal información sólo se circunscribirá a los asuntos subrayados y que, en ningún caso, “se abordarán otras materias relacionadas con las actividades pesqueras de Chile en sus aguas jurisdic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informe de la Comisión de Relaciones Exteriores se hace cargo y explica las razones por las que el Estado de Chile no suscribe la Convención ni el Protocolo I, esto es, porque la aplicación de ambos instrumentos está reservada a una área geográfica de la que Chile no forma 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ambio, sí suscribe el Protocolo II, que está abierto a la firma de cualquier Estado cuyas aguas jurisdiccionales sean contiguas o adyacentes al área de la Convención, caso en el cual se encuentra nuestro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de las materias reseñadas –a cuyo respecto nos remitimos a lo informado por la Comisión de Relaciones Exteriores-, esta Comisión de Pesca y Acuicultura tuvo a la vista, durante el análisis de este asunto, un informe elaborado por la Subsecretaría de Pesca recaído en la pesquería del atún-albacora, en la que se empelan artes de pesca conformadas por sistemas de redes de der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referido informe, actualizado a esta fecha, se expresa que esa pesquería ha experimentado un fuerte crecimiento en su flota, desde 288 embarcaciones en 1987 a 952 en 1993. Cerca del 98% de la flota corresponde a embarcaciones de hasta 22 metros de eslora, que utiliza principalmente la red de enmalle de deriva cuyo tamaño medio actualmente alcanza las 1.000 brazas de longitud (1.830 metros). Existe también un componente de la flota, que corresponde a embarcaciones mayores de 23 metros de eslora, con mayor tecnificación y que representa el 2% de la flota total. Esta última se ha incorporado a la pesquería operando al oeste de las 120 millas de la costa y en la actualidad utiliza redes de enmalle de deriva con tamaños cercanos a las 1.300 brazas de longitud (2,379 metros) y como aparejo de pesca alternativo, el palangre (espinel horizontal diseñado para la captura de peces pelág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derando el acelerado crecimiento de la capacidad de pesca en esta pesquería y los elevados niveles de desembarques alcanzados, se estimó conveniente regular el esfuerzo de pesca dentro de la Zona Económica Exclusiva de la Costa Continental por la vía de regular la magnitud de la flota y las características de las artes de pesca. Para ello se adoptó la decisión de frenar el crecimiento de la flota no autorizando el ingreso de nuevas embarcaciones a la pesquería y limitar el tamaño de las redes de enmalle a una superficie máxima. La longitud máxima de las redes -2.470 metros ó 1.350 brazas- acordada con los usuarios fue establecida mediante Decreto Supremo Nº 293, del Ministerio de Economía, Fomento y Reconstrucción, publicado en el Diario Oficial de 15 de octubre de 199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anterior, agrega el informe de la Subsecretaría de Pesca, significa que la medida aceptada está bajo el rango de tamaño que la Convención establece (2.500 metros) para calificar las redes de deriva de gran escala, por la que esta pesquería no se vería afectada por las disposiciones establecidas en la Convención y sus Protoco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o expuesto precedentemente, la unanimidad de los miembros presentes de esta Comisión de Pesca y Acuicultura tiene el honor de proponer al Honorable Senado la aprobación de este Protocolo, en los mismos términos en que lo hace la Comisión de Relaciones Exteriores en su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de 21 de enero de 1993, con asistencia de los HH. Senadores señores Mc Intyre (Presidente), Cantuarias, Lagos y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2 de enero de 199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MARIO TAPIA GUERRERO</w:t>
      </w:r>
    </w:p>
    <w:p>
      <w:pPr>
        <w:pStyle w:val="Normal"/>
        <w:tabs>
          <w:tab w:val="clear" w:pos="709"/>
          <w:tab w:val="left" w:pos="2835" w:leader="none"/>
        </w:tabs>
        <w:jc w:val="both"/>
        <w:rPr>
          <w:rFonts w:ascii="Arial" w:hAnsi="Arial" w:cs="Arial"/>
        </w:rPr>
      </w:pPr>
      <w:r>
        <w:rPr>
          <w:rFonts w:cs="Arial" w:ascii="Arial" w:hAnsi="Arial"/>
        </w:rPr>
        <w:tab/>
        <w:tab/>
        <w:tab/>
        <w:tab/>
        <w:tab/>
        <w:t>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6:00Z</dcterms:created>
  <dc:creator>PPEREZ</dc:creator>
  <dc:description/>
  <cp:keywords/>
  <dc:language>en-US</dc:language>
  <cp:lastModifiedBy>JTOBAR</cp:lastModifiedBy>
  <dcterms:modified xsi:type="dcterms:W3CDTF">2004-12-13T13:36:00Z</dcterms:modified>
  <cp:revision>2</cp:revision>
  <dc:subject/>
  <dc:title/>
</cp:coreProperties>
</file>