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ÍN N° 1301-06</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b/>
          <w:sz w:val="24"/>
          <w:szCs w:val="24"/>
        </w:rPr>
        <w:t xml:space="preserve">SEGUNDO INFORME DE LAS COMISIONES UNIDAS DE GOBIERNO, DESCENTRALIZACIÓN Y REGIONALIZACIÓN Y DE MEDIO AMBIENTE Y BIENES NACIONALES </w:t>
      </w:r>
      <w:r>
        <w:rPr>
          <w:rFonts w:cs="Arial" w:ascii="Arial" w:hAnsi="Arial"/>
          <w:sz w:val="24"/>
          <w:szCs w:val="24"/>
        </w:rPr>
        <w:t>recaído en el proyecto de ley que modifica la ley N° 18.695, Orgánica Constitucional de Municipalidades, en materia de utilización de subsuelo de los bienes nacionales de uso público.</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de Gobierno, Descentralización y Regionalización y de Medio Ambiente y Bienes Nacionales, unidas, tienen el honor de emitir un segundo informe acerca del proyecto de ley señalado en el epígrafe, en primer trámite constitucional e iniciado en mensaje de S.E. el Presidente de la República, con urgencia calificada de "simp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las Comisiones unidas se ocuparon de este asunto concurrieron, además de sus miembros, el Subsecretario de Bienes Nacionales, señor Sergio Vergara Larraín y el Jefe de la División de Desarrollo Urbano del Ministerio de la Vivienda y Urbanismo, señor Jaime Silva Arancib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mos presente, para los efectos del artículo 134 del Reglamento de la Corporación,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rtículos del primer informe que no fueron objeto de indicaciones ni modificacione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dicaciones aprobadas: Las signadas con los números 5, 8, 9, 11 y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dicaciones aprobadas sin modificaciones: La del númer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dicaciones aprobadas con modificaciones: Las consignadas en los números 8, 9, 11 y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dicaciones rechazadas: Las de los números 1, 2, 3, 4, 6, 7, 10, 13 y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dicaciones declaradas inadmisible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dicaciones retirada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unidas hacen presente que del análisis de las disposiciones de este proyecto de ley, se concluye que sólo revisten el carácter de ley orgánica constitucional los artículos 1° y 3° de esta iniciativa y artículo 1°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ontenido y discusión de la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se incluye un breve análisis de las normas que contiene el proyecto, las indicaciones recaídas en ellas, y los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modificar el artículo 64 del decreto ley N° 1.939, de 1977, en el sentido de agregar en su inciso primero una oración final que obliga a consultar la afectación y la desafectación del subsuelo de los bienes nacionales de uso público a los Ministerios de Vivienda y Urbanismo y de Transporte y Telecomunicaciones y a otros Ministerios si fuere pertin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objeto de cinco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del N° 1 del Boletín de Indicaciones, del H. Senador señor Larraín, para 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uenta de lo resuelto por la Comisión, según se dirá más adelante con ocasión de la descripción y debate de la indicación N° 5, la de este número fue rechazada unánimemente con los votos de los HH. Senadores señoras Carrera, Feliú y Freí y señores Cantuarias, Díaz, Huerta, Horvath, Núñez, Ríos y Sieber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Cantuarias, al expresar su parecer negativo a esta indicación, solicitó se hiciera constar en el informe que comparte la intención que la motiva, esto es, afianzar la autonomía de los municipios y su libertad para ejercer sus atribuciones -administrar el subsuelo- con prescindencia de mayores intervenciones de la autoridad administrativa, pero no concurre a su aprobación pues ella es incompatible con su voto favorable a la indicación N°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dos) Las indicaciones N° 2, de S.E. el Presidente de la República y del H. Senador señor Hormazábal, y la N° 3, del H. Senador señor Piñera que, sugieren agregar a continuación del inciso primero del artículo 64 del decreto ley N° 1.939, de 1977, dos incisos nuevos que establecen que la afectación del subsuelo de los bienes nacionales de uso público, requiere de un informe favorable de los Ministerios de Vivienda y Urbanismo y de Transportes y Telecomunicacion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informes se emitirán dentro de los 30 días siguientes a la fecha en que el Ministerio respectivo reciba las correspondientes solicitudes, entendiéndose que transcurrido dicho plazo ellos son favorables y, por ende, que el Ministerio de Bienes Nacionales se encuentra habilitado para aprobar el respectivo anteproyecto y afectar el subsuelo al uso público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proponen que los decretos supremos que dicte el Ministro de Bienes Nacionales para reglamentar esta norma deben ser firmados por los Ministros de Vivienda y Urbanismo y de Transporte y Telecomunicaciones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s mismas razones que la indicación precedente, esto es, por ser incompatible con lo resuelto respecto de la indicación N° 5, estas indicaciones fueron rechazadas con los votos de los HH. Senadores señora Feliú y señores Cantuarias, Horvath, Huerta, Ríos y Siebert. Se pronunciaron en favor de ella los HH. Senadores señoras Carrera y Frei y señores Díaz y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indicación N° 4, de la TI. Senadora señora Feliú, sustituye este artículo 1° del proyecto por otro que interpreta los artículos 5° y 32 de la ley N° 18.695, en el sentido de entender que la facultad que tienen los municipios para administrar los bienes nacionales de uso público comprende también el subsuelo, y que, por tanto, éste puede ser objeto de concesiones y per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Unidas, por mayoría de votos, acordaron rechazar esta indicación por estimar más adecuada la solución propuesta en la indicación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otaron por el rechazo de esta indicación los HH. Senadores señoras Carrera y Frei y señores Cantuarias, Díaz, Horvath, Huerta, Núñez, Ríos y Siebert. Se abstuvo la H. Senadora señ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La indicación N° 5 de la misma señora Senadora reemplaza el artículo 1° del proyecto por otro que introduce dos modificaciones a los artículos 5° y 32 de la ley N° 18.695,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intercala en el artículo 5°, letra c), las expresiones "incluido su subsuelo" entre las palabras "público" y "existente". De esta manera se incluye entre las atribuciones esenciales de los municipios la de administrar los bienes nacionales de uso público y su subsue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incorpora en el artículo 32, inciso primero, la expresión "incluido su subsuelo", entre las palabras "público" y "que". En virtud de esta modificación, el subsuelo de tales bienes pueda ser objeto de concesiones y per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luego de un análisis sobre el alcance y efectos de esta indicación, estimó  que era constitucionalmente procedente y le prestó su aprobación con los votos favorables de los HH. Senadores señoras Feliú y Carrera y señores Cantuarias, Horvath, Huerta, Ríos y Siebert. Se pronunciaron en contra la H. Senadora señora Frei y el H. Senador señor Díaz. Se abstuvo el H. Senador señor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introduce en la ley N° 18.695, un artículo 32 bis, nuevo, que regula los elementos que deben reunir las concesiones que se otorguen para la utilización del subsuelo de los bienes nacionales de uso público (Derechos y deberes de los concesionarios, causas y condiciones por las cuales se puede transferir una concesión y obligación de someter el proyecto que origina una concesión al sistema de evaluación de impacto ambien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el precepto análisis fue objeto de las siguiente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s de los N°s. 6, de S.E el Presidente de la República y del H. Senador señor Hormazábal, y 7, del H. Senador señor Piñ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proponen, con idéntico texto, sustituir el inciso primero del nuevo artículo 32 bis por otro que establece que las concesiones que otorguen las municipalidades para la utilización del subsuelo de los bienes nacionales de uso público deberán decir relación con el anteproyecto presentado y subsuelo afectado, de conformidad con el artículo 64 del decreto ley N° 1.939. Además se impone a los municipios la obligación de llevar un registro público de las concesiones otorgadas. (El artículo 64 citado permite afectar o desafectar del uso público los bienes inmuebles fisc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fueron unánimemente rechazadas pues guardan concordancia con la indicación N° 2 del Boletín -también rechazada-. La Comisión fue de parecer que deben ser los municipios los llamados a resolver respecto de las concesiones de uso del subsuelo. Con todo, y según se dirá en su oportunidad, el estudio de estas indicaciones indujo a la Comisión a proponer una norma transitoria que entrega competencia al Ministerio de la Vivienda y Urbanismo, por un determinado plazo, para otorgar el uso del subsuelo a particulares, a solicitud del municipio respectivo, hasta que no se incorpore éste a los planos reguladores. (HH. Senadores señoras Carrera, Feliú y Frei y señores Cantuarias, Díaz, Horvath, Huerta, Núñez, Ríos y Sieber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indicación N° 8, de la H. Senadora señora Feliú, reemplaza el inciso primero del nuevo artículo 32 bis por otro que dispone que las concesiones para construir y explotar el subsuelo de los bienes nacionales de uso público serán otorgadas siempre previa licitación pública, por un plazo máximo de cincuenta años. Estas concesiones serán transferibles con todos los derechos y obligaciones que derivan del contrato de conc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la sola enmienda de suprimir la mención del plazo de 50 años que ella contenía, de modo de dotar a los municipios de mayor flexibilidad para fijar las condiciones con que otorgan el beneficio. Votaron favorablemente la indicación así enmendada los HH. Senadores señoras Carrera y Frei y señores Díaz, Horvath, Núñez y Ríos. Los HH. Senadores señora Feliú y señores Canillarías y Siebert se pronunciaron por mantener el texto original de l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indicación N° 9, de la H. Senadora señora Feliú, agrega tres incisos nuevos al final del artículo 32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o establece que el concesionario podrá dar en garantía la concesión y los bienes destinados a su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gundo dispone que es deber de los Conservadores de Bienes Raíces llevar un registro especial en que se inscribirán y anotarán estas concesiones, sus transferencias y las garantías establecidas de conformidad co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rcero regula las causales por las cuales se puede extinguir una concesión, esto es, cumplimiento del plazo por el que se otorgó; incumplimiento grave de las obligaciones que genera el contrato de concesión y, por último, mutuo acuerdo entre el municipio otorgante y el concesion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a norma se planteó la cuestión de si está o no habilitada la autoridad parlamentaria para proponer iniciativa que regulen la concesión de bienes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estimó que la indicación propuesta se ajusta al orden constitucional, toda vez que ella sólo regula un procedimiento administrativo. La iniciativa parlamentaria en este caso no vulnera los preceptos constitucionales que entregan a S.E. el Presidente de la República la facultad privativa de proponer proyectos de ley sobre determinadas mate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unidas concordaron con este criterio y aprobaron unánimemente esta indicación con la sola enmienda de precisar que el concesionario puede dar en garantía la concesión y sus bienes propios destinados a la explotación de ésta. (HH. Senadores señoras Carrera y Feliú y señores Canillarías, Díaz, Horvalh, Núñez, Ríos y Sieber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 a la letra f) del artículo 20 de la ley N° 19.175, Orgánica Constitucional sobre Gobierno y Administración, una norma que atribuye al Gobierno Regional potestad para aprobar los planos reguladores comunales o intercomunales "incluido el subsuelo, cuando dichos planes establezcan su u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objeto de la indicación N° 10 del Boletín, de la que es autora la H. Senadora Feliú, por la cual propone su supr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Comisión en atención a que aprobó la indicación N° 5, que atribuye a los municipios potestades administradoras respecto del subsuelo, las que deben ejercerse en armonía con la aprobación de los planos reguladores por los Gobiernos Regionales. Se pronunciaron por el rechazo los HH. Senadores señora Carrera y señores Horvath, Huerta, Ríos y Siebert. La H. Senadora señora Feliú se abstu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las Comisiones unidas se ocuparon de las indicaciones N°s. 11 de S.E. el Presidente de la República y del H. Senador señor Hormazábal, y 12 del H. Senador señor Piñera, que proponen agregar un artículo nuevo al proyecto de ley en informe, que permite constituir prenda especial sobre las concesiones a que se refiere el artículo 32 bis de la ley N° 18.695, sin desplazamiento de los derechos y bienes prendados. La prenda puede pactarse con los financistas de las obras o de su operación o en la emisión de títulos de deuda de la sociedad concesionaria, y recaerá sobre el derecho de concesión que para el concesionario emana del contrato. Se constituye por escritura pública inscrita en el registro de prenda industrial del Conservador de Bienes Raíces, y se anota al margen de la inscripción de la sociedad concesionaria en el respectivo Registro de Comer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prenda de que trata este precepto le serán aplicables diversas disposiciones de la ley N° 5.867, sobre Contrato de Prenda Indust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indicaciones fueron aprobadas por la unanimidad de los miembros presentes de las Comisiones unidas, con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e suprimió en el inciso primero la disposición que declara que esta prenda es sin desplazamiento y que puede pactarse con el financista de la obra o de su operación; y también se eliminó la norma que establece que la prenda recae sobre los derechos de concesión que emanan del contrato, pues estas condiciones están implícitas en esta institución prendaria específ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inciso segundo se agregó la obligación de subinscribir la prenda en el registro especial de concesiones que deberá llevar cad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res) En el inciso tercero se corrigió la referencia que en él se hace a la ley N° 5.867 sobre contrato de prenda industrial, por la de ley N° 5.687 que es la que efectivamente regula esta materi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Se agregó un inciso final a este artículo mediante el cual se declara que en la ejecución forzada de la prenda, el nuevo adquirente deberá reunir los requisitos exigidos al primer concesionario, en los términos del artículo 32 bis de la ley N° 18.6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otaron por la aprobación de estas indicaciones, así enmendadas, los H.H Senadores señora Feliú y señores Cantuarias, Horvath, Huerta, Núñez, Ríos y Sieber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que la modificación dispuesta en el artículo 3° permanente regirá, respecto de cada municipalidad, cuando ésta confeccione el próximo plan regulador o lo modifi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objeto de la indicación número 13 del Boletín, de la H. Senadora señora Feliú, para 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toda vez que se mantuvo el artículo 3° permanente, según se señaló en su oport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por el rechazo los HH. Senadores señora Feliú y señores Cantuarias, Horvath, Huerta, Núñez, Ríos y Sieber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las Comisiones Unidas se abocaron a la indicación N° 14, del H. Senador señor Urenda, que agrega un nuevo artículo transitorio que extiende los derechos y beneficios que esta ley concede a los futuros concesionarios a los particulares que hayan construido estacionamientos subterráneos u otras obras de uso público en virtud de concesiones municipales preexist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a a votación esta indicación ella fue rechazada por la mayoría de los miembros presentes de las Comisiones unidas quienes estimaron que esta normativa debe regular situaciones futuras y no resolver problemas acaecidos con anterioridad a su vigencia. Se pronunciaron por el rechazo los H.H Senadores señora Feliú y señores Horvath, Huerta, Núñez, Ríos y Siebert. Se abstuvo el H. Senador señor Cantu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las Comisiones unidas acordaron aprobar una nueva disposición transitoria que, como ya se ha señalado a propósito del rechazo de las indicaciones N°s. 6 y 7, regula un procedimiento transitorio aplicable a las concesiones para el uso del subsuelo hasta la plena vigencia de los futuros planes reguladores inter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precepto atribuye al Ministerio de la Vivienda y Urbanismo la potestad de autorizar el uso del subsuelo por los particulares, a solicitud del municipio respectivo, previa consulta al Gobierno Regional. Tal potestad podrá ejercerla dicho Ministerio por un plazo de tre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ueva disposición transitoria fue aprobada por la unanimidad de los miembros presentes de las Comisiones unidas. (HH. Senadores señora Feliú y señores Cantuarias, Horvath, Huerta, Núñez, Ríos y Sieber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expuesto en los acápites precedentes, las Comisiones Unidas tienen el honor de proponer al H. Senado la aprobación del texto despachado, en primer informe, por la Comisión de Medio Ambiente y Bienes Nacionales, co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Introdúcense las siguientes modificaciones a la ley N° 18.695,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Intercálase en su artículo 5°, letra c), entre las palabras "público" y "existentes" la frase "incluido su subsue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tercálase en su artículo 32 inciso primero entre las palabras "público" y "que" la expresión "incluido su subsue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Mayoría de votos) (7 por 2 y 1 abste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inciso primero del nuevo artículo 32 bis que este artículo propone agregar a la ley N° 18.695, Orgánica Constitucional de Municipalidades,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bis.- Las concesiones para construir y explotar el subsuelo se otorgarán previa licitación pública y serán transferibles, asumiendo el adquirente todos los derechos y obligaciones que deriven del contrato de conc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nimidad de 9 por 0, respecto de la idea central de la indicación, cual es de que las concesiones se otorguen por licitación pública y sean transferibles. Mayoría de 6 por 3, en el sentido de eliminar del precepto la norma que establecía que estas concesiones tendrían una duración de 50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corporar al final del nuevo artículo 32 bis, los siguientes inc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cesionario podrá dar en garantía la concesión y sus bienes propios destinados a la explotación de é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rvadores de Bienes Raíces llevarán un registro especial en que se inscribirán y anotarán estas concesiones, sus transferencias y las garantías a que se refiere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ncesión sólo se extinguirá por las siguientes caus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umplimiento del plazo por el que se otorg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cumplimiento grave de las obligaciones impuestas al concesionar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Mutuo acuerdo entre la Municipalidad y el concesion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Unanimidad) (8 por 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incorporar el siguiente artículo 4,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Establécese una prenda especial sobre las concesiones a que se refiere el artículo 32 bis de la ley N° 18.6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renda deberá constituirse por escritura pública, inscribirse en el Registro de Prenda Industrial del Conservador de Bienes Raíces respectivo y subinscribirse en el Registro Especial de Concesiones establecido en el artículo 32 bis de la ley N° 18.695. Además, deberá anotarse al margen de la inscripción de la sociedad concesionaria en el respectivo Registro de Comer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a prenda se aplicará lo dispuesto en los artículos 25 inciso primero; 30; 31; 32; 33; 36; 37; 38; 40; 42; 43; 44; 46; 48; 49 y 50 de la ley N° 5.687 sobre el Contrato de Prenda Indust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casos de ejecución forzada de la prenda a que se refiere este artículo, se estará a lo dispuesto en el artículo 32 bis de la ley N° 18.6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t>(Unanimidad) (7 por 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a continuación, el siguiente artículo 2°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Mientras no se incorpore el uso del subsuelo de los bienes nacionales de uso público a los planos reguladores, el Ministerio de la Vivienda y Urbanismo, a solicitud de la respectiva Municipalidad, autorizará su uso por las personas o entidades que así lo requieran, previa consulta a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otorgar dicha autorización, el Ministerio de la Vivienda y Urbanismo remitirá al Gobierno Regional, dentro de tercero día de recibida la solicitud del Municipio, los antecedentes necesarios para que éste pueda evacuar informadamente la consulta. El Gobierno Regional tendrá 30 días para pronunciarse, pasados los cuales se entenderá que ha adoptado un pronunciamiento favorable. Recibido el documento que consigne la evacuación de la consulta o vencido dicho plazo, el Ministerio de la Vivienda y Urbanismo deberá resolver acerca de la solicitud dentro de los 30 días siguientes, notificando de ello a la Municipalidad solici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tribución señalada en el inciso primero de este artículo no podrá ejercerse [jasados tres años contados desde la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t>(Unanimidad) (7 por 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o señalado en el acápite precedente,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Introdúcense las siguientes modificaciones a la ley N° 18.695,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Intercálase en su artículo 5°, letra c), entre las palabras "público" y "existentes" la frase "incluido su subsue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tercálase en su artículo 32 inciso primero entre las palabras "público" y "que" la expresión "incluido su subsue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Modifícase la ley N° 18.695, Orgánica Constitucional de Municipalidades, incorporando a continuación del artículo 32, el siguiente nuevo artículo 32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bis.- Las concesiones para construir y explotar el subsuelo se otorgarán previa licitación publica y serán transferibles, asumiendo el adquirente todos los derechos y obligaciones que deriven del contrato de conc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transferencia deberá ser aprobada por la Municipalidad respectiva en los términos consignados en la letra i) del artículo 58 de esta ley, dentro de los 30 días siguientes a la recepción de la solicitud. Transcurrido dicho plazo sin que la Municipalidad se pronuncie, la transferencia se considerará aprobada, hecho que certificará el Secretari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dquirente deberá reunir todos los requisitos y condiciones exigidos al primer concesionario, circunstancia que será calificada por la Municipalidad al examinar la aprobación a que se refiere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unicipalidad sólo podrá rechazar la transferencia por no concurrir en el adquirente los citados requisitos y cond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aguas, sustancias minerales, materiales u objetos que aparecieren como consecuencia de la ejecución de las obras, no se entenderán incluidos en la concesión, y su utilización por el concesionario se regirá por las normas que les sean aplica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forma previa a la iniciación de las obras el concesionario deberá someter el proyecto al sistema de evaluación de impacto ambiental, regulado en la ley N° 19.300, sobre Bases d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cesionario podrá dar en garantía la concesión y sus bienes propios destinados a la explotación de é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rvadores de Bienes Raíces llevarán un registro especial en que se inscribirán y anotarán estas concesiones, sus transferencias y las garantías a que se refiere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concesión sólo se extinguirá por las siguientes caus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umplimiento del plazo por el que se otorg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cumplimiento grave de las obligaciones impuestas al concesionari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Mutuo acuerdo entre la Municipalidad y el concesion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Intercálase en la letra f) del artículo 20 de la ley N° 19.175, Orgánica Constitucional sobre Gobierno y Administración Regional, a continuación de la coma (,) que sigue al vocablo "intercomunales", la frase "incluido el subsuelo, cuando dichos planes establezcan su u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Establécese una prenda especial sobre las concesiones a que se refiere el artículo 32 bis de la ley N° 18.6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renda deberá constituirse por escritura pública, inscribirse en el Registro de Prenda Industrial del Conservador de Bienes Raíces respectivo y subinscribirse en el Registro Especial de Concesiones establecido en el artículo 32 bis de la ley N° 18.695. Además, deberá anotarse al margen de la inscripción de la sociedad concesionaria en el respectivo Registro de Comer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a prenda se aplicará lo dispuesto en los artículos 25 inciso primero; 30; 31; 32; 33; 36; 37; 38; 40; 42; 43; 44; 46; 48; 49 y 50 de la ley N° 5.687 sobre el Contrato de Prenda Indust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casos de ejecución forzada de la prenda a que se refiere este artículo, se estará a lo dispuesto en el artículo 32 bis de la ley N° 18.6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La modificación a la letra f) del artículo 20 de la ley N° 19.175, dispuesta en el artículo 3°, regirá respecto de cada municipalidad cuando ésta confeccione el próximo plan regulador o lo modifi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Mientras no se incorpore el uso del subsuelo de los bienes nacionales de uso público a los planos reguladores, el Ministerio de la Vivienda y Urbanismo, a solicitud de la respectiva Municipalidad, autorizará su uso por las personas o entidades que así lo requieran, previa consulta a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otorgar dicha autorización, el Ministerio de la Vivienda y Urbanismo remitirá al Gobierno Regional, dentro de tercero día de recibida la solicitud del Municipio, los antecedentes necesarios para que éste pueda evacuar informadamente la consulta. El Gobierno Regional tendrá 30 días para pronunciarse, pasados los cuales se entenderá que ha adoptado un pronunciamiento favorable. Recibido el documento que consigne la evacuación de la consulta o vencido dicho plazo, el Ministerio de la Vivienda y Urbanismo deberá resolver acerca de la solicitud dentro de los 30 días siguientes, notificando de ello a la Municipalidad solici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tribución señalada en el inciso primero de este artículo no podrá ejercerse pasados tres años contados desde la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dos sesiones celebradas el día 11 de abril, con asistencia de los HH. Senadores señores Ríos (Presidente), señoras Carrera, Feliú y Frei y señores Cantuarias, Díaz, Horvath, Huerta, Núñez y Sieber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21 de abril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ab/>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37:00Z</dcterms:created>
  <dc:creator>PPEREZ</dc:creator>
  <dc:description/>
  <cp:keywords/>
  <dc:language>en-US</dc:language>
  <cp:lastModifiedBy>JTOBAR</cp:lastModifiedBy>
  <dcterms:modified xsi:type="dcterms:W3CDTF">2004-12-13T13:37:00Z</dcterms:modified>
  <cp:revision>2</cp:revision>
  <dc:subject/>
  <dc:title> </dc:title>
</cp:coreProperties>
</file>