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rFonts w:ascii="Arial" w:hAnsi="Arial" w:cs="Arial"/>
          <w:sz w:val="24"/>
          <w:szCs w:val="24"/>
        </w:rPr>
      </w:pPr>
      <w:r>
        <w:rPr>
          <w:rFonts w:cs="Arial" w:ascii="Arial" w:hAnsi="Arial"/>
          <w:sz w:val="24"/>
          <w:szCs w:val="24"/>
          <w:lang w:val="es-ES_tradnl"/>
        </w:rPr>
        <w:t xml:space="preserve">INFORME DE LA COMISIÓN DE VIVIENDA </w:t>
      </w:r>
      <w:r>
        <w:rPr>
          <w:rFonts w:cs="Arial" w:ascii="Arial" w:hAnsi="Arial"/>
          <w:spacing w:val="-10"/>
          <w:sz w:val="24"/>
          <w:szCs w:val="24"/>
          <w:lang w:val="es-ES_tradnl"/>
        </w:rPr>
        <w:t>Y URBANISMO, REC</w:t>
      </w:r>
      <w:r>
        <w:rPr>
          <w:rFonts w:cs="Arial" w:ascii="Arial" w:hAnsi="Arial"/>
          <w:sz w:val="24"/>
          <w:szCs w:val="24"/>
        </w:rPr>
        <w:t>AÍDO EN EL PROYEC</w:t>
        <w:softHyphen/>
        <w:t>TO DE LEY, EN PRIMER TRAMITE CONS</w:t>
        <w:softHyphen/>
        <w:t>TITUCIONAL,  QUE MODIFICA EL ARTI</w:t>
        <w:softHyphen/>
        <w:t>CULO 2° DE LA  LEY N° 16.741 Y EL INCISO CUARTO DEL ARTICULO  6° DE LA LEY N° 18.138.</w:t>
      </w:r>
    </w:p>
    <w:p>
      <w:pPr>
        <w:pStyle w:val="Normal"/>
        <w:ind w:left="3402" w:hanging="0"/>
        <w:jc w:val="both"/>
        <w:rPr>
          <w:rFonts w:ascii="Arial" w:hAnsi="Arial" w:cs="Arial"/>
          <w:sz w:val="24"/>
          <w:szCs w:val="24"/>
        </w:rPr>
      </w:pPr>
      <w:r>
        <w:rPr>
          <w:rFonts w:cs="Arial" w:ascii="Arial" w:hAnsi="Arial"/>
          <w:sz w:val="24"/>
          <w:szCs w:val="24"/>
        </w:rPr>
        <w:t>(BOLETÍN N°97-14;</w:t>
      </w:r>
    </w:p>
    <w:p>
      <w:pPr>
        <w:pStyle w:val="Normal"/>
        <w:ind w:left="3402" w:hanging="0"/>
        <w:jc w:val="both"/>
        <w:rPr>
          <w:rFonts w:ascii="Arial" w:hAnsi="Arial" w:cs="Arial"/>
          <w:sz w:val="24"/>
          <w:szCs w:val="24"/>
        </w:rPr>
      </w:pPr>
      <w:r>
        <w:rPr>
          <w:rFonts w:cs="Arial" w:ascii="Arial" w:hAnsi="Arial"/>
          <w:sz w:val="24"/>
          <w:szCs w:val="24"/>
        </w:rPr>
      </w:r>
    </w:p>
    <w:p>
      <w:pPr>
        <w:pStyle w:val="Normal"/>
        <w:ind w:left="3402"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Honorable Senado:</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Vuestra  Comisión  de  Vivienda y Urbanismo tiene el honor de informaros el proyecto de ley originado en Mensaje de S.E. el Presidente de la República, que modifica el artículo 2° de la ley N°16.741 y el inciso cuarto del artículo 6° de la ley N°18.138.</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Concurrieron        especialmente invitados a las sesiones en que la Comisión debatió esta iniciativa de ley, el señor Ministro de Vivienda y Urbanismo, don Alberto Etchegaray, su Jefe de Gabinete, don Leonardo Moreno y la Jefe de la División Jurídica de esa Secretaría de Estado, doña Mirna Jugovic.</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 xml:space="preserve">Discusión General.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El Mensaje del Ejecutivo expresa que en diversas regiones del país existe un apreciable número de poblaciones desprovistas de la urbanización exigida legalmente,</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 xml:space="preserve">conseguir el financiamiento de la urbanización, se produce un círculo vicioso que es preciso romper, a fin de terminar con la inseguridad de los pobladores y la inestabilidad social que ella origina.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n el pasado, se dictaron normas de excepción que permitieron la transferencia del dominio de los predios y su posterior urbanización. La ley N° 16.741 reguló el caso de los sitios en relación con los cuales se celebraron, antes del 9 de julio de 1971, cualquiera clase de actos o contratos destinados, en último término, a transferir el domini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Posteriormente, la ley N° 18.138 facultó para aprobar los planos de loteo y de subdivisiones de aquellos predios en que, al 31 de diciembre de 1986, existían de hecho poblaciones de tipo social de habitación permanente. Autorizó también la recepción definitiva de esos loteos y subdivisiones aun cuando los inmuebles no contasen con la urbanización y demás requisitos legales. Estos beneficios sólo pudieron impetrarse hasta el 31 de diciembre de 1989.</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firma el Mensaje que esos dos instrumentos legales constituyen medios idóneos para consolidar el dominio de la propiedad raíz en manos de sus actuales ocupantes. Por tal causa, propone renovar su aplicación, con el objeto de solucionar los casos similares existentes al 31 de marzo de 1990.</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l señor Ministro de Vivienda y Urbanismo destacó ante la Comisión la trascendencia social de la iniciativa, por cuanto hay una gran cantidad de pobladores que han permanecido mucho tiempo viviendo en terrenos que ocupan como propios y que, incluso, se han ido urbanizando, pero, al carecer de título de dominio sobre ellos, no pueden optar al sistema de subsidios y acceder a una viviend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Manifestó   que   el   proyecto únicamente pretende extender a las situaciones ocurridas hasta el que está en conocimiento de sólo dos ocupaciones producidas desde marzo de 1990 que todavía subsisten, una efectuada en Puerto Montt y otra en San Antoni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Vuestra Comisión, sobre la base de los antecedentes contenidos en el Mensaje y los expuestos por el señor Ministro, aprobó en general la iniciativ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Discusión Particular.</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rtículo 1°.</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De acuerdo a la ley N° 16.741, la declaración de que una población se encuentra en situación irregular, da origen a un procedimiento cuyos objetivos principales son otorgar título definitivo de dominio en favor de las personas que acrediten derechos, y, en su caso, ejecutar por cuenta de quien sea responsable, las obras de urbanización de la respectiva población.</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l artículo 2° de la citada ley faculta al Presidente de la República para efectuar dicha declaración, mediante decreto supremo dictado a través del Ministerio de Vivienda y Urbanismo, y señala que procederá cuando no están ejecutadas o garantizadas las obras de urbanización; cuando, habiéndose constituido garantías para tales obras, aquéllas sean insuficientes, las obras no se efectúan dentro de plazo, o no existe plazo y transcurren más de dos años desde la constitución de la garantía; y, finalmente, cuando, ejecutadas o garantizadas las obras de urbanización, el propietario o loteador no realiza la transferencia del domini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n todos estos casos, deben haberse ejecutado o celebrado, con anterioridad al 9 de julio de 1971 -fecha establecida por la ley N°17.645, artículo único, letra a)-, cualquiera clase de actos o contratos que tengan por finalidad última o inmediata la transferencia del domini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La modificación que se propone en la iniciativa de ley en informe consiste en cambiar, en los N°s 1° y 2° de la ley N°16.741, la referencia al 9 de julio de 1971 por otra, al 31 de marzo de 1990.</w:t>
      </w:r>
    </w:p>
    <w:p>
      <w:pPr>
        <w:pStyle w:val="Normal"/>
        <w:ind w:firstLine="2835"/>
        <w:jc w:val="both"/>
        <w:rPr>
          <w:rFonts w:ascii="Arial" w:hAnsi="Arial" w:cs="Arial"/>
          <w:sz w:val="24"/>
          <w:szCs w:val="24"/>
        </w:rPr>
      </w:pPr>
      <w:r>
        <w:rPr>
          <w:rFonts w:cs="Arial" w:ascii="Arial" w:hAnsi="Arial"/>
          <w:sz w:val="24"/>
          <w:szCs w:val="24"/>
        </w:rPr>
        <w:t>Los representantes del Ejecutivo señalaron que la ley N° 16.741 aborda en forma completa el procedimiento para otorgar título de dominio a los pobladores y para realizar las obras de urbanización que no realizó el loteador, en su caso. Para estos efectos, en la práctica el SERVIU actúa, por una parte, representando a los pobladores y, por la otra, al propietario o loteador, vale decir, puede llevar a cabo todo el procedimiento, tanto declarativo, que conduce al otorgamiento de títulos, como de realización de los bienes que se embarguen para allegar recursos destinados a la ejecución de las obras de urbanización pendientes. También recauda de los pobladores los saldos de precios que estuviesen pendientes al iniciarse el proces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demás, proporcionaron abundante información sobre la asistencia jurídica gratuita prestada por los SERVIU a raíz de la aplicación de los preceptos de esta ley, y acerca del número de títulos de dominio entregados en virtud de ell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Hicieron saber que, desde 1968 a 1988, en la sola Región Metropolitana de Santiago se declararon 250 poblaciones en situación irregular, con lo cual se beneficiaron 31.250 familias. Durante 1989, se entregaron 4 títulos de dominio en la IV Región, 359 en la V Región, 3 en la VII Región, 1 en la IX Región y 592 en la Región Metropolitan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Agregaron, a título ejemplar, que la aprobación de este proyecto de ley favorecerá potencialmente a 934 familias en la IV Región, 7.000 en la VIII Región, 65 en la IX Región, 807 en la X Región y 4.000 en la Región Metropolitana de Santiago.En todo el país, calcula esa Secretaría de Estado que quedarán comprendidas alrededor de 30.000 familia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La Comisión aprobó el artículo por unanimidad de sus miembros asistentes, sin modificacione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rtículo 2°.</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l artículo 6° de la ley N°18.138 modificado por las leyes N°s 18.591, artículo 12 letra c), 18.681, artículo 18, y 18.768, artículo 132- dispone, en su inciso cuarto, que durante los años 1987, 1988 y 1989, podrán aprobarse los planos de loteo y subdivisiones de predios en los cuales existan de hecho, al 31 de diciembre de 1986, poblaciones de tipo social de habitación permanente, como asimismo, cursarse la recepción definitiva de estos loteos y subdivisiones aún cuando los predios no cuenten con la urbanización y demás requisitos exigidos por la Ordenanza General de Construcciones y Urbanización o las Ordenanzas Municipales respectivas; todo ello sin perjuicio de la responsabilidad criminal correspondiente. Agrega disposiciones para el caso de que el predio se encuentre ubicado fuera del radio urbano, y sobre el procedimiento a utilizar para estos efecto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l proyecto de ley acompañado al Mensaje postula dejar con carácter permanente las facultades de aprobación excepcional de estos planos de loteo y subdivisiones y de recepción definitiva de los mismos, mediante la supresión de la frase "durante los años 1987, 1988 y 1989".</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Por otro lado, plantea   la iniciativa que dichas facultades puedan ejercerse respecto de las poblaciones de tipo social de habitación permanente que existen y hubieran existido de hecho al 31 de marzo de 1990.</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l señor Ministro de Vivienda y Urbanismo explicó que, a diferencia de la situación aludida en el artículo 1° del proyecto, en estos casos no ha mediado acto del propietario, sino que los pobladores se instalaron de hecho en el terreno. Más que de las llamadas "tomas" de terrenos, se trata de ocupaciones irregulares, que habitualmente han sido pacífica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cordado en sesiones de fechas 8 y 22 de agosto de 1990, con asistencia de los HH. Senadores señor Ríos (Presidente) y señores Cooper, Frei, don Arturo y Freí, don Eduard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Sala de  la Comisión,  a 29 de agosto de 1990.</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 xml:space="preserve">JOSE LUIS ALLIENDE </w:t>
      </w:r>
    </w:p>
    <w:p>
      <w:pPr>
        <w:pStyle w:val="Normal"/>
        <w:ind w:firstLine="2835"/>
        <w:jc w:val="both"/>
        <w:rPr>
          <w:rFonts w:ascii="Arial" w:hAnsi="Arial" w:cs="Arial"/>
          <w:sz w:val="24"/>
          <w:szCs w:val="24"/>
        </w:rPr>
      </w:pPr>
      <w:r>
        <w:rPr>
          <w:rFonts w:cs="Arial" w:ascii="Arial" w:hAnsi="Arial"/>
          <w:sz w:val="24"/>
          <w:szCs w:val="24"/>
        </w:rPr>
        <w:t>Secretario</w:t>
      </w:r>
    </w:p>
    <w:sectPr>
      <w:type w:val="nextPage"/>
      <w:pgSz w:w="11906" w:h="16838"/>
      <w:pgMar w:left="1272" w:right="1273"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20:07:00Z</dcterms:created>
  <dc:creator>PPADILLA</dc:creator>
  <dc:description/>
  <cp:keywords/>
  <dc:language>en-US</dc:language>
  <cp:lastModifiedBy>PPADILLA</cp:lastModifiedBy>
  <dcterms:modified xsi:type="dcterms:W3CDTF">2004-12-14T20:07:00Z</dcterms:modified>
  <cp:revision>2</cp:revision>
  <dc:subject/>
  <dc:title>044</dc:title>
</cp:coreProperties>
</file>