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209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 5 de agosto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0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8.8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"Artículo único.-  Apruébase la "Convención Interamericana contra la Corrupción", adoptada en Caracas, Venezuela, el 29 de marzo de 1996."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ADRIANA MUNOZ D'ALBORA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Primera Vicepresidenta de la Cámara de Diputados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15:06:00Z</dcterms:created>
  <dc:creator>CAMARA DE DIPUTADOS</dc:creator>
  <dc:description/>
  <dc:language>en-US</dc:language>
  <cp:lastModifiedBy>CONGRESO NACIONAL</cp:lastModifiedBy>
  <dcterms:modified xsi:type="dcterms:W3CDTF">1998-10-05T15:07:00Z</dcterms:modified>
  <cp:revision>2</cp:revision>
  <dc:subject/>
  <dc:title>En Digitaci�n</dc:title>
</cp:coreProperties>
</file>