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t>BOLETIN N° 451-07</w:t>
      </w:r>
    </w:p>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ind w:left="2835" w:hanging="0"/>
        <w:jc w:val="both"/>
        <w:rPr/>
      </w:pPr>
      <w:r>
        <w:rPr>
          <w:rFonts w:cs="Courier;Courier New" w:ascii="Courier;Courier New" w:hAnsi="Courier;Courier New"/>
          <w:b/>
          <w:sz w:val="24"/>
          <w:szCs w:val="24"/>
        </w:rPr>
        <w:t>SEGUNDO INFORME DE LA COMISION DE CONSTITUCION, LEGISLACION, JUSTICIA Y REGLAMENTO,</w:t>
      </w:r>
      <w:r>
        <w:rPr>
          <w:rFonts w:cs="Courier;Courier New" w:ascii="Courier;Courier New" w:hAnsi="Courier;Courier New"/>
          <w:sz w:val="24"/>
          <w:szCs w:val="24"/>
        </w:rPr>
        <w:t xml:space="preserve"> recaído en el proyecto de ley, en segundo trámite constitucional, sobre violencia intrafamiliar.</w:t>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_</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HONORABLE SENADO:</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Vuestra Comisión de Constitución, Legislación, Justicia y Reglamento tiene el honor de presentaros su segundo informe acerca del proyecto de ley de la referencia, que tiene su origen en una Moción de los HH. Diputados señora Adriana Muñoz D'Albora y señor Sergio Aguiló Melo, a la que adhirieron los HH. Diputados señores Armando Arancibia Calderón, Jaime Estévez Valencia, Mario Hamuy Berr, Juan Pablo Letelier Morel, Jorge Molina Valdivieso, Carlos Montes Cisternas, Jaime Naranjo Ortiz y Sergio Ojeda Urib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s recordamos que el artículo 2° del proyecto versa sobre materias propias de ley orgánica constitucional, de conformidad al artículo 74 de la Constitución Política, y que la Excma. Corte Suprema se pronunció a su respecto por oficio Nº 1541, de 26 de octubre pas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currieron a la sesión en que la Comisión discutió las indicaciones presentadas a esta iniciativa legal, especialmente invitadas, la señora Ministro Directora del Servicio Nacional de la Mujer, doña Soledad Alvear Valenzuela, la Coordinadora del Programa de Reformas Legales de esa entidad, doña Consuelo Gazmuri Riveros, y la asesora jurídica del mismo Servicio doña Dora Silva Letelie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ara los efectos de lo dispuesto en el artículo 124 del Reglamento del Senado, dejamos constancia de los siguientes pun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 Artículo que no fue objeto de indicaciones ni de modificaciones: 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I.- Artículos que sólo han sido objeto de indicaciones rechazadas: 5°, 6° y 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II.- Indicaciones aprobadas: N°s. 22, 25 y 2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V.- Indicaciones aprobadas con modificaciones: 3, 6, 9, 20, 24, 28, 30, 35 y 3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V.- Indicaciones rechazadas: N°s. 1, 2, 4, 5, 7, 8, 10, 11, 12, 13, 14, 15, 16, 17, 18, 19, 21, 23, 26, 27, 31, 32, 33, 34, 36, 37, 38, 40, 41, 42, 43, 44, 45, 46, 47, 48, 49, 50, 51 y 5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Hacemos notar, asimismo, que todos los acuerdos adoptados por la Comisión contaron con la unanimidad de sus miembros pres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1°</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w:t>
      </w:r>
      <w:r>
        <w:rPr>
          <w:rFonts w:cs="Courier;Courier New" w:ascii="Courier;Courier New" w:hAnsi="Courier;Courier New"/>
          <w:sz w:val="24"/>
          <w:szCs w:val="24"/>
        </w:rPr>
        <w:t>, de la H. Senadora señora Soto, tiene por objeto reemplazar el artículo para consagrar una nueva tipificación de la violencia intrafamiliar, sancionando al que, aún sin dejar huellas o secuelas, maltratare física o psíquicamente, de obra o de palabra, por acción u omisión, a una persona integrante del grupo 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continuación, define para estos efectos el concepto de grupo familiar, incorporando    -además de las personas mencionadas en el actual artículo- a los ex cónyuges, ex convivientes, colaterales afines y aquellos que, ligados por vínculos de parentesco, habiten o hayan habitado en un mismo domicilio.  Termina enumerando, a vía ejemplar, diferentes situaciones constitutivas de maltrato psíqui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autora de la indicación la fundamentó, al presentarla,  en que, a su juicio, los tipos  propuestos en el primer informe son restrictivos, porque la enumeración taxativa de los  sujetos, tanto pasivos como activos, que contiene, no se adecua a la realidad chilena, donde la familia es más extensa que la familia nuclear y se dan frecuentemente las relaciones sistémicas.  En cambio, las personas que su proposición incluye en el tipo se encuentran en las mismas circunstancias que hacen necesaria una protección legal especial, distinta de los tipos gener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unque consideró adecuado comprender al adoptado, reparó que el hecho de introducir la necesidad de la minoría de edad respecto de ellos y de otras personas no tiene justificación, pues desvirtúa el objeto de la ley, que no es proteger a menores de edad de la violencia, sino que procurar la seguridad física y psíquica de los integrantes del grupo familiar, especialmente de los más desvalidos, condición que no es exclusiva de los men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ñadió que la sanción propuesta en el tipo está fundamentada en la idea de que el delito de violencia intrafamiliar es un delito de acción, no de resultado, debido a que muchas veces el agresor tiene un comportamiento de acoso constante y de golpes que procura que no dejen huellas excesivas, tales como patadas, cachetadas, empujones, violaciones dentro de la relación de convivencia, intimidación, denigración de la persona.  Todas estas conductas no tienen una visualización evidente, pero la gravedad que significa para la víctima justifica una sanción may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ello, rechazó que sólo se pueda aplicar la ley cuando el maltrato afecte significativamente la salud física o psíquica de la víctima, porque de esta manera quedaría fuera un amplio porcentaje de agresiones, con lo que se abre la puerta a la impunidad, ya que le quita toda efectividad a la aplicación de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destacó el aporte efectuado por esta indicación en el sentido de definir la violencia intrafamiliar y quienes integran el grupo familiar, como también la sugerencia de eliminar el término "significativamente", ya que dicha calificación podría prestarse para algún tipo de arbitrariedad.  Recordó que en el primer informe de la Comisión se agregó este término como una forma de precisar que no constituiría violencia intrafamiliar cualquier maltra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Fernández acotó que, en efecto, la inclusión en el primer informe de la palabra "significativamente" tuvo por objeto precisar que no queda incluído en esta situación cualquier tipo de maltrato, sino sólo aquellos que tiene algún grado de importancia y signific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ostuvo que eliminar esta expresión alteraría toda la filosofía del proyecto, porque consagra una concepción distinta en esta materia, que significaría que se presentase un alto número de denuncias o demandas, porque los tribunales entrarían a conocer materias de menor entidad. Con ello sólo se produciría el efecto opuesto al que se quiere lograr, ya que resultaría debilitada, en consecuencia, toda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coincidiendo con el planteamiento del H. Senador señor Fernández, señaló que la conducta de maltrato es muy amplia, porque comprende dentro de ella una serie de situaciones. Añadió que el tema de fondo en esta materia es evitar la intromisión de la justicia en la vida privada de las personas, en cuanto limite el derecho y deber que tiene los padres de educar a sus hijos, ya que ello puede perjudicar a la familia. Manifestó que en esta ley se presentará un conflicto permanente entre el ejercicio de las facultades de corrección de los padres respecto del niño que no afectan seriamente su salud, y la realización de actos que sí la afecta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te mismo orden de ideas, expresó que resulta indispensable incluir un calificativo de la conducta que demuestre la seriedad del maltrato que se ha inferido. Debe recordarse, puntualizó, que el juez va a tener un papel importante en la aplicación de esta ley, en cuanto será el encargado de determinar si la conducta que se ha realizado es digna de reproch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uego de revisar el sentido que da el Diccionario de la Lengua Española al adverbio "significativamente", ("de un modo significativo") y del adjetivo "significativo" ("que da a entender o conocer con propiedad una cosa", "que tiene importancia por representar o significar algún valor"), los integrantes de la Comisión se declararon partidarios de mantener ese vocablo, que apunta a la idea de seriedad del maltra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otro lado, se estimó de una amplitud excesiva el concepto de grupo familiar que contiene la indicación, y, en cuanto a la mención de las situaciones que constituyen maltrato psíquico, se tuvo en cuenta que cualquiera descripción de este tipo resulta limitativa, por lo que se prefirió no incluirl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Por lo tanto, la indicación se rechazó unánimemente por los integrantes de la Comisión,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2</w:t>
      </w:r>
      <w:r>
        <w:rPr>
          <w:rFonts w:cs="Courier;Courier New" w:ascii="Courier;Courier New" w:hAnsi="Courier;Courier New"/>
          <w:sz w:val="24"/>
          <w:szCs w:val="24"/>
        </w:rPr>
        <w:t>, del H. Senador señor Thayer, sustituye también este artículo, para definir el acto de violencia intrafamiliar como toda acción voluntaria e ilegítima ejercida por quien integra un grupo familiar que habita un hogar común en contra de otro de los miembros de éste, que implique un maltrato que afecte la integridad física o psíquica de la vícti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pués de señalar las personas que se consideran integrantes del grupo familiar para estos efectos, agrega que comete acto de violencia intrafamiliar también el que, sin convivir en el hogar común, incurre en maltrato que afecte la integridad física o psíquica de su cónyuge, ascendiente, descendiente o colateral consanguíneo hasta el segundo gr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ncorpora, asimismo, como acto de violencia intrafamiliar, las faltas consistentes en la amenaza con armas blancas y las lesiones leves, reguladas en los N°s. 4 y 5 del artículo 494 del Código  Penal, en la medida que concurran algunas de las situaciones descritas, y se remite a dicho Código, o a la legislación especial correspondiente, en caso de que el maltrato sea constitutivo de crimen, simple delito o falt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stimó la Comisión que, en lo sustancial, concurren respecto de esta indicación los mismos razonamientos que se tuvieron presentes en el caso de la anterior, por lo que fue rechazada por la unanimidad de sus miembr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w:t>
      </w:r>
      <w:r>
        <w:rPr>
          <w:rFonts w:cs="Courier;Courier New" w:ascii="Courier;Courier New" w:hAnsi="Courier;Courier New"/>
          <w:sz w:val="24"/>
          <w:szCs w:val="24"/>
        </w:rPr>
        <w:t>, de los HH. Senadores señora Frei y señores Díaz, Frei (don Arturo) y Ruiz-Esquide, reemplaza el inciso primero, con el único objeto de concebir el acto de violencia intrafamiliar como "todo maltrato", en vez de "toda acción que implique un maltrato", que produzca los efectos que menciona la nor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se manifestó partidaria de esta redacción, toda vez que, gramaticalmente, enuncia en forma más directa la acción de que se trat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la aprobó, en cuanto a la sustitución de los vocablos mencionados, por la unanimidad de sus miembros prese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w:t>
      </w:r>
      <w:r>
        <w:rPr>
          <w:rFonts w:cs="Courier;Courier New" w:ascii="Courier;Courier New" w:hAnsi="Courier;Courier New"/>
          <w:sz w:val="24"/>
          <w:szCs w:val="24"/>
        </w:rPr>
        <w:t>, del H. Senador señor Ruiz De Giorgio, incluye a la omisión como forma de causar maltrato a una person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Fundamentó su autor la indicación, al suscribirla, expresando que es necesario que los actos de violencia intrafamiliar no se encuentren limitados a conductas activas, ya que muchas veces se producen maltratos por conductas pasivas, por dejar de hacer lo que se debe en relación a personas que están bajo cuidado o dependencia.  En el primer informe -recordó- se sostiene que incluir la omisión podría prestarse para interpretaciones excesivas.  Opinó que esto no resulta así, si se entiende en el contexto de la definición de acto de violencia intrafamiliar; no es cualquier omisión, sino que es una omisión que constituya maltrato que afecte la salud física o psíquica, y será el juez el llamado a determinar si, en el caso concreto, dicha omisión corresponde a la descrita en este precep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virtud de las consideraciones expuestas en el primer informe, la Comisión acordó rechazarla por la unanimidad de sus miembros prese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5</w:t>
      </w:r>
      <w:r>
        <w:rPr>
          <w:rFonts w:cs="Courier;Courier New" w:ascii="Courier;Courier New" w:hAnsi="Courier;Courier New"/>
          <w:sz w:val="24"/>
          <w:szCs w:val="24"/>
        </w:rPr>
        <w:t>, de los HH. Senadores señora Frei y señores Calderón, Gazmuri, Núñez, Ruiz De Giorgio y Ruiz-Esquide, propone suprimir la palabra "significativ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Ruiz De Giorgio justificó la indicación sosteniendo que la exigencia de que el maltrato afecte "significativamente" la salud, es una exigencia excesiva y peligrosa.  Es excesiva, en cuanto este proyecto de ley busca prevenir y sancionar la violencia que se da al interior de la familia; sanciona la violencia en cuanto afecta la salud física o psíquica de las personas, mientras no alcance los grados de gravedad que la hagan configurarse como un crimen o simple delito, caso en el cual se aplicarían las normas comunes -más las medidas precautorias de esta ley- y conocería de él un juzgado del crimen.  Esta ley busca precisamente sancionar aquellos atentados a la salud de las personas, que por ser de menor entidad no son constitutivos de crímenes o simple delito.  Y es peligrosa, puesto que malos tratos "no significativos" pero reiterados en el tiempo quedarían sin considerar.  Es por ello, que se propone eliminar la expresión "significativamente", tanto en este artículo 1° como en el artículo 3°, letras b) y j).</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acordó rechazarla, por la unanimidad de sus miembros presentes, HH. Senadores señores Fernández, Letelier, Otero y Pacheco, como consecuencia de las razones tenidas en vista al adoptar los acuerdos anteri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6</w:t>
      </w:r>
      <w:r>
        <w:rPr>
          <w:rFonts w:cs="Courier;Courier New" w:ascii="Courier;Courier New" w:hAnsi="Courier;Courier New"/>
          <w:sz w:val="24"/>
          <w:szCs w:val="24"/>
        </w:rPr>
        <w:t>, del H. Senador señor Ruiz De Giorgio, tiene por objeto restablecer la redacción dada al inciso primero por la H. Cámara de Diput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firmó el autor de la indicación que ello aparece conveniente, atendiendo a la realidad de las familias chilenas, donde se da la convivencia temporal o permanente entre diversos parientes no siempre consanguíneos.  En especial, hay que considerar la situación de quienes siendo familiares, no viven bajo el mismo techo, y son víctimas de violencia, como por ejemplo el padre separado que golpea al hijo que vive con la madr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 respecto, la señora Ministro se refirió a la actual cobertura de la disposición, señalando que, en la forma como está redactada, los mayores de edad que no tengan algunas de las calidades que contempla la norma no serían protegidos por la iniciativa. Así, por ejemplo, personas mayores de edad con discapacidad que viven en el hogar de otra persona y que no tienen algunos de los lazos de parentesco que exige el artículo, no quedarían cubiertos frente a actos de violencia intrafamiliar que afecten su salu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e orden de ideas, se manifestó partidaria de esta indicación, o bien, de reconsiderar la N° 2, del H. Senador señor Thayer, que conceptualiza en términos amplios al sujeto pasivo de esta conduct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obre el particular, el H. Senador señor Otero comunicó su aprensión respecto de la ampliación excesiva de la cantidad de personas protegidas en el artículo 1°, por cuanto se incluirían situaciones que no tienen ninguna relación con el objetivo de la ley, como el caso de los allegados. De esa forma terminaría consagrándose el concepto de familia en un sentido social, que no es adecuado, porque redundaría en definitiva en una gran cantidad de litigios y se desvirtuarían los propósitos que persigue esta inici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nto a la situación concreta de quienes son mayores de edad y presentan discapacidad, indicó que la violencia que se ejerce en contra de ellos constituirá, generalmente, un deli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Pacheco llamó la atención de la Comisión sobre el hecho de que la violencia ejercida en contra de estas personas, en caso de ser descendientes del ofensor, no quedaría cubierta por la ley, no obstante vivir en el mismo hogar, como sería el caso de un padre que maltrate a su hijo de treinta años que padece del Síndrome de Down. Hizo notar que no se presentan dificultades si la persona con discapacidad es menor de edad, porque en tal caso queda amparada en razón de esta última circunsta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Como consecuencia del intercambio de opiniones sobre la materia, la Comisión se manifestó partidaria de incluir como sujetos pasivos de esta disposición a quienes son mayores de edad y presentan discapacidad , siempre que posean alguno de los grados de parentesco o vínculos personales que se indican en la norma.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la indicación se aprobó unánimemente por los HH. Senadores señores Fernández, Letelier, Otero y Pacheco, sólo en lo que respecta a la inclusión expresa de los discapacitados, en cuanto tengan con el ofensor alguno de los vínculos que señala el inciso primero para los menores de eda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7</w:t>
      </w:r>
      <w:r>
        <w:rPr>
          <w:rFonts w:cs="Courier;Courier New" w:ascii="Courier;Courier New" w:hAnsi="Courier;Courier New"/>
          <w:sz w:val="24"/>
          <w:szCs w:val="24"/>
        </w:rPr>
        <w:t>, de los HH. Senadores señora Frei y señores Calderón, Gazmuri, Nuñez y Vodanovic, propone considerar en el inciso primero, entre las personas protegidas por esta ley, al ex cónyuge y al ex conviv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indicó que, en lo medular, el propósito que persigue la indicación se satisface en el inciso segundo, que se refiere a quienes incurran en actos de violencia intrafamiliar y no conviven con el grupo familiar.  Señaló que esta situación efectivamente se produce en muchos casos, como los de aquellas personas que se encuentran separados de hech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lo rechazó por la unanimidad de sus miembros prese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8</w:t>
      </w:r>
      <w:r>
        <w:rPr>
          <w:rFonts w:cs="Courier;Courier New" w:ascii="Courier;Courier New" w:hAnsi="Courier;Courier New"/>
          <w:sz w:val="24"/>
          <w:szCs w:val="24"/>
        </w:rPr>
        <w:t>, de los HH. Senadores señora Frei y señores Calderón, Gazmuri, Nuñez y Vodanovic, enumera situaciones que constituyen maltrato psíqui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lo rechazó por la unanimidad de sus miembros presentes, HH. Senadores señores Fernández, Letelier, Otero y Pacheco, por los mismos fundamentos que la llevaron a desechar el tercer inciso propuesto en la indicación N° 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9</w:t>
      </w:r>
      <w:r>
        <w:rPr>
          <w:rFonts w:cs="Courier;Courier New" w:ascii="Courier;Courier New" w:hAnsi="Courier;Courier New"/>
          <w:sz w:val="24"/>
          <w:szCs w:val="24"/>
        </w:rPr>
        <w:t>, del H. Senador señor Ruiz De Giorgio, sustituye el artículo, a fin de declarar competente al juez de letras en lo civil, especificando que, en aquellos lugares donde exista más de un juzgado de letras, será competente aquél que resulte de la aplicación de las reglas de distribución de causas del Código Orgánico de Tribunales. Agrega que, en caso de existir contiendas de competencia, cualquiera de los tribunales en cuestión podrá disponer las medidas precautorias señaladas en la ley.  Además, valida, sin que sea necesaria su ratificación, todas las actuaciones practicadas antes los jueces que resultaren incompet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uando formuló su indicación el mencionado H. señor Senador manifestó que, como un aspecto formal, en relación con la norma que dispone que el tribunal competente sea el de turno, debe consignarse la circunstancia de que en los lugares de asiento de Corte de Apelaciones no operan los turnos, sino que es la Corte respectiva la que distribuye las caus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tinuó expresando que el fundamento de los demás incisos que  propone está en asegurar que la protección que ofrece esta ley a las víctimas de violencia intrafamiliar no se vea frustrada por problemas de competencia, máxime cuando en estos procesos no es necesaria la presencia de abogados y las partes no siempre tienen un adecuado conocimiento de las leyes que regulan la actividad jurisdiccional.  Destacó que, si bien la competencia se da a un tribunal civil, se está conociendo de asuntos penales y con los incisos que plantea no se está sino adecuando para este caso particular la normativa general en materia penal, consagrada en los artículos 47 y 48 del Código de Procedimient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afirmó que estas materias se encuentran reglamentadas en el Código Orgánico de Tribunales, por lo que resulta innecesaria su inclusión. No obstante, expresó que la norma relativa a la validez, sin necesidad de ratificación, de las actuaciones que se realicen ante jueces que resulten incompetentes, reviste importancia, ya que, por no constituir una regla general, si no se incluye expresamente en el texto, no sería aplicabl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ecuencia, se aprobó por la unanimidad de sus integrantes, HH. Senadores señores Fernández, Letelier, Otero y Pacheco, sólo en cuanto a la inclusión del inciso final propuesto, con  modificaciones de redacción sugeridas por el H. Senador señor Oter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0</w:t>
      </w:r>
      <w:r>
        <w:rPr>
          <w:rFonts w:cs="Courier;Courier New" w:ascii="Courier;Courier New" w:hAnsi="Courier;Courier New"/>
          <w:sz w:val="24"/>
          <w:szCs w:val="24"/>
        </w:rPr>
        <w:t>, del H. Senador señor Thayer, reemplaza el artículo, para entregar el conocimiento de los conflictos derivados de actos de violencia intrafamiliar al juez vecinal en cuyo territorio jurisdiccional se encuentre ubicado el hogar afectado, y hacer aplicable el procedimiento, las sanciones y, supletoriamente, las demás normas establecidas en la ley que regula dichos juzg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en atención a que el proyecto de ley que crea los juzgados vecinales -Boletín Nº 869-07- se encuentra cumpliendo su primer trámite constitucional en el Senado y recién ha sido aprobado en general por la Sala, la rechazó por la unanimidad de sus miembr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1</w:t>
      </w:r>
      <w:r>
        <w:rPr>
          <w:rFonts w:cs="Courier;Courier New" w:ascii="Courier;Courier New" w:hAnsi="Courier;Courier New"/>
          <w:sz w:val="24"/>
          <w:szCs w:val="24"/>
        </w:rPr>
        <w:t>, de la H. Senadora señora Soto, que sustituye también el artículo, otorga competencia, para el conocimiento de estas materias, al juez de menores del domicilio de la vícti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 presentar la indicación, su autora explicó que ha considerado la inconveniencia de atribuir  competencia para conocer de estas materias a la jurisdicción ordinaria, tanto civil com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specto de los tribunales civiles, opinó que su estructura no es la adecuada para responder de una manera óptima a las necesidades que plantea la especialidad de estos asuntos, como se demuestra con la inexistencia de Asistentes Sociales de planta, la falta de capacitación de los jueces en psicología, y otros aspectos.  Por otra parte, siempre la solución global de una situación de violencia intrafamiliar requerirá decisiones relativas a tuición de hijos menores, de alimentos, visitas, etc., materias que son de actual conocimiento de los tribunales de menores.  Así, entregar la aplicación de esta ley a los juzgados civiles implicaría ineficacia en la administración de justicia, obligando a los afectados a recurrir a distintos tribunales para obtener una solución integral a su proble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specto de los tribunales del crimen, hizo valer las mismas objeciones, en cuanto a su estructura, a la imposibilidad de brindar una solución global, y al riesgo de que se produzcan dilaciones innecesarias por la duplicidad de competencias en temas conex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ostuvo que actualmente los juzgados de menores son los únicos que pueden brindar una real protección al nucleo familiar y a la víctima, evitando la dilación y duplicidad de procesos.  Podrían ser capaces de darle una solución global al problema, ya que tienen competencia para conocer en forma asuntos como tuición, alimentos, derecho de visita, que siempre están presentes en temas de violencia intrafamiliar.  Por otra parte, su estructura y funcionamiento ya existente es más adecuado para una solución ágil: tienen receptor, asistentes sociales y están más dotados para resolver este tipo de cas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puntó que, con todo, la solución óptima sería crear los juzgados de familia,  porque es inaceptable que, cuando la ofendida es mujer, como sucede en la mayoría de los casos, se la derive a los juzgados de menores, es decir, se la iguale, por un vacío del sistema, con la condición de incapaz.  Esto significa un retroceso en los actuales logros que dicen en relación con la capacidad de la mujer.  Además, partiendo de la idea que este es un problema que afecta al conjunto de la sociedad por intermedio de su institución primaria, cual es la familia, se podría solucionar dándole una individualidad, mejores medios y capacitación a los funcionarios que intervenga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estimó que las razones que inspiran la indicación fueron largamente debatidas con ocasión del primer informe, y que los motivos que llevaron a fijar la competencia en los juzgados civiles de turno -fundamentalmente, facilitar el acceso a la justicia y la adopción de decisiones rápidas para subsanar los problemas derivados de la violencia intrafamiliar- subsisten en su plenitu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Por consiguiente, rechazó la indicación por la unanimidad de sus integrantes prese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2</w:t>
      </w:r>
      <w:r>
        <w:rPr>
          <w:rFonts w:cs="Courier;Courier New" w:ascii="Courier;Courier New" w:hAnsi="Courier;Courier New"/>
          <w:sz w:val="24"/>
          <w:szCs w:val="24"/>
        </w:rPr>
        <w:t>, de los HH. Senadores señora Frei y señores Calderón, Gazmuri, Nuñez y Vodanovic, también entrega el conocimiento de estas materias al juez de menores del domicilio de la víctima y, en caso de que no exista, al juez de letras en l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Atendidos los motivos antes expuestos, se rechazó unánimemente, por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3</w:t>
      </w:r>
      <w:r>
        <w:rPr>
          <w:rFonts w:cs="Courier;Courier New" w:ascii="Courier;Courier New" w:hAnsi="Courier;Courier New"/>
          <w:sz w:val="24"/>
          <w:szCs w:val="24"/>
        </w:rPr>
        <w:t>, del H. Senador señor Thayer, reemplaza  el artículo, para reglamentar en él aquellos actos de violencia intrafamiliar que no afectan significativamente la salud psíquica o fisica de la víctima, aplicándoles sanciones de menor entidad -que siguen las previstas en el proyecto de ley que crea los juzgados vecinales- a las que considera en la indicación N° 36, del mismo H. señor Senador, donde sanciona a su vez los maltratos que producen esos efectos, con medidas similares a las contenidas en el artículo 4° del primer inform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dada la mantención del término "significativamente" en el artículo 1°, y tomando en consideración que, en consecuencia, esta indicación  ha perdido razón de ser -puesto que ese elemento integra necesariamente la descripción de la violencia intrafamiliar-, la rechazó por la unanimidad de su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4</w:t>
      </w:r>
      <w:r>
        <w:rPr>
          <w:rFonts w:cs="Courier;Courier New" w:ascii="Courier;Courier New" w:hAnsi="Courier;Courier New"/>
          <w:sz w:val="24"/>
          <w:szCs w:val="24"/>
        </w:rPr>
        <w:t>, de la H. Senadora señora Soto, sustituye asimismo el artículo, haciendo aplicable, en lo no regulado por esta ley, el procedimiento contenido en la Ley de Menores, N° 16.618, y estableciendo reglas procesales especi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firmó la autora de la indicación, al formularla,  que la supresión de la posibilidad de iniciar el proceso de oficio por el juez, o bien por querella, y del deber de denunciar establecido para los funcionarios públicos en el artículo 84 del Código de Procedimiento Penal, constituye un retroceso, que deja traslucir la idea de que este es un asunto priv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Juzgó que el llamado a conciliación no debe producirse en lo que se refiere a la parte infraccional, ya que este debe ser un delito de acción pública.  Por tanto, no puede caber el perdón del ofendido, pero sí la conciliación en el aspec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razonó que no resulta conveniente, dada la naturaleza de estos juicios, que afectan la privacidad de la familia, establecer -como lo propone la indicación- que el proceso pueda iniciarse de oficio, ni hacer recaer la obligación de denunciar sobre las personas señaladas en el artículo 84 del Código de Procedimient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ampoco se consideró adecuado reemplazar la demanda por la querella como forma de iniciar el proce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nto a la fijación de la audiencia de contestación, avenimiento y prueba para un día no anterior al quinto ni posterior al décimo quinto día, contado desde la fecha de la presentación, el H. Senador señor Otero subrayó que la norma del primer informe tiene como objetivo que las partes lleguen a la audiencia, fijada para un día determinado, con todos sus medios probatorios y, fundamentalmente, permitir al juez adoptar las medidas que resultaren oportunas. En caso que la parte denunciada o demandada opte por pedir la nulidad del juicio por falta de emplazamiento, explicó que se deberá efectuar una nueva audiencia, pero las medidas van a estar decreta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se rechazó por la unanimidad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5</w:t>
      </w:r>
      <w:r>
        <w:rPr>
          <w:rFonts w:cs="Courier;Courier New" w:ascii="Courier;Courier New" w:hAnsi="Courier;Courier New"/>
          <w:sz w:val="24"/>
          <w:szCs w:val="24"/>
        </w:rPr>
        <w:t xml:space="preserve"> , de los HH. Senadores señora Frei y señores Calderón, Gazmuri, Nuñez y Vodanovic, modifica la letra a), con el objeto de permitir que los procesos a que se refiere la iniciativa de ley sean iniciados de ofic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por la unanimidad de sus integrantes HH. Senadores señores Fernández, Letelier, Otero y Pacheco, teniendo en vista las razones expuestas respecto de la indicación preced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s indicaciones N° 16 y 17</w:t>
      </w:r>
      <w:r>
        <w:rPr>
          <w:rFonts w:cs="Courier;Courier New" w:ascii="Courier;Courier New" w:hAnsi="Courier;Courier New"/>
          <w:sz w:val="24"/>
          <w:szCs w:val="24"/>
        </w:rPr>
        <w:t>, ambas del H. Senador señor Ruiz De Giorgio y también concernientes a la letra a) de este artículo, fueron discutidas conjunt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primera elimina la referencia a la oralidad o escrituración de la denuncia.  La otra intercala un nuevo párrafo, en el que permite que tanto la denuncia como la demanda se presenten por escrito o verbalmente, y reglamenta este último ca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esa manera se persigue -según apuntó su autor- que no sólo la denuncia pueda ser verbal, sino que también la demanda, y para ello se establecen normas básicas para la constancia en el proceso de estas actuaciones orales.  El fundamento se encuentra en que, no siendo necesario el patrocinio de un abogado ni la representación de un procurador, la víctima pueda demandar sin que su demanda se vea detenida por problemas formales, que ella no maneja adecuad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observó que las demandas siempre deben ser escritas, porque son un acto jurídico distinto de las denuncias.  Estas, por su parte, no revisten mayores formalidades, y pueden extenderse en forma oral, ya que de ellas se levanta un acta, que es lo que conoce el juez.</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fueron rechazadas por la unanimidad de lo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8</w:t>
      </w:r>
      <w:r>
        <w:rPr>
          <w:rFonts w:cs="Courier;Courier New" w:ascii="Courier;Courier New" w:hAnsi="Courier;Courier New"/>
          <w:sz w:val="24"/>
          <w:szCs w:val="24"/>
        </w:rPr>
        <w:t>, del mismo H. Senador señor Ruiz De Giorgio, establece la obligación de denunciar los hechos que revisten características de actos de violencia intrafamiliar, pero sólo respecto de los profesionales de la salud y de quienes ejerzan profesiones auxiliares de ella, que tomen conocimiento de los maltra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cordó el autor de la indicación que el proyecto aprobado por la H. Cámara de Diputados establecía  la obligación de denunciar, haciendo aplicable íntegramente el artículo 84 del Código de Procedimiento Penal y que esta Comisión la eliminó en su primer informe, sosteniendo que existe la posibilidad de que cualquier persona que conoce de estos actos de violencia los denuncie.  Declaró, al respecto, que su opinión difiere de ambos planteamientos, porque  la posibilidad es distinta de la obligación de denunciar.  Eso sí, al determinar los obligados a denunciar, prefiere limitarlos a los profesionales de la salud y no a todos los referidos en el artículo 84 del Código de Procedimiento Penal.  Con todo, si el acto revistiera caracteres de crimen o simple delito será plena y directamente aplicable toda la norma del referido artículo 84, sin necesidad de hacer referencia a él en este proyecto de ley.  Consideró que sería positivo que en la Comisión se analizara la posibilidad de extender esta obligación de denuncia a los profesionales de la educación, en relación a los actos de violencia intrafamiliar de que tomen conocimiento en el ejercicio de sus fun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fue de parecer que no debía imponerse a un tercero el deber de denunciar los hechos comprendidos en este proyecto, y anotó que la norma del artículo 84, N° 5, del Código de Procedimiento Penal, en que se inspira la indicación, se explica tratándose de delitos de acción pública, pero esta iniciativa de ley regula situaciones que no son constitutivas de deli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Quedó rechazada por la unanimidad de su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19</w:t>
      </w:r>
      <w:r>
        <w:rPr>
          <w:rFonts w:cs="Courier;Courier New" w:ascii="Courier;Courier New" w:hAnsi="Courier;Courier New"/>
          <w:sz w:val="24"/>
          <w:szCs w:val="24"/>
        </w:rPr>
        <w:t>, de los HH. senadores señora Frei y señores Calderón, Gazmuri, Nuñez y Vodanovic, tiene por objeto eliminar la letra b), donde se expresan los contenidos que debe tener la denuncia o dema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teniendo en consideración que resulta indispensable para el juez el conocimiento de los antecedentes que se refieren a los hechos constitutivos de violencia intrafamiliar, la rechazó por la unanimidad de su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20</w:t>
      </w:r>
      <w:r>
        <w:rPr>
          <w:rFonts w:cs="Courier;Courier New" w:ascii="Courier;Courier New" w:hAnsi="Courier;Courier New"/>
          <w:sz w:val="24"/>
          <w:szCs w:val="24"/>
        </w:rPr>
        <w:t>, de los HH. Senadores señora Frei y señores Díaz, Frei (don Arturo) y Ruiz Esquide, sustituye la letra b), con el propósito de eliminar el carácter imperativo para el denunciante o demandante de mencionar el nombre e individualización del o de los ofensores, lo  que deberá señalarse en lo posible, al igual que la indicación de la o las personas que componen el núcleo familiar afec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se manifestó partidaria de esta indicación, por cuanto resulta habitual que se presencien hechos de violencia intrafamiliar y se desconozca el nombre del ofens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señaló que esta disposición pueda afectar a terceros que no tienen la calidad de familiar respecto de la víctima. En este sentido, añadió, resulta fundamental expresar en la denuncia o demanda el nombre e individualización del ofensor, ya que constituye un requisito esencial para que se notifique la citación a comparendo y, en consecuencia, para que éste se realice. Puso de relieve que es improcedente, en materia civil, interponer demandas o denuncias en contra de personas innominadas, recordando que esta iniciativa no es de naturaleza penal, sino que busca dar una solución más o menos adecuada a los problemas de violencia al interior del hogar. En consecuencia, insistió, debe existir certeza jurídica sobre la determinación de los autores de tales hech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debatió este tema, en el ánimo de flexibilizar la disposición, a fin de dar cobertura a situaciones en que se desconozca  la individualización del ofensor. Concluyó que, no obstante ser limitativa la exigencia que efectúa la disposición, en el sentido que puede impedir que se denuncien hechos de esta naturaleza, en nuestro ordenamiento jurídico la individualización se refiere no solamente al nombre y apellidos de la persona, sino también a su domicilio y profesión, elementos que son indispensables para la precisión de las partes y, específicamente, para realizar la respectiva notific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a virtud, a fin de compatibilizar ambos aspectos, a saber, facilitar la denuncia de estos hechos y la correcta determinación del ofensor, acogió la proposición del H.  Senador señor Otero de consignar en un inciso aparte la obligación del personal de Carabineros o de la Policía de Investigaciones que reciba una denuncia en la que no se precise la identidad del ofensor, de proceder de oficio a su determinación, con el propósito de informar al juez respectivo al momento de transcribirl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os términos, la indicación se aprobó con modificaciones, por la unanimidad de su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21</w:t>
      </w:r>
      <w:r>
        <w:rPr>
          <w:rFonts w:cs="Courier;Courier New" w:ascii="Courier;Courier New" w:hAnsi="Courier;Courier New"/>
          <w:sz w:val="24"/>
          <w:szCs w:val="24"/>
        </w:rPr>
        <w:t>, del H. Senador señor Ruiz De Giorgio,  tiene por objeto eliminar en la letra b), la palabra "significativ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por la unanimidad de los integrantes de la Comisión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22</w:t>
      </w:r>
      <w:r>
        <w:rPr>
          <w:rFonts w:cs="Courier;Courier New" w:ascii="Courier;Courier New" w:hAnsi="Courier;Courier New"/>
          <w:sz w:val="24"/>
          <w:szCs w:val="24"/>
        </w:rPr>
        <w:t>, del H. Senador señor Otero, relativa a la letra c), persigue que el juez ordene la comparecencia judicial  a través de abogado patrocinante en todos aquellos casos en que una de las partes cuente con asesoría de letr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la aprobó por la unanimidad de sus integrantes prese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23</w:t>
      </w:r>
      <w:r>
        <w:rPr>
          <w:rFonts w:cs="Courier;Courier New" w:ascii="Courier;Courier New" w:hAnsi="Courier;Courier New"/>
          <w:sz w:val="24"/>
          <w:szCs w:val="24"/>
        </w:rPr>
        <w:t>, de los HH. Senadores señora Frei y señores Díaz, Frei (don Arturo) y Ruiz-Esquide reemplaza la letra d), a fin de que el comparendo se realice el quinto día hábil después de efectuada la notific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expresó que una disposición en este sentido puede dilatar la realización del comparendo por varios días. En cambio, la norma aprobada en el primer informe, que prescribe que el comparendo se efectuará dentro de los ocho días de recibida la denuncia o demanda, permitiría al juez ordenar, en caso necesario, la celebración de la audiencia para una fecha muy cercana o, incluso, en forma inmediata. Recordó que la audiencia puede realizarse con la sola parte que asista. Así, en el caso de que la notificación adoleciera de vicios, las medidas tendientes a proteger a la víctima estarán ya decretadas. En la misma línea de reflexión, se manifestó partidario de no entrabar la apreciación del juez frente a este tipo de materi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oída la opinión favorable de la señora Ministro respecto de la indicación, fue partidaria, no obstante, de mantener el criterio adoptado en el primer informe, en razón de la mayor agilidad que da al procedimiento y, a la vez, mayor flexibilidad para que el tribunal adopte la decisión más adecu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Letelier hizo presente que se sumaba al criterio señalado, aún cuando consideraba atendible la propuesta contenida en la indicación, en cuanto la audiencia se realice al término de un plazo determinado, contado desde la notific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se rechazó  por la unanimidad de lo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º 24</w:t>
      </w:r>
      <w:r>
        <w:rPr>
          <w:rFonts w:cs="Courier;Courier New" w:ascii="Courier;Courier New" w:hAnsi="Courier;Courier New"/>
          <w:sz w:val="24"/>
          <w:szCs w:val="24"/>
        </w:rPr>
        <w:t>, del H. Senador señor Ruiz De Giorgio, propone agregar un párrafo en la letra d) en el que se dispone que el juez ordenará al Servicio de Registro Civil e Identificación le certifique si el denunciado o demandado tiene o no anotaciones en el registro especial a que se refiere el artículo 8º de esta ley y, si las tuviere, su conteni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plicó el autor de la indicación, cuando la presentó, que los antecedentes así obtenidos en este trámite previo al comparendo permitirían al juez contar con elementos adicionales de importancia a la hora de determinar si es posible una concili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manifestó su asentimiento respecto de la indicación, expresando que ella resultaría útil para decretar las medidas cautelares que se consideran en este artícu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compartió el juicio anterior, sin perjuicio de lo cual estimó oportuno introducir algunas modificaciones en su redacción y en la ubicación que se proponía para ella. Optó por consultarla como inciso segundo de esta letra, precisando que el tribunal podrá requerir dicha información por los medios que resulten más rápidos y eficaces, y consignando un plazo de hasta cinco días hábiles para que el Director del Servicio de Registro Civil e Identificación evacúe el respectivo inform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Con las modificaciones aludidas, se acogió por la unanimidad de los integrantes de la Comisión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º 25</w:t>
      </w:r>
      <w:r>
        <w:rPr>
          <w:rFonts w:cs="Courier;Courier New" w:ascii="Courier;Courier New" w:hAnsi="Courier;Courier New"/>
          <w:sz w:val="24"/>
          <w:szCs w:val="24"/>
        </w:rPr>
        <w:t>, del H. Senador señor Otero,  tiene por objeto precisar en la letra e) que una de las formas de efectuar las notificaciones en el proceso será la carta certificada, en lugar de hacer referencia al correo, como estaba contempl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aprobó por la unanimidad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º 26</w:t>
      </w:r>
      <w:r>
        <w:rPr>
          <w:rFonts w:cs="Courier;Courier New" w:ascii="Courier;Courier New" w:hAnsi="Courier;Courier New"/>
          <w:sz w:val="24"/>
          <w:szCs w:val="24"/>
        </w:rPr>
        <w:t>, del H. Senador señor Ruiz De Giorgio, persigue consignar en la letra f) que el juez evalúe la posibilidad de que se llegue a conciliación y, de estimarla posible, someta separada y privadamente al ofendido y al ofensor las bases sobre las cuales podría realizarse, permitiendo, si la parte así lo solicita, que esté presente su abog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severó el mencionado H. Senador que no le parece adecuado sostener la conciliación como obligatoria, sino que dejarla como una posibilidad, que el juez prudencialmente determinará realizar, si de los antecedentes obtenidos aparece como posible. Estimó además que la proposición de las bases de conciliación a las partes deberá hacerse separada y privadamente, atendida la situación de presión para aceptarla en que se vería la víctima si se le hace en presencia de la ofensor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se manifestó contraria a esta indicación, por parecerle inadecuado, para la transparencia del proceso, que el juez se reúna privadamente con sola una de las par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la Comisión la rechazó  por la unanimidad de su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º 27</w:t>
      </w:r>
      <w:r>
        <w:rPr>
          <w:rFonts w:cs="Courier;Courier New" w:ascii="Courier;Courier New" w:hAnsi="Courier;Courier New"/>
          <w:sz w:val="24"/>
          <w:szCs w:val="24"/>
        </w:rPr>
        <w:t>, del H. Senador señor Ruiz De Giorgio, tiene por finalidad que, en la letra h), se permita al tribunal que dicte medidas precautorias aún antes de notificarse la demanda o denu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firmó el mencionado H. Senador al formular su indicación que no comparte el criterio de que las medidas precautorias sólo puedan disponerse una vez concluido el comparendo. A su juicio, es como si en el proceso civil sólo pudieran adoptarse después del período de prueba, o en el penal sólo después de formulada la acusación. Las medidas precautorias como tales tienen por objeto ser garantías, precaver y no resolver definitivamente el asunto, son esencialmente provisorias y respecto de ellas se resuelve fundadamente, y por ello no se deja de resguardar el debido proceso. Por todo lo anterior, propone que dichas medidas puedan ser dictadas por el tribunal en cualquier estado del juicio y aún antes de practicarse la notificación de la denuncia o demanda, estableciendo como requisito que dicha resolución sea fund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por la unanimidad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º 28</w:t>
      </w:r>
      <w:r>
        <w:rPr>
          <w:rFonts w:cs="Courier;Courier New" w:ascii="Courier;Courier New" w:hAnsi="Courier;Courier New"/>
          <w:sz w:val="24"/>
          <w:szCs w:val="24"/>
        </w:rPr>
        <w:t>, de los HH. Senadores señora Frei y señores Calderón, Gazmuri, Nuñez y Vodanovic, relativa a la misma letra h), autoriza que se prorroguen las medidas precautorias las veces que sea necesario, en caso que existan motivos graves y urg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escuchó el parecer de la señora Ministro, en orden a que puede ser necesario, en determinadas situaciones, que las medidas precautorias se prorroguen más allá del término de sesenta días aprobado en el primer informe. Aún cuando se formularon algunos reparos a este planteamiento, por estimarse que los plazos que se contemplan en la iniciativa son coincidentes y adecuados, y puede desnaturalizarse el proceso al centrarse sólo en las medidas precautorias, hubo consenso en definitiva en aceptar la posibilidad de nuevas prórrogas, pero no en forma indefinida como plantea la indicación, sino en términos de que, en total, las medidas puedan tener una duración de hasta ciento ochenta días hábiles, que incluye su plazo máximo inicial de sesenta días hábiles y las prórrogas de que sea obje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aprobó, en la forma expresada, por la unanimidad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29</w:t>
      </w:r>
      <w:r>
        <w:rPr>
          <w:rFonts w:cs="Courier;Courier New" w:ascii="Courier;Courier New" w:hAnsi="Courier;Courier New"/>
          <w:sz w:val="24"/>
          <w:szCs w:val="24"/>
        </w:rPr>
        <w:t>, del H. Senador señor Otero, relativa al inciso tercero de la letra h), es para precisar que la alusión que se hace en cuanto a que el juez respectivo que conozca de los juicios de tuición o cuidado  de menores, alimentos definitivos, divorcio o separación de bienes, debe resolver acerca de las medidas precautorias que se encuentren vigentes, se refiere a aquellas que estén directamente relacionadas con la mater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aprobó por la unanimidad de lo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0</w:t>
      </w:r>
      <w:r>
        <w:rPr>
          <w:rFonts w:cs="Courier;Courier New" w:ascii="Courier;Courier New" w:hAnsi="Courier;Courier New"/>
          <w:sz w:val="24"/>
          <w:szCs w:val="24"/>
        </w:rPr>
        <w:t>, del H. Senador señor Otero, tiene por objeto establecer en la letra j) que la prueba se apreciará según las reglas de la sana crítica, en vez de hacerse en conci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aprobó por la unanimidad de los integrantes HH. Senadores señores Letelier, Otero y Pacheco, con leves adecuaciones de redac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1</w:t>
      </w:r>
      <w:r>
        <w:rPr>
          <w:rFonts w:cs="Courier;Courier New" w:ascii="Courier;Courier New" w:hAnsi="Courier;Courier New"/>
          <w:sz w:val="24"/>
          <w:szCs w:val="24"/>
        </w:rPr>
        <w:t>, del H. Senador señor Ruiz De Giorgio, tiene por objeto eliminar en la letra j) la circunstancia que la sentencia deba pronunciarse acerca de si el acto de violencia intrafamiliar ha afectado o no significativamente la salud física o psíquica del ofendi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imó el referido H. señor Senador que esta frase no tendría sentido en cuanto el acto de violencia intrafamiliar ya fue definido por el artículo 1º.</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ue rechazada por la unanimidad de los HH. Senadores señores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2</w:t>
      </w:r>
      <w:r>
        <w:rPr>
          <w:rFonts w:cs="Courier;Courier New" w:ascii="Courier;Courier New" w:hAnsi="Courier;Courier New"/>
          <w:sz w:val="24"/>
          <w:szCs w:val="24"/>
        </w:rPr>
        <w:t xml:space="preserve">, de los HH. Senadores señora Frei y señores Calderón, Gazmuri, Nuñez y Vodanovic, sugiere suprimir la palabra "significativamente" en esta letra.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Por los motivos antes expuestos, se rechazó por la unanimidad de los integrantes presentes, HH. Senadores señores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3</w:t>
      </w:r>
      <w:r>
        <w:rPr>
          <w:rFonts w:cs="Courier;Courier New" w:ascii="Courier;Courier New" w:hAnsi="Courier;Courier New"/>
          <w:sz w:val="24"/>
          <w:szCs w:val="24"/>
        </w:rPr>
        <w:t>, de los HH. Senadores señora Frei y señores Calderón, Gazmuri, Nuñez y Vodanovic, recomienda suprimir el plazo máximo de sesenta días, previsto para la duración de las medidas precautorias con posterioridad a la sent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desechó unánimemente, por los HH. Senadores señores Letelier, Otero y Pacheco, en consideración a que el propósito que estaban destinadas a alcanzar las medidas precautorias debería haberse obtenido durante el proceso o, en su caso, durante este lapso adicional a su conclusión, pero no sería procedente dejarlas subsistentes por tiempo indefini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4</w:t>
      </w:r>
      <w:r>
        <w:rPr>
          <w:rFonts w:cs="Courier;Courier New" w:ascii="Courier;Courier New" w:hAnsi="Courier;Courier New"/>
          <w:sz w:val="24"/>
          <w:szCs w:val="24"/>
        </w:rPr>
        <w:t>, de los HH. Senadores señora Frei y señores Díaz, Frei (don Arturo) y Ruiz-Esquide, tiene por finalidad considerar la sola condena de uno de los cónyuges en calidad de autor de un acto de violencia intrafamiliar, como constitutiva de la causal de divorcio perpetuo consistente en el maltrato de palabra o de obra en forma grave y reiterada, a que se refiere el N° 2 del artículo 21 de la Ley de Matrimoni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advirtió que en esta indicación no se consulta la reiteración de los actos de violencia intrafamiliar, circunstancia que es exigida, en cambio, en la mencionada causal de divorcio perpetuo, lo que le daría una extrema drasticidad a la realización de una sola de esas conductas. Ello no obsta, se dijo, a que la sentencia de condena por un acto de violencia intrafamiliar  sea usada como uno de los elementos de convicción mediante los cuales el juez pueda dar por acreditar dicha causal, toda vez que existirá cosa juzgada sustancial, ya que el hecho del maltrato va a estar acreditado en el proceso. La sentencia respectiva, por tanto, podrá servir como antecedente para demostrar la existencia de la causal antes referi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En consecuencia, la Comisión se declaró partidaria de desechar la indicación, pero dejando constancia que entiende que, en la medida que esté acreditada la frecuencia, el hecho de haber sido condenado por un acto de violencia intrafamiliar constituirá prueba suficiente de la causal del divorcio perpetuo consistente en malos tratos graves y reiterados.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esa virtud, se rechazó por la unanimidad de lo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5</w:t>
      </w:r>
      <w:r>
        <w:rPr>
          <w:rFonts w:cs="Courier;Courier New" w:ascii="Courier;Courier New" w:hAnsi="Courier;Courier New"/>
          <w:sz w:val="24"/>
          <w:szCs w:val="24"/>
        </w:rPr>
        <w:t>, de la H. Senadora señora Soto, sugiere el reemplazo de este artículo, para contemplar en él las medidas precautorias que podría disponer el juez, aún antes de notificarse la demanda o denu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Explicó la autora de la indicación, al formularla, que piensa que el texto del primer informe significa un retroceso en cuanto a que la oportunidad para decretar las medidas precautorias no se produce hasta el comparendo, sin tomar en consideración que el momento de mayor riesgo para la víctima ocurre una vez que se ha hecho la denuncia  y antes del comparendo, ya que debe seguir cohabitando con el victimario. Por ello, para ser efectivas, deben tener el carácter de prejudiciales, es decir, puedan disponerse incluso antes de la notificación. Además, creyó absolutamente necesario que se mantenga la idea de que pueden ser decretadas de oficio por el juez, ya que, de lo contrario, por el principio de pasividad, se entendería que sólo se dictarán a petición de parte.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hizo saber su interés en la posibilidad de acoger, en términos genéricos y para todas las medidas precautorias enunciadas en el artículo 3°, letra h), la facultad del juez de ordenar el auxilio de la fuerza pública, con facultades de allanamiento y descerrajamiento si fuera necesario, que plantea la indicación para el caso de negativa a entregar los efectos personales de la víctima o de los menores, si los hubiere. Expuso que las autoridades de Carabineros le han manifestado su preocupación en cuanto a que una importante dificultad que encuentran para el mejor cumplimiento de sus funciones en este ámbito es la falta de una norma expresa en tal senti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imismo, renovó su posición en el sentido de estimar conveniente que el juez tenga la posibilidad de decretar las medidas precautorias aún antes de notificarse la demanda, y no, como se considera en el proyecto, sólo con posterioridad al comparen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nto al primer aspecto, la Comisión  dejó constancia que el juez posee todas las facultades que sean conducentes al cumplimiento de sus resoluciones, entre ellas, impartir órdenes directas la la fuerza pública, de conformidad a lo dispuesto en el artículo 73, inciso tercero, de la Constitución Política, y en el artículo 238 del Código de Procedimiento Civil. No obstante lo anterior, y sólo por razones de mayor claridad de esta iniciativa, acordó reiterar expresamente estas facultades en un inciso final, nuevo, de la letra h) del artículo 3º.</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o que se refiere a la segunda materia, la Comisión coincidió en que las medidas precautorias deben ser decretadas con posterioridad al comparendo,  y para el caso que el ofensor no asista, el denunciante o demandante deberá aportar los antecedentes necesarios para que el juez pueda resolver al respecto. Con todo, acordó también dejar constancia que ellas no obstan en absoluto a que, antes de trabarse la relación procesal, se pidan y se decreten medidas prejudiciales, en aplicación de las reglas generales contempladas en los artículos 273 y siguientes del Código de Procedimien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mérito a las consideraciones expuestas, la indicación se aprobó, únicamente en lo que respecta  a consignar en forma expresa, como nuevo inciso cuarto de la letra h) del artículo 3º, que el juez dispondrá, para el cumplimiento de las medidas precautorias a que se refiere esa letra, de las facultades establecidas en el artículo 238 del Código de Procedimiento Civil, incluyendo la de decretar el auxilio de la fuerza pública, con las facultades de descerrajamiento y allanamiento, si fuera necesario. Votaron favorablement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6</w:t>
      </w:r>
      <w:r>
        <w:rPr>
          <w:rFonts w:cs="Courier;Courier New" w:ascii="Courier;Courier New" w:hAnsi="Courier;Courier New"/>
          <w:sz w:val="24"/>
          <w:szCs w:val="24"/>
        </w:rPr>
        <w:t>, del H. Senador señor Thayer, sustituye asimismo este artículo, para regular los actos de violencia intrafamiliar  que  afectan significativamente la salud del ofendido, en concordancia con la indicación Nº 13, del mismo H. señor Senador, que se refiere a los actos de violencia intrafamiliar que no afectan significativamente la salud del ofendi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por la unanimidad de los HH. Senadores presentes, señores Fernández, Letelier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7</w:t>
      </w:r>
      <w:r>
        <w:rPr>
          <w:rFonts w:cs="Courier;Courier New" w:ascii="Courier;Courier New" w:hAnsi="Courier;Courier New"/>
          <w:sz w:val="24"/>
          <w:szCs w:val="24"/>
        </w:rPr>
        <w:t>, de los HH. Senadores señora Frei y señores Calderón, Gazmuri, Nuñez y Vodanovic, tiene por objeto permitir que las medidas establecidas en este artículo se decreten en forma conjunta, y no sólo aislad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consideró excesiva la eventual aplicación simultánea de todas esas sanciones, por lo que la indicación se rechazó unánimemente por sus HH. Senadores integrantes señores Fernández, Letelier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8</w:t>
      </w:r>
      <w:r>
        <w:rPr>
          <w:rFonts w:cs="Courier;Courier New" w:ascii="Courier;Courier New" w:hAnsi="Courier;Courier New"/>
          <w:sz w:val="24"/>
          <w:szCs w:val="24"/>
        </w:rPr>
        <w:t>, del H. Senador señor Ruiz De Giorgio, propone que se autorice decretar una o más de las medidas a que se refiere este artícu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ñaló dicho H. señor Senador, al fundamentar la indicación, que compartía el criterio de la H. Cámara de Diputados en el sentido de que se puedan aplicar una o más de las medidas. Consideró que nada obstaría, por ejemplo, a que, junto con sancionar con una multa, se dispusiera la participación en un programa terapéutico o de orient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desechó por la misma razón que la indicación precedente, con los votos en contra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39</w:t>
      </w:r>
      <w:r>
        <w:rPr>
          <w:rFonts w:cs="Courier;Courier New" w:ascii="Courier;Courier New" w:hAnsi="Courier;Courier New"/>
          <w:sz w:val="24"/>
          <w:szCs w:val="24"/>
        </w:rPr>
        <w:t>, de los HH. Senadores señora Frei y señores Calderón, Gazmuri, Nuñez y Vodanovic, plantea la supresión de la asistencia a programas terapéuticos o de orientación familiar de entre la nómina de sanciones, para consultarla como una medida adicional a cualquiera de ell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expresó que la aceptación de esta indicación permitiría aplicar la multa y, al mismo tiempo, disponer la concurrencia a programas obligatorios de rehabilitación, lo que se justifica, agregó, ya que la experiencia ha demostrado la utilidad de la asistencia a estos programas para revertir el ciclo de violencia al interior del hog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seno de la Comisión se disintió del supuesto de que parte la indicación, en cuanto a que la asistencia obligatoria a programas terapéuticos o de orientación no es una sanción, lo que resulta inexacto, por cuanto es evidente que configura una restricción a la libertad personal de un individuo, impuesta coactivamente por la autoridad judicial. Por esta misma circunstancia, se detuvo en el examen de l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 xml:space="preserve">duración que tendría esta medida, para concluir en la necesidad de establecerle una limitación en el tiempo, aún cuando las características de los transtornos sicológicos que padezca el ofensor hicieran necesario un tratamiento prolongado, o incluso indefinido en el tiempo, por cuanto este punto deberá resolverse por vías distintas a la aplicación de esta ley.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n lo que atañe al alcance de este cuerpo legal, dado que esta medida es una sanción que restringe la libertad de la persona, toda vez que la obliga a realizar compulsivamente una determinada actuación, se estimó prudente fijar  un plazo de seis meses para su duración máxima, de forma tal que  corresponderá al juez competente determinar en cada caso el lapso de asistencia obligatoria a los referidos programas que deberá cumplir el ofensor, ciñéndose a dicho mar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Por lo tanto, la Comisión acordó aprobar la indicación unánimemente, con los votos de sus HH. Senadores integrantes señores Fernández, Letelier, Otero y Pacheco, sólo en cuanto a precisar que la medida de asistencia obligatoria a programas terapéuticos o de orientación familiar se dispondrá por un lapso que no exceda de seis mes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0</w:t>
      </w:r>
      <w:r>
        <w:rPr>
          <w:rFonts w:cs="Courier;Courier New" w:ascii="Courier;Courier New" w:hAnsi="Courier;Courier New"/>
          <w:sz w:val="24"/>
          <w:szCs w:val="24"/>
        </w:rPr>
        <w:t>, del H. Senador señor Ruiz De Giorgio, considera incluir en el inciso segundo del artículo una oración, en virtud de la cual el juez deberá considerar como circunstancia agravante, para los efectos de fijar la sanción, el hecho de que el ofensor sea reincidente en actos de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La Comisión consideró que las agravantes de responsabilidad y la reincidencia son conceptos de naturaleza penal que no se avienen con las normas contempladas en la iniciativa de ley, y que el propósito tenido en vista por la indicación se alcanza por el hecho de que el tribunal tenga a la vista las anotaciones del hechor en el registro especial de condenas por actos de violencia intrafamiliar.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unánimemente por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1</w:t>
      </w:r>
      <w:r>
        <w:rPr>
          <w:rFonts w:cs="Courier;Courier New" w:ascii="Courier;Courier New" w:hAnsi="Courier;Courier New"/>
          <w:sz w:val="24"/>
          <w:szCs w:val="24"/>
        </w:rPr>
        <w:t>, de los HH. Senadores señora Frei y señores Calderón, Gazmuri, Nuñez y Vodanovic, agrega como sanción, para los autores de actos de violencia intrafamiliar, el pago de una multa, con cargo a su caudal propio, a favor de la víctima, por los desembolsos que ésta haya tenido que realizar como producto de la violencia domést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ue desechada unánimemente por los HH. Senadores señores Fernández, Letelier, Otero y Pacheco, por cuanto importa el pago de una indemnización, materia ajena a la naturaleza del proyec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2</w:t>
      </w:r>
      <w:r>
        <w:rPr>
          <w:rFonts w:cs="Courier;Courier New" w:ascii="Courier;Courier New" w:hAnsi="Courier;Courier New"/>
          <w:sz w:val="24"/>
          <w:szCs w:val="24"/>
        </w:rPr>
        <w:t>, del H. Senador señor Thayer, tiene por objeto suprimir este artículo, que consulta la obligación del juez de controlar, por el tiempo que considere prudente, el cumplimiento y resultado de las medidas precautorias decretadas y de las sanciones adoptadas, función que podrá delegar en instituciones idóneas, que deberán informarle periódic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por la unanimidad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b/>
          <w:sz w:val="24"/>
          <w:szCs w:val="24"/>
        </w:rPr>
        <w:tab/>
        <w:t>La indicación N° 43</w:t>
      </w:r>
      <w:r>
        <w:rPr>
          <w:rFonts w:cs="Courier;Courier New" w:ascii="Courier;Courier New" w:hAnsi="Courier;Courier New"/>
          <w:sz w:val="24"/>
          <w:szCs w:val="24"/>
        </w:rPr>
        <w:t>, de la H. Senadora señora Soto, reemplaza el artículo, con el propósito de establecer que las medidas cautelares podrán decretarse por un plazo de sesenta días, y prorrogarse las veces que sea necesario de acuerdo a las circunstanci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l presentar la indicación, su autora afirmó que el plazo de las medidas no debe ser limitado, dada la gravedad de las circunstancias, e incluso debería considerarse la idea de convertirlas en definitiva en san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ideración a los acuerdos adoptados anteriormente por la Comisión respecto de otras indicaciones en parecido sentido, se rechazó unánimemente por sus HH. Senadores integrant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4</w:t>
      </w:r>
      <w:r>
        <w:rPr>
          <w:rFonts w:cs="Courier;Courier New" w:ascii="Courier;Courier New" w:hAnsi="Courier;Courier New"/>
          <w:sz w:val="24"/>
          <w:szCs w:val="24"/>
        </w:rPr>
        <w:t>, de la H. Senadora señora Soto, contempla la sustitución de este artículo por otro, en que se  establecen las medidas que pueden imponerse al autor de un acto de violencia intrafamiliar, agregando los trabajos ad honorem en beneficio de la municipalidad respectiva,  el pago de una multa en favor de la víctima en términos similares a la indicación Nº 41, y, como agravante, el incumplimiento de cualquier medida precautoria que se hubiere decre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Por corresponder a materias ya resueltas por la Comisión, se desechó por la unanimidad de sus HH. Senadores integrant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5</w:t>
      </w:r>
      <w:r>
        <w:rPr>
          <w:rFonts w:cs="Courier;Courier New" w:ascii="Courier;Courier New" w:hAnsi="Courier;Courier New"/>
          <w:sz w:val="24"/>
          <w:szCs w:val="24"/>
        </w:rPr>
        <w:t>, del H. Senador señor Thayer, plantea igualmente el reemplazo del artículo, a fin de consultar en él, a modo ejemplar, las medidas que el juez puede dictar para garantizar la seguridad física o psíquica de la víctima, o la tranquila convivencia, subsistencia económica o integridad moral o material del núcleo 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Resultó desechada unánimemente por los HH. Senadores señores Fernández, Letelier, Otero y Pacheco, quienes estuvieron por mantener los acuerdos antes tomados por la Comis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7°</w:t>
      </w:r>
    </w:p>
    <w:p>
      <w:pPr>
        <w:pStyle w:val="Normal"/>
        <w:spacing w:lineRule="atLeast"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6</w:t>
      </w:r>
      <w:r>
        <w:rPr>
          <w:rFonts w:cs="Courier;Courier New" w:ascii="Courier;Courier New" w:hAnsi="Courier;Courier New"/>
          <w:sz w:val="24"/>
          <w:szCs w:val="24"/>
        </w:rPr>
        <w:t>, del H. Senador señor Thayer, propone suprimir este artículo, que ordena al juzgado civil enviar el proceso al juzgado del crimen en caso de que el hecho sea constitutivo de delito. Esta propuesta deriva de la circunstancia de que la indicación N° 2, ya rechazada, del mismo H. señor Senador, sometía a los actos de violencia intrafamiliar constitutivos de crimen, simple delito o falta, al Código Penal o a la legislación especial correspond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unánimemente por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7</w:t>
      </w:r>
      <w:r>
        <w:rPr>
          <w:rFonts w:cs="Courier;Courier New" w:ascii="Courier;Courier New" w:hAnsi="Courier;Courier New"/>
          <w:sz w:val="24"/>
          <w:szCs w:val="24"/>
        </w:rPr>
        <w:t>, de la H. Senadora señora Soto, sustituye el artículo, para obligar al tribunal de menores que advierta que el hecho en que se fundamenta la denuncia, querella o demanda es constitutivo de delito, a enviar los antecedentes ante el juez del crimen competente. Este, si se reúnen los elementos constitutivos de un acto de violencia intrafamiliar, podrá aplicar las medidas cautelares señaladas en la iniciativa en estudio. Termina expresando que, para los efectos de otorgarle competencia a los juzgados del crimen, las lesiones producidas por un acto de violencia intrafamiliar deberán producir una incapacidad de más de siete días, aún cuando sean consideradas clínicamente lev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ndamentó su indicación la H. Senadora señora Soto observando que actualmente, en la ley sobre alcoholes, se consideran leves aquellas lesiones que producen incapacidad de menos de siete días. Por ello, siendo mayor la gravedad por el entorno familiar en que se producen las lesiones, estimó que debe estar claramente establecido cuándo ellas deben considerarse de competencia de los juzgados del crimen, y no dejarlo a criterio de los jueces, sobre todo porque no tienen una apreciación uniform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No se acogió, al recibir los votos negativos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8</w:t>
      </w:r>
      <w:r>
        <w:rPr>
          <w:rFonts w:cs="Courier;Courier New" w:ascii="Courier;Courier New" w:hAnsi="Courier;Courier New"/>
          <w:sz w:val="24"/>
          <w:szCs w:val="24"/>
        </w:rPr>
        <w:t>, del H. Senador señor Ruiz De Giorgio, propone reemplazar la palabra "delito" por la expresión "crimen o simple deli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Fundamentó su indicación señalando que sería de mayor claridad dicho cambio, ya que el concepto genérico de delito incluye a las faltas, y aquellas  a que se refiere el artículo 494, N°s 4 y 5, del Código Penal, quedarían comprendidas dentro de los casos de violencia intrafamiliar, si se reúnen los elementos mencionados en el artículo 1º de est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desechó unánimemente por los HH. Senadores señores Fernández, Letelier, Otero y Pacheco, por considerar adecuada la redacción de la inici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49</w:t>
      </w:r>
      <w:r>
        <w:rPr>
          <w:rFonts w:cs="Courier;Courier New" w:ascii="Courier;Courier New" w:hAnsi="Courier;Courier New"/>
          <w:sz w:val="24"/>
          <w:szCs w:val="24"/>
        </w:rPr>
        <w:t>, de los HH. Senadores señora Frei y señores Calderón, Gazmuri, Nuñez y Vodanovic, en concordancia con las indicaciones presentadas para establecer la competencia del tribunal de menores, propone cambiar la referencia al juzgado civil por una al juzgado de men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virtud del acuerdo de la Comisión en esta materia, se rechazó unánimemente por sus HH. Senadores integrant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b/>
          <w:sz w:val="24"/>
          <w:szCs w:val="24"/>
        </w:rPr>
        <w:tab/>
        <w:t>La indicación N° 50</w:t>
      </w:r>
      <w:r>
        <w:rPr>
          <w:rFonts w:cs="Courier;Courier New" w:ascii="Courier;Courier New" w:hAnsi="Courier;Courier New"/>
          <w:sz w:val="24"/>
          <w:szCs w:val="24"/>
        </w:rPr>
        <w:t>, de los mismos HH. Senadores, tiene por objeto precisar que los juzgados del crimen será competentes en la medida que las lesiones producidas por un acto de violencia intrafamiliar produzcan una incapacidad superior a siete días, aún cuando sean consideradas clínicamente lev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Quedó rechazada por la unanimidad de los integrantes de la Comisión,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51</w:t>
      </w:r>
      <w:r>
        <w:rPr>
          <w:rFonts w:cs="Courier;Courier New" w:ascii="Courier;Courier New" w:hAnsi="Courier;Courier New"/>
          <w:sz w:val="24"/>
          <w:szCs w:val="24"/>
        </w:rPr>
        <w:t>, de los HH. Senadores señora Frei y señores Díaz, Frei (don Arturo) y Ruiz-Esquide, faculta al juez del crimen para considerar como testigos hábiles a los sirvientes o dependientes de alguna de las partes y a los que tuvieren determinados grados de parentesco con una de ell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consideró que esta indicación hace posible, en determinadas circunstancias, considerar como testigos hábiles a personas que ahora no lo son legalmente, pero cuyo testimonio puede ser importante para acreditar los hechos de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se manifestó contraria a esa propuesta, porque significa alterar las reglas generales de nuestro ordenamiento procesal penal, que entrega al juez otras herramientas para acreditar la existencia del delito y la participación punible, como la posibilidad de elaborar presunciones judiciales sobre la base de tales declaraciones de testigos inhábiles. Es en el contexto general del estudio de las modificaciones al proceso penal, en donde debe discutirse la inclusión de una norma de esta naturalez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mayor abundamiento, se tuvo presente que en los juzgados del crimen se conocerán materias que no constituyen violencia intrafamiliar, sino que delitos, por lo que es improcedente la inclusión de un precepto como el que se sugiere.</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rechazó por la unanimidad de sus integra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r>
      <w:r>
        <w:rPr>
          <w:rFonts w:cs="Courier;Courier New" w:ascii="Courier;Courier New" w:hAnsi="Courier;Courier New"/>
          <w:b/>
          <w:sz w:val="24"/>
          <w:szCs w:val="24"/>
        </w:rPr>
        <w:t>La indicación N° 52</w:t>
      </w:r>
      <w:r>
        <w:rPr>
          <w:rFonts w:cs="Courier;Courier New" w:ascii="Courier;Courier New" w:hAnsi="Courier;Courier New"/>
          <w:sz w:val="24"/>
          <w:szCs w:val="24"/>
        </w:rPr>
        <w:t>, de la H. Senadora señora Soto propone agregar un artículo nuevo, en el que se fija la entrada en vigencia de la ley al cabo de los seis meses siguientes a su promulgación, plazo durante el cual los jueces que conocerán de estos asuntos deberán capacitarse adecuadamente. Agrega que un juez visitador de oficio supervisará el estricto cumplimiento de est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no obstante reconocer la importancia que reviste la capacitación judicial para la correcta aplicación de esta iniciativa legal, razonó que ello no es una materia propia de su normativa, por cuanto corresponde al proyecto de ley sobre la Academia Judicial, que regula la obligación de asistir a cursos de capacitación, sin perjuicio de la difusión del contenido de este cuerpo legal que realice el Servicio Nacional de la Muje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ue desechada por la unanimidad de los integrantes de la Comisión,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atención a los acuerdos antes mencionados, vuestra Comisión tiene el honor de proponeros las siguientes modificaciones al proyecto contemplado en nuestro primer inform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inciso primero, reemplazar la frase "toda acción que implique un maltrato" por los vocablos "todo maltrato" y agregar, a continuación de la oración "siendo menor de edad", la expresión "o discapaci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sultar el siguiente inciso segundo, nuev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b/>
          <w:sz w:val="24"/>
          <w:szCs w:val="24"/>
        </w:rPr>
        <w:tab/>
      </w:r>
      <w:r>
        <w:rPr>
          <w:rFonts w:cs="Courier;Courier New" w:ascii="Courier;Courier New" w:hAnsi="Courier;Courier New"/>
          <w:sz w:val="24"/>
          <w:szCs w:val="24"/>
        </w:rPr>
        <w:t>"Las actuaciones practicadas ante tribunal incompetente serán válidas, y no será necesaria su posterior ratificación ante el juez que, en definitiva, resulte compet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3°</w:t>
      </w:r>
    </w:p>
    <w:p>
      <w:pPr>
        <w:pStyle w:val="Normal"/>
        <w:spacing w:lineRule="atLeast"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Letra b)</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tab/>
        <w:t>Agregar  el  siguiente  inciso segundo, nuevo:</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toda denuncia que se efectúe ante Carabineros o la Policía de Investigaciones, de no determinarse o precisarse la identidad del o de los ofensores, el Servicio que haya recibido la denuncia deberá practicar, de oficio, las diligencias necesarias para su individualización, la cual deberá señalarse en el mismo parte que se envíe al tribunal, al transcribir la denuncia respec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Letra c)</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ñadir, a continuación de la palabra "expresamente", cambiando el punto seguido (.) por una coma (,), la siguiente or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 que deberá hacer en todos los casos en que una de las partes cuente con asesoría de letr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Letra d)</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tab/>
        <w:t>Incorporar  un  inciso  segundo, nuevo, del  siguiente tenor:</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juez requerirá al Servicio de Registro Civil e Identificación, por la vía que estime más rápida y efectiva, un informe sobre las anotaciones que el demandado o denunciado tuviere en el registro especial que establece el artículo 8°, el cual deberá ser evacuado dentro del plazo de cinco días hábiles"."</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Letra e)</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emplazar la palabra "correo" por la expresión "carta certific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Letra h)</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 final del inciso segundo, sustituir la frase "sesenta días" por la que sigue: "un plazo máximo de ciento ochenta días hábiles, en tot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inciso tercero, suprimir el punto aparte y agregar la siguiente frase: "y que estén directamente relacionadas con la mater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ncluir como inciso cuarto nuevo, el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ara el cumplimiento de las medidas a que se refiere esta letra, el juez dispondrá de las facultades establecidas en el artículo 238 del Código de Procedimiento Civil, incluyendo la de decretar el auxilio de la fuerza pública, con las facultades de descerrajamiento y allanamiento, si fuera necesario.".</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sz w:val="24"/>
          <w:szCs w:val="24"/>
        </w:rPr>
        <w:t>Letra j)</w:t>
      </w:r>
    </w:p>
    <w:p>
      <w:pPr>
        <w:pStyle w:val="Normal"/>
        <w:spacing w:lineRule="atLeast"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emplazar la expresión "en conciencia" por la frase " según las reglas de la sana crít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4°</w:t>
      </w:r>
    </w:p>
    <w:p>
      <w:pPr>
        <w:pStyle w:val="Normal"/>
        <w:spacing w:lineRule="atLeast"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sz w:val="24"/>
          <w:szCs w:val="24"/>
        </w:rPr>
        <w:t>Número 1</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gregar, a continuación de la palabra "familiar," la frase siguiente: "por un lapso que no exceda de seis mes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onsecuencia, la iniciativa legal quedaría como sigu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t>"</w:t>
      </w:r>
      <w:r>
        <w:rPr>
          <w:rFonts w:cs="Courier;Courier New" w:ascii="Courier;Courier New" w:hAnsi="Courier;Courier New"/>
          <w:b/>
          <w:sz w:val="24"/>
          <w:szCs w:val="24"/>
        </w:rPr>
        <w:t>Artículo 1°</w:t>
      </w:r>
      <w:r>
        <w:rPr>
          <w:rFonts w:cs="Courier;Courier New" w:ascii="Courier;Courier New" w:hAnsi="Courier;Courier New"/>
          <w:sz w:val="24"/>
          <w:szCs w:val="24"/>
        </w:rPr>
        <w:t>.-  Se entenderá por acto de violencia intrafamiliar todo maltrato que afecte significativamen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que incurra en estos actos, aún cuando no conviva con el grupo familiar, será sancionado en la forma que establece el artículo 4° de esta ley.  Se comprenden dentro de estos actos y se regirán por las normas de esta ley, las faltas contempladas en los números 4° y 5° del artículo 494 del Código Penal, si se reúne cualquiera de los elementos señalados en el inciso preced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2°</w:t>
      </w:r>
      <w:r>
        <w:rPr>
          <w:rFonts w:cs="Courier;Courier New" w:ascii="Courier;Courier New" w:hAnsi="Courier;Courier New"/>
          <w:sz w:val="24"/>
          <w:szCs w:val="24"/>
        </w:rPr>
        <w:t>.- Los conflictos a que de origen la comisión de actos de violencia intrafamiliar serán de conocimiento del Juez Letrado de turno en lo civil, dentro de cuyo territorio jurisdiccional se encuentre ubicado el hogar donde vive el afec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r>
      <w:r>
        <w:rPr>
          <w:rFonts w:cs="Courier;Courier New" w:ascii="Courier;Courier New" w:hAnsi="Courier;Courier New"/>
          <w:sz w:val="24"/>
          <w:szCs w:val="24"/>
        </w:rPr>
        <w:t>Las actuaciones practicadas ante tribunal incompetente serán válidas, y no será necesaria su posterior ratificación ante el juez que, en definitiva, resulte compet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3°</w:t>
      </w:r>
      <w:r>
        <w:rPr>
          <w:rFonts w:cs="Courier;Courier New" w:ascii="Courier;Courier New" w:hAnsi="Courier;Courier New"/>
          <w:sz w:val="24"/>
          <w:szCs w:val="24"/>
        </w:rPr>
        <w:t>.-  El procedimiento respectivo se regirá por las normas que se establecen a continuación y, en todo lo no establecido en ellas, por las reglas comunes a todo procedimiento que se contienen en el Libro Primero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 El juicio se iniciará por denuncia oral o escrita o demanda, la cual podrá ser formulada o deducida por el afectado, sus ascendientes, descendientes, guardadores, tutores, curadores o cualquier otra persona que tenga conocimiento directo de los hechos materia de la denuncia o demanda, según sea el caso.  Asimismo, Carabineros y la Policía de Investigaciones son obligados a recibir las denuncias que se les formulen y a ponerlas de inmediato en conocimiento del Juez competente, en los términos establecidos en los artículos 83 y 86 del Código de Procedimiento Pen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b) La denuncia o demanda deberá contener una narración circunstanciada de los hechos en que se funda, los motivos por los cuales estos hechos afectan significativamente la salud física o psíquica del o de los afectados y, el nombre e individualización del autor o autores de tales hechos y, en lo posible, la indicación de la o las personas que componen el núcleo familiar afec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n toda denuncia que se efectúe ante Carabineros o la Policía de Investigaciones, de no determinarse o precisarse la identidad del o de los ofensores, el Servicio que haya recibido la denuncia deberá practicar, de oficio, las diligencias necesarias para su individualización, la cual deberá señalarse en el mismo parte que se envíe al tribunal, al transcribir la denuncia respectiv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c) En estos juicios, las personas podrán actuar y comparecer personalmente, sin necesidad de mandatario judicial y de abogado patrocinante, a menos que el Juez así lo ordene expresamente, lo que deberá hacer en todos los casos en que una de las partes cuente con asesoría de letrado.  En este evento, la representación judicial deberá ser asumida por la Corporación de Asistencia Judicial que corresponda y se gozará de privilegio de pobrez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d) El Tribunal, recibida que sea la denuncia o la demanda, citará al denunciante o demandante, al afectado y al ofensor, a un comparendo que deberá celebrarse dentro de los ocho días hábiles siguientes, bajo el apercibimiento de procederse en rebeldía de quien no asista.  Asimismo, si lo estima conveniente, podrá citar a otros miembros del núcleo familiar.  Las partes deberán concurrir con todos los medios de prueba que dispongan, incluyendo los testigos a quienes consten personalmente los hechos.  En estos juicios no regirán las inhabilidades contempladas en los números 1°, 2°, 3°, 4° y 5° del artículo 358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juez requerirá al Servicio de Registro Civil e Identificación, por la vía que estime más rápida y efectiva, un informe sobre las anotaciones que el demandado o denunciado tuviere en el registro especial que establece el artículo 8°, el cual deberá ser evacuado dentro del plazo de cinco días hábi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 La primera notificación será siempre personal a menos que el Tribunal, por motivos calificados, disponga otra forma de notificación.  En todo caso, deberá dejarse al notificado copia íntegra de la resolución y de la demanda o denuncia, según sea el caso.  Las notificaciones podrán ser hechas por un funcionario del Tribunal, receptor, notario público, oficial de Registro Civil o por carta certificada, según lo determine el Tribunal.  Las notificaciones personales podrán efectuarse en cualquier día y en cualquier lugar, entre las seis y las veintitrés horas.  Toda otra notificación deberá efectuarse, con igual habilitación de día y hora, en el domicilio o en el lugar de trabajo de la persona a notifica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f) La audiencia se celebrará con las personas que asistan.   Luego de escuchar al ofensor, el Juez someterá a los interesados las bases sobre las cuales estima posible una conciliación y personalmente las instará a ello.  Las opiniones que el Tribunal emita al efecto no serán causal de inhabilitación.  En la conciliación se podrá convenir sobre toda y cualquier materia, a fin de garantizar la debida convivencia del núcleo familiar y la integridad física y psíquica del ofendido.  La conciliación pondrá término al juicio y se estimará como sentencia ejecutoriada para todos los efectos lega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g) En caso de no asistir el ofensor, se procederá en su rebeldía y el Tribunal, de inmediato, procederá a recibir la prueba que le ofrezca el denunciante, el demandante o el afectado, incluyendo la prueba testimonial.  Iniciada la audienci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h) Terminado el comparendo, de no existir avenimiento o conciliación total, el Tribunal, por resolución fundada y en base a las pruebas y antecedentes recibidos en el comparendo, podrá dictar toda y cualquier medida precautoria destinada a garantizar la seguridad física o psíquica del afectado y la tranquila convivencia, subsistencia económica e integridad patrimonial del núcleo familiar.  Al efecto, sin que ello sea taxativo, temporalmente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prohibir o limitar la concurrencia del ofensor al lugar del trabajo del ofendido, a menos que trabajen en un mismo establecimiento; provisoriamente fijar alimentos y establecer un régimen de cuidado personal, crianza y educación de los hijos o menores que integran el núcleo familiar; y decretar prohibición de celebrar actos o contratos sobre determinados bienes de quienes lo integran.</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stas medidas serán esencialmente temporales y no podrán exceder de sesenta días hábiles.  El Juez, en cualquier momento, de oficio o a petición de parte, podrá ampliarlas, limitarlas, modificarlas, substituirlas o dejarlas sin efecto.  Asimismo, por motivos muy graves y urgentes, podrá prorrogarlas hasta por un plazo máximo de ciento ochenta días hábiles, en tot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niciado que sea un juicio por tuición o cuidado de menores, alimentos definitivos, divorcio o separación de bienes, corresponderá exclusivamente al respectivo Tribunal resolver sobre las medidas precautorias que estén vigentes al momento de iniciarse tal procedimiento y que estén directamente relacionadas con la mater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Para el cumplimiento de las medidas a que se refiere esta letra, el juez dispondrá de las facultades establecidas en el artículo 238 del Código de Procedimiento Civil, incluyendo la de decretar el auxilio de la fuerza pública, con las facultades de descerrajamiento y allanamiento, si fuera necesari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 Terminada la recepción de la prueba, el Tribunal citará a las partes para oir sentencia y, dentro de los tres días hábiles siguientes a la fecha de esta resolución, podrá decretar medidas para mejor resolver.  Además de las medidas establecidas en el artículo 159 del Código de Procedimiento Civil, podrá decretar informes médicos, psicológicos, de asistentes sociales u otros que estime conveniente, como también requerir informes o antecedentes de organismos de la Administración del Estado, Municipal y de empresas particulares, pudiendo fijar plazo para su cumplimiento y, en caso de desobediencia, aplicar los apremios que establece el artículo 420 del Código de Procedimien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j) La prueba se apreciará según las reglas de la sana crítica y la sentencia se dictará en el acto o, a más tardar, dentro de décimo día.  Esta sólo deberá contener las indicaciones que establecen los números 1°, 4° y 6° del artículo 170 del Código de Procedimiento Civil, deberá pronunciarse sobre la ocurrencia del hecho constitutivo de violencia intrafamiliar, si afecta o no significativamente a la salud física o psíquica del ofendido, la responsabilidad del denunciado o demandado y, en su caso, la sanción que se le aplica.  Asimismo, por tiempo que no exceda de sesenta días, podrá mantener, ampliar, modificar, substituir, reducir o dejar sin efecto las medidas precautorias que haya decre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sta sentencia sólo producirá cosa juzgada substancial respecto de la ocurrencia del hecho y la responsabilidad del ofenso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k) La sentencia definitiva y las resoluciones apelables que se dicten en el proceso, únicamente serán susceptibles del recurso de apelación en el solo efecto devolutivo.  La apelación se podrá interponer verbalmente, sin formalidad alguna, se verá en cuenta, sin esperar la comparecencia personal de las partes, y gozará de preferencia para su fal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4°.-</w:t>
      </w:r>
      <w:r>
        <w:rPr>
          <w:rFonts w:cs="Courier;Courier New" w:ascii="Courier;Courier New" w:hAnsi="Courier;Courier New"/>
          <w:sz w:val="24"/>
          <w:szCs w:val="24"/>
        </w:rPr>
        <w:t xml:space="preserve"> Se castigará al autor de un acto de violencia intrafamiliar con alguna de las siguientes medid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1) Asistencia obligatoria a determinados programas terapéuticos o de orientación familiar, por un lapso que no exceda de seis meses, bajo el control de las instituciones indicadas en el artículo 5°.</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2) Multa, a beneficio municipal, del equivalente de uno a diez días de ingreso diario.  El ingreso diario será el cuociente que resulte de dividir la remuneración o ingreso mensual del condenado, por treinta.  El infractor deberá acreditar el pago de la multa dentro de los cinco días siguientes a la fecha de la notificación de la sentencia definitiva.  El incumplimiento se sancionará con un día de arresto por cada ingreso diario que se le haya aplicado de mult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3) Prisión, en cualquiera de sus grad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Tribunal, al aplicar la pena, deberá considerar como circunstancia agravante el incumplimiento, por parte del denunciado o demandado, de cualquiera medida precautoria que se hubiese decretado a su respec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Juez, a petición expresa del ofensor y una vez ejecutoriada la sentencia, podrá conmutar la sanción del número segundo o tercer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cumplirse cabalmente la sanción primitivamente aplicad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5°</w:t>
      </w:r>
      <w:r>
        <w:rPr>
          <w:rFonts w:cs="Courier;Courier New" w:ascii="Courier;Courier New" w:hAnsi="Courier;Courier New"/>
          <w:sz w:val="24"/>
          <w:szCs w:val="24"/>
        </w:rPr>
        <w:t>.-  El juez deberá, por el tiempo que considere prudente, controlar el cumplimiento y resultado de las medidas precautorias decretadas y de las sanciones adoptadas, pudiendo delegar estas funciones en instituciones idóneas para ello, como el Servicio Nacional de la Mujer, los Centros de Diagnóstico del Ministerio de Educación o los Centros Comunitarios de Salud Mental Familiar, lo que determinará en la sentenc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os organismos referidos deberán, con la periodicidad que el Tribunal señale, evacuar los informes respectiv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6°.-</w:t>
      </w:r>
      <w:r>
        <w:rPr>
          <w:rFonts w:cs="Courier;Courier New" w:ascii="Courier;Courier New" w:hAnsi="Courier;Courier New"/>
          <w:sz w:val="24"/>
          <w:szCs w:val="24"/>
        </w:rPr>
        <w:t xml:space="preserve"> El incumplimiento de cualquier medida precautoria decretada por el Tribunal, será sancionado en la forma establecida en el artículo 240 del Código de Procedimiento Civil.  Además, mientras se sustancia el respectivo proceso por el competente Tribunal en lo criminal, el juez en lo civil podrá aplicar apremios de arresto hasta por quince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7°</w:t>
      </w:r>
      <w:r>
        <w:rPr>
          <w:rFonts w:cs="Courier;Courier New" w:ascii="Courier;Courier New" w:hAnsi="Courier;Courier New"/>
          <w:sz w:val="24"/>
          <w:szCs w:val="24"/>
        </w:rPr>
        <w:t>.-  En caso que el hecho en que se fundamenta la denuncia o la demanda sea constitutivo de delito, el Tribunal en lo civil deberá enviar de inmediato el proceso al Juzgado de Letras en lo criminal que sea competente para conocer de éste.  El Tribunal del Crimen, reuniéndose los elementos constitutivos de un acto de violencia intrafamiliar, gozará de la potestad cautelar que se establece en la letra h) del artículo 3° de esta ley.</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8°</w:t>
      </w:r>
      <w:r>
        <w:rPr>
          <w:rFonts w:cs="Courier;Courier New" w:ascii="Courier;Courier New" w:hAnsi="Courier;Courier New"/>
          <w:sz w:val="24"/>
          <w:szCs w:val="24"/>
        </w:rPr>
        <w:t>.-  El Servicio de Registro Civil e Identificación deberá llevar un registro especial de las personas que hayan sido condenadas, por sentencia ejecutoriada, como autoras de actos de violencia intrafamiliar.  El tribunal, ejecutoriada que sea la sentencia, deberá oficiar al Registro Civil individualizando al condenado, señalando el hecho sancionado y la medida aplic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probado en sesión realizada el 23 de noviembre de 1993, con la asistencia de los HH. Senadores señores Máximo Pacheco Gómez (Presidente Accidental), Sergio Fernández Fernández, Carlos Letelier Bobadilla y Miguel Otero Lathrop.</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ala de la Comisión, a 6 de diciembre de 199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SE LUIS ALLIENDE LEIVA</w:t>
      </w:r>
    </w:p>
    <w:p>
      <w:pPr>
        <w:pStyle w:val="Normal"/>
        <w:spacing w:lineRule="atLeast" w:line="24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sectPr>
      <w:headerReference w:type="default" r:id="rId2"/>
      <w:headerReference w:type="first" r:id="rId3"/>
      <w:footerReference w:type="default" r:id="rId4"/>
      <w:footerReference w:type="first" r:id="rId5"/>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center" w:pos="4252" w:leader="none"/>
        <w:tab w:val="right" w:pos="8504" w:leader="none"/>
      </w:tabs>
      <w:rPr>
        <w:rFonts w:ascii="pica" w:hAnsi="pica" w:cs="pica"/>
        <w:sz w:val="24"/>
        <w:szCs w:val="24"/>
      </w:rPr>
    </w:pPr>
    <w:r>
      <w:rPr>
        <w:rFonts w:cs="pica" w:ascii="pica" w:hAnsi="pic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071"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6:00Z</dcterms:created>
  <dc:creator>Comisión Constitución y Justicia</dc:creator>
  <dc:description/>
  <cp:keywords/>
  <dc:language>en-US</dc:language>
  <cp:lastModifiedBy>MTIBARRA</cp:lastModifiedBy>
  <cp:lastPrinted>1993-12-14T04:49:00Z</cp:lastPrinted>
  <dcterms:modified xsi:type="dcterms:W3CDTF">2004-07-29T16:06:00Z</dcterms:modified>
  <cp:revision>2</cp:revision>
  <dc:subject/>
  <dc:title>Segundo informe</dc:title>
</cp:coreProperties>
</file>