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3309-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7.11.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GENERAL DEL PROYECTO DE LEY QUE REGULARIZA EL REGISTRO PESQUERO ARTESANAL PARA LA PESQUERÍA DE LA MERLUZA DEL SUR, EN LAS REGIONES DÉCIMA Y UNDÉCIM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>ARTÍCULO 1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>De Su Excelencia el Presidente de la República, para reemplazar las expresiones “X y XI” por las siguientes: “X, XI y XII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>ARTÍCULO 2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De Su Excelencia el Presidente de la República, para reemplazar en el inciso primero las expresiones “X y XI” por las siguientes: “X, XI y XII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Del Honorable Senador señor Stange, para agregar el siguiente inciso final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in perjuicio de lo anteriormente señalado, no les será exigible lo establecido en la letra b)  del presente artículo, a aquellos pescadores artesanales que comprobaren que han operado sobre el recurso realizando faenas extractivas, aun cuando no hayan participado en pesca de investigación alguna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>ARTÍCULO 3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  <w:tab/>
        <w:t>Del Honorable Senador señor Horvath, para intercalar en el inciso primero, entre las expresiones “los requisitos señalados” y “no hubieren sido incorporados”, la siguiente frase: “y pudieren demostrarlos según distintos documentos de autoridades competente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</w:t>
        <w:tab/>
        <w:t>Del Honorable Senador señor Horvath, para reemplazar en el inciso primero el guarismo “30” por “45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 xml:space="preserve">Del Honorable Senador señor Stange, para sustituir en el inciso primero la frase “en el plazo de 30 días” por la siguiente: “en el plazo de 60 días hábiles”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</w:t>
        <w:tab/>
        <w:t>Del Honorable Senador señor Stange, para reemplazar en el inciso segundo la frase “La resolución que resuelva las reclamaciones” por la siguiente: “La resolución que resuelva las reclamaciones deberá ser fundada y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P.F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03:00Z</dcterms:created>
  <dc:creator>Departamento de Informática #</dc:creator>
  <dc:description/>
  <dc:language>en-US</dc:language>
  <cp:lastModifiedBy>PFADIC</cp:lastModifiedBy>
  <cp:lastPrinted>2003-11-17T12:00:00Z</cp:lastPrinted>
  <dcterms:modified xsi:type="dcterms:W3CDTF">2003-11-17T16:09:00Z</dcterms:modified>
  <cp:revision>10</cp:revision>
  <dc:subject/>
  <dc:title>BOLETIN Nº 3258-05</dc:title>
</cp:coreProperties>
</file>