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t>BOLETIN N° 451-07</w:t>
      </w:r>
    </w:p>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left="2835" w:hanging="0"/>
        <w:jc w:val="both"/>
        <w:rPr/>
      </w:pPr>
      <w:r>
        <w:rPr>
          <w:rFonts w:cs="Courier;Courier New" w:ascii="Courier;Courier New" w:hAnsi="Courier;Courier New"/>
          <w:b/>
          <w:sz w:val="24"/>
          <w:szCs w:val="24"/>
        </w:rPr>
        <w:t>INFORME DE LA COMISION MIXTA,</w:t>
      </w:r>
      <w:r>
        <w:rPr>
          <w:rFonts w:cs="Courier;Courier New" w:ascii="Courier;Courier New" w:hAnsi="Courier;Courier New"/>
          <w:sz w:val="24"/>
          <w:szCs w:val="24"/>
        </w:rPr>
        <w:t xml:space="preserve"> recaído en el proyecto de ley sobre violencia intrafamiliar.</w:t>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HONORABLE CAMARA DE DIPUTADOS:</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HONORABLE SENADO:</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sesión efectuada el día 19 de enero de 1994, nombró como integrantes de la Comisión Mixta a los HH. Senadores miembros de su Comisión de Constitución, Legislación, Justicia y Reglam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su parte, la H. Cámara de Diputados, en sesión celebrada ese mismo día, designó para este efecto a los HH. Diputados señora Adriana Muñoz D'Albora y señores Sergio Correa de la Cerda, Sergio Elgueta Barrientos, Alberto Espina Otero y Sergio Ojeda Urib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se constituyó el día 25 de enero de 1994, con la asistencia de sus miembros, HH. Senadores señores Sergio Fernández Fernández, Carlos Letelier Bobadilla, Miguel Otero Lathrop, Máximo Pacheco Gómez y Hernán Vodanovic Schnake, y de los HH. Diputados señora Adriana Muñoz D'Albora y señores Sergio Correa de la Cerda, Sergio Elgueta Barrientos, Alberto Espina Otero y Sergio Ojeda Urib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la sesión asistieron, especialmente invitados, el señor Ministro de Justicia don Francisco Cumplido Cereceda, la señora Ministro Directora del Servicio Nacional de la Mujer, doña Soledad Alvear Valenzuela, la Coordinadora del Programa de Reformas legales de esa entidad, doña Consuelo Gazmuri Riveros, y la asesora jurídica del mismo servicio, doña Dora Silva Leteli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eligió, por unanimidad, como Presidente al H. Senador señor Hernán Vodanovic Schnacke, y se abocó de inmediato al cumplimiento de su comet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s hacemos presente que el artículo 2°, del proyecto que se propone debe ser aprobado con carácter de ley orgánica constitucional , según lo dispuesto por los artículos 63 y 74 de la Constitución Política, toda vez que modifica la disposiciones sobre organización y atribuciones de los tribunales de justi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dificultades suscitadas entre ambas Cámaras derivan del rechazo que la H. Cámara de Diputados ha dado, en tercer trámite constitucional, a todas las modificaciones introducidas por el H. Senado en el segun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divide el proyecto de ley en cuatro títulos, separación que ha eliminado el H. Senado, como consecuencia de los cambios que le ha introducido.  La primera supresión corresponde al Título I, "De la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por la unanimidad de sus integrantes, acogió dicha supresión.  Votaron los HH. Senadores señores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definió la violencia intrafamiliar como todo maltrato resultante de una acción u omisión que produzca menoscabo en la salud física o síquica de los ascendientes o descendientes, de los colaterales consanguíneos o afines hasta el cuarto grado, del cónyuge o del conviviente, y de los menores o discapacitados que estén bajo el cuidado o dependencia de cualquiera de los integrantes del grupo familiar, y dispuso que quienes incurran en esta conducta serán sancionados de conformidad al 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segundo trámite constitucional, reemplazó este artículo, para definir el acto de violencia intrafamiliar, que concibe como todo maltrato que afecte significativamente la salud física o psíquica del mayor de edad, o menor de edad o discapacitado, que tenga respecto del ofensor alguno de los vínculos personales que determinadamente se señalan para cada uno de esos dos supues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grega que el que incurra en estos actos será sancionado en la forma que establece el artículo 4°, que contiene, modificadas, las sanciones que se enumeran en el referido artículo 10 de la H. Cámara de Diputados, y comprende dentro de tales actos las faltas reguladas en los N°s. 4° y 5° del artículo 494 del Código Penal, si se reúne cualquiera de los elementos señalados precedente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aprobó, por la unanimidad de sus integrantes, HH. Senadores señores Fernández, Letelier, Otero, Pacheco y Vodanovic, y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segundo trámite constitucional, el H. Senado ha suprimido las expresiones "Título II De la competencia y del procedimiento", consultadas por la H. Cámara de Diputados entre los artículos 1° y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en forma unánime, aceptó la eliminación.  Votaron los HH. Senadores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 en el primer trámite constitucional, otorgó competencia para conocer de las conductas señaladas en el artículo 1° al juez de letras de menores del domicilio del ofendido y, en las comunas en donde no existiere, al juez de polícia local. Asimismo, facultó al tribunal para requerir la intervención de un asistente social en todas las actuaciones en que lo estime necesar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sustituyó este artículo, declarando que los conflictos a que de origen la comisión de actos de violencia intrafamiliar serán de conocimiento del juez de letras de turno en lo civil dentro de cuyo territorio jurisdiccional se encuentre ubicado el hogar donde vive el afec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otra parte, dispuso la validez de las actuaciones practicadas antes un tribunal incomptetente sin necesidad de ser ratificadas ante el juez lo se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por la unanimidad de sus integrantes, HH. Senadores señores Fernández, Letelier, Otero, Pacheco y Vodanovic, y de los HH. Diputados señora Muñoz y señores Correa, Elgueta, Espina y Ojeda, aprobó el texto del H. Senado,  sin enmien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o que se refiere al procedimiento para la sustanciación de los juicios derivados de la aplicación de esta ley, que se contienen en los artículos 3° a 7° del proyecto aprobado por la H. Cámara de Diputados, en el primer trámite constitucional, el H. Senado, en el segundo, consideró una nueva estructura en su artículo 3°, que sustituyó en parte las referidas disposiciones y mantuvo algunas de ellas con distinta redac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in perjuicio de lo anterior, y para una mejor comprensión, se describirán, a continuación, cada una de dichas norm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dispuso que el procedimiento judicial se iniciará de oficio, por denuncia o querella, y que la denuncia también podrá formularse ante Carabineros de Chile o la Policía de Investigaciones de Chile, para los efectos de transmitirla de inmediato al tribunal comp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suprimi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concedió acción pública para denunciar las conductas de violencia intrafamiliar, e impone la obligación de hacerlo al Ministerio Público, los miembros de Carabineros de Chile, de la Policía de Investigaciones de Chile, de Gendarmería y de las Fuerzas Armadas, los empleados públicos, los jefes de puertos, aeropuertos, estaciones de trenes o buses u otros medios de locomoción o carga, los capitanes de naves mercantes o aeronaves comerciales, los conductores de trenes u otros medios de transporte o de carga, los jefes de establecimientos hospitalarios o de clínicas particulares, los profesionales de la salud y los que ejerzan profesiones auxiliares de ella.  Todos los anteriores, en las circunstancias que describe el artículo 84 del Código de Procedimient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elimin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titucional, dispuso que la denuncia podrá ser escrita o verbal y que el abogado o procurador que represente a menores o a discapacitados será, por el solo ministerio de la ley, su curador ad litem.</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suprimi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reguló esta disposición el procedimiento para la sustanciación de las causas sobre violencia intrafamiliar, que se circunscribe a una audiencia de contestación, avenimiento y prueba a celebrarse dentro del quinto y el decimoquinto día posterior a aquel en que se inició el proceso o se interpuso la querella o denuncia, donde las partes podrán actuar personalmente o ser representadas por un profesional habilitado.  Supletoriamente, se aplicarán las normas establecidas en las leyes N°s 16.618, sobre menores o 18.287, sobre policía local, según correspo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como consecuencia de la supresión de los artículos 3°, 4° y 5°, contempló en reemplazo de este artículo 6°, como artículo 3°, el procedimiento para la sustanciación de los juicios que se refieran a los actos de violencia domést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primer lugar, consideró en forma supletoria a las reglas dadas en la iniciativa legal, la aplicación de las disposiciones contenidas en el Libro I, del Código de Procedimiento Civil, que señala las disposiciones comunes a todo proced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continuación, en lo que se refiere a la forma de dar inicio al procedimiento, señaló que la denuncia podrá ser oral y escrita y que la demanda podrá ser deducida por el afectado o por determinados parientes. Asimismo, estableció la obligación para Carabineros y la Policía de Investigaciones de recibir las denuncias que se les formulen y ponerlas de inmediato en conocimiento del juez compet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otro orden de materias, debe tenerse presente que las disposiciones contenidas en el artículo 7° del texto aprobado por la H. Cámara de Diputados, fueron consideradas por el H. Senado, en el segundo trámite, en la letra h) de este nuevo artículo. Entre otros cambios que contempló esta letra, se estableció que las medidas cautelares sólo proceden agotada la instancia del avenimiento y recibidas las pruebas o antecedentes que las justifiquen; se señaló un plazo máximo de duración; se eliminó la medida de instar a que se asista a programas educativos y terapéuticos, por cuanto ha de ser una resolución judicial imperativa, y, en esos términos, configura una de las sanciones que el tribunal puede adoptar, al concluir el proceso; y se suprimió el apremio al infractor de acuerdo con el artículo 15 de la ley N° 14.908 para el caso de incumplimiento, a fin de regular esta situación en un artículo separ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Asimismo, las disposiciones del artículo 9° aprobado por la H. Cámara de Diputados en dicho trámite constitucional, fue consideradas, por el H. Senado en el segundo trámite, en la letra k) del nuevo artículo 3°. En ella se estableció la apelación en el solo efecto devolutivo, la interposición verbal de la apelación, su conocimiento en cuenta, sin esperar la comparecencia de las partes, y su preferencia para fallo.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la sustitución que efectúa el texto del H. Senado, sin modificaciones, y aprobó, asimismo, la eliminación de los referidos artículos 3°, 4° y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7°</w:t>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enunció las medidas que puede adoptar el juez, en cualquier estado del proceso, permite su revocación o renovación por plazos de hasta sesenta días, y dispone apremios al infract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medidas que se consultan son las siguientes: suspensión de la habitación del presunto agresor en la vivienda que constituye el hogar del grupo familiar; prohibición de acceso del imputado al domicilio o lugar de trabajo del ofendido, o al establecimiento educacional de los menores; entrega inmediata de los efectos personales del ofendido en caso que haya salido del hogar; prohibición de celebrar actos o contratos sobre los bienes conyugales y los propios del ofendido; fijación de una pensión de alimentos meramente provisorios; establecimiento de un régimen provisorio de cuidado personal, crianza y educación de los hijos, e instar a que el agresor o la víctima asistan a programas educativos o terapéutic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gún lo señalado anteriormente, en la descripción de las materias que se contienen en el artículo 3°, el H. Senado, en el segundo trámite constitucional, lo elimin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es decir, la eliminación de esta disposi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consultó como artículo 4°, el artículo 10 de la H. Cámara de Diputados, con enmiendas referentes a la entidad de las penas que se aplicarán y la supresión, por otra parte, de una de ell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primer lugar, restringió la procedencia de todas ellas al mismo tiempo, constriñendo su aplicación sólo a una de ellas alternativ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Además, limitó la asistencia del agresor a programas terapéuticos o de orientación familiar a un plazo máximo de seis meses y la prisión la refiriró a cualquiera de sus grados en reemplazo de los grados medio a máximo que se acordó en la H. Cámara de Diputados.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inalmente, eliminó la realización de trabajos ad honorem en beneficio de la Municipalidad o de las corporaciones municipales del domicilio en que el agresor tuviera su domicilio.</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estableció la obligación del juez de controlar el resultado de las medidas y sanciones adoptadas por el tiempo que considere prudente, función que puede delegar en  las instituciones idóneas que estime conveniente, quienes deberán remitirle con periocidad informes de cumpl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contempló como artículo 5°, con algunos cambios formales de redac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señaló que el régimen de recursos de las resoluciones que se dicten en estos procedimientos. Al respecto, dispone que procede el de reclamo -que será conocido por el juzgado de letras de menores o por el juzgado civil- en el caso de la resolución que establezca el régimen provisorio de cuidado personal, crianza y educación de los hijos, y el de apelación -de conocimiento de la Corte de Apelaciones- en contra de la sentencia definitiva, en el solo efecto devolutivo, con excepción de la que disponga la prisión del agresor, que será concedido en ambos efectos. En seguida, dicta normas sobre la tramitación de la apel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virtud del texto sustitutivo aprobado por el H. Senado, en el segundo trámite constitucional, para el artículo 6° del proyecto aprobado por la H. Cámara, según se ha expresado anteriormente, se rechazó esta disposi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dispuso las medidas que, en carácter de condena, pueden ser impuestas a quienes resulten responsables de las conductas de violencia intrafamiliar.  Al respecto, enumera la asistencia del agresor a programas terapéuticos o de orientación familiar; la realización de trabajos ad honorem para la Municipalidad o las corporaciones municipales respectivas; multa equivalente de uno a diez días de ingreso diario, y prisión en sus grados medio a máxim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conformidad a lo manifestado precedentemente, el H. Senado, en el segundo trámite constitucional consideró estas normas en el artículo 4° de su tex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entregó al juez la facultad para solicitar colaboración de todas las entidades públicas y privadas dedicadas a la protección de menores, mujeres y familias, a fin de que presten asistencia a las personas afectadas por la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suprimi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agregó dos nuevas disposiciones, signadas con los números 6° y 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primera de ellas dispone que el incumplimiento de cualquier medida precautoria decretada por el Tribunal será sancionado con reclusión menor en su grado medio a máximo, facultando, además, al juez civil para aplicar apremios de arresto por un plazo máximo de 15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disposición del artículo 7°, nuevo, por su parte, establece la obligación para el juez civil de enviar el proceso a la justicia del crimen en caso que los hechos en que se fundamenta la demanda o la denuncia sean constitutivo de delito, la cual estara facultada para decretar cualquiera de las medidas precautorias que se establecen en est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s hacemos presente que esta disposición reemplaza la norma del artículo 13 del texto aprobado por la H. Cámara de Diputados en el primer trámite constitu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ambos artículos incorporados en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contempló en esta norma un registro especial donde se anotará a las personas condenadas en conformidad a esta ley, para lo cual deberá remitirse al Gabinete Central de Identificación copia de la sentencia, una vez ejecutori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aprobó como articulo 8°, una norma de igual contenido, pero con distinta redacción a fin de precisar que el Servicio de Registro Civil e Identificación tendrá la obligación de llevar el registro especial de las personas que hayan sido condenadas como autoras de actos de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enmien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mo ya se expresó anteriormente, el artículo 13 fue consultado como artículo 7°, en la forma en que se señal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en el primer trámite constitucional, sustituyó el artículo 400 del Código Penal, que aumenta en un grado las penas cuando las lesiones se ejecutan contra determinadas personas o en ciertas circunstancias agravantes.  El objeto de reemplazarlo es ampliar el número de personas comprendidas en la disposición, incorporando entre otras al conviviente y a los colater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segundo trámite constitucional, lo elimin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probó por la unanimidad de sus integrantes HH. Senadores señores Fernández, Letelier, Otero, Pacheco y Vodanovic, y de los HH. Diputados señora Muñoz y señores Correa, Elgueta, Espina y Ojeda el texto del H. Senado, sin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n consecuencia, vuestra Comisión Mixta tiene el honor de proponeros la aprobación del siguiente proyecto de ley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t>"</w:t>
      </w:r>
      <w:r>
        <w:rPr>
          <w:rFonts w:cs="Courier;Courier New" w:ascii="Courier;Courier New" w:hAnsi="Courier;Courier New"/>
          <w:b/>
          <w:sz w:val="24"/>
          <w:szCs w:val="24"/>
        </w:rPr>
        <w:t>Artículo 1°</w:t>
      </w:r>
      <w:r>
        <w:rPr>
          <w:rFonts w:cs="Courier;Courier New" w:ascii="Courier;Courier New" w:hAnsi="Courier;Courier New"/>
          <w:sz w:val="24"/>
          <w:szCs w:val="24"/>
        </w:rPr>
        <w:t>.-  Se entenderá por acto de violencia intrafamiliar todo maltrato que afecte significativamen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que incurra en estos actos, aún cuando no 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2°</w:t>
      </w:r>
      <w:r>
        <w:rPr>
          <w:rFonts w:cs="Courier;Courier New" w:ascii="Courier;Courier New" w:hAnsi="Courier;Courier New"/>
          <w:sz w:val="24"/>
          <w:szCs w:val="24"/>
        </w:rPr>
        <w:t>.- Los conflictos a que de origen la comisión de actos de violencia intrafamiliar serán de conocimiento del Juez Letrado de turno en lo civil, dentro de cuyo territorio jurisdiccional se encuentre ubicado el hogar donde vive el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r>
      <w:r>
        <w:rPr>
          <w:rFonts w:cs="Courier;Courier New" w:ascii="Courier;Courier New" w:hAnsi="Courier;Courier New"/>
          <w:sz w:val="24"/>
          <w:szCs w:val="24"/>
        </w:rPr>
        <w:t>Las actuaciones practicadas ante tribunal incompetente serán válidas, y no será necesaria su posterior ratificación ante el juez que, en definitiva, resulte compet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3°</w:t>
      </w:r>
      <w:r>
        <w:rPr>
          <w:rFonts w:cs="Courier;Courier New" w:ascii="Courier;Courier New" w:hAnsi="Courier;Courier New"/>
          <w:sz w:val="24"/>
          <w:szCs w:val="24"/>
        </w:rPr>
        <w:t>.-  El procedimiento respectivo se regirá por las normas que se establecen a continuación y, en todo lo no establecido en ellas, por las reglas comunes a todo procedimiento que se contienen en el Libro Primero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 El juicio se iniciará por denuncia oral o escrita o demanda, la cual podrá ser formulada o deducida por el afectado, sus ascendientes, descendientes, guardadores, tutores, curadores o cualquier otra persona que tenga conocimiento directo de los hechos materia de la denuncia o demanda, según sea el caso.  Asimismo, Carabineros y la Policía de Investigaciones son obligados a recibir las denuncias que se les formulen y a ponerlas de inmediato en conocimiento del Juez competente, en los términos establecidos en los artículos 83 y 86 del Código de Procedimiento Pen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b) La denuncia o demanda deberá contener una narración circunstanciada de los hechos en que se funda, los motivos por los cuales estos hechos afectan significativamente la salud física o psíquica del o de los afectados y, el nombre e individualización del autor o autores de tales hechos y, en lo posible, la indicación de la o las personas que componen el núcleo familiar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n toda denuncia que se efectúe ante Carabineros o la Policía de Investigaciones, de no determinarse o precisarse la identidad del o de los ofensores, el Servicio que haya recibido la denuncia deberá practicar, de oficio, las diligencias necesarias para su individualización, la cual deberá señalarse en el mismo parte que se envíe al tribunal, al transcribir la denuncia respectiv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c) En estos juicios, las personas podrán actuar y comparecer personalmente, sin necesidad de mandatario judicial y de abogado patrocinante, a menos que el Juez así lo ordene expresamente, lo que deberá hacer en todos los casos en que una de las partes cuente con asesoría de letrado.  En este evento, la representación judicial deberá ser asumida por la Corporación de Asistencia Judicial que corresponda y se gozará de privilegio de pobrez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d) El Tribunal, recibida que sea la denuncia o la demanda, citará al denunciante o demandante, al afectado y al ofensor, a un comparendo que deberá celebrarse dentro de los ocho días hábiles siguientes, bajo el apercibimiento de procederse en rebeldía de quien no asista.  Asimismo, si lo estima conveniente, podrá citar a otros miembros del núcleo familiar.  Las partes deberán concurrir con todos los medios de prueba que dispongan, incluyendo los testigos a quienes consten personalmente los hechos.  En estos juicios no regirán las inhabilidades contempladas en los números 1°, 2°, 3°, 4° y 5° del artículo 358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juez requerirá al Servicio de Registro Civil e Identificación, por la vía que estime más rápida y efectiva, un informe sobre las anotaciones que el demandado o denunciado tuviere en el registro especial que establece el artículo 8°, el cual deberá ser evacuado dentro del plazo de cinco días hábi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 La primera notificación será siempre personal a menos que el Tribunal, por motivos calificados, disponga otra forma de notificación.  En todo caso, deberá dejarse al notificado copia íntegra de la resolución y de la demanda o denuncia, según sea el caso.  Las notificaciones podrán ser hechas por un funcionario del Tribunal, receptor, notario público, oficial de Registro Civil o por carta certificada, según lo determine el Tribunal.  Las notificaciones personales podrán efectuarse en cualquier día y en cualquier lugar, entre las seis y las veintitrés horas.  Toda otra notificación deberá efectuarse, con igual habilitación de día y hora, en el domicilio o en el lugar de trabajo de la persona a notifica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f) La audiencia se celebrará con las personas que asistan.   Luego de escuchar al ofensor, el Juez someterá a los interesados las bases sobre las cuales estima posible una conciliación y personalmente las instará a ello.  Las opiniones que el Tribunal emita al efecto no serán causal de inhabilitación.  En la conciliación se podrá convenir sobre toda y cualquier materia, a fin de garantizar la debida convivencia del núcleo familiar y la integridad física y psíquica del ofendido.  La conciliación pondrá término al juicio y se estimará como sentencia ejecutoriada para todos los efectos lega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g) En caso de no asistir el ofensor, se procederá en su rebeldía y el Tribunal, de inmediato, procederá a recibir la prueba que le ofrezca el denunciante, el demandante o el afectado, incluyendo la prueba testimonial.  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h) Terminado el comparendo, de no existir avenimiento o conciliación total, el Tribunal, por resolución fundada y en base a las pruebas y antecedentes recibidos en el comparendo, podrá dictar toda y cualquier medida precautoria destinada a garantizar la seguridad física o psíquica del afectado y la tranquila convivencia, subsistencia económica e integridad patrimonial del núcleo familiar.  Al efecto, sin que ello sea taxativo, temporalmente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prohibir o limitar la concurrencia del ofensor al lugar del trabajo del ofendido, a menos que trabajen en un mismo establecimiento; provisoriamente fijar alimentos y establecer un régimen de cuidado personal, crianza y educación de los hijos o menores que integran el núcleo familiar; y decretar prohibición de celebrar actos o contratos sobre determinados bienes de quienes lo integran.</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s medidas serán esencialmente temporales y no podrán exceder de sesenta días hábiles.  El Juez, en cualquier momento, de oficio o a petición de parte, podrá ampliarlas, limitarlas, modificarlas, substituirlas o dejarlas sin efecto.  Asimismo, por motivos muy graves y urgentes, podrá prorrogarlas hasta por un plazo máximo de ciento ochenta días hábiles, en tot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niciado que sea un juicio por tuición o cuidado de menores, alimentos definitivos, divorcio o separación de bienes, corresponderá exclusivamente al respectivo Tribunal resolver sobre las medidas precautorias que estén vigentes al momento de iniciarse tal procedimiento y que estén directamente relacionadas con la mater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Para el cumplimiento de las medidas a que se refiere esta letra, el juez dispondrá de las facultades establecidas en el artículo 238 del Código de Procedimiento Civil, incluyendo la de decretar el auxilio de la fuerza pública, con las facultades de descerrajamiento y allanamiento, si fuera necesari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 Terminada la recepción de la prueba, el Tribunal citará a las partes para oir sentencia y, dentro de los tres días hábiles siguientes a la fecha de esta resolución, podrá decretar medidas para mejor resolver.  Además de las medidas establecidas en el artículo 159 del Código de Procedimiento Civil, podrá decretar informes médicos, psicológicos, de asistentes sociales u otros que estime conveniente, como también requerir informes o antecedentes de organismos de la Administración del Estado, Municipal y de empresas particulares, pudiendo fijar plazo para su cumplimiento y, en caso de desobediencia, aplicar los apremios que establece el artículo 420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j) La prueba se apreciará según las reglas de la sana crítica y la sentencia se dictará en el acto o, a más tardar, dentro de décimo día.  Esta sólo deberá contener las indicaciones que establecen los números 1°, 4° y 6° del artículo 170 del Código de Procedimiento Civil, deberá pronunciarse sobre la ocurrencia del hecho constitutivo de violencia intrafamiliar, si afecta o no significativamente a la salud física o psíquica del ofendido, la responsabilidad del denunciado o demandado y, en su caso, la sanción que se le aplica.  Asimismo, por tiempo que no exceda de sesenta días, podrá mantener, ampliar, modificar, substituir, reducir o dejar sin efecto las medidas precautorias que haya decre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 sentencia sólo producirá cosa juzgada substancial respecto de la ocurrencia del hecho y la responsabilidad del ofenso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k) La sentencia definitiva y las resoluciones apelables que se dicten en el proceso, únicamente serán susceptibles del recurso de apelación en el solo efecto devolutivo.  La apelación se podrá interponer verbalmente, sin formalidad alguna, se verá en cuenta, sin esperar la comparecencia personal de las partes, y gozará de preferencia para su fal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4°.-</w:t>
      </w:r>
      <w:r>
        <w:rPr>
          <w:rFonts w:cs="Courier;Courier New" w:ascii="Courier;Courier New" w:hAnsi="Courier;Courier New"/>
          <w:sz w:val="24"/>
          <w:szCs w:val="24"/>
        </w:rPr>
        <w:t xml:space="preserve"> Se castigará al autor de un acto de violencia intrafamiliar con alguna de las siguientes medid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1) Asistencia obligatoria a determinados programas terapéuticos o de orientación familiar, por un lapso que no exceda de seis meses, bajo el control de las instituciones indicadas en el artículo 5°.</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2) Multa, a beneficio municipal, del equivalente de uno a diez días de ingreso diario.  El ingreso diario será el cuociente que resulte de dividir la remuneración o ingreso mensual del condenado, por treinta.  El infractor deberá acreditar el pago de la multa dentro de los cinco días siguientes a la fecha de la notificación de la sentencia definitiva.  El incumplimiento se sancionará con un día de arresto por cada ingreso diario que se le haya aplicado de mult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3) Prisión, en cualquiera de sus grad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Tribunal, al aplicar la pena, deberá considerar como circunstancia agravante el incumplimiento, por parte del denunciado o demandado, de cualquiera medida precautoria que se hubiese decretado a su respec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Juez, a petición expresa del ofensor y una vez ejecutoriada la sentencia, podrá conmutar la sanción del número segundo o tercer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cumplirse cabalmente la sanción primitivamente aplicad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5°</w:t>
      </w:r>
      <w:r>
        <w:rPr>
          <w:rFonts w:cs="Courier;Courier New" w:ascii="Courier;Courier New" w:hAnsi="Courier;Courier New"/>
          <w:sz w:val="24"/>
          <w:szCs w:val="24"/>
        </w:rPr>
        <w:t>.-  El juez deberá, por el tiempo que considere prudente, controlar el cumplimiento y resultado de las medidas precautorias decretadas y de las sanciones adoptadas, pudiendo delegar estas funciones en instituciones idóneas para ello, como el Servicio Nacional de la Mujer, los Centros de Diagnóstico del Ministerio de Educación o los Centros Comunitarios de Salud Mental Familiar, lo que determinará en la sentenc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s organismos referidos deberán, con la periodicidad que el Tribunal señale, evacuar los informes respectiv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6°.-</w:t>
      </w:r>
      <w:r>
        <w:rPr>
          <w:rFonts w:cs="Courier;Courier New" w:ascii="Courier;Courier New" w:hAnsi="Courier;Courier New"/>
          <w:sz w:val="24"/>
          <w:szCs w:val="24"/>
        </w:rPr>
        <w:t xml:space="preserve"> El incumplimiento de cualquier medida precautoria decretada por el Tribunal, será sancionado en la forma establecida en el artículo 240 del Código de Procedimiento Civil.  Además, mientras se sustancia el respectivo proceso por el competente Tribunal en lo criminal, el juez en lo civil podrá aplicar apremios de arresto hasta por quince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7°</w:t>
      </w:r>
      <w:r>
        <w:rPr>
          <w:rFonts w:cs="Courier;Courier New" w:ascii="Courier;Courier New" w:hAnsi="Courier;Courier New"/>
          <w:sz w:val="24"/>
          <w:szCs w:val="24"/>
        </w:rPr>
        <w:t>.-  En caso que el hecho en que se fundamenta la denuncia o la demanda sea constitutivo de delito, el Tribunal en lo civil deberá enviar de inmediato el proceso al Juzgado de Letras en lo criminal que sea competente para conocer de éste.  El Tribunal del Crimen, reuniéndose los elementos constitutivos de un acto de violencia intrafamiliar, gozará de la potestad cautelar que se establece en la letra h) del artículo 3° de esta ley.</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8°</w:t>
      </w:r>
      <w:r>
        <w:rPr>
          <w:rFonts w:cs="Courier;Courier New" w:ascii="Courier;Courier New" w:hAnsi="Courier;Courier New"/>
          <w:sz w:val="24"/>
          <w:szCs w:val="24"/>
        </w:rPr>
        <w:t>.-  El Servicio de Registro Civil e Identificación deberá llevar un registro especial de las personas que hayan sido condenadas, por sentencia ejecutoriada, como autoras de actos de violencia intrafamiliar.  El tribunal, ejecutoriada que sea la sentencia, deberá oficiar al Registro Civil individualizando al condenado, señalando el hecho sancionado y la medida apl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probado en sesión celebrada el día de hoy, con la asistencia de los HH. Senadores señores Hernán Vodanovic Schnake (Presidente), Sergio Fernández Fernández, Carlos Letelier Bobadilla, Miguel Otero Lathrop y Máximo Pacheco Gómez, y de los HH. Diputados señora Adriana Muñoz D'Albora y señores Sergio Correa de la Cerda, Sergio Elgueta Barrientos, Alberto Espina Otero y Sergio Ojeda Urib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ala de la Comisión, a 26 de enero de 199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SE LUIS ALLIENDE LEIVA</w:t>
      </w:r>
    </w:p>
    <w:p>
      <w:pPr>
        <w:pStyle w:val="Normal"/>
        <w:spacing w:lineRule="atLeast" w:line="24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footerReference w:type="default" r:id="rId4"/>
      <w:footerReference w:type="first" r:id="rId5"/>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center" w:pos="4252" w:leader="none"/>
        <w:tab w:val="right" w:pos="8504" w:leader="none"/>
      </w:tabs>
      <w:rPr>
        <w:rFonts w:ascii="pica" w:hAnsi="pica" w:cs="pica"/>
        <w:sz w:val="24"/>
        <w:szCs w:val="24"/>
      </w:rPr>
    </w:pPr>
    <w:r>
      <w:rPr>
        <w:rFonts w:cs="pica" w:ascii="pica" w:hAnsi="pic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071"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9:00Z</dcterms:created>
  <dc:creator>Comisión Constitución y Justicia</dc:creator>
  <dc:description/>
  <cp:keywords/>
  <dc:language>en-US</dc:language>
  <cp:lastModifiedBy>MTIBARRA</cp:lastModifiedBy>
  <dcterms:modified xsi:type="dcterms:W3CDTF">2004-07-29T16:09:00Z</dcterms:modified>
  <cp:revision>2</cp:revision>
  <dc:subject/>
  <dc:title>informe comisión mixta</dc:title>
</cp:coreProperties>
</file>