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Courier;Courier New" w:hAnsi="Courier;Courier New" w:cs="Courier;Courier New"/>
          <w:b/>
          <w:b/>
          <w:sz w:val="24"/>
          <w:szCs w:val="24"/>
        </w:rPr>
      </w:pPr>
      <w:r>
        <w:rPr>
          <w:rFonts w:cs="Courier;Courier New" w:ascii="Courier;Courier New" w:hAnsi="Courier;Courier New"/>
          <w:b/>
          <w:sz w:val="24"/>
          <w:szCs w:val="24"/>
        </w:rPr>
        <w:t>BOLETIN N° 398-07</w:t>
      </w:r>
    </w:p>
    <w:p>
      <w:pPr>
        <w:pStyle w:val="Normal"/>
        <w:spacing w:lineRule="atLeast" w:line="240"/>
        <w:ind w:left="3402" w:hanging="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ind w:left="3402" w:hanging="0"/>
        <w:rPr/>
      </w:pPr>
      <w:r>
        <w:rPr>
          <w:rFonts w:cs="Courier;Courier New" w:ascii="Courier;Courier New" w:hAnsi="Courier;Courier New"/>
          <w:b/>
          <w:sz w:val="24"/>
          <w:szCs w:val="24"/>
        </w:rPr>
        <w:t>INFORME DE LA COMISION DE CONSTITUCION, LEGISLACION, JUSTICIA Y REGLAMENTO</w:t>
      </w:r>
      <w:r>
        <w:rPr>
          <w:rFonts w:cs="Courier;Courier New" w:ascii="Courier;Courier New" w:hAnsi="Courier;Courier New"/>
          <w:sz w:val="24"/>
          <w:szCs w:val="24"/>
        </w:rPr>
        <w:t>, recaído en el proyecto de ley, en segundo trámite constitucional, que modifica el decreto ley N° 3.607, de 1981, sobre normas que rigen el funcionamiento de vigilantes privados.</w:t>
      </w:r>
    </w:p>
    <w:p>
      <w:pPr>
        <w:pStyle w:val="Normal"/>
        <w:spacing w:lineRule="atLeast" w:line="240"/>
        <w:ind w:left="3402" w:hanging="0"/>
        <w:rPr>
          <w:rFonts w:ascii="Courier;Courier New" w:hAnsi="Courier;Courier New" w:cs="Courier;Courier New"/>
          <w:sz w:val="24"/>
          <w:szCs w:val="24"/>
        </w:rPr>
      </w:pPr>
      <w:r>
        <w:rPr>
          <w:rFonts w:cs="Courier;Courier New" w:ascii="Courier;Courier New" w:hAnsi="Courier;Courier New"/>
          <w:sz w:val="24"/>
          <w:szCs w:val="24"/>
        </w:rPr>
        <w:t>_______________________________</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b/>
          <w:sz w:val="24"/>
          <w:szCs w:val="24"/>
        </w:rPr>
        <w:t>HONORABLE SENAD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Vuestra Comisión de Constitución, Legislación, Justicia y Reglamento tiene el honor de informaros el proyecto de ley de la referencia, iniciado en una Moción de los HH. Diputados señores Mario Acuña Cisternas, Aldo Cornejo González, Alberto Espina Otero, Angel Fantuzzi Hernández, Juan Carlos Latorre Carmona y Raúl Urrutia Avila, y de los ex Diputados señores Gustavo Alessandri Balmaceda, Luis Leblanc Valenzuela y Alfonso Rodríguez Del Rí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sistió a cinco de las sesiones en que se discutió el proyecto el H. Senador señor Vicente Huerta Celis, y también, en una ocasión, el ex Senador señor Hugo Ortiz De Filippi.</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ara el estudio de esta iniciativa, la Comisión contó, en su momento, con la colaboración del señor Ministro de Justicia y de la señora Subsecretaria de esa Cartera, don Francisco Cumplido Cereceda y doña Martita Wörner Tapia; del señor Subsecretario de Carabineros, don Jorge Kindermann; del señor Director de Orden y Seguridad de Carabineros de Chile, General Inspector, don Mario Morales Mondaca; del Auditor General de dicha Institución, General(J) don Carlos Pecchi Croce; del señor Coronel (J) de Carabineros, don Emilio Pomar Carrasco, y del señor Teniente Coronel de Carabineros, don Luis Barrientos Mondac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simismo, concurrieron especialmente invitados, en representación de la Federación Nacional de Sindicatos de Trabajadores de Empresas de Vigilantes Privados y Ramos Conexos de Chile, su Presidente, don Miguel Cofré; el Tesorero, don Juan Cerda y los Directores, señores Ricardo Villalón y Nelson Paz.</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NTECEDENTES LEGALES</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1.- El artículo 90, inciso tercero, de la Constitución Política, que dispone qu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Añade que Carabineros se integrará, además,  con las Fuerzas Armadas en la misión de garantizar el orden institucional de la Repúblic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2.- La Ley Orgánica Constitucional de Carabineros de Chile, N° 18.961, que, en el inciso primero de su artículo 1°, declara que Carabineros de Chile es una Institución policial, técnica y de carácter militar, que integra la fuerza pública y existe para dar eficacia al derecho; su finalidad es garantizar y mantener el orden público y la seguridad pública interior en todo el territorio de la República y cumplir las demás funciones que le encomiendan la Constitución y la ley.  Se integrará, además, con las Fuerzas Armadas en la misión de garantizar el orden institucional de la Repúblic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su artículo 3°, inciso final, agrega que "la Institución tendrá a su cargo, en la forma que determine la ley, la fiscalización y el control de las personas que desarrollen actividades de vigilancia priva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3.- El decreto ley N° 3.607, de 1981, que establece normas sobre el funcionamiento de vigilantes privad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su artículo 1° autoriza, en la forma y condiciones que establece dicho cuerpo legal, el funcionamiento de vigilantes privados, que tendrán como único y exclusivo objetivo la protección y seguridad interior de edificios, destinados a la habitación, oficinas o a otra finalidad; de conjuntos habitacionales; de recintos, locales, plantas u otros establecimientos de empresas  cualquiera sea su naturaleza, tales como industrias, comercio, establecimientos similares y, en general, la protección y seguridad de los bienes y personas que halla en dichos lugares, constituyendo para esta finalidad oficinas de seguridad.  Permite, asimismo, a cualquier persona, solicitar acogerse a ese régimen de vigilancia priva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No obstante lo anterior, en el artículo 3° obliga, a las instituciones bancarias o financieras de cualquier naturaleza, a las entidades públicas, a las empresas de transporte de valores, a las empresas estratégicas y a los servicios de utilidad pública que se determine, a contar con su propio servicio de vigilantes privados y, además, a mantener un organismo de seguridad interno, del cual dependerá la oficina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4.- La ley N° 19.303, publicada en el Diario Oficial el 13 de abril de 1994, que establece obligaciones a entidades que indica, en materia de seguridad de las person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el artículo 1° señala que, a fin de colaborar con la autoridad en la prevención de delitos y en la protección de la seguridad de las personas, especialmente de su personal y de sus usuarios y clientes, los establecimientos, instituciones o empresas que por sus actividades reciban, mantengan o paguen valores en dinero, deberán adoptar medidas de seguridad aprobadas por el respectivo Prefecto de Carabineros, siempre y cuando los montos en caja, en cualquier momento del día, sean iguales o superiores al equivalente de quinientas unidades de fomento.  En todo caso, los establecimientos de venta de combustibles al público, quedan sometidos a esa obligación, cualquiera sea el monto de los valores o de dinero que tengan en caj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artículo 2° excluye de la aplicación de las disposiciones de dicha ley a las entidades mencionadas en el artículo 3° del decreto ley N° 3.607.  También quedan excluídas las entidades y empresas dependientes del Ministerio de Defensa Nacio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ley en comentario entrega a Carabineros de Chile las atribuciones de aprobar los planes de seguridad que les presenten las entidades obligadas -a los que puede ordenar se les hagan modificaciones- y de fiscalización del cumplimiento de tales medidas de seguridad, con la sola salvedad -consignada en su artículo 13- de que, tratándose de entidades ubicadas en recintos portuarios, aeropuertos o en otros espacios que estén sometidos al control de la autoridad militar, marítima o aeronáutica, dichas atribuciones serán ejercidas por la autoridad institucional que correspon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concordancia con esa decisión, en su artículo 15 reemplazó el artículo 3° del decreto ley N° 3.607, de 1981, al cual ya nos hemos referido, trasladando las atribuciones que hasta esa fecha tenían las Comandancias de Guarnición respectivas -entre otras, las de proponer a los intendentes notificar a determinadas entidades la circunstancia de encontrarse en la situación prevista en ese artículo; informar el estudio de seguridad que presenten; archivarlo y otorgar certificaciones; fiscalizar la constitución del organismo de seguridad interno y el cumplimiento de las especificaciones del estudio de seguridad, etc...- a las correspondientes Prefecturas de Carabiner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 la vez, el artículo 18 sustituyó la referencia a la Comandancia de Guarnición de las Fuerzas Armadas que contenía el artículo 2° del decreto ley N° 3.607, por otra a la Prefectura de Carabineros correspondiente, con lo cual radicó en estas últimas unidades la preparación del informe previo a la autorización para el funcionamiento de vigilantes privados que otorgan los Ministros del Interior  y de Defensa Nacional, con la formula "Por orden del Presidente de la Repúblic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DISCUSION GENERAL</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l iniciarse la discusión general de esta iniciativa de ley, en la sesión celebrada el día 19 de agosto de 1992, el señor Ministro de Justicia, don Francisco Cumplido, recordó que la materia a que se refiere, cual es el traspaso del control de los vigilantes privados desde las Comandancias de Guarnición a las Prefecturas de Carabineros, fue incluída originalmente en el proyecto de ley que modificaba diversas normas del Código de Procedimiento Penal en relación con los delitos de robo y hurto, y que se publicó como ley N° 19.077, el 28 de agosto de 1991.  Durante su discusión parlamentaria se prefirió desglosar este tema, toda vez que requería de un análisis pormenorizado. En este sentido, expresó que el proyecto de ley en estudio, originado en una moción de diversos HH. señores Diputados, resulta adecuado, ya que da cumplimiento en forma satisfactoria a las normas constitucionales y legales vigentes en lo que respecta a las atribuciones de Carabineros para el resguardo del orden públic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cuanto a la aplicación de las disposiciones sobre vigilantes privados en recintos portuarios, y, en general, en todos aquellos espacios sujetos al control de la autoridad marítima, hizo presente que la H. Cámara de Diputados recogió las planteamientos formulados por la Armada de Chile, al exigir que para desarrollar labores de vigilancia privada en esos espacios se cuente con la autorización de la Dirección General del Territorio Marítimo y Marina Mercante.  Sugirió, al efecto, revisar la situación de los aérodromos y espacios fiscalizados por la autoridad aeronáutica, en cuanto a la conveniencia de considerar una disposición similar a la anteriormente señala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fatizó, por último, que si el control y tuición de los vigilantes privados se radica en un solo ente, como se propone, se facilitará la labor de seguridad ciudadana, y resultará más eficaz el combate contra la delincuenci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tuvo presente los fundamentos de la moción, que deriva del hecho de que -de acuerdo a sus autores-, en virtud del artículo 90, inciso tercero, de la Constitución Política, y 3°, inciso final, de la Ley N° 18.961, Orgánica Constitucional de Carabineros de Chile, es esta institución, por su naturaleza y objetivos, la llamada a ejercer con mayor propiedad la tuición y demás atribuciones que la ley vigente consulta respecto de los servicios de vigilancia privada, por cuanto esta actividad tiene directa vinculación con la función de garantizar el orden público y la seguridad pública interior, que constitucionalmente corresponde a Carabineros de Chile, más que con la competencia entregada a las Fuerzas Armad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virtud de lo anteriormente apuntado, proponen que las funciones encomendadas a la Comandancias de Guarnición  se radiquen en las Prefecturas de Carabineros.  Dejan establecido, con claridad, que este traspaso de competencias  en nada altera lo preceptuado en el artículo 92, inciso segundo, de la Constitución Política, que entrega al Ministerio de Defensa Nacional o a un organismo de su dependencia, la supervigilancia y control de las armas en la forma que determina la ley, por lo que las Comandancias de Guarnición de las Fuerzas Armadas mantendrán sus funciones ejecutoras, contraloras y asesoras en la materia, en los términos que dispone la ley N° 17.798, sobre Control de Armas.  Agregan que tampoco sufrirán alteraciones las facultades entregadas a la Dirección General de Movilización, de acuerdo al decreto ley N° 2.306, de 1978, para disponer del personal de reservistas con que cuenta el país o para decretar la movilización de ciudadanos en los casos que correspon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sesiones de 2 y 9 de septiembre de 1992, se escucharon las opiniones del señor Subsecretario de Carabineros, del señor Director de Orden y Seguridad de Carabineros de Chile, y de la Federación Nacional de Sindicatos de Trabajadores de Empresas de Vigilantes Privad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señor Subsecretario de Carabineros en dicho período, don Jorge Kindermann, concordó con el mérito de la Moción, destacando que el traspaso de las facultades con que cuenta la Comandancias de Guarnición de las Fuerzas Armadas para el control y tuición de los servicios de vigilantes privados está en estrecha vinculación con el adecuado cumplimiento de la función de resguardo del orden público que encomienda la Constitución Política a Carabineros de Chi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este mismo orden de ideas, expresó que la prevención de los delitos es una función netamente policial, y Carabineros está preparado para asumir, en reemplazo de las Comandancias de Guarnición, las atribuciones que se le entregan mediante este proyecto, más aún cuando, en la actualidad, la Institución ya desarrolla algunas actividades de esta naturaleza por delegación de dichas Comandanci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 mayor abundamiento, recordó que la formación policial es distinta de la que se imparte en las Fuerzas Armadas, ya que estas últimas no tienen por función prevenir la delincuencia y resguardar el orden público. Por ello resulta indispensable que la Institución tenga una participación activa en toda esta área, que no solamente consista en el conocimiento de los respectivos planes de seguridad, sino que le permita evaluarlos, ya que puede juzgarlos insuficientes o deficientes, desde el punto de vista de la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señor Director de Orden y Seguridad, General Inspector don Mario Morales, se sumó a las palabras del Subsecretario del ramo, declarando que ellas reflejan fielmente el pensamiento de Carabineros.  Indicó que, actualmente, la falta de antecedentes que tiene la institución sobre las medidas de seguridad adoptadas por las entidades privadas genera una escasa coordinación y la obliga a formular planes de seguridad independientes.  La consecuencia de ello, como se aprecia en el sector financiero, donde los asaltos cometidos comprometen no sólo a la respectiva entidad sino que también a la seguridad pública interior, es que Carabineros debe emplear un número importante de su dotación para resguardar adecuadamente la seguridad de las personas, en labores de protección de bancos y financier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proyecto, en cambio, robustece el sistema general de seguridad y, para el cumplimiento de las nuevas labores, no se distraerá funcionarios que están encargados de las tareas preventivas, sino que se aprovecharán los recursos humanos disponibles, ocupando, si es preciso, personal en retiro.  El aumento de costos, por concepto de equipamiento computacional y personal calificado, se compensará con los ingresos que se generarán por los derechos que se cobran por las actuaciones que se realizan, de acuerdo a la ley y su reglamento, de forma tal que no habrán gastos que requieran financiamiento fiscal adicio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suma, concluyó, se mejorará la eficacia y se aminorarán los costos de seguridad que se ve obligada a realizar hoy día la institu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Complementando lo anterior, el Teniente Coronel don Luis Barrientos expresó que los antecedentes de las personas que se desempeñan en los servicios de vigilantes privados se centralizarán en un sistema computacional, lo que eliminará una multiplicidad de trámites burocrátic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os representantes de la Federación Nacional de Sindicatos de Trabajadores de Empresas de Vigilantes Privados, por su parte, estimaron que el proyecto de ley no aborda el tema de fondo, cual es que el servicio de vigilancia privada atraviesa por un mal momento, una de cuyas causas puede encontrarse en la legislación vigente, es decir, el decreto ley N° 3.607, de 1981, y su reglament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Indicaron que resulta fundamental contar con una adecuada capacitación de las personas que se desempeñan en estas labores, en áreas como la criminalística, psicología y uso del armamento, en forma previa a su ingreso al servicio, para lo cual debería crearse una Escuela de Vigilantes Privados, dirigida por la autoridad fiscalizador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untualizaron que el decreto ley N°3.607 distingue dos categorías dentro de quienes que cumplen funciones de seguridad: los vigilantes privados y los guardias, rondines o nocheros, quienes están sujetos a estatutos diferentes -en cuanto a uso de uniforme, porte de armas, seguro de riesgos y varios otros aspectos-, lo que produce confusión entre las diversas personas involucradas, y hace más necesaria la existencia de un ente coordinador de la seguridad priva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ubrayaron que algunas de las materias más sentidas por los trabajadores del sector es la equiparación y aumento del seguro de vida para vigilantes privados y guardias, rondines y nocheros; la titularidad del vigilante privado respecto de su tarjeta de identificación, que actualmente la pide el empleador a la autoridad fiscalizadora y es él quien le devuelve en caso de despido, lo que ha dado lugar a abusos, y el otorgamiento de mayores facilidades a los actuales vigilantes para optar a los cursos de capacitación anu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lo que dice relación al objeto de la iniciativa de ley, señalaron que el traspaso a Carabineros de la tuición y del control de su actividad, por sí solo, no significa un mejoramiento, por lo que sería adecuado aprovechar la oportunidad para legislar respecto de otras materias como aquellas a que se acaban de referir.</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Conocidas las opiniones reseñadas, en sesión de 9 de marzo de 1993 la Comisión evaluó la conveniencia de proseguir el estudio de la iniciativa, en atención a la existencia de otro proyecto de ley vinculado con estas materias, y resolvió continuar el análisis de éste una vez afinada aquella nueva proposición de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efecto, con fecha 9 de diciembre de 1991, S.E. el Presidente de la República presentó al Congreso Nacional, y específicamente a este H. Senado, un Mensaje por el cual dio inicio a un proyecto de ley que establecía obligaciones para determinadas entidades en materia de seguridad pública.  Su propósito era reforzar la seguridad pública y ciudadana. Para ello, se establecían conductas de prevención del delito y colaboración con los organismos policiales, en una actitud de defensa preventiva, por parte de las instituciones, empresas o establecimientos que, por su actividad habitual, se veían especialmente expuestas a sufrir acciones atentatorias contra la seguridad subjetiva y objetiva de la pobla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Dicha iniciativa mantenía inalterables las normas del decreto ley N° 3.607, de 1981, en lo que decía relación con el servicio de vigilantes privados. No obstante lo anterior, durante su tramitación en el H. Congreso Nacional se prefirió, teniendo presente las finalidades del proyecto de ley materia de este informe, incorporarle en forma específica las enmiendas a los artículos 2° y 3° del referido cuerpo normativo, que se consultaban en esta iniciativa leg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Tal proyecto se publicó, finalmente, en el Diario Oficial el 13 de abril recién pasado, como ley N° 19.303.</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en sesión celebrada el 21 de junio de este año, tomó conocimiento de las circunstancias anteriores y del criterio adoptado por el Congreso Nacional -a proposición de la Comisión Mixta que se formó con ocasión del referido proyecto de ley-, en orden a radicar la fiscalización del servicio de vigilantes privados en las Prefecturas de Carabineros correspondient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dvirtió, a la vez, que permanecen formalmente vigentes una serie de disposiciones del decreto ley N° 3.607, de 1981, que suponen la dependencia de los vigilantes privados de las Comandancias de Guarnición de las Fuerzas Armadas, por lo que resulta conveniente adecuarlas en el sentido que se ha señalad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Consiguientemente, aprobó en general esta iniciativa, por la unanimidad de sus miembros presentes, HH. Senadores señores Díez, Fernández, Larraín y Su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 la vez, dejó constancia de la conveniencia de sistematizar, en un solo texto, las reglas sobre seguridad y vigilancia privada contenidas en el decreto ley N° 3607, de 1981, y en la ley N° 19.303.</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DISCUSION PARTICULAR</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Unico</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Introduce ocho modificaciones al decreto ley N° 3.607, las que se consignan en otras tantas letras, las que se debatieron y votaron separadamente por la Comis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etra 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Intercala un inciso tercero nuevo al artículo 1°, en virtud del cual se dispone que, para desarrollar funciones de vigilante privado dentro de los recintos portuarios y en todos aquellos espacios sujetos a la fiscalización de la Autoridad Marítima, se requerirá la expresa autorización de la Dirección General del Territorio Marítimo y de Marina Merca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a norma fue incorporada al proyecto de ley en su primer trámite constitucional, luego de escuchar los planteamientos de la mencionada Dirección General, en cuanto a la necesidad de conservar el ejercicio de sus atribuciones legales, en su calidad de "autoridad superior en las faenas que se realicen en los puertos" (artículo 91 de la Ley de Navegación, decreto ley N° 2222, de 1978), así como la facultad de controlar "el ingreso a los recintos portuarios y su permanencia en ellos" y "el ingreso a las naves y su permanencia en ellas", en virtud de la cual, por razones de orden y seguridad, puede "impedir el acceso de cualquier persona" (hoy contemplada en los artículos 97, inciso final, y 133, inciso final, del Código del Trabaj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tuvo presente, al analizar esta letra, la sugerencia planteada en su momento por el señor Ministro de Justicia, en el sentido de extender la obligatoriedad de contar con autorización previa a los servicios de vigilancia privada, cuando éstos se realicen en aeródromos u otros espacios sujetos a la fiscalización de la Dirección General de Aeronáutica Civi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De esa forma se daría aplicación a la ley N° 16.752, orgánica de ese Servicio, cuyo  artículo 3°, letra b), señala que le compete controlar y fiscalizar los aérodromos públicos y privados y administrar los públicos de dominio fiscal, sin perjuicio de las funciones policiales que correspondan a las fuerzas de orden y de seguridad públicas en sus respectivos ámbitos de competencia y siempre que ello no afecte la seguridad aére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e seguiría también el criterio contemplado en el artículo 13 de la ley N° 19.303, en el sentido de dar intervención en tales materias a las pertinentes autoridades institucionales que están encargadas de la seguridad en los recintos o espacios de que se trat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consideración a esas reflexiones, se manifestó partidaria de agregar a esta letra una frase, en cuya virtud en los aeródromos civiles y demás espacios sujetos a la fiscalización de la Autoridad Aeronáutica, se requerirá de autorización de la Dirección General de Aeronáutica Civil.  Tal disposición se aprobó por la unanimidad de los miembros presentes, HH. Senadores señores Díez, Fernández, Larraín y Su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la sesión siguiente, a proposición del H. Senador señor Fernández, se reabrió el debate sobre este precepto, por considerarlo insuficiente, en la medida que su redacción limita la intervención de las autoridades institucionales respectivas a autorizar la realización de "funciones de vigilante privad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Hizo presente el mencionado H. Senador que,  con el objeto de lograr una adecuada armonía con la aplicación de la ley N° 19.303, a que se ha hecho referencia, era necesario considerar una disposición de mayor amplitud, de forma tal que, en términos similares a como lo hace el artículo 13 de ese cuerpo legal, cuando se trate de un recinto sometido al control de la autoridad militar, marítima o aeronáutica, sean estas las que ejerzan las atribuciones que se otorgan a Carabineros de Chi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En esa virtud, se aprobó por la unanimidad de los miembros presentes, HH. Senadores señores Fernández, Martin, Otero y Zaldívar, con la modificación señala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etra b)</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adica en la Prefectura de Carabineros correspondiente la función de informar sobre la autorización de funcionamiento de los vigilantes privados que deben dar los Ministros del Interior y de Defensa Nacional, en forma previa a que sea concedi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a propuesta ha perdido su oportunidad, porque la modificación ya fue introducida por el artículo 18 de la ley N° 19.303.</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En consecuencia, se rechazó por la unanimidad de los integrantes presentes, HH. Senadores señores Díez, Fernández, Larraín y Su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etra c)</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ustituye el artículo 3°, que regula, detalladamente, la obligación de determinadas empresas e instituciones de contar con servicios de vigilantes privados propios y un organismo de seguridad intern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l igual que en el caso de la letra anterior, este cambio se encuentra vigente, por haber sido contemplado en el artículo 15 de la ley N° 19.303, con leves diferenci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Consiguientemente, se rechazó en forma unánime, por los HH. Senadores presentes, señores Díez, Fernández, Larraín y Su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etra 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ustituye el artículo 4°, a fin de entregar a la Prefectura de Carabineros correspondiente la facultad de autorizar el no uso de uniforme  y el no porte de armas en casos debidamente calificados. En cuanto a las autorizaciones para el porte y tenencia de armas de mayor potencia y precisión, dispone que ellas deberán otorgarse de conformidad a la Ley sobre Control de Armas, N° 17.798.</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dejó constancia que, tal como se señala en los fundamentos de la Moción, este proyecto de ley no afecta en modo alguno ni la Ley sobre Control de Armas ni la Ley sobre Reclutamiento y Movilización de las Fuerzas Armad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Se acogió sin enmiendas, por los HH. Senadores integrantes señores Díez, Fernández, Larraín y Su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etra 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Traslada a la Prefectura de Carabineros las atribuciones que la ley entrega a la Comandancia de Guarnición en los artículos 5°bis, inciso primero, y letras a), c) y e) de su inciso sexto, que regulan el funcionamiento de las personas naturales o jurídicas que realicen o tengan por objeto desarrollar labores de asesoría o de prestación de servicios en materias inherentes a seguridad, o de capacitación de vigilantes privados; 7°, inciso primero, relativo a la capacitación de los vigilantes por las empresas y entidades que cuentan con tal servicio y 8°, inciso primero, que establece el procedimiento aplicable a las contravenciones a esta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l respecto, de la comparación con el texto del cuerpo legal que se altera, la Comisión notó dos errores formales contenidos en esta disposición, por lo que le introdujo igual número de cambi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primer lugar, la referencia que se efectúa al inciso sexto, letra c) del artículo 5 bis del decreto ley N° 3.607, debe efectuarse a la letra b) del mismo inciso y artículo.  Además, deben consignarse en singular las expresiones "Comandancias de Guarnición" y "Prefecturas de Carabineros", que aparecen en plur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Con estas adecuaciones formales, se aprobó en forma unánime, por los HH. Senadores integrantes de la Comisión, señores Díez, Fernández, Larraín y Sul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etra f)</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comienda, exclusivamente, a Carabineros de Chile la tuición y control de las personas que desarrollen actividades de asesoría o prestación de servicios en materias inherentes a seguridad o de capacitación de vigilantes privados, de las oficinas de seguridad, de los organismos de seguridad interno, y de los vigilantes privados, eliminando la referencia que se hace a las Fuerzas Armadas en el inciso primero del artículo 6°.</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Se aprobó por la unanimidad de los miembros presentes de la Comisión, HH. Senadores señores Díez, Fernández, Larraín y Sule, sin modifica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etra g)</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carga a las Prefecturas de Carabineros, en reemplazo de las Comandancias de Guarnición, la atribución de suspender el funcionamiento del servicio de vigilantes privados en las empresas en que se detecten anomalías -salvo en aquellas obligadas legalmente a tenerlos-, y la de revocar la autorización de las que presten asesoría o servicios en materia de seguridad o brinden capacitación a esas personas.  Para tal efecto, cambia las referencias contenidas en el artículo 6°, inciso segundo, y en el artículo 7°, inciso segund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La Comisión la aprobó unánimemente, con el voto de sus miembros presentes HH. Senadores señores Díez, Fernández, Larraín, Sule y Zaldívar, con una modificación, adoptada al tratar la letra siguiente, como se expone en segui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etra h)</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ustituye el artículo 9°, introduciendo dos enmiendas de fondo a su actual redac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Desde luego, en primer lugar, reemplaza la referencia a las Comandancias de Guarnición por otra, que hace a las Prefecturas de Carabiner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segundo término, incorpora al Ministerio del Interior, además del de Defensa Nacional, a la coordinación de las actividades que realicen las Prefecturas de Carabineros para la aplicación de esta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desestimó este último cambio, considerando que, también en el tiempo que medió desde el despacho del proyecto en su primer trámite constitucional, se aprobó la ley N° 19.212, que creó la Dirección de Seguridad Pública e Informaciones, servicio dependiente del Ministerio del Interior, por cuyo intermedio el Ministro de esa Cartera coordina las actividades de los organismos de seguridad pública interior.</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a ley, a juicio de la Comisión, es suficiente para fijar con claridad la competencia de dicha Secretaría de Estado en estas materias.  En cambio, darle atribuciones en forma directa en el proyecto en informe induciría a confusión respecto de las que corresponden a la Dirección de Seguridad Pública e Informa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or tales motivos, la Comisión prefirió mantener el precepto vigente, que sólo hace mención al Ministerio de Defensa Nacio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cuanto al reemplazo de la referencia que efectúa esta norma a las "Comandancias de Guarnición" por "Prefecturas de Carabineros", se optó por incluirla en la letra g), ya aprobada anteriorm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En esa virtud, la letra fue rechazada por la unanimidad de los miembros presentes de la Comisión, HH. Senadores señores Díez, Fernández, Larraín, Sule y Zaldívar.</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s Transitorios</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Artículo 1°</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Fija un plazo de 120 días, contados desde la entrada en vigencia de la ley, para que las Comandancias de Guarnición remitan a las Prefecturas de Carabineros la totalidad de los antecedentes que digan relación con la constitución, fiscalización y control de las actividades de los vigilantes privados, conjuntamente con los estudios de seguridad secretos entregados por las entidades obligadas, que se refieren a la forma en que se estructura y funciona su organismo de seguridad interna y su oficina de segurida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a norma es consecuencia del traspaso de funciones de las Comandancias de Guarnición a las Prefecturas de Carabineros.  Con todo, la Comisión consideró la situación producida respecto de los estudios de seguridad al reemplazarse el artículo 3° del decreto ley N° 3.607, de 1981, en virtud del artículo 15 de la ley N° 19.303,  toda vez que, hasta antes de comenzar a regir este último cuerpo legal, el 13 de abril de 1994, quedaban archivados en las Comandancias de Guarnición y, a partir de esa fecha, se dispuso que se archivaran en las Prefecturas de Carabineros, pero no se dio normas sobre los efectuados precedentem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or ello, acordó dejar constancia de que los estudios de seguridad a que se refiere esta disposición son los anteriores a la vigencia de la ley N° 19.303, toda vez que, desde la entrada en vigor de dicha ley, son archivados en las Prefecturas de Carabiner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ara evitar las confusiones que podría suscitar el hecho de que el artículo en comentario haga mención expresa al artículo 3°, inciso sexto, del decreto ley N° 3607, de 1981, prefirió suprimir esa alusión e incorporar los estudios de seguridad dentro de los antecedentes relacionados con las actividades de los vigilantes privados que las Comandancias de Guarnición han de remitir a las Prefecturas de Carabineros, en virtud de la primera parte del mismo artícul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Atendidas estas consideraciones, se aprobó por la unanimidad de sus integrantes presentes, HH. Senadores señores Díez, Fernández, Larraín, Sule y Zaldívar, con enmienda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Artículo 2°</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stablece un plazo de 120 días, también contados desde la entrada en vigencia de la ley, para adecuar a ella las disposiciones del reglamento sobre funcionamiento de vigilantes privados, dictado por decreto supremo N° 315, del Interior, de 1981.</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estimó improcedente, desde el punto de vista constitucional, establecer un plazo para que el Presidente de la República ejerza una atribución exclusiva que emana directamente de la Carta Fundamental, cual es la potestad reglamentaria de ejecución de ley.  Sin perjuicio de lo anterior, participó de la idea de que debe adecuarse a la brevedad el reglamento respectiv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En consecuencia, se rechazó por la unanimidad de sus miembros presentes, HH. Senadores señores Díez, Fernández, Larraín, Sule y Zaldívar.</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Artículo 3°</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eñala que, mientras no se adecuen las normas reglamentarias a esta iniciativa, las referencias que hacen a las Comandancias de Guarnición deben entenderse efectuadas a las Prefecturas de Carabiner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 Debido a su vinculación con el artículo precedente, que se desechó, y al hecho de ser jurídicamente innecesario, por la subordinación del reglamento a la ley en la escala de prelación de las normas de Derecho, fue rechazado por la unanimidad de los HH. Senadores señores Díez, Fernández, Larraín, Sule y Zaldívar.</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De conformidad a los acuerdos anteriores, vuestra Comisión de Constitución, Legislación , Justicia y Reglamento os propone que aprobéis el proyecto de la H. Cámara de Diputados con las siguientes modificacion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b/>
          <w:sz w:val="24"/>
          <w:szCs w:val="24"/>
        </w:rPr>
        <w:t>Artículo Unic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b/>
          <w:sz w:val="24"/>
          <w:szCs w:val="24"/>
        </w:rPr>
        <w:t>Letra 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emplazarla por la sigui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 Intercálase como inciso tercero del artículo 1°, el sigui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Tratándose de entidades ubicadas en recintos portuarios, aeropuertos u otros espacios sometidos al control de la autoridad militar, marítima o aeronáutica, las atribuciones que se otorgan en el presente decreto ley a Carabineros de Chile serán ejercidas por la autoridad institucional que corresponda."."</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Letras b) y c)</w:t>
      </w:r>
    </w:p>
    <w:p>
      <w:pPr>
        <w:pStyle w:val="Normal"/>
        <w:jc w:val="left"/>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tab/>
        <w:t>Eliminarlas.</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Letra d)</w:t>
      </w:r>
    </w:p>
    <w:p>
      <w:pPr>
        <w:pStyle w:val="Normal"/>
        <w:jc w:val="left"/>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tab/>
        <w:t>Pasa a ser letra b), sin enmiendas.</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Letra e)</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asa a ser letra c)</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Reemplazar la referencia a la letra c) del inciso sexto del artículo 5° bis por una a la letra b), y considerar en singular las expresiones "Comandancias de Guarnición " y "Prefecturas de Carabineros".</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Letra f)</w:t>
      </w:r>
    </w:p>
    <w:p>
      <w:pPr>
        <w:pStyle w:val="Normal"/>
        <w:jc w:val="left"/>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asa a ser letra d), sin modificaciones.</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b/>
          <w:sz w:val="24"/>
          <w:szCs w:val="24"/>
        </w:rPr>
        <w:t>Letra g)</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tab/>
        <w:t>Pasa a ser letra e)</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Incorporar, a continuación del guarismo "7°," la oración "y en el artículo 9°,".</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b/>
          <w:sz w:val="24"/>
          <w:szCs w:val="24"/>
        </w:rPr>
        <w:t>Letra h)</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tab/>
        <w:t>Suprimirla.</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b/>
          <w:sz w:val="24"/>
          <w:szCs w:val="24"/>
        </w:rPr>
        <w:t>Artículos Transitorios</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 1°</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Pasa a ser artículo transitorio, únic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gregar después de la palabra "antecedentes" la frase " y estudios de seguridad"; reemplazar la coma (,) que figura después de la palabra "privados" por un punto final(.), y eliminar la oración que sigue "conjuntamente con los estudios de seguridad a que se refiere el inciso sexto del artículo 3° del decreto ley N° 3.607, de 1981."</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t>Artículos 2° y 3°</w:t>
      </w:r>
    </w:p>
    <w:p>
      <w:pPr>
        <w:pStyle w:val="Normal"/>
        <w:jc w:val="left"/>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tab/>
        <w:t>Rechazarlos.</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De aprobarse los cambios mencionados, el proyecto de ley quedaría como sigue:</w:t>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left"/>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b/>
          <w:sz w:val="24"/>
          <w:szCs w:val="24"/>
        </w:rPr>
        <w:t>PROYECTO DE LEY</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r>
      <w:r>
        <w:rPr>
          <w:rFonts w:cs="Courier;Courier New" w:ascii="Courier;Courier New" w:hAnsi="Courier;Courier New"/>
          <w:b/>
          <w:sz w:val="24"/>
          <w:szCs w:val="24"/>
        </w:rPr>
        <w:t>"Artículo único.-</w:t>
      </w:r>
      <w:r>
        <w:rPr>
          <w:rFonts w:cs="Courier;Courier New" w:ascii="Courier;Courier New" w:hAnsi="Courier;Courier New"/>
          <w:sz w:val="24"/>
          <w:szCs w:val="24"/>
        </w:rPr>
        <w:t xml:space="preserve"> Introdúcense las siguientes modificaciones al decreto ley N° 3.607, de 1981:</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a) Intercálase como inciso tercero del artículo 1°, el siguient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ratándose de entidades ubicadas en recintos portuarios, aeropuertos u otros espacios sometidos al control de la autoridad militar, marítima o aeronáutica, las atribuciones que se otorgan en el presente decreto ley a Carabineros de Chile serán ejercidas por la autoridad institucional que corresponda.".</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b) Sustitúyese el artículo 4°, por el siguient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Artículo 4°.- En casos debidamente calificados, la Prefectura de Carabineros respectiva podrá autorizar el no uso de uniforme y el no porte de armas.  Las autorizaciones para el porte y tenencia de armas de mayor potencia y precisión, deberán otorgarse en conformidad con la ley N° 17.798, sobre Control de Arma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c) Sustitúyense en los artículos 5° bis, inciso primero, y letras a), b) y e) de su inciso sexto; 7°, inciso primero, y 8°, inciso primero, la expresión "Comandancia de Guarnición" por "Prefectura de Carabinero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d) Suprímese en el inciso primero del artículo 6° la expresión "las Fuerzas Armadas y".</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e) Sustitúyese en los incisos segundos de los artículos 6° y 7°,  y en el artículo 9°, la expresión "Comandancias de Guarnición" por "Prefecturas de Carabinero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r>
      <w:r>
        <w:rPr>
          <w:rFonts w:cs="Courier;Courier New" w:ascii="Courier;Courier New" w:hAnsi="Courier;Courier New"/>
          <w:b/>
          <w:sz w:val="24"/>
          <w:szCs w:val="24"/>
        </w:rPr>
        <w:t>Artículo transitorio.-</w:t>
      </w:r>
      <w:r>
        <w:rPr>
          <w:rFonts w:cs="Courier;Courier New" w:ascii="Courier;Courier New" w:hAnsi="Courier;Courier New"/>
          <w:sz w:val="24"/>
          <w:szCs w:val="24"/>
        </w:rPr>
        <w:t xml:space="preserve"> Dentro del plazo de ciento veinte días, contado desde la entrada en vigencia de esta ley, las Comandancias de Guarnición remitirán a las Prefecturas de Carabineros que corresponda, la totalidad de los antecedentes y estudios de seguridad que digan relación con la constitución, fiscalización y control de las actividades de los vigilantes privad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cordado en sesiones celebradas los días 19 de agosto de 1992, 2 y 9 de septiembre del mismo año y 9 de marzo de 1993, por los HH. Senadores señores Hernán Vodanovic Schnake (Laura Soto González) (Presidente), Sergio Díez Urzúa, Sergio Fernández Fernández, Carlos Letelier Bobadilla y Máximo Pacheco Gómez, el 21 de junio de 1994, con la asistencia de los HH. Senadores señores Sergio Díez Urzúa (Presidente), Sergio Fernández Fernández, Hernán Larraín Fernández, Anselmo Sule Candia y Adolfo Zaldívar Larraín, y el 5 de julio en curso, con la concurrencia de los HH. Senadores señores Miguel Otero Lathrop (Presidente accidental), Sergio Fernández Fernández, Ricardo Martin Díaz y Adolfo Zaldívar Larraí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ala de la Comisión, a 5 de julio de 1994.</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JOSE LUIS ALLIENDE LEIVA</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33:00Z</dcterms:created>
  <dc:creator>Comisión Constitución y Justicia</dc:creator>
  <dc:description/>
  <cp:keywords/>
  <dc:language>en-US</dc:language>
  <cp:lastModifiedBy>MTIBARRA</cp:lastModifiedBy>
  <cp:lastPrinted>1994-07-05T17:48:00Z</cp:lastPrinted>
  <dcterms:modified xsi:type="dcterms:W3CDTF">2004-07-28T21:33:00Z</dcterms:modified>
  <cp:revision>2</cp:revision>
  <dc:subject/>
  <dc:title>BOLETIN N° 398-07</dc:title>
</cp:coreProperties>
</file>