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Arial" w:hAnsi="Arial" w:cs="Arial"/>
          <w:b/>
          <w:b/>
          <w:sz w:val="24"/>
          <w:szCs w:val="24"/>
        </w:rPr>
      </w:pPr>
      <w:r>
        <w:rPr>
          <w:rFonts w:cs="Arial" w:ascii="Arial" w:hAnsi="Arial"/>
          <w:b/>
          <w:sz w:val="24"/>
          <w:szCs w:val="24"/>
        </w:rPr>
      </w:r>
    </w:p>
    <w:p>
      <w:pPr>
        <w:pStyle w:val="Normal"/>
        <w:spacing w:lineRule="atLeast" w:line="240"/>
        <w:ind w:left="3402" w:hanging="0"/>
        <w:rPr>
          <w:rFonts w:ascii="Arial" w:hAnsi="Arial" w:cs="Arial"/>
          <w:sz w:val="24"/>
          <w:szCs w:val="24"/>
        </w:rPr>
      </w:pPr>
      <w:r>
        <w:rPr>
          <w:rFonts w:cs="Arial" w:ascii="Arial" w:hAnsi="Arial"/>
          <w:b/>
          <w:sz w:val="24"/>
          <w:szCs w:val="24"/>
        </w:rPr>
        <w:t>BOLETIN N° 386-07</w:t>
      </w:r>
    </w:p>
    <w:p>
      <w:pPr>
        <w:pStyle w:val="Normal"/>
        <w:spacing w:lineRule="atLeast" w:line="240"/>
        <w:ind w:left="3402" w:hanging="0"/>
        <w:rPr>
          <w:rFonts w:ascii="Arial" w:hAnsi="Arial" w:cs="Arial"/>
          <w:sz w:val="24"/>
          <w:szCs w:val="24"/>
        </w:rPr>
      </w:pPr>
      <w:r>
        <w:rPr>
          <w:rFonts w:cs="Arial" w:ascii="Arial" w:hAnsi="Arial"/>
          <w:sz w:val="24"/>
          <w:szCs w:val="24"/>
        </w:rPr>
      </w:r>
    </w:p>
    <w:p>
      <w:pPr>
        <w:pStyle w:val="Normal"/>
        <w:spacing w:lineRule="atLeast" w:line="240"/>
        <w:ind w:left="3402" w:hanging="0"/>
        <w:rPr>
          <w:rFonts w:ascii="Arial" w:hAnsi="Arial" w:cs="Arial"/>
          <w:sz w:val="24"/>
          <w:szCs w:val="24"/>
        </w:rPr>
      </w:pPr>
      <w:r>
        <w:rPr>
          <w:rFonts w:cs="Arial" w:ascii="Arial" w:hAnsi="Arial"/>
          <w:sz w:val="24"/>
          <w:szCs w:val="24"/>
        </w:rPr>
        <w:t>INFORME DE LA COMISION DE CONSTITUCION, LEGISLACION, JUSTICIA Y REGLAMENTO, recaído en el proyecto de ley que modifica el número 4° del artículo 10 del Código Penal, a objeto de fortalecer el derecho a la legítima defensa.</w:t>
      </w:r>
    </w:p>
    <w:p>
      <w:pPr>
        <w:pStyle w:val="Normal"/>
        <w:spacing w:lineRule="atLeast" w:line="240"/>
        <w:ind w:left="3402" w:hanging="0"/>
        <w:rPr>
          <w:rFonts w:ascii="Arial" w:hAnsi="Arial" w:cs="Arial"/>
          <w:sz w:val="24"/>
          <w:szCs w:val="24"/>
        </w:rPr>
      </w:pPr>
      <w:r>
        <w:rPr>
          <w:rFonts w:cs="Arial" w:ascii="Arial" w:hAnsi="Arial"/>
          <w:sz w:val="24"/>
          <w:szCs w:val="24"/>
        </w:rPr>
        <w:t>______________________________</w:t>
      </w:r>
    </w:p>
    <w:p>
      <w:pPr>
        <w:pStyle w:val="Normal"/>
        <w:ind w:left="340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NORABLE SE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uestra Comisión de Constitución, Legislación, Justicia y Reglamento tiene el honor de informaros acerca del proyecto de ley de la H. Cámara de Diputados, en segundo trámite constitucional, que modifica el número 4° del artículo 10 del Código Penal, a objeto de fortalecer el derecho a la legítima defen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sesiones que vuestra Comisión dedicó a  este  asunto  asistieron, además de sus miembros, el H. Diputado señor Alberto Espina Otero y el señor Ministro de Justicia, don Francisco Cumplido Cerece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isión recibió informes de los profesores de Derecho Penal señores Manuel Guzmán Vial y Luis Ortiz Quiro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moción señala que si bien es cierto que la acción preventiva de los delitos y la captura de los delincuentes corresponde única y exclusivamente a Carabineros de Chile y a la Policía de Investigaciones, existen circunstancias en las que los particulares pueden verse enfrentados a la amenaza inminente de una agresión ilegítima y la policía esté aus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ólo ante este evento el derecho penal autoriza a la víctima de una agresión ilegítima a defenderse personalmente, cumplidos que sean ciertos requis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Código Penal, en el artículo 10 números. 4°, 5° y 6°, regula la institución de la legítima defensa, distinguiendo entre legítima defensa personal, legítima defensa de parientes y legítima defensa de extrañ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citado artículo 10 establece las circunstancias eximentes de responsabilidad criminal. El número 4° expresa que está exento de responsabilidad criminal el que obra en defensa de su persona o derechos, siempre que concurran las tres circunstancias que se indican, a saber: Primera.- Agresión ilegítima; Segunda.-Necesidad racional del medio empleado para impedirla o repelerla, y Tercera.- Falta de provocación suficiente por parte del que se defie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 respecto a la primera de ellas, la jurisprudencia uniforme de nuestros tribunales ha estimado que la agresión ilegítima debe ser actual e inmi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uanto a la segunda circunstancia, se trata de una situación de hecho que el juez califica en cada caso particu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s tres circunstancias son comunes a los tres tipos de legítima defen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número 5° del artículo 10 del Código Penal contempla la legítima defensa de parientes. En este caso se exige además que si el ofendido provocó la agresión ilegítima, no haya participado en ella el defen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número 6° de este artículo regula la legítima defensa de extraños. La norma jurídica exige, aparte de las tres circunstancias indicadas, que el defensor no obre impulsado por venganza, resentimiento u otro motivo ilegít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emás de estos tres tipos de legítima defensa, existe lo que la doctrina y la jurisprudencia han denominado legítima defensa privilegiada; eximente de responsabilidad criminal que tiene un carácter aún más excepcional que las anteriores y que está tipificada en el párrafo segundo del número 4° del artículo 10 del Codig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gún esta norma se entiende que concurren las tres circunstancias descritas, en dos situaciones: 1) Respecto de aquel que durante la noche rechaza el escalamiento o fractura de los cercados, paredes o entradas de una casa o de un departamento habitado o de sus dependencias y 2) Respecto del que impida o trate de impedir la consumación de los delitos de robo con violencia o intimidación en las personas, cualquiera que sea el daño que ocasione al agre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síntesis, en estos dos casos se establece una presunción en beneficio de la víctima de la agresión  ilegítima, en el sentido de que concurren los tres requisitos de la legítima defensa, cuando se dan los siguientes hech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rimera situación de legítima defensa privilegi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Que la agresión sea de noc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Que se rechace el escalamiento o fractura de los cercados, paredes o entradas,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Que se trate de una casa o de un departamento habitados, o de sus depende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gunda situación de legítima defensa privilegi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Que se impida o trate de impedir la consumación de los delitos señalados en los artículos 433 y 436, normas que tipifican el delito de robo con violencia o intimidación en las perso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 presunción de legítima defensa opera cualquiera que sea el daño que se ocasione al agre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 esta presunción sólo se invierte el peso de la prueba. No obstante, alguna jurisprudencia le otorga el carácter de una presunción de derecho, lo cual atenta contra principios generales de la ciencia penal, en virtud de los cuales aquellas no tienen cabida en el derecho punitivo, salvo que se trate de delitos cometidos en tiempos de guer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realidad demuestra que existen determinados casos en que concurriendo las mismas circunstancias que se tuvieron en vista al establecer la legítima defensa privilegiada, sin embargo no quedan cubiertos por esta fig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moción tiene por finalidad fortalecer y perfeccionar el derecho a la legítima defensa privilegiada, extendiéndola a otros casos asimilables y estableciendo expresamente que la presunción del párrafo segundo del número 4° del artículo 10 del Código Penal tiene un carácter simpleme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l proyecto aprobado por la H. Cámara de Diputados, la legítima defensa privilegiada se hace extensiva a las siguientes situaciones:</w:t>
      </w:r>
    </w:p>
    <w:p>
      <w:pPr>
        <w:pStyle w:val="Normal"/>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ab/>
        <w:t>1.- Al que rechaza la agresión ilegítima que se produzca a cualquier hora del día, y no solamente de noche, como es ahora, en casas o departamentos habitados o sus dependencias.</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ab/>
        <w:t>2.- La presunción legal se amplía en favor de quienes rechacen la entrada indebida, y ya no sólo el escalamiento, en una casa o en un departamento habitados, o de sus dependencias. Además, se precisa que el escalamiento debe ser en los términos del artículo 440 número 1° del Código Penal, es decir ingresando por vía no destinada al efecto, o por forado, o con rompimiento de pared o de techos, o con fractura de puertas o de ventanas.</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ab/>
        <w:t>Con esta modificación se reconoce una situación cada día más frecuente, cual es que los robos en las viviendas son hechos por delincuentes que no ingresan a ellas violentamente, sino por medio del engaño. Esto es lo que se procura tipificar como entrada indebida.</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ab/>
        <w:t>Tal como está la norma hoy en día, quien es agredido ilegítimamente en su casa por un delincuente que ha entrado engañosamente, no puede esgrimir la legítima defensa privilegiada y debe soportar el peso de la prueba.</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ab/>
        <w:t>3.- La presunción también opera en favor del que rechaza la agresión ilegítima que ocurra en locales comerciales o industriales, pero sólo en el evento de que sea de noche.</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ab/>
        <w:t>En estos establecimientos se mantiene la exigencia de la nocturnidad, por cuanto se trata de lugares que generalmente son de libre acceso al público durante el día.</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ab/>
        <w:t>4.- Se aplica igualmente en el caso de quien impida o trata de impedir los delitos de secuestro, sustracción de menores, violación, violación sodomítica, parricidio y homicidio calificado, y no sólo los delitos de robo con violencia o intimidación en las personas, como es actualmente.</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ab/>
        <w:t>Con esta modificación se procura terminar con el contrasentido de que bienes jurídicos tanto o más importantes que los actualmente protegidos, que miran a la seguridad e integridad de las personas y no sólo al derecho de propiedad, no queden cubiertos por la legítima defensa privilegiada.</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ab/>
        <w:t>5.- Se extiende la legítima defensa privilegiada a quien acude en defensa de parientes y de extraños, a fin de impedir o tratar de impedir los delitos indicados en el numeral 4 supra.</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ab/>
        <w:t>De acuerdo con estas ideas, el proyecto de ley modifica los números 4° y 6° del artículo 10 del Código Penal.</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ab/>
        <w:t>Así, la letra a) del artículo único sustituye el párrafo segundo del número 4°, para incorporar en la eximente de legítima defensa privilegiada personal, las innovaciones que se han enunciado.</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ab/>
        <w:t>La letra b) incorpora el resto del actual párrafo segundo del número 4° del artículo 10 del Código Penal -con las modificaciones que se le introducen en este proyecto- al número 6° del mismo artículo, con la finalidad de que la presunción legal de legítima defensa privilegiada beneficie no sólo al que actúa en defensa de su persona o derechos, sino también al que lo hace en defensa de la persona y derechos de sus parientes o de extraños, bajo la forma de impedir o tratar de impedir la perpretación de determinados delit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unanimidad de los miembros de vuestra Comisión compartió en general los propósitos de la iniciativa, sin perjuicio de lo cual le introdujo modificaciones durante la discusión de la mis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primer lugar, acordó dar el mismo tratamiento a la legítima defensa personal, de parientes y de extraños, lo que materializó reemplazando el número 4° del artículo 10 del Código Penal y suprimiendo los números 5° y 6° del mismo artíc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s decisiones se fundamentan en que no parece razonablemente justificado que se exijan mayores requisitos para quedar amparado por esta eximente de responsabilidad penal a quien concurre en defensa de otro, dando muestra con ello de un noble espíritu solid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lo supone que en todos los casos de legítima defensa se exigirá la concurrencia de unos mismos requisitos y que se hace lugar a la legítima defensa privilegiada de parientes y de extrañ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or eso el encabezamiento del nuevo número 4° que se propone en nuestro proyecto para el artículo 10 exime de responsabilidad criminal a quien obra en defensa de la persona o derechos propios o ajenos. Las tres circunstancias que legitiman la defensa por mano propia se mantienen sin vari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uanto a la legítima defensa privilegiada, instituto regulado por el párrafo segundo del referido número 4°, a indicación del H. Senador señor Letelier, se incluyó entre los lugares protegidos a las oficinas habitadas y sus depende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Pacheco hizo indicación para suprimir la expresión "la entrada indeb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xpresó Su Señoría que ella es demasiado vaga, general y carente de objetividad, máxime si la calificación del hecho queda entregada a personas que actúan en situaciones caracterizadas por una fuerte carga emocional. Si se entiende por entrada indebida la que es contraria a derecho, no puede esperarse que las víctimas o sus defensores, que obviamente no siempre serán letrados, estarán en condiciones de hacer un análisis objetivo y desapasionado del punto en cuest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or cuatros votos contra uno, de su autor, la indicación fue rechaz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acordó dejar constancia, para la historia fidedigna del establecimiento de la ley, que por entrada indebida debe entenderse aquella que se efectúa mediante engaño u otra maniobra, no necesariamente violen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Pacheco formuló indicación para eliminar la frase final del párrafo relativo a la legítima defensa privilegiada, que reza "cualquiera que sea el daño que, en ambos casos, ocasione al agre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Manifestó que este concepto resulta difícilmente conciliable con la segunda circunstancia que el número 4° del artículo 10 del Código Penal exige para que el defensor quede amparado por la eximente de que se trata, cual es la necesidad racional del medio empleado para impedir o repeler la agresión, cuando la defensa tiene lugar de d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Vodanovic señaló que, en su opinión, la frase está demás, porque la necesidad racional del medio emleado -que es una circunstancia de hecho cuya ponderación queda entregada al juez- envuelve la exigencia de que  exista proporcionalidad entre  la agresión ilegítima y el medio empleado para repeler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Diez sostuvo que eliminar esta frase, que está actualmente en el Código, debilitaría demasiado la institución de la legítima defensa. No debe olvidarse que esta disposición forma parte de la presunción que se ha denominado legítima defensa privilegiada, que es la que tiene lugar en  ciertos espacios, como la morada o el lugar de trabajo, que pertenecen a la esfera de la intimidad de las perso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uesta en votación, la indicación fue rechazada por tres votos contra dos. Votaron por su aprobación los HH. Senadores Pacheco y Vodanovic, en tanto que lo hicieron en contra los HH. Senadores Diez, Fernánadez y Letel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oncordancia con los acuerdos anteriores, la Comisión reubicó las presunciones legales que estaban contenidas en las letras a) y b) del artículo único del proyecto de la H. Cámara de Diputados, adaptando su redacción. De este modo, ellas pasaron a formar parte del inciso segundo del texto sustitutivo que se propone para el número 4° del artículo 10 del Códig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inalmente, a indicación del H. Senador señor Letelier, se agregó un artículo nuevo, que incorpora un inciso final al artículo 260 del Código de Procedimient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 disposición legal señala los casos en que la policía está obligada o autorizada para detener perso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proposición del H. Senador señor Letelier procura reducir en la mayor medida posible las molestias que pudiera sufrir el que ha ejercido la legítima defensa privilegiada personal, de parientes o de terceros, por el hecho de ser detenido. A tal efecto, la norma dispone que el detenido sea puesto de inmediato, esto es sin mediar dilación alguna, a disposición del juez del crimen que corresponda, para que éste decida sobre la libertad provisi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onformidad con las consideraciones expuestas, vuestra Comisión de Constitución, Legislación, Justicia y Reglamento tiene el honor de recomendaros que aprobéis las siguientes modificacion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ún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Pasa a ser artículo 1°, con las siguientes enmien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su encabezamiento, reemplazar la palabra "único" por el ordinal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emplazar las letras a) y b) por el siguiente número 1):</w:t>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1) Sustitúyese el número 4°, por el siguient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4° El que obra en defensa de la persona o derechos, propios o ajenos, siempre que concurran las circunstancias siguient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Primera: Agresión ilegítim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Segunda: Necesidad racional del medio empleado para impedirla o repelerl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Tercera: Falta de provocación suficiente por parte del que se defiend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e presumirá legalmente que concurren estas tres circunstancias en los siguientes caso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 respecto de aquel que rechaza la entrada indebida, o el escalamiento en los términos indicados en el número 1° del artículo 440 de este Código, en una casa, departamento u oficina habitados, o en sus dependencias, o, si es de noche, en un local comercial o industrial, cualquiera que sea el daño que, en ambos casos, ocasione al agresor.</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b) Respecto de aquel que impida o trate de impedir la consumación de los delitos señalados en los artículos 141, 142, 361, 365, inciso segundo, 390, 391, 433 y 436 de este Códig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gregar a continuación el siguiente número 2),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 Suprímese los números 5° y 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tab/>
        <w:t>Incorporar en seguida el siguiente artículo 2°, nuevo:</w:t>
      </w:r>
    </w:p>
    <w:p>
      <w:pPr>
        <w:pStyle w:val="Normal"/>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w:t>
      </w:r>
      <w:r>
        <w:rPr>
          <w:rFonts w:cs="Arial" w:ascii="Arial" w:hAnsi="Arial"/>
          <w:b/>
          <w:sz w:val="24"/>
          <w:szCs w:val="24"/>
        </w:rPr>
        <w:t>Artículo 2°.-</w:t>
      </w:r>
      <w:r>
        <w:rPr>
          <w:rFonts w:cs="Arial" w:ascii="Arial" w:hAnsi="Arial"/>
          <w:sz w:val="24"/>
          <w:szCs w:val="24"/>
        </w:rPr>
        <w:t xml:space="preserve"> Agrégase al artículo 260 del Código de Procedimiento Penal un inciso final nuevo, del siguiente tenor:</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n los casos previstos en el inciso segundo del número 4° del artículo 10 del Código Penal, el detenido deberá ser puesto de inmediato a disposición del juez del crimen, para los efectos de lo establecido en el Título IX de este Código.".".</w:t>
      </w:r>
    </w:p>
    <w:p>
      <w:pPr>
        <w:pStyle w:val="Normal"/>
        <w:spacing w:lineRule="atLeast"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virtud de las modificaciones anteriores, el proyecto de ley queda como s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PROYECTO DE LEY:</w:t>
      </w:r>
    </w:p>
    <w:p>
      <w:pPr>
        <w:pStyle w:val="Normal"/>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w:t>
      </w:r>
      <w:r>
        <w:rPr>
          <w:rFonts w:cs="Arial" w:ascii="Arial" w:hAnsi="Arial"/>
          <w:b/>
          <w:sz w:val="24"/>
          <w:szCs w:val="24"/>
        </w:rPr>
        <w:t>Artículo 1°.-</w:t>
      </w:r>
      <w:r>
        <w:rPr>
          <w:rFonts w:cs="Arial" w:ascii="Arial" w:hAnsi="Arial"/>
          <w:sz w:val="24"/>
          <w:szCs w:val="24"/>
        </w:rPr>
        <w:t xml:space="preserve"> Reemplázase el número 4° del artículo 10 del Código Penal en la forma que se indic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1) Sustitúyese el número 4°, por el siguient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4° El que obra en defensa de la persona o derechos, propios o ajenos, siempre que concurran las circunstancias siguient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Primera: Agresión ilegítim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Segunda: Necesidad racional del medio empleado para impedirla o repelerl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Tercera: Falta de provocación suficiente por parte del que se defiend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e presumirá legalmente que concurren estas tres circunstancias en los siguientes caso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 respecto de aquel que rechaza la entrada indebida, o el escalamiento en los términos indicados en el número 1° del artículo 440 de este Código, en una casa, departamento u oficina habitados, o en sus dependencias, o, si es de noche, en un local comercial o industrial, cualquiera que sea el daño que, en ambos casos, ocasione al agresor.</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b) Respecto de aquel que impida o trate de impedir la consumación de los delitos señalados en los artículos 141, 142, 361, 365, inciso segundo, 390, 391, 433 y 436 de este Códig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2) Suprímese los números 5° y 6°.</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Agrégase al artículo 260 del Código de Procedimiento Penal un inciso final nuevo, del siguiente tenor:</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n los casos previstos en el inciso segundo del número 4° del artículo 10 del Código Penal, el detenido deberá ser puesto de inmediato a disposición del juez del crimen, para los efectos de lo establecido en el Título IX de este Códig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cordado en sesiones celebradas con esta fecha y el día 15 de abril en curso, con asistencia de los HH. Senadores señores Hernán Vodanovic Schnake (Presidente), Sergio Diez Urzúa (Miguel Otero Lathrop), Sergio Fernández Fernández, Carlos Letelier Bobadilla (Santiago Sinclair Oyaneder) y Máximo Pacheco Góm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alparaíso, 29 de abril de 1992.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FERNANDO SOFFIA CONTRERAS</w:t>
      </w:r>
    </w:p>
    <w:p>
      <w:pPr>
        <w:pStyle w:val="Normal"/>
        <w:spacing w:lineRule="atLeast" w:line="240"/>
        <w:jc w:val="center"/>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552"/>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09:00Z</dcterms:created>
  <dc:creator>Comisión de Legislación y Justicia</dc:creator>
  <dc:description/>
  <cp:keywords/>
  <dc:language>en-US</dc:language>
  <cp:lastModifiedBy>MTIBARRA</cp:lastModifiedBy>
  <cp:lastPrinted>1992-04-30T19:00:00Z</cp:lastPrinted>
  <dcterms:modified xsi:type="dcterms:W3CDTF">2004-12-17T14:46:00Z</dcterms:modified>
  <cp:revision>3</cp:revision>
  <dc:subject/>
  <dc:title/>
</cp:coreProperties>
</file>