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cs="Arial"/>
          <w:b/>
          <w:b/>
          <w:sz w:val="24"/>
          <w:szCs w:val="24"/>
        </w:rPr>
      </w:pPr>
      <w:r>
        <w:rPr>
          <w:rFonts w:cs="Arial" w:ascii="Arial" w:hAnsi="Arial"/>
          <w:b/>
          <w:sz w:val="24"/>
          <w:szCs w:val="24"/>
        </w:rPr>
      </w:r>
    </w:p>
    <w:p>
      <w:pPr>
        <w:pStyle w:val="Normal"/>
        <w:spacing w:lineRule="atLeast" w:line="240"/>
        <w:ind w:left="3402" w:hanging="0"/>
        <w:rPr>
          <w:rFonts w:ascii="Arial" w:hAnsi="Arial" w:cs="Arial"/>
          <w:sz w:val="24"/>
          <w:szCs w:val="24"/>
        </w:rPr>
      </w:pPr>
      <w:r>
        <w:rPr>
          <w:rFonts w:cs="Arial" w:ascii="Arial" w:hAnsi="Arial"/>
          <w:b/>
          <w:sz w:val="24"/>
          <w:szCs w:val="24"/>
        </w:rPr>
        <w:t>BOLETIN N° 386-07</w:t>
      </w:r>
    </w:p>
    <w:p>
      <w:pPr>
        <w:pStyle w:val="Normal"/>
        <w:spacing w:lineRule="atLeast" w:line="240"/>
        <w:ind w:left="3402" w:hanging="0"/>
        <w:rPr>
          <w:rFonts w:ascii="Arial" w:hAnsi="Arial" w:cs="Arial"/>
          <w:sz w:val="24"/>
          <w:szCs w:val="24"/>
        </w:rPr>
      </w:pPr>
      <w:r>
        <w:rPr>
          <w:rFonts w:cs="Arial" w:ascii="Arial" w:hAnsi="Arial"/>
          <w:sz w:val="24"/>
          <w:szCs w:val="24"/>
        </w:rPr>
      </w:r>
    </w:p>
    <w:p>
      <w:pPr>
        <w:pStyle w:val="Normal"/>
        <w:spacing w:lineRule="atLeast" w:line="240"/>
        <w:ind w:left="3402" w:hanging="0"/>
        <w:rPr/>
      </w:pPr>
      <w:r>
        <w:rPr>
          <w:rFonts w:cs="Arial" w:ascii="Arial" w:hAnsi="Arial"/>
          <w:b/>
          <w:sz w:val="24"/>
          <w:szCs w:val="24"/>
        </w:rPr>
        <w:t>SEGUNDO INFORME DE LA COMISION DE CONSTITUCION, LEGISLACION, JUSTICIA Y REGLAMENTO</w:t>
      </w:r>
      <w:r>
        <w:rPr>
          <w:rFonts w:cs="Arial" w:ascii="Arial" w:hAnsi="Arial"/>
          <w:sz w:val="24"/>
          <w:szCs w:val="24"/>
        </w:rPr>
        <w:t>, recaído en el proyecto de ley que modifica el número 4° del artículo 10 del Código Penal, a objeto de fortalecer el derecho a la legítima defensa.</w:t>
      </w:r>
    </w:p>
    <w:p>
      <w:pPr>
        <w:pStyle w:val="Normal"/>
        <w:spacing w:lineRule="atLeast" w:line="240"/>
        <w:ind w:left="3402"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de Constitución, Legislación, Justicia y Reglamento tiene el honor de emitir su segundo informe acerca del proyecto de ley que modifica el número 4° del artículo 10 del Código Penal, a objeto de fortalecer el derecho a la legítima defe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la sesión en que la Comisión estudió este asunto asistieron, además de sus miembros, el H. Senador señor Miguel Otero Lathrop y  el señor Ministro de Justicia, don Francisco Cumplido Cerece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ab/>
        <w:t>Para los efectos de lo dispuesto en el artículo 106 del Reglamento, se deja constancia de lo siguiente:</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I.- Artículos del proyecto del primer informe que fueron objeto de indicaciones: 1° y 2°.</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II.- Indicaciones aprobadas, aprobadas parcialmente y aprobadas con enmiendas: 1, 2, 9, 11, 12 y 15.</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III.- Indicaciones rechazadas: 3, 4, 5, 6, 7, 8, 10, 13 y 14.</w:t>
      </w:r>
    </w:p>
    <w:p>
      <w:pPr>
        <w:pStyle w:val="Normal"/>
        <w:spacing w:lineRule="atLeast" w:line="480"/>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esente proyecto de ley tiene por objeto fortalecer la eximente de responsabilidad penal que consiste en obrar en legítima defensa. Para ello se asimilan la legítima defensa personal, la de parientes y la de extraños y se extiende el ámbito de la presunción legal denominada legítima defensa privilegi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ara este segundo informe se presentaron quince indicaciones dentro del plazo fijado por el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mayor parte de los acuerdos fue adoptada por unanimidad. En los que casos en que no fue así se deja constancia de la vot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Este artículo consta de dos números. El primero contiene una norma que reemplaza el número 4° del artículo 10 del Código de procedimiento Penal. El segundo suprime los números 5° y 6° del mismo artículo. Todas las indicaciones  a este artículo se refieren a su número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Indicación N°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Los HH. Senadores señores Frei, don Eduardo y Pacheco proponen reemplazar, en el encabezamiento del número 4°, la expresión "la persona o derechos, propios o ajenos," por "su persona o derechos o la persona o derechos de o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indicación corrige y mejora la redacción de la norma. Fue aprob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s mismos señores Senadores proponen suprimir la palabra "se", en la Tercera circunstancia del inciso primero de este número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í, la disposición queda redactada como sigue " Tercera: Falta de provocación suficiente por parte del que defiende.", en concordancia con la enmienda hecha en el encabezamiento del número 4°, a fin de hacerlo comprensivo de la legítima defensa propia, de parientes y de terc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ue aproba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s HH. Senadores señores Alessandri, Jarpa y Thayer proponen agregar al  inciso primero del número 4° dos nuevas circunstancias, Cuarta y Quinta, que reincorporan los requisitos exigidos por los números 5° y 6° del artículo 10 del Código Penal para la legítima defensa de parientes y de extr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o se ha recordado, la Comisión en el primer informe eliminó los números 5° y 6° de ese artículo para ampliar el número 4° a la defensa de parientes y de extraños, uniformando los requisitos exigidos por la ley para alegar la eximente de legítima defe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emás, las circunstancias incluidas en la indicación resultan de difícil prueba, por el carácter subjetivo que algunas de ellas tienen. Tal es el caso, por ejemplo, de la que exige no obrar por venganza, resentimiento u otro motivo ilegít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la rechaz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El H. Senador señor González propone sustituir el inciso segundo del número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primer informe la Comisión clarificó que esta presunción es meramente legal; suprimió el requisito de nocturnidad; incorporó el concepto de entrada indebida, que definió mediante una constancia, formulada para la historia fidedigna del establecimiento de la ley, como aquella que se hace mediante engaño u otra maniobra, no necesariamente violenta; amplió los lugares en que puede tener lugar la legítima defensa privilegiada a las oficinas y sus dependencias y a los locales comerciales o industriales, si es de noche; precisó que por escalamiento debe entenderse el que define el número 1° del artículo 440 del Código Penal, y extendió la eximente privilegiada a otras figuras delictivas tipificadas por el Código Penal, además de los delitos contra la prop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indicación sustitutiva parte por hacer inexigible en el caso de legítima defensa privilegiada la circunstancia Segunda  del número 4° del artículo 10 del Código Penal, esto es, la necesidad racional del medio empleado para impedir o repeler una agresión ilegítima. En seguida, sustituye el concepto de entrada indebida por el de "introducción subrepticia o mediante engaño". Al escalamiento en los términos indicados en el número 1° del artículo 440, añade la entrada mediante llaves falsas, robadas o hurtadas, ganzúas u otros instrumentos semejantes, a que se refiere el número 2° del citado artículo 440. Y elimina la frase que admite la causal, cualquiera que sea el daño ocasionado al agre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resto del inciso segundo del número 4°, contenido en la letra b) del texto propuesto en nuestro primer informe, es materia de otra indicación del mismo señor Senador, a la que nos referiremos más adel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rechazó la indicación número 4 porque la norma propuesta en el primer informe, aparte de recoger el fruto de un estudio profundo y detenido sobre la institución de que se trata, conserva elementos y expresiones cuyo sentido y alcance está suficientemente precisado por la jurisprudencia. Por manera que alterarla en la forma propuesta podría generar dificultades de interpretación cuyas proyecciones resultan imprevisi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ndicación N° 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El H. Senador señor Pacheco propone suprimir, en la letra a) del inciso segundo del número 4°, la expresión "la entrada indebida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xplicó su autor que las palabras anotadas resultan demasiados vagas y pueden dar pié a dificultades en su interpretación y apl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Diez argumentó que la entrada indebida es la que se hace sin tener derecho y que, por tanto, es comprensiva de todas las fórmulas que se han propuesto como alternativa. Manifestó que las leyes deben establecerse para resolver problemas o enfrentar situaciones de carácter general y por eso siempre existirá la posibilidad de que no queden cubiertos algunos casos sumamente excep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Letelier, por su parte, añadió que la constancia dejada en el primer informe aclara las dudas que podrían suscitarse en la aplicación que deberán hacer de este precepto los tribu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Fernández hizo presente que este número 4°, en lo que se refiere a la legítima defensa privilegiada, establece una presunción legal que puede ser desvirtuada mediante prueba en contrario. De manera que bastará que la víctima de la agresión exprese que la entrada fue ilegítima para que el agresor deba acreditar que tenía derecho al ingr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uesta en votación, la indicación fue rechazada por cuatro votos contra uno. Votaron por el rechazo los HH. Senadores señores Diez, Fernández, Letelier y Vodanovic. A favor estuvo el H. Senador señor Pach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ndicación N°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González propone reemplazar, en la letra a) del inciso segundo del número 4°, la expresión "entrada indebida, o " por la frase "introducción subrepticia o mediante engañ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propuesta reitera parte de la que está contenida en la indicación número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por tres votos contra dos, rechazó la indicación número 6, en concordancia con lo resuelto respecto de la número 4. Estuvieron por el rechazo los HH. Senadores señores Diez, Fernández y Letelier, y por la aprobación los HH. Senadores señores Pacheco y Vodanov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 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Por su intermedio el H. Senador señor González reitera el resto de la disposición propuesta en la indicación número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onsecuencia, con la misma votación anterior, la Comisión la rechaz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Los HH. Senadores señores Frei, don Eduardo, Navarrete y Pacheco proponen suprimir, al final de la letra a) del inciso segundo del número 4°, la frase "cualquiera que sea el daño que, en ambos casos, ocasione al agresor" y la coma (,) que la prece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Pacheco recordó que en el primer informe formuló la misma indicación, fundado en que esta frase es incompatible con la circunstancia que el mismo precepto consagra, en el sentido de que el medio empleado para impedir o repeler la agresión sea racionalmente neces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Otero hizo ver que el daño que sufre el agresor, en definitiva, puede no ser ocasionado por la acción del defensor. De manera que, si se quiere fortalecer la institución de la legítima defensa debiera reemplazarse la forma verbal "ocasione" por "suf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Fernández manifestó que no parece conveniente cambiar la expresión, porque es la que actualmente emplea el Código Penal: si se la sustituye se dará pie para sostener que se ha introducido una limitación en el alcance del precep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inalmente, la indicación fue rechazada por tres votos contra dos. Estuvieron por el rechazo los HH. Senadores señores Diez, Fernández y Letelier, y por la aprobación los HH. Senadores señores Pacheco y Vodanov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in perjuicio de lo anterior, y con la misma votación, la Comisión acordó modificar la redacción final de la letra a) del número 4°, dejándola de la siguiente manera: "cualquiera que sea el daño que se ocasione al agre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eliminó, en consecuencia, la frase intercalada entre comas "en ambos casos", dejando constancia la Comisión de que este elemento de la presunción opera en todas las situaciones comprendidas en la letra a) del número 4° del artículo 10 del Código Pe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Los HH. Senadores señores Alessandri, Jarpa y Thayer proponen agregar un nuevo inciso a la letra a) del número 4°, para extender la presunción legal de legítima defensa al caso de quien repele un ataque armado en el campo o en despoblado, a cualquier hora y, si los atacantes constituyen un grupo o pandilla, habrá legítima defensa en el rechazo de la agresión, aunque no estén arm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ñor Ministro de Justicia dijo que, en su opinión, la disposición propuesta suprime el requisito de racionalidad del medio empleado en la defe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Otero expresó que la racionalidad o irracionalidad del medio empleado para la defensa será una cuestión de hecho que debrá ser probada por quien correspo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último la Comisión aprobó parcialmente esta indicación, modificando su redacción. El precepto quedó como se indica a continuación: "Igual presunción amparará al que en el campo o en despoblado repela un asalto o coopere a su rech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otaron por la aprobación los HH. Senadores señores Diez, Fernández y Letelier, y en contra los HH. Senadores señores Pacheco y Vodanov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El H. Senador señor González propone formular la norma contenida en la letra b) del inciso segundo, como inciso tercero del número 4° del artículo 10 de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disposición se refiere a otro caso de presunción legal de legítima defensa privilegiada, cual es la que beneficia a quien impide o trata de impedir determinados delitos contra las personas y contra los bienes, que la norma especifica mediante referencias a los artículos pertinentes del Código Penal (141, 142, 361, 365, inciso segundo, 390, 391, 433 y 4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indicación encuentra su razón de ser en la necesaria adecuación formal que habría debido hacerse en el proyecto si se hubiera aprobado la signada con el número 4. Como la Comisión rechazó ésta, hizo lo mismo con la número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e precepto agrega al artículo 260 del Código de Procedimiento Penal un inciso que, con el propósito de aminorar las molestias que puedan causarse al defensor legítimo que es detenido, ordena ponerlo a disposición del juez de inmediato, a fin de que se resuelva sobre su libertad provisional. Se aplica al detenido que se encuentra en algunos de los casos previstos en el inciso segundo del número 4° del artículo 10 del Código Pe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ones N° 11 y N°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Fueron tratadas conjuntamente, porque presentan una gran similit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número 11, del H. Senador señor Letelier, es para sustituir el artículo 2° por otro, que agrega el derecho del defensor a ser detenido en su casa. Además, en un segundo inciso, nuevo, regula el caso en que la casa del afectado se encuentre situada fuera del territorio jurisdiccional del juez competente, eventualidad en la que la detención se hace efectiva en el cuartel policial correspon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número 12, de los HH. Senadores señores Diez, Frei, don Eduardo, Fernández, González, Hormazábal, Larre, Letelier, Ortiz, Otero, Romero, Urenda y Vodanovic, es sustancialmente igual al primer inciso de la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xplicó el H. Senador señor Letelier que, luego de firmar la que presentó conjuntamente con otros varios señores Senadores, reparó en que no quedaba cubierta la situación del que defiende o se defiende en un lugar distinto de aquel en que tiene su casa. Para esa posibilidad propone que la detención se haga efectiva en el cuartel policial ubicado en el territorio jurisdiccional del juez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Fernández hizo presente que, puesto que el proyecto procura favorecer al defensor legítimo, no debiera tomarse en cuenta el aspecto formal de la ubicación de su morada. Lo procedente sería que fuera  a su casa y quedara a disposición del tribunal para cuando sea citado conforme a las reglas gene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Otero propuso una redacción sustitutiva del inciso segundo contenido en la indicación número 11 . El texto planteado por Su Señoría señala que si el afectado por la detención tuviere su morada fuera de la ciudad donde funciona el tribunal competente, la detención se efectuará en la casa que el mismo detenido indique, la que deberá estar situada dentro del territorio jurisdiccional de dicho tribu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mbas indicaciones fueron aprobadas conjuntamente, lo mismo que la indicación del H. Senador señor Ot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nuevos</w:t>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Indicación N°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Los HH. Senadores señores Alessandri, Jarpa y Thayer proponen agregar al final del artículo 272 del Código de Procedimiento Penal una norma cuyo contenido es muy semejante al de las indicaciones números 11 y 12. Difiere de aquéllas en que si no es posible la detención en la casa del afectado, es el juez quien determina el recinto en que se le priva de libertad y en que este detenido deberá ser separado de otros que no estén en su mismo caso y de los pre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Habiendo resuelto la Comisión este punto mediante los acuerdos que adoptó en relación con las indicaciones precedentes, rechazó ésta, en consecu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 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Los mismos HH. Senadores proponen un nuevo artículo que intercala un inciso segundo en el artículo 279 bis) del Código de Procedimient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artículo citado del Código en referencia autoriza al juez para no procesar a un inculpado, y ponerlo en libertad, si adquiere la convicción de que hay causal para el sobreseimiento definitivo, lo que no lo excusa de seguir adelante con el sumario, hasta agota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indicación establece que para que el tribunal proceda en esa forma servirá de fundamento suficiente la circunstancia de encontrarse el inculpado en alguno de los casos previstos en el inciso segundo del número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rechazó esta indicación por estimarla inneces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fecto, si el inculpado está amparado por la presunción legal de legítima defensa no puede ser sometido a proceso. Sin embargo, la causa debe seguir hasta agotar la investigación, porque en el curso de ella se puede desvirtuar con pruebas suficientes las circunstancias constitutivas de la presun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 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Los mismos HH. Senadores proponen agregar otro artículo nuevo, que hace aplicable a la libertad provisional de las personas que se encuentran en alguno de los casos del inciso segundo número 4°, el procedimiento de la ley N° 17.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ley, en su artículo único, establece que el juez podrá dar la libertad provisional, aún verbalmente, de oficio o a petición de parte, con caución o sin ella, a quien haya impedido o tratado de impedir la perpetración de los delitos de robo con violencia o intimidación en las personas. Señala específicamente que esta es una situación comprendida en el inciso final del número 4° del artículo 10 del Código Penal y sólo exige que se compruebe previamente el domicilio del deten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la aprobó, formulándola como una modificación al Código de Procedimiento Penal, a fin de hacer más fácil su conocimiento y consul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o consecuencia de lo anterior, se dió una nueva redacción al encabezamiento del artículo 2° del proyecto, de manera de incluir en él las dos enmiendas que se introducen al Código cit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mérito de las consideraciones precedentemente expuestas, vuestra Comisión de Constitución, Legislación, Justicia y Reglamento tiene el honor de recomendaros la aprobación de las siguientes modificaciones al proyecto de ley propuesto en el primer inform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Sustituir su encabezamiento por el siguiente:</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rtículo 1°.- Modifícase el artículo 10 del Código Penal en la forma que se indic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Reemplazar, en el encabezamiento del número 4°, la expresión "la persona o derechos, propios  o ajenos," por la frase "su persona o derechos o la persona o derechos de o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primir, en la circunstancia Tercera del inciso primero de dicho número 4°, el vocablo "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iciar con mayúscula la palabra "respecto", al comienzo de la letra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stituir, en la letra a) del inciso segundo del número 4°, la expresión "en ambos casos" por la palabra "se" y suprimir las comas (,) que preceden y suceden a aquéll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gregar a la misma letra a) el siguiente párrafo segundo, nuevo:</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Igual presunción amparará al que en el campo o en despoblado repela un asalto o coopere a su rechaz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Consultar el siguiente encabezamiento nuevo, pasando el actual a encabezar la letra a), en la forma que se dirá más adelante:</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rtículo 2°.- Introdúcense las siguientes modificaciones al Código de Procedimient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emplazar el inciso que se agrega al artículo 260 del Código de Procedimiento Penal, por la siguiente  letra 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 Agrégase al artículo 260 los siguientes incisos finales nuev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a detención del que se encuentre en los casos previstos en el inciso segundo del número 4° del artículo 10 del Código Penal se hará efectiva en la casa del afectado. Carabineros o la Policía de Investigaciones, según el caso, deberá dar inmediata cuenta de los hechos al juez del crimen,  para los efctos de lo previsto en el Título IX de este Códig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i el afectado tuviere su casa fuera de la ciudad donde funciona el tribunal competente la detención se hará efectiva en la casa que el detenido señale dentro del territorio jurisdiccional de dicho tribunal.".".</w:t>
      </w:r>
    </w:p>
    <w:p>
      <w:pPr>
        <w:pStyle w:val="Normal"/>
        <w:spacing w:lineRule="atLeast"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corporar la siguiente letra b), nueva:</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b) Agrégase el siguiente artículo 356 bi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rtículo 356 bis.- La libertad provisional al que se le aplique lo establecido en los dos incisos finales del artículo 260 de este Código, será resuelta inmediatamente por el juez de la causa, aún verbalmente, y la podrá otorgar con o sin fianza o caución alguna, cualquiera que sea el daño causado al agresor. Esta resolución no será consultable y la apelación, en su caso, se concederá en el solo efecto devolutivo.".".</w:t>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virtud de las modificaciones anteriores, el proyecto de ley queda como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YECTO DE LEY:</w:t>
      </w:r>
    </w:p>
    <w:p>
      <w:pPr>
        <w:pStyle w:val="Normal"/>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w:t>
      </w:r>
      <w:r>
        <w:rPr>
          <w:rFonts w:cs="Arial" w:ascii="Arial" w:hAnsi="Arial"/>
          <w:b/>
          <w:sz w:val="24"/>
          <w:szCs w:val="24"/>
        </w:rPr>
        <w:t>Artículo 1°.-</w:t>
      </w:r>
      <w:r>
        <w:rPr>
          <w:rFonts w:cs="Arial" w:ascii="Arial" w:hAnsi="Arial"/>
          <w:sz w:val="24"/>
          <w:szCs w:val="24"/>
        </w:rPr>
        <w:t xml:space="preserve"> Modifícase el artículo 10 del Código Penal en la forma que se indic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1) Sustitúyese el número 4°, por el siguient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4° El que obra en defensa de su persona o derechos o la persona o derechos de otro, siempre que concurran las circunstancias siguient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Primera: Agresión ilegítim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Segunda: Necesidad racional del medio empleado para impedirla o repelerl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Tercera: Falta de provocación suficiente por parte del que defiend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e presumirá legalmente que concurren estas tres circunstancias en los siguientes cas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 Respecto de aquel que rechaza la entrada indebida, o el escalamiento en los términos indicados en el número 1° del artículo 440 de este Código, en una casa, departamento u oficina habitados, o en sus dependencias, o, si es de noche, en un local comercial o industrial, cualquiera que sea el daño que se ocasione al agres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Igual presunción amparará al que en el campo o en despoblado repela un asalto o coopere a su rechaz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b) Respecto de aquel que impida o trate de impedir la consumación de los delitos señalados en los artículos 141, 142, 361, 365, inciso segundo, 390, 391, 433 y 436 de este Códig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2) Suprímese los números 5° y 6°.</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Introdúcense las siguientes modificaciones al Código de Procedimiento Pen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 Agrégase al artículo 260 los siguientes incisos finales nuev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a detención del que se encuentre en los casos previstos en el inciso segundo del número 4° del artículo 10 del Código Penal se hará efectiva en la casa del afectado. Carabineros o la Policía de Investigaciones, según el caso, deberá dar inmediata cuenta de los hechos al juez del crimen,  para los efctos de lo previsto en el Título IX de este Códig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i el afectado tuviere su casa fuera de la ciudad donde funciona el tribunal competente la detención se hará efectiva en la casa que el detenido señale dentro del territorio jurisdiccional de dicho tribun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b) Agrégase el siguiente artículo 356 bi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rtículo 356 bis.- La libertad provisional al que se le aplique lo establecido en los dos incisos finales del artículo 260 de este Código, será resuelta inmediatamente por el juez de la causa, aún verbalmente, y la podrá otorgar con o sin fianza o caución alguna, cualquiera que sea el daño causado al agresor. Esta resolución no será consultable y la apelación, en su caso, se concederá en el solo efecto devolutiv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ón celebrada con esta fecha, con asistencia de los HH. Senadores señores Hernán Vodanovic Schnake (Presidente), Sergio Diez Urzúa, Sergio Fernández Fernández, Carlos Letelier Bobadilla y Máximo Pacheco Góm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Sala de la Comisión, a 10 de junio de 1992.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FERNANDO SOFFIA CONTRERAS</w:t>
      </w:r>
    </w:p>
    <w:p>
      <w:pPr>
        <w:pStyle w:val="Normal"/>
        <w:spacing w:lineRule="atLeast" w:line="240"/>
        <w:jc w:val="center"/>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552"/>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10:00Z</dcterms:created>
  <dc:creator>Comisión de Legislación y Justicia</dc:creator>
  <dc:description/>
  <cp:keywords/>
  <dc:language>en-US</dc:language>
  <cp:lastModifiedBy>MTIBARRA</cp:lastModifiedBy>
  <cp:lastPrinted>1992-06-16T17:42:00Z</cp:lastPrinted>
  <dcterms:modified xsi:type="dcterms:W3CDTF">2004-12-17T14:54:00Z</dcterms:modified>
  <cp:revision>3</cp:revision>
  <dc:subject/>
  <dc:title>segundo informe legítima de defensa</dc:title>
</cp:coreProperties>
</file>