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sz w:val="24"/>
          <w:szCs w:val="24"/>
        </w:rPr>
      </w:pPr>
      <w:r>
        <w:rPr>
          <w:rFonts w:cs="Arial" w:ascii="Arial" w:hAnsi="Arial"/>
          <w:b/>
          <w:sz w:val="24"/>
          <w:szCs w:val="24"/>
        </w:rPr>
        <w:t>BOLETIN N° 334-07</w:t>
      </w:r>
    </w:p>
    <w:p>
      <w:pPr>
        <w:pStyle w:val="Normal"/>
        <w:spacing w:lineRule="atLeast" w:line="240"/>
        <w:ind w:left="3402" w:hanging="0"/>
        <w:rPr>
          <w:rFonts w:ascii="Arial" w:hAnsi="Arial" w:cs="Arial"/>
          <w:sz w:val="24"/>
          <w:szCs w:val="24"/>
        </w:rPr>
      </w:pPr>
      <w:r>
        <w:rPr>
          <w:rFonts w:cs="Arial" w:ascii="Arial" w:hAnsi="Arial"/>
          <w:sz w:val="24"/>
          <w:szCs w:val="24"/>
        </w:rPr>
      </w:r>
    </w:p>
    <w:p>
      <w:pPr>
        <w:pStyle w:val="Normal"/>
        <w:spacing w:lineRule="atLeast" w:line="240"/>
        <w:ind w:left="3402" w:hanging="0"/>
        <w:rPr>
          <w:rFonts w:ascii="Arial" w:hAnsi="Arial" w:cs="Arial"/>
          <w:sz w:val="24"/>
          <w:szCs w:val="24"/>
        </w:rPr>
      </w:pPr>
      <w:r>
        <w:rPr>
          <w:rFonts w:cs="Arial" w:ascii="Arial" w:hAnsi="Arial"/>
          <w:sz w:val="24"/>
          <w:szCs w:val="24"/>
        </w:rPr>
        <w:t>INFORME DE LA COMISION DE CONSTITUCION, LEGISLACION, JUSTICIA Y REGLAMENTO, recaído en el  proyecto de ley, en segundo trámite constitucional, que modifica el Código Penal y la ley N° 18.314.</w:t>
      </w:r>
    </w:p>
    <w:p>
      <w:pPr>
        <w:pStyle w:val="Normal"/>
        <w:ind w:left="3402" w:hanging="0"/>
        <w:rPr>
          <w:rFonts w:ascii="Arial" w:hAnsi="Arial" w:cs="Arial"/>
          <w:sz w:val="24"/>
          <w:szCs w:val="24"/>
        </w:rPr>
      </w:pPr>
      <w:r>
        <w:rPr>
          <w:rFonts w:cs="Arial" w:ascii="Arial" w:hAnsi="Arial"/>
          <w:sz w:val="24"/>
          <w:szCs w:val="24"/>
        </w:rPr>
        <w:t>_______________________________</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b/>
          <w:sz w:val="24"/>
          <w:szCs w:val="24"/>
        </w:rPr>
        <w:t>HONORABLE SENAD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Vuestra Comisión de Constitución, Legislación, Justicia y Reglamento tiene el honor de informaros acerca del proyecto de ley de la H. Cámara de Diputados, en segundo trámite constitucional, iniciado en Mensaje de S.E. el Presidente de la República,  que  modifica  el  Código  Penal y la ley N° 18.314, que determina las conductas terroristas y fija su penalidad, a fin de incorporar la institución del arrepentimiento eficaz.</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A las sesiones que vuestra Comisión dedicó a  este  asunto  asistieron, además de sus miembros, los HH. Senadores señores Ricardo Hormazábal Sánchez y Miguel  Otero  Lathrop y  el  señor Ministro de Justicia, don Francisco Cumplido Cereced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La Comisión escuchó a los profesores de Derecho Penal señores Miguel Schweitzer Walters y Luis Ortiz Quirog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De acuerdo con lo que dispone el artículo 9° de la Constitución Política de la República, en relación con el artículo 63 de la misma, las normas de este proyecto son de quórum calificad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El proyecto ha sido declarado de suma urgencia por S.E.  el Presidente de la República, de manera que el plazo del Senado para despacharlo vence el 31 de enero en curs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La Excma. Corte Suprema fue oída en el primer trámite constitucional. En tal oportunidad, seis señores Ministros fueron del parecer que el proyecto no se refiere a materias respecto de las cuales la Constitución Política de la República exige escuchar a dicho Tribunal.</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ANTECEDENTES Y APROBACION GENERAL</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iniciativa en informe constaba inicialmente de dos artículos que contenían dos materias diferentes: en el 1° se describía y sancionaba un delito de omisión, consistente en no intervenir para impedir un delito contra la vida, la integridad corporal, la salud y la libertad de las personas, pudiendo hacerlo sin riesgo, y en no denunciar a la autoridad tales delitos; en el 2° se sustituía el artículo 4° de la ley N° 18.314, sobre conductas terroristas y su penalidad, para incorporar en este cuerpo legal la figura del arrepentimiento eficaz.</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n definitiva, la H. Cámara de Diputados aprobó con enmiendas este último, como artículo  únic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 texto aprobado en el primer trámite constitucional incorpora a la ley antiterrorista la institución del arrepentimiento eficaz, que aparece esbozada en otros preceptos de la legislación chilen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Tal es el caso, por ejemplo, del inciso final del artículo 8° del Código Penal, que exime de pena por la conspiración o proposición para cometer un crimen o simple delito, a quien se desiste antes de principiar a ponerlos por obra  y antes de iniciarse un proceso judicial, siempre que denuncie a la autoridad el plan y sus circunstancia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Otro caso similar se encuentra en el artículo 129 del mismo Código, que exime de pena a los sublevados que, habiendo incurrido en el delito que sanciona el artículo 126, se disolvieren o sometieren a la autoridad sin haber ejecutado actos de violenci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Asimismo, el artículo 192 del Código Penal exime de pena a los culpables de delitos de falsificación que se denuncien a la autoridad antes de hacer uso de los objetos falsificados, sin haber sido descubiertos y antes de iniciado proceso judicial en su contr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 artículo 295 del Código Penal deja sin castigo a los integrantes de una asociación ilícita que, antes de cometer delitos propios del objeto de aquélla, y antes de ser perseguidos, denuncien a la autoridad la existencia de la asociación, sus planes y propósito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Conforme al artículo 369 del Código Penal, en los casos de rapto, violación y estupro, el ofensor queda sin pena si se casa con la ofendid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e ha criticado el uso de la expresión "asociación ilícita terrorista". Sin embargo, ella encuentra su justificación en los preceptos del número 5 del artículo 2° y del inciso final del artículo 3° de la ley N° 18.314, que legislan específicamente sobre la asociación ilícita cuyo objeto preciso y determinado es la comisión de delitos tipificados por la ley que detrmina conductas terroristas y fija su penalidad.</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 xml:space="preserve">En doctrina, el arrepentimiento eficaz es una de la excusas legales absolutorias que, sin eliminar la antijuridicidad del hecho, son establecidas por el legislador por causas de utilidad y conveniencia práctica, de índole social o de política criminal,  y no por razones de carácter jurídico.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e ha reprochado a esta excusa legal el contravenir principios adoptados por la ciencia penal desde hace muy larga data. Tales son los de equilibrio entre la conducta punible y la sanción y de  tratamiento legal igualitario a los distintos actores que intervienen en un hecho punibl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in embargo, ella aparece justificada por la necesidad de defender a la sociedad del ataque de la delincuencia y el terrorismo. No es posible reconocer un valor a la lealtad entre delincuentes que se asocian para infringir la ley.</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Durante la discusión general se formularon observaciones al texto, algunas de las cuales dieron origen más tarde a modificaciones que la Comisión introdujo al tratar el proyecto en particular.</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las pueden sintetizarse como sigu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 Fijar a estos preceptos una vigencia temporal;</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b) Autorizar una rebaja de pena por el simple abandono de la asociación ilícita, aunque no se consiga desarticular la organización ni descubrir a sus cabecilla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c) Extender la aplicación de esta institución a otras figuras penales que a la sociedad interesa combatir: delincuencia violenta, narcotráfic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d) Incorporar al arrepentimiento eficaz la aportación de antecedentes que permitan el descubrimiento y castigo de hechos pasados, además de la prevención de delito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e) Incorporar como elementos de esta figura la obligación de reconocer la ilicitud de la actividad desarrollada, la de asumir un comportamiento objetivamente incompatible con la pertenencia a una asociación ilícita y la de repudiar clara y categóricamente el uso de la violenci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f) Precisar en la ley hasta qué momento es aceptable el arrepentimient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g) Dejar al reglamento la determinación de la forma de prestar protección al arrepentido, y</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h) Extender el beneficio del arrepentimiento al condenado.</w:t>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Vuestra Comisión aprobó el proyecto en general, por unanimidad,  porque estuvo de acuerdo con la idea básica que persigue la iniciativa, cual es la de suministrar una herramienta jurídica eficaz para combatir el terrorismo, mediante el expediente más apropiado al efecto, cual es el de la prevención de tales delito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r>
      <w:r>
        <w:rPr>
          <w:rFonts w:cs="Arial" w:ascii="Arial" w:hAnsi="Arial"/>
          <w:b/>
          <w:sz w:val="24"/>
          <w:szCs w:val="24"/>
        </w:rPr>
        <w:t>DISCUSION PARTICULAR</w:t>
      </w:r>
      <w:r>
        <w:rPr>
          <w:rFonts w:cs="Arial" w:ascii="Arial" w:hAnsi="Arial"/>
          <w:sz w:val="24"/>
          <w:szCs w:val="24"/>
        </w:rPr>
        <w:t xml:space="preserve">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Todos los acuerdos adoptados por la Comisión fueron unánime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 proyecto de la H. Cámara de Diputados consta de un sólo artículo, que reemplaza el artículo 4° de la ley N° 18.314.</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norma sustitutiva comprende varios incisos, que contienen disposiciones que señalan los requisitos y efectos del arrepentimiento eficaz; distingue entre el delincuente que sólo ha cometido el delito de asociación ilícita terrorista y aquél que además ha participado en otros delitos terroristas; faculta al juez para decretar una suspensión condicional de la pena, regulando su duración y revocación, y obliga al tribunal a brindar protección al arrepentid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n primer término, la Comisión optó por formular en artículos separados cada una de las ideas contenidas en la iniciativa en informe y, además, decidió  darle un carácter temporal a la misma, por lo cual se propone un texto legal independiente, en lugar de uno enmendatorio de la ley N° 18.314.</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Artículo 1°</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ste artículo corresponde al primer inciso del artículo 4° que contiene el proyecto de la Cámara de origen.</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e suprimió la frase inicial "Se entenderá como arrepentimiento eficaz", por considerarla innecesari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e precisó que las penas de que el arrepentido queda exento son las del artículo 7° de la ley N° 18.314 y las que el inciso final del artículo 3° de la misma ley asigna al delito de asociación ilícita terrorista tipificado en el número 5 de su artículo 2°.</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e intercaló otra frase, para aclarar hasta qué momento puede el delincuente arrepentirse eficazmente y se estableció que ello puede ocurrir en cualquier tiempo, antes de la dictación de la sentencia definitiva de primera instancia, en el proceso que afecte al arrepentido o pueda llegar a afectarl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Para fijar este límite se tuvo en cuenta que el juez de primera instancia está en mejor posición para calificar los hechos de la causa. Además, de este modo las revelaciones de actos criminosos hechas por el arrepentido permiten iniciar nuevas investigaciones judiciales, que se harían más engorrosas si el proceso se encontrara en un tribunal de apelación o en uno de casación.</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También se eliminó la exigencia de que el abandono de la asociación ilícita terrorista fuera hecho voluntariamente, por tratarse de una circunstancia subjetiva difícil de calificar y acreditar y porque, en último término, también interesa a la sociedad la cooperación que en el combate contra el terrorismo puedan prestarle individuos que han sido excluidos por la propia asociación ilícit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De manera que para que tenga lugar la exención de pena por arrepentimiento eficaz deben concurrir copulativamente tres requisito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1) No haber cometido el delincuente otro delito sancionado por la ley N° 18.314 que el de pertenecer a la asociación ilícita terrorist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2) Abandonarla en tiempo oportuno, y</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3) Ejecutar cualquiera de las conductas que señalan las letras a) y b) de la norma. El contenido de estos literales no fue alterad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 xml:space="preserve">- Entregar o revelar a la autoridad información, antecedentes o elementos  de prueba que sirvan eficazmente  para prevenir o impedir la  perpetración  o  consumación  de delitos   terroristas  e  individualizar  y  detener  a  los responsables.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 xml:space="preserve">- Ayudar eficazmente a desarticular a la asociación  ilícita a  la  cual  pertenecía,  o  a  parte  importante  de  ella, revelando antecedentes no conocidos, tales como sus  planes, la  individualización  de  sus miembros o el paradero de sus dirigentes e integrantes.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Comisión acordó dejar constancia, para los efectos de la historia fidedigna del establecimiento de la ley, que la referencia a la autoridad se entiende hecha a todas las de carácter político, judicial o policial.</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Hubo acuerdo en la Comisión en estimar que el delincuente común que es utilizado por una asociación ilícita terrorista sin ser parte de ella no puede impetrar los beneficios de esta ley, porque quien no es miembro de una organización no puede abandonarl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e hizo presente en el seno de la Comisión la conveniencia de extender el arrepentimiento eficaz a otras figuras penales, tales como ciertos delitos contra las personas y contra la propiedad cometidos con violencia y el tráfico ilícito de estupefaciente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 señor Ministro de Justicia explicó que el Gobierno tuvo ese propósito inicialmente y que desglosó el aspecto relativo al narcotráfico, para abordarlo en un proyecto que lo trate en forma específica.</w:t>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 segundo inciso del artículo 4° del proyecto de la Cámara permitía poner bajo la vigilancia de la autoridad al arrepentido que quedaba exento de castigo por acogerse al beneficio del inciso anterior.</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Comisión lo eliminó, porque resulta un contrasentido imponer una forma alternativa de cumplimiento de penas privativas de libertad a quien es absuelt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Artículo 2°</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ste artículo incorpora al proyecto una idea nueva aprobada por la Comisión.</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 permite que el juez, apreciando los hechos en conciencia, pueda rebajar en uno o dos grados la pena que habría correspondido al procesado que se arrepiente y revela antecedentes que, sin embargo, no resultan eficaces en los términos señalados en las letras a) y b) del artículo 1°.</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Para que tenga lugar el beneficio de rebaja de la pena es necesario que el incumplimiento de los objetivos de evitar delitos o desarticular la asociación ilícita tengan por causa hechos que sean independientes de la voluntad del arrepentido, quien ha prestado su colaboración sin éxit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left"/>
        <w:rPr>
          <w:rFonts w:ascii="Arial" w:hAnsi="Arial" w:cs="Arial"/>
          <w:sz w:val="24"/>
          <w:szCs w:val="24"/>
        </w:rPr>
      </w:pPr>
      <w:r>
        <w:rPr>
          <w:rFonts w:cs="Arial" w:ascii="Arial" w:hAnsi="Arial"/>
          <w:sz w:val="24"/>
          <w:szCs w:val="24"/>
        </w:rPr>
        <w:tab/>
      </w:r>
      <w:r>
        <w:rPr>
          <w:rFonts w:cs="Arial" w:ascii="Arial" w:hAnsi="Arial"/>
          <w:b/>
          <w:sz w:val="24"/>
          <w:szCs w:val="24"/>
        </w:rPr>
        <w:t>Artículo 3°</w:t>
      </w:r>
    </w:p>
    <w:p>
      <w:pPr>
        <w:pStyle w:val="Normal"/>
        <w:tabs>
          <w:tab w:val="left" w:pos="2268" w:leader="none"/>
          <w:tab w:val="left" w:pos="2835" w:leader="none"/>
        </w:tabs>
        <w:jc w:val="left"/>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ste precepto recoje la disposición que estaba contenida en el inciso tercero del artículo 4° que el proyecto de la Cámara proponía para reemplazar el correspondiente precepto de la ley N° 18.314.</w:t>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Ambas normas son muy similares. Con todo, la que propone la Comisión estructura la frase relativa a la rebaja de pena siguiendo el modelo de   otras disposiciones legales vigente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Artículo 4°</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os incisos cuarto, quinto y sexto del artículo 4° sustitutivo aprobado en el primer trámite constitucional contienen normas que instauran la posibilidad de que el juez suspenda condicionalmente la pena al condenado por un delito terrorista que abandone la asociación ilícita y confiese todos los delitos en que haya participado, permitiendo con ello establecer la existencia de los hechos punibles y la determinación de la responsabilidad de otros culpables. Además, se exige que el arrepentido lleve a efecto alguna de las conductas descritas en las letras a) y b) del primer inciso del referido artículo 4° aprobado por la H. Cámara de Diputado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sos incisos regulan también el período de la suspensión condicional -que será equivalente a dos tercios del tiempo de la condena y de veinte años en caso que la sanción fuere privación de libertad a perpetuidad o pena de muerte- y la revocación de la misma, si el beneficiado vuelve a delinquir, incurriendo en una figura castigada con pena aflictiva o incorporándose nuevamente a una asociación ilícit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Comisión se hizo eco de la opinión vertida a este respecto por el Departamento de Ciencias Penales de la Facultad de Derecho de la Universidad de Chile. En efecto, el instituto de suspensión condicional de la pena surge como una novedad respecto de las formas alternativas de cumplimiento de las sanciones privativas de libertad que estableció la ley N° 18.216. No puede asimilarse al beneficio de remisión condicional, pues éste sólo es aplicable en casos de penas cortas, situación que no se da en los delitos de  la ley N° 18.314. Y tampoco al de libertad vigilada, pues éste supone un sistema de tratamiento en libertad del delincuente, a cargo de un agente de la autoridad.</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No siendo el ánimo de la Comisión agregar un nuevo modo alternativo de cumplir penas, optó por hacer aplicable en la especie las reglas de la ley N° 18.216, en lo que concierne al régimen de libertad vigilada, con algunas enmienda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Así, el artículo 4° del proyecto aprobado por la Comisión permite al juez, además de las rebajas de pena de los artículos 2° y 3° del proyecto y siempre que concurran los supuestos de hecho que en ellos se señalan, otorgar al condenado el beneficio de la libertad vigilada, si éste confiesa todos los delitos en que hubiere participado y allega probanzas  que permitan establecer el cuerpo del delito y la identidad de sus autores. Esta confesión completa es un requisito adicional, que no está contemplado en la ley N° 18.216.</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iguiendo el esquema de dicha ley, se establece un período de observación y tratamiento del delincuente arrepentido, que no será inferior al de duración de la pena que se le imponga, con un mínimo de tres años y un máximo de seis. Transcurrido el plazo de observación sin que ella sea revocada, se entiende cumplido el castig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Por último, se hacen aplicables, en lo que no se contrapongan a las normas especiales de este artículo, los restantes preceptos de la ley N° 18.216 que se refieren al régimen de libertad vigilada.</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 xml:space="preserve">Se hace presente que otra de las especificidades del beneficio que otorga este artículo del proyecto es que no podrán concurrir todas las circunstancias que lo hacen procedente en la legislación común, ni podrán imponerse todas las condiciones que el artículo 17 de la ley N° 18.216 señala.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A vía de ejemplo, será difícil satisfacer la exigencia de la letra c) del artículo 15 de dicha ley que, para decretar la libertad vigilada, requiere que los antecedentes sociales y las características de personalidad del procesado, su conducta anterior y posterior al hecho punible y la naturaleza, modalidades y móviles determinantes del delito permitan colegir que es posible su efectiva readaptación y resocialización mediante un tratamiento en el medio libr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Artículo 5°</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l inciso final del artículo 4° sustitutivo de la ley N° 18.314 que contiene el artículo único del proyecto de la H. Cámara de Diputados, faculta al juez para arbitrar medidas de protección de los arrepentidos, por un tiempo razonable. Ellas pueden ser renovadas cuantas veces sea necesari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Comisión aprobó una norma similar, como artículo 5°.</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iendo siempre una disposición obligatoria, se explicita que el juez deberá disponer todas las medidas especiales que sean necesarias para proteger al delincuente arrepentid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En lugar de beneficiar  a quienes impetren los beneficios  que autoriza el proyecto, se dispone que tales medidas deberán decretarse cuando la exención o rebaja de pena sea efectivamente concedida. El proyecto señala expresa y determinadamente que entre las atribuciones del juez estará la de autorizar al arrepentido a usar un nombre diferente al suyo, como un medio de ocultar su identidad, para lo que bastará con la resolución judicial que así lo disponga, sin que sea necesario procedimiento algun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s medidas de protección que adopte el juez tendrán un carácter ilimitado en el tiemp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e agregó un inciso nuevo que, en armonía con la búsqueda de reserva que asegure la eficacia de estas medidas, ordena que las resoluciones que dicten los tribunales en virtud de este precepto, en lugar de estamparse en el expediente lo serán en un libro que será tenido en secreto por el secretario del tribunal respectiv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Artículo 6°</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Finalmente,  la Comisión estuvo conteste en fijar a las disposiciones de este proyecto de ley una vigencia temporal, por estimar que la existencia de un plazo perentorio contribuye a su eficacia. En consecuencia, dispuso en este artículo nuevo que los actos  de arrepentimiento deberán materializarse dentro de un plazo que no exceda de dos años a la fecha de publicación de la ley en el Diario Oficial.</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 xml:space="preserve">En  conformidad  con  las  consideraciones expuestas,   vuestra Comisión de Constitución,  Legislación, Justicia  y  Reglamento  tiene el honor de recomendaros  que aprobéis las siguientes modificaciones al  proyecto  de  ley propuesto por la H. Cámara de Diputados: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Artículo únic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uprimir el encabezamient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Inciso Primer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Pasa a ser artículo 1°, con la siguiente redacción:</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Artículo  1°.-  Quedará  exento   de   las   penas establecidas  en  el artículo 3° de la ley N° 18.314, para el delito del número 5 del artículo 2°, y de las del artículo 7° de la misma ley, el que sin  haber cometido  otro de los delitos sancionados en ella, antes de la  dictación  de  la  sentencia  definitiva  de  primera instancia, en el proceso que le afecte o pueda afectarle,  abandone   la asociación ilícita terrorista y:</w:t>
      </w:r>
    </w:p>
    <w:p>
      <w:pPr>
        <w:pStyle w:val="Normal"/>
        <w:tabs>
          <w:tab w:val="left" w:pos="2268" w:leader="none"/>
          <w:tab w:val="left" w:pos="2835"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 xml:space="preserve">a)  entregue  o   revele   a   la   autoridad   información, antecedentes   o elementos  de prueba que sirvan eficazmente  para prevenir o impedir la  perpetración  o  consumación  de delitos   terroristas  e  individualizar  y  detener  a  los responsables, o </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b) ayude eficazmente a desarticular a la asociación  ilícita a  la  cual  pertenecía,  o  a  parte  importante  de  ella, revelando antecedentes no conocidos, tales como sus  planes, la  individualización  de  sus miembros o el paradero de sus dirigentes e integrantes.".</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Inciso Segund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Suprimirl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Intercalar a continuación, como artículo 2°, el siguiente, nuev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Artículo 2°.- Si los  objetivos  señalados  en las  letras a) o b) del artículo anterior no se alcanzaren, por causas independientes de  la  voluntad del  arrepentido  que  ha entregado o revelado antecedentes, podrá el juez, apreciando los hechos en conciencia,  rebajar en  uno  o  dos  grados  la pena que le habría correspondido sin mediar esas circunstancias.".</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Inciso Tercer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Pasa a ser artículo 3°, reemplazado por el siguient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Artículo 3°.- Al que haya tenido participación en otros delitos previstos en la ley N° 18.314 se  le  podrá   rebajar hasta  en  dos grados la pena que le habría correspondido de acuerdo a las reglas generales, si abandona la  organización terrorista y realiza las conductas mencionadas en las letras a) o b) del artículo 1° de la presente ley.".</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Incisos Cuarto, Quinto y Sext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Pasan a ser artículo 4°, sustituídos como sigu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Artículo 4°.- Sin perjuicio de las rebajas de pena que autorizan los artículos 2° y 3°,  y  en  los  mismos casos, el juez podrá otorgar al condenado el beneficio de la libertad vigilada, si éste confiesa todos los delitos en que hubiere   participado   y  proporciona  indicios  o  pruebas suficientes para el establecimiento de los hechos delictivos y la determinación de la persona de los demás responsables.</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 xml:space="preserve">El  período  de  observación  y tratamiento no será inferior al de duración de la pena impuesta, con  un  mínimo de  tres  años  y  un  máximo  de seis. </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Serán aplicables las disposiciones de  la  ley  N° 18.216, relativas al régimen de libertad vigilada, en lo que no se opongan a lo dispuesto en este artículo.</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Transcurrido el período de observación y tratamiento sin que la libertad vigilada haya sido revocada, se considerará cumplida la pena impuesta.".</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Inciso Séptim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Pasa a ser inciso primero del artículo 5°, reemplazado por el siguient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Artículo 5°.- El juez deberá disponer todas las medidas  especiales destinadas  a  proteger a quienes conceda los beneficios establecidos en  los  artículos  1°  a  4°, pudiendo autorizar el uso de otro nombr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Agregar, como inciso segundo del artículo 5°, el siguiente, nuev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Las resoluciones que el juez adopte en cumplimiento del inciso anterior se estamparán en un libro especial, de carácter secreto, que el secretario del tribunal guardará bajo su custodia.".</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Incorporar el siguiente artículo 6°, nuev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Artículo 6°.-  Las diposiciones de esta ley serán aplicables al arrepentido que ejecute las conductas señaladas en el artículo 1°, en el plazo de dos años contado desde su publicación en el Diario Oficial.".</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En  virtud   de   las     modificaciones   anteriores,  el    proyecto de ley queda como sigue:</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b/>
          <w:sz w:val="24"/>
          <w:szCs w:val="24"/>
        </w:rPr>
        <w:t>PROYECTO DE LEY:</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w:t>
      </w:r>
      <w:r>
        <w:rPr>
          <w:rFonts w:cs="Arial" w:ascii="Arial" w:hAnsi="Arial"/>
          <w:b/>
          <w:sz w:val="24"/>
          <w:szCs w:val="24"/>
        </w:rPr>
        <w:t xml:space="preserve">Artículo  1°.- </w:t>
      </w:r>
      <w:r>
        <w:rPr>
          <w:rFonts w:cs="Arial" w:ascii="Arial" w:hAnsi="Arial"/>
          <w:sz w:val="24"/>
          <w:szCs w:val="24"/>
        </w:rPr>
        <w:t xml:space="preserve"> Quedará  exento   de   las   penas establecidas  en  el artículo 3° de la ley N° 18.314, para el delito del número 5 del artículo 2°, y de las del artículo 7° de la misma ley, el que sin  haber cometido  otro de los delitos sancionados en ella,  antes de la  dictación  de  la  sentencia  definitiva  de  primera instancia, en el proceso que le afecte o pueda afectarle,  abandone   la asociación ilícita terrorista y:</w:t>
      </w:r>
    </w:p>
    <w:p>
      <w:pPr>
        <w:pStyle w:val="Normal"/>
        <w:tabs>
          <w:tab w:val="left" w:pos="2268" w:leader="none"/>
          <w:tab w:val="left" w:pos="2835" w:leader="none"/>
        </w:tabs>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  entregue  o   revele   a   la   autoridad   información, antecedentes   o elementos  de prueba que sirvan eficazmente  para prevenir o impedir la  perpetración  o  consumación  de delitos   terroristas  e  individualizar  y  detener  a  los responsables, o</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 xml:space="preserve">b) ayude eficazmente a desarticular a la asociación  ilícita a  la  cual  pertenecía,  o  a  parte  importante  de  ella, revelando antecedentes no conocidos, tales como sus  planes, la  individualización  de  sus miembros o el paradero de sus dirigentes e integrantes. </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Si los  objetivos  señalados  en las  letras a) o b) del artículo anterior no se alcanzaren, por causas independientes de  la  voluntad del  arrepentido  que  ha entregado o revelado antecedentes, podrá el juez, apreciando los hechos en conciencia,  rebajar en  uno  o  dos  grados  la pena que le habría correspondido sin mediar esas circunstancias.</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Al que haya tenido participación en otros delitos previstos en la ley N° 18.314 se  le  podrá   rebajar hasta  en  dos grados la pena que le habría correspondido de acuerdo a las reglas generales, si abandona la  organización terrorista y realiza las conductas mencionadas en las letras a) o b) del artículo 1° de la presente ley.</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pPr>
      <w:r>
        <w:rPr>
          <w:rFonts w:cs="Arial" w:ascii="Arial" w:hAnsi="Arial"/>
          <w:sz w:val="24"/>
          <w:szCs w:val="24"/>
        </w:rPr>
        <w:tab/>
      </w:r>
      <w:r>
        <w:rPr>
          <w:rFonts w:cs="Arial" w:ascii="Arial" w:hAnsi="Arial"/>
          <w:b/>
          <w:sz w:val="24"/>
          <w:szCs w:val="24"/>
        </w:rPr>
        <w:t>Artículo 4°.-</w:t>
      </w:r>
      <w:r>
        <w:rPr>
          <w:rFonts w:cs="Arial" w:ascii="Arial" w:hAnsi="Arial"/>
          <w:sz w:val="24"/>
          <w:szCs w:val="24"/>
        </w:rPr>
        <w:t xml:space="preserve"> Sin perjuicio de las rebajas de pena que autorizan los artículos 2° y 3°,  y  en  los  mismos casos, el juez podrá otorgar al condenado el beneficio de la libertad vigilada, si éste confiesa todos los delitos en que hubiere   participado   y  proporciona  indicios  o  pruebas suficientes para el establecimiento de los hechos delictivos y la determinación de la persona de los demás responsables.</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 xml:space="preserve">El  período  de  observación  y tratamiento no será inferior al de duración de la pena impuesta, con  un  mínimo de  tres  años  y  un  máximo  de seis. </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Serán aplicables las disposiciones de  la  ley  N° 18.216, relativas al régimen de libertad vigilada, en lo que no se opongan a lo dispuesto en este artículo.</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Transcurrido el período de observación y tratamiento sin que la libertad vigilada haya sido revocada, se considerará cumplida la pena impuesta.</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pPr>
      <w:r>
        <w:rPr>
          <w:rFonts w:cs="Arial" w:ascii="Arial" w:hAnsi="Arial"/>
          <w:sz w:val="24"/>
          <w:szCs w:val="24"/>
        </w:rPr>
        <w:tab/>
      </w:r>
      <w:r>
        <w:rPr>
          <w:rFonts w:cs="Arial" w:ascii="Arial" w:hAnsi="Arial"/>
          <w:b/>
          <w:sz w:val="24"/>
          <w:szCs w:val="24"/>
        </w:rPr>
        <w:t>Artículo 5°.-</w:t>
      </w:r>
      <w:r>
        <w:rPr>
          <w:rFonts w:cs="Arial" w:ascii="Arial" w:hAnsi="Arial"/>
          <w:sz w:val="24"/>
          <w:szCs w:val="24"/>
        </w:rPr>
        <w:t xml:space="preserve"> El juez deberá disponer todas las medidas  especiales destinadas  a  proteger a quienes conceda los beneficios establecidos en  los  artículos  1°  a  4°, pudiendo autorizar el uso de otro nombre.</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tab/>
        <w:t>Las resoluciones que el juez adopte en cumplimiento del inciso anterior se estamparán en un libro especial, de carácter secreto, que el secretario del tribunal guardará bajo su custodia.</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tLeast" w:line="240"/>
        <w:rPr/>
      </w:pPr>
      <w:r>
        <w:rPr>
          <w:rFonts w:cs="Arial" w:ascii="Arial" w:hAnsi="Arial"/>
          <w:sz w:val="24"/>
          <w:szCs w:val="24"/>
        </w:rPr>
        <w:tab/>
      </w:r>
      <w:r>
        <w:rPr>
          <w:rFonts w:cs="Arial" w:ascii="Arial" w:hAnsi="Arial"/>
          <w:b/>
          <w:sz w:val="24"/>
          <w:szCs w:val="24"/>
        </w:rPr>
        <w:t>Artículo 6°.-</w:t>
      </w:r>
      <w:r>
        <w:rPr>
          <w:rFonts w:cs="Arial" w:ascii="Arial" w:hAnsi="Arial"/>
          <w:sz w:val="24"/>
          <w:szCs w:val="24"/>
        </w:rPr>
        <w:t xml:space="preserve">  Las diposiciones de esta ley serán aplicables al arrepentido que ejecute las conductas señaladas en el artículo 1°, en el plazo de dos años contado desde su publicación en el Diario Oficial.".</w:t>
      </w:r>
    </w:p>
    <w:p>
      <w:pPr>
        <w:pStyle w:val="Normal"/>
        <w:tabs>
          <w:tab w:val="left" w:pos="2268" w:leader="none"/>
          <w:tab w:val="left" w:pos="2835" w:leader="none"/>
        </w:tabs>
        <w:spacing w:lineRule="atLeast"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Acordado en sesiones celebradas  con  esta  fecha  y  los  días 4 de septiembre, 16 y 23 de octubre, 20 de noviembre, 10 de diciembre y 8 de enero en curso,   con   asistencia   de   los   HH. Senadores señores  Hernán  Vodanovic  Schnake (Laura Soto González) (Presidente), Sergio   Diez  Urzúa,  (Miguel Otero Lathrop), Sergio  Fernández  Fernández,  Carlos Letelier Bobadilla y Máximo Pacheco Gómez.</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pPr>
      <w:r>
        <w:rPr>
          <w:rFonts w:cs="Arial" w:ascii="Arial" w:hAnsi="Arial"/>
          <w:sz w:val="24"/>
          <w:szCs w:val="24"/>
        </w:rPr>
        <w:tab/>
        <w:t xml:space="preserve">Valparaíso, 22 de enero de 1992. </w:t>
      </w:r>
    </w:p>
    <w:p>
      <w:pPr>
        <w:pStyle w:val="Normal"/>
        <w:tabs>
          <w:tab w:val="left" w:pos="2268" w:leader="none"/>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spacing w:lineRule="atLeast" w:line="240"/>
        <w:jc w:val="center"/>
        <w:rPr>
          <w:rFonts w:ascii="Arial" w:hAnsi="Arial" w:cs="Arial"/>
          <w:sz w:val="24"/>
          <w:szCs w:val="24"/>
        </w:rPr>
      </w:pPr>
      <w:r>
        <w:rPr>
          <w:rFonts w:cs="Arial" w:ascii="Arial" w:hAnsi="Arial"/>
          <w:sz w:val="24"/>
          <w:szCs w:val="24"/>
        </w:rPr>
        <w:t>FERNANDO SOFFIA CONTRERAS</w:t>
      </w:r>
    </w:p>
    <w:p>
      <w:pPr>
        <w:pStyle w:val="Normal"/>
        <w:tabs>
          <w:tab w:val="left" w:pos="2268" w:leader="none"/>
          <w:tab w:val="left" w:pos="2835" w:leader="none"/>
        </w:tabs>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56:00Z</dcterms:created>
  <dc:creator>Comisión de Legislación y Justicia</dc:creator>
  <dc:description/>
  <cp:keywords/>
  <dc:language>en-US</dc:language>
  <cp:lastModifiedBy>MTIBARRA</cp:lastModifiedBy>
  <cp:lastPrinted>1992-01-23T03:07:00Z</cp:lastPrinted>
  <dcterms:modified xsi:type="dcterms:W3CDTF">2004-12-17T15:33:00Z</dcterms:modified>
  <cp:revision>3</cp:revision>
  <dc:subject/>
  <dc:title>BOLETIN N° 334-07</dc:title>
</cp:coreProperties>
</file>