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744" w:leader="none"/>
          <w:tab w:val="left" w:pos="7632" w:leader="none"/>
        </w:tabs>
        <w:ind w:left="851" w:right="851" w:hanging="0"/>
        <w:jc w:val="both"/>
        <w:rPr>
          <w:rFonts w:ascii="Arial" w:hAnsi="Arial" w:cs="Arial"/>
          <w:sz w:val="24"/>
          <w:lang w:val="es-ES_tradnl"/>
        </w:rPr>
      </w:pPr>
      <w:r>
        <w:rPr>
          <w:rFonts w:cs="Arial" w:ascii="Arial" w:hAnsi="Arial"/>
          <w:sz w:val="24"/>
          <w:lang w:val="es-ES_tradnl"/>
        </w:rPr>
        <w:tab/>
        <w:t>BOLETINES Nº 273-06 y 343-06</w:t>
        <w:tab/>
      </w:r>
    </w:p>
    <w:p>
      <w:pPr>
        <w:pStyle w:val="Normal"/>
        <w:tabs>
          <w:tab w:val="clear" w:pos="720"/>
          <w:tab w:val="left" w:pos="3744" w:leader="none"/>
          <w:tab w:val="left" w:pos="7632" w:leader="none"/>
        </w:tabs>
        <w:ind w:left="3744"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744" w:leader="none"/>
          <w:tab w:val="left" w:pos="7632" w:leader="none"/>
        </w:tabs>
        <w:ind w:left="3744" w:right="851" w:hanging="0"/>
        <w:jc w:val="both"/>
        <w:rPr>
          <w:rFonts w:ascii="Arial" w:hAnsi="Arial" w:cs="Arial"/>
          <w:sz w:val="24"/>
          <w:lang w:val="es-ES_tradnl"/>
        </w:rPr>
      </w:pPr>
      <w:r>
        <w:rPr>
          <w:rFonts w:cs="Arial" w:ascii="Arial" w:hAnsi="Arial"/>
          <w:sz w:val="24"/>
          <w:lang w:val="es-ES_tradnl"/>
        </w:rPr>
        <w:t>INFORME DE LAS COMISIONS MIXTAS, recaído en los proyectos de ley que modifican el decreto ley Nº 1.094, de 1975, en lo que se refiere al egreso del país de l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Honorable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Como es de conocimiento de ambas Corporaciones, el H. Senado rechazó la idea de legislar respecto del proyecto de ley relativo a la materia señalada en el epígrafe (Boletín Nº 273-06), de origen en una moción de los HH.  Diputados señores Horvath, Hurtado y Sotomay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A su turno, la H. Cámara de Diputados también manifestó su parecer contrario a un proyecto de ley sobre el mismo asunto, cuyos autores son los HH.  Senadores señora Feliú y señores Fernández, Huerta, Martin y Sinclair (Boletín Nº 343-06).</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De conformidad con el artículo 67 de la Constitución Política ambas Cámaras designaron a sus representantes ante las dos Comisiones Mixtas que se formaron para atender las controversias planteadas. Reunidas las Comisiones Mixtas en sesiones formalmente distintas, pero integradas con los mismos miembros - que se indicarán en su oportunidad acordaron como modo y forma de resolver las referidas diferencias, refundir estas iniciativas de ley en un sólo texto que recoge las ideas fundamentales de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 xml:space="preserve">El mecanismo para dirimir el rechazo por una Cámara respecto de un proyecto de ley aprobado por la otra, está previsto en el artículo 67 de la Constitución Política que establece la formación de una comisión mixta encargada de proponer la forma y modo de resolver las dificultades.  El proyecto acordado en la comisión mixta </w:t>
      </w:r>
      <w:r>
        <w:rPr>
          <w:rFonts w:cs="Arial" w:ascii="Arial" w:hAnsi="Arial"/>
          <w:sz w:val="24"/>
          <w:u w:val="single"/>
          <w:lang w:val="es-ES_tradnl"/>
        </w:rPr>
        <w:t>volverá a la Cámara de origen.</w:t>
      </w:r>
    </w:p>
    <w:p>
      <w:pPr>
        <w:pStyle w:val="BlockText"/>
        <w:rPr>
          <w:rFonts w:ascii="Arial" w:hAnsi="Arial" w:cs="Arial"/>
          <w:sz w:val="24"/>
          <w:lang w:val="es-ES_tradnl"/>
        </w:rPr>
      </w:pPr>
      <w:r>
        <w:rPr>
          <w:rFonts w:cs="Arial"/>
          <w:sz w:val="24"/>
          <w:lang w:val="es-ES_tradnl"/>
        </w:rPr>
      </w:r>
    </w:p>
    <w:p>
      <w:pPr>
        <w:pStyle w:val="BlockText"/>
        <w:rPr/>
      </w:pPr>
      <w:r>
        <w:rPr/>
        <w:t>Pues bien, en la especie existen dos iniciativas de ley en igual estado de tramitación y originadas en distintas Cámaras, por manera que de aplicarse la norma del artículo 67 de la Constitución Política, ambos proyectos deberían informarse separadamente, uno a la H. Diputados y el Cámara de otro al H. Senado, todo lo cual produce dos efectos que es necesario evit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 xml:space="preserve">uno) Que una proposición de ley sea votada dos veces por una misma Cámar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dos) Que en el evento de que ambos proyectos se aprueben - y de no mediar un procedimiento común para su envío al Ejecutivo- S.E. el Presidente de la República debería promulgar dos proyectos de ley de igual tenor, o bien, promulgar uno y vetar el ot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Como solución del fenómeno descrito y considerando que el mismo artículo 67 de la Constitución habilita a estas instancias mediadoras para proponer sin restricciones la forma y modo de resolver las discrepancias que se produzcan entre ambas Cámaras, las Comisiones Mixtas designadas para ocuparse de estas mociones acordaron refundir las dos iniciativas en un sólo texto y disponer que éste sea informado primeramente a la H. Cámara en razón de la urgencia que afecta al texto originado en ella, pero entendiendo que la iniciativa está copatrocinada por los HH.  Senadores señora Feliú y señores Fernández, Huerta, Martin y Sinclair, y los HH.  Diputados señores Horvath, Hurtado y Soto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A una de las sesiones en que las Comisiones Mixtas se ocuparon de estos asuntos concurrieron el Jefe del Departamento de Extranjería del Ministerio del Interior, señor Jaime Moreno y el asesor jurídico de esa entidad, señor Claudio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n sesión de 20 de octubre pasado, e integradas por los HH.  Senadores señoras Frei y Soto y señor Letelier, y los HH.  Diputados señores Elizalde, Horvath y Montes, las Comisiones Mixtas se reunieron para elegir Presidente - cargo que recayó en la H. Senadora señora Soto- y debatir el asunto controvertido, acordándose por unanimidad la aprobación de las normas de ambos proyectos en la forma que se señala en el siguiente acápite de este infor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 xml:space="preserve">Citadas nuevamente por su Presidente, H. Senadora señora Soto, las Comisiones Mixtas conformadas por los HH.  Senadores señoras Feliú, Prei y Soto y señores Ríos y Ruiz De Giorgio, y por los HH.  Diputados señores Horvath, Manterola y Ulloa, acordaron unánimemente sugerir a ambas Corporaciones el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procedimiento señalado en el apartado anterior y reabrir debate sobre algunas de las disposiciones aprobadas en la primera sesión, según se consigna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b/>
          <w:b/>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b/>
          <w:b/>
          <w:sz w:val="24"/>
          <w:lang w:val="es-ES_tradnl"/>
        </w:rPr>
      </w:pPr>
      <w:r>
        <w:rPr>
          <w:rFonts w:cs="Arial" w:ascii="Arial" w:hAnsi="Arial"/>
          <w:b/>
          <w:sz w:val="24"/>
          <w:lang w:val="es-ES_tradnl"/>
        </w:rPr>
        <w:t>Descripción y debate del proyecto que se prop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texto refundido acordado por las Comisiones Mixtas está estructurado en dos artícul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primero de ellos, conformado por dos números, consigna las siguientes modificaciones a la Ley de Extranjerí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Nº 1 sustituye el actual artículo 42 (condiciones en que se deben cumplir los plazos para impetrar el beneficio de la residencia definitiva) por otro precepto que dispone que dichos plazos deben ser ininterrumpidos, entendiéndose que no hay interrupción cuando la ausencia no excede de los 180 días, dentro del año, anteriores a la fecha de vencimiento de la visa de residencia (inciso primer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Enseguida, señala que sin perjuicio de lo preceptuado en el inciso anterior, los tripulantes con visación sujeta a contrato, a lo menos por un período continuado de cuatro años o de dos si fueren residentes temporarios, podrán solicitar permanencia definitiva sin sujeción al plazo referido en dicho incis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ste nuevo artículo fue unánimemente aprobado por los miembros presentes de las Comisiones HH.  Senadores señoras Frei y Soto y señor Letelier y HH.  Diputados señores Elizalde, Horvath y Montes.  Reabierto el debate, y también por unanimidad, se ratificó el acuerdo anterior con los votos de los HH. Senadores señoras Feliú, Frei y Soto y señor Ríos y Ruiz De Giorgio, y HH.  Diputados señores Horvath, Manterola y Ullo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lang w:val="es-ES_tradnl"/>
        </w:rPr>
        <w:t>El Nº</w:t>
      </w:r>
      <w:r>
        <w:rPr>
          <w:rFonts w:cs="Arial" w:ascii="Arial" w:hAnsi="Arial"/>
          <w:i/>
          <w:sz w:val="24"/>
          <w:lang w:val="es-ES_tradnl"/>
        </w:rPr>
        <w:t xml:space="preserve"> </w:t>
      </w:r>
      <w:r>
        <w:rPr>
          <w:rFonts w:cs="Arial" w:ascii="Arial" w:hAnsi="Arial"/>
          <w:sz w:val="24"/>
          <w:lang w:val="es-ES_tradnl"/>
        </w:rPr>
        <w:t>2 reemplaza íntegramente el Párrafo 9 del Título I "Del Egreso y Reingreso" (artículos 54 a 61) por las siguientes nuevas normas</w:t>
      </w:r>
      <w:r>
        <w:rPr>
          <w:lang w:val="es-ES_tradnl"/>
        </w:rPr>
        <w:t xml:space="preserve">: </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lang w:val="es-ES_tradnl"/>
        </w:rPr>
      </w:pPr>
      <w:r>
        <w:rPr>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Artículo 54</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texto vigente dispone que para salir del país los extranjeros deben contar con un salvoconducto otorgado por el Servicio de Investigaciones, salvo los casos que la misma norma exceptú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moción originada en el Senado propone la derogación de este artículo, en tanto que la de los señores Diputados lo reemplaza por un nuevo texto que autoriza el ingreso y egreso de los extranjeros al país que dispongan "de la documentación migratorio idónea, válida y vigente conforme al reglamento de esta ley.".</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Las Comisiones Mixtas optaron por el criterio de la moción del Senado de derogar el artículo 54 vigente y, en su reemplazo, consignar como nuevo artículo 54 el texto del artículo 55 del proyecto iniciado en la H. Cámara, que exime a los extranjeros del porte de salvoconducto para salir del territorio nacional, salvo cuando lo hagan por lugares habilitados al tránsito fronterizo que no estén incorporados al sistema de informática de Investig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Unanimidad de los HH.  Senadores señoras Frei y Soto y señor Letelier, y HH.  Diputados señores Elizalde, Horvath y Mo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Reabierto el debate respecto de este artículo, las Comisiones mixtas analizaron la conveniencia o inconveniencia de incorporar un precepto como el propuesto habida consideración de que, según se explicó, la legislación no prevé la exigencia de este documento para que los chilenos salgan del país.  Siendo ello así, en concepto de los HH.  Senadores señora Feliú y señor Ruiz De Giorgio, no existen razones para imponer a los extranjeros tal requisito pues ello vulnera el principio de la igualdad ante la le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n el curso del debate, se explicó que a lo largo del territorio existen aproximadamente seiscientos lugares habilitados para el paso fronterizo que no cuentan con sistemas de información y control, por la cual la autoridad, de hecho, solicita como medida cautelar la acreditación de un "pase" para abandonar el paí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Para obviar la discriminación entre chilenos y extranjeros que produce esta norma, y considerando que en el hecho a todos se les exige similar documento, la unanimidad de los miembros presentes de las Comisiones Mixtas aprobaron una indicación formulada por la H. Senadora señoras Feliú, que agrega al precepto aprobado en el primer debate la frase final “en igualdad de condiciones que los chilen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HH.  Senadores señoras Feliú, Frei y Soto y señores Ríos y Ruiz De Giorgio, y HH.  Diputados señores Horvath, Manterola y Ull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Heading1"/>
        <w:tabs>
          <w:tab w:val="clear" w:pos="144"/>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La norma actual prohibe otorgar salvoconducto al extranjero si existe resolución pendiente que impida su egreso.  Dispone, además, que para otorgar salvoconducto se exigirá un certificado de registro y otro de Impuestos Internos que acredite el cumplimiento de las obligaciones tributarios del extranjero, salvo el caso de los menores de 18 años y de los que hayan ingresado al país por menos de 30 dí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Finalmente, prescribe normas para el otorgamiento de salvoconducto a extranjeros menores de 18 años que viajan sin ser acompañados por quienes ejercen la patria potestad o tutela sobre ellos: autorización notarial del padre o, en su defecto, de la madre, y a falta de ambos, del guardador o del Juez de Menores.  Si se tratare de menores que entraron solos al país no se les exigirá tal autoriz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moción de los señores Senadores propone sustituir este artículo por otro que establece normas para la salida del país de los menores de 18 años que viajen sin la compañía de los que ejerzan sobre ellos la patria potestad o la tutela.  En tal caso, la norma exige autorización notarial del padre o madre o la del guardador, o la del Juez de Menores.  Si los menores ingresaron solos al país no se les exigirá tal autorización. Finalmente, señala que debe entenderse que falta el padre o la madre en los casos de los artículos 109 y 110 del Código civil (fallecimiento, estado de demencia, ausencia del país, o privación de la patria potestad o inhabilitación por mala conduc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A su turno, la H. Cámara propone un texto de cinco incisos relativos, el primero a los mayores de 18 años y, los restantes a los menores de esa edad en materia de egreso y reingreso al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l inciso primero establece que los extranjeros mayores de 18 años, residentes o no, no requerirán autorización de representante legal para entrar o salir del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ab/>
        <w:t>El segundo dispone que el extranjero menor de 18 años que haya entrado con autorización de sus padres, de su guardador o del tribunal competente, queda facultado para abandonar el territorio nacional en virtud de esa misma autoriz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l inciso siguiente regula la situación del extranjero menor de 18 años que ingresa compañía de su representante legal como turista y en. En tal hipótesis, para salir del territorio nacional requerirá de la autorización prevista en el inciso preced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l inciso cuarto dispone que los extranjeros menores de 18 años residentes se regirán por la ley Nº 16.618. (Ley de Menor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l inciso final preceptúa que la imposibilidad o negativa de las personas llamadas a dar autorización para la salida de menores del país podrá ser suplida por el Juez de Menores.  Lo mismo se aplicará respecto de los menores que ingresen ilegalmente al país o sin autoriz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n un primer debate, las Comisiones Mixtas optaron por incluir en su proposición refundida el texto de la H. Cámara - que venía consignado como nuevo artículo 56 y que pasa a ser artículo 55- con la sola enmienda de suprimir el inciso primero, ya descrito, que ha perdido oportunidad al haberse legislado que la mayoría edad tiene lugar a los 18 años. (HH.  Senadores señoras Frei y Soto y señor Letelier y HH.  Diputados señores Elizalde, Horvath y Mo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Reabierto el debate, la unanimidad de las Comisiones mixtas ratificaron dicho texto enmendándolo solo en cuanto a suprimir la frase final del último inciso -,o sin ningún tipo de autorización" a indicación del H. Diputado señor ulloa, (HH.  Senadores señoras Feliú y Frei y señores Ríos y Ruiz De Giorgio, y HH.  Diputados señores Horvath, Manterola y Ulloa).</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Se previene que las Comisiones Mixtas estimaron que el inciso final del precepto aprobado, en cuanto dispone que la autorización para el egreso de menores pueda ser suplido por el Juez de Menores, no requiere de consulta a la Excma.  Corte Suprema ni reviste la condición de ley orgánica constitucional, pues tal atribución está prevista en el ordenamiento chileno.</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7</w:t>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precepto en vigor estatuye que el extranjero titular de una visación que salga del territorio nacional y quiera reingresar en él requerirá de autorización del Ministerio del Interior, la que regirá por el tiempo de validez de la v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 xml:space="preserve">La H. Cámara propone un nuevo artículo 57 - que fue aprobado y que pasa a ser artículo 56 a virtud de las modificaciones precedentes- que establece que los extranjeros arraigados o sometidos a proceso deberán acreditar ante la </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utoridad fiscalizadora (Investigaciones y Carabineros o, en su caso la Autoridad Marítima) el permiso del Tribunal correspondiente para salir del paí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La moción del H. Senado no consigna nuevas normas para este precept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l texto de la moción de los señores Diputados fue aprobado unánimemente por los HH.  Senadores señoras Frei, Soto y señor Letelier y por los HH. Diputados señores Elizalde, Horvath y Montes; y ratificado posteriormente, sin enmiendas, por los HH.  Senadores señoras Feliú y Frei y señor Ríos y Ruiz De Giorgio, y los HH.  Diputados señores Horvath, Manterola y Ullo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8</w:t>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texto vigente preceptúa que para otorgar la autorización de reingreso del extranjero (la que otorga el Ministerio del Interior en virtud del artículo 57 actual), éste deberá acreditar residencia en Chile.  Además, los sujetos a contrato probarán que éste está vigente, y los estudiantes, su condición de t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H. Cámara propone un artículo de dos incisos que prohibe el abandono del país de los extranjeros en los siguientes cas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uno) Por infracciones a la Ley de Extranjería en tanto no cumplan la sanción que por ello se les imponga, o los autorice el Ministerio del I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dos) Los que están en mora o incursos en incumplimiento de obligaciones tributarios.  Para salir del país deberán exhibir certificado conforme del Servicio de Impuestos Intern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moción del Senado, al igual que en el caso precedente, no propone modificaciones a este artíc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n un primer debate, el precepto de la H. Cámara fue aprobado con la sola enmienda de signarlo como artículo 57. (Unanimidad de los HH. Senadores señoras Frei y Soto y señor Letelier, y HH.  Diputados señores Elizalde, Horvath y Mo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 xml:space="preserve">Reabierto el debate sobre este asunto, las Comisiones Mixtas acordaron que debían precisarse las infracciones a la Ley de Extranjería respecto de las cuales procede la autorización del Ministerio del Interior para que los extranjeros incursos en ella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puedan abandonar el país (inciso primero), toda vez que el referido cuerpo legal tipifica como delito determinadas transgresiones a sus normas - que conforman penas privativas de libertad- que no podrían dejarse sin efecto en virtud de esa autoriz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lang w:val="es-ES_tradnl"/>
        </w:rPr>
        <w:t xml:space="preserve">Para tal propósito, las Comisiones Mixtas acogieron una indicación formulada por la H. Senadora señora Feliú, que sólo habilita tal autorización en caso de sanciones </w:t>
      </w:r>
      <w:r>
        <w:rPr>
          <w:rFonts w:cs="Arial" w:ascii="Arial" w:hAnsi="Arial"/>
          <w:sz w:val="24"/>
          <w:u w:val="single"/>
          <w:lang w:val="es-ES_tradnl"/>
        </w:rPr>
        <w:t>impuestas por la autoridad administrativa</w:t>
      </w:r>
      <w:r>
        <w:rPr>
          <w:rFonts w:cs="Arial" w:ascii="Arial" w:hAnsi="Arial"/>
          <w:sz w:val="24"/>
          <w:lang w:val="es-ES_tradnl"/>
        </w:rPr>
        <w:t>, que se traducen generalmente en multas o amonest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Por lo que hace al inciso segundo, y habida consideración de que las situaciones que plantea este precepto ya están legisladas en términos similares en el artículo 72 del Código Tributario, se acordó su supresión en el texto que se propond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Ambas enmiendas fueron acordadas por la unanimidad de los HH.  Senadores señoras Feliú y Frei y señores Ríos y Ruiz De Giorgio, y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9</w:t>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texto vigente que se propone modificar estatuye que el Ministerio del Interior puede autorizar, en casos calificados, a los extranjeros que viajen habitualmente al exterior por razones de trabajo, para salir y entrar en el país por un período de seis meses, sin la obligación de registrar sus pasaportes ni del permiso especial a que se refiere el artículo 5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H. Cámara sugiere la sustitución de la norma descrita por otra que señala que respecto del extranjero poseedor de tarjeta de turismo y de visa de residencia o permanencia definitiva, al momento de su reingreso al país prevalecerá la condición de resid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Se previene que la moción iniciada en el H. Senado no contiene proposiciones para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precepto consignado en la moción de la H. Cámara, que no fue objeto de enmiendas en el segundo debate, fue aprobado con la sola modificación de signarlo como artículo 58, por la unanimidad de los HH. Senadores señoras Frei y Soto y señor Letelier, y HH. Diputados señores Elizalde, Horvath y Montes y ratificado por los HH.  Senadores señoras Feliú y Frei y señores Ríos y Ruiz De Giorgio, y por los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6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ste artículo y el artículo 60 bis del texto vigente disponen que será considerado como titular de permiso de residencia el extranjero que ostentando tal calidad reingrese al país exhibiendo tarjeta de turis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Agregan - en lo que interesa a este informe- que los extranjeros domiciliados a lo menos seis meses en determinadas localidades o comunas fronterizas, podrán salir y retornar al país en las condiciones establecidas en el D.S. NO 1306, de 1975, Reglamento de Extranjería, sin tener que cumplir las disposiciones de los artículos 54, 56, 57 y 59 de est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La moción de los señores Diputados sustituye estos artículos por otro que señala que los extranjeros domiciliados al menos seis meses en alguna de las localidades que se determinen conforme al procedimiento que establece el artículo siguiente, y tengan residencia legal en Chile, podrán salir y entrar libremente con la sola exhibición del documento migratorio a que se refiere e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A su vez, la moción originada en el H. Senado sugiere suprimir en dichos preceptos la mención a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Concordando ambas proposiciones, las Comisiones Mixtas incluyen en el texto refundido un nuevo precepto - que pasa a ser artículo 59- que dispone que los extranjeros residentes en las localidades fronterizas a que se refiere el artículo siguiente pueden salir y entrar al país sin necesidad de portar el salvoconducto señalado en e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Este precepto fue aprobado sin ulterior debate por la unanimidad de los HH.  Senadores señoras Frei y Soto y señor Letelier, y HH.  Diputados señores Elizalde, Horvath y Montes, y ratificado en la misma forma señalada en la norma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ab/>
        <w:tab/>
        <w:t>Artículo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ab/>
        <w:tab/>
        <w:t>Esta norma de la ley vigente faculta al Servicio de Investigaciones para retirar la cédula de identidad y el certificado de registro a los extranjeros que salgan del país sin obtener autorización de reingreso. ( inciso prim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Agrega que con excepción de las situaciones previstas en los artículos precedentes, las visaciones quedan revocadas tácitamente por el solo hecho de salir sus titulares del territorio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La H. Cámara propone la sustitución del texto vigente por otro que faculta al Ministerio del Interior para determinar el régimen especial que prevé el artículo 60 (59 aprobado), y su extensión a otras áreas del país cuando lo aconseje el interés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H. Senado, a su vez, sugiere el reemplazo del inciso primero de la norma actual por otra que prescribe que a los extranjeros que salgan del país sin obtener autorización de reingreso se les retirará su cédula de identidad y el certificado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n este acápite, las Comisiones Mixtas, en un primer debate y por unanimidad, adoptaron los siguientes acuerd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uno) Consignar como artículo 60 del texto refundido la proposición de la H. Cámara, sin enmiend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dos) Signar como artículo 61 el texto propuesto en la moción de los señores Senador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Unanimidad de los HH.  Senadores señoras Frei y Soto y señor Letelier, y de los HH.  Diputados señores Elizalde, Horvath y Mo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Reabierto el debate respecto de ambos preceptos aprobados, y también por la unanimidad de sus miembros, las Comisiones Mixtas acordaron suprimir el nuevo artículo 61 (moción del Senado) pues el texto refundido no consigna norma alguna sobre autorizaciones de reingres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Unanimidad de los HH.  Senadores señoras Feliú y Frei y señores Ríos y Ruiz De Giorgio, y HH.  Diputados señores Horvath, Manterola y Ullo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El Nº 3 del artículo único propuesto por la H. Cámara agrega al artículo 94 de la Ley de Extranjería un nuevo inciso cuarto, que impone al Servicio de impuestos Internos el deber de informar a la Policía de Investigación es y al Ministerio del Interior las infracciones a las normas tributarios cometidas por extranjer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ab/>
        <w:tab/>
        <w:t>Este precepto fue aprobado unánimemente en un primer debate pues guardaba concordancia con el inciso segundo del artículo 58 (57).</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HH.  Senadores señoras Frei y Soto y señor Letelier, y HH.  Diputados señores Elizalde, Horvath y Mo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Suprimida la mencionada norma en un debate posterior, según se ha explicado precedentemente, las Comisiones mixtas, también por unanimidad, acordaron consecuentemente la supresión de este nuevo inciso para el artículo 94 de la ley vigente.  Consideraron, además, que igual deber de informar a Investigaciones dispone para el Servicio de Impuestos Internos el  artículo 72 del Códig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HH. senadores señoras Feliú y Frei y señores Ríos y Ruiz De Giorgio, y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sz w:val="24"/>
          <w:lang w:val="es-ES_tradnl"/>
        </w:rPr>
        <w:tab/>
        <w:tab/>
        <w:tab/>
        <w:t>Finalmente, y como quiera que el Nº2 del artículo del texto refundido propone reemplazar íntegramente el Párrafo 9 de la Ley de Extranjería, que comprende los artículos 54 a 61, por otro que se estructura en los nuevos artículos 54 a 60</w:t>
      </w:r>
      <w:r>
        <w:rPr>
          <w:rFonts w:cs="Arial" w:ascii="Arial" w:hAnsi="Arial"/>
          <w:b/>
          <w:sz w:val="24"/>
          <w:lang w:val="es-ES_tradnl"/>
        </w:rPr>
        <w:t xml:space="preserve">, </w:t>
      </w:r>
      <w:r>
        <w:rPr>
          <w:rFonts w:cs="Arial" w:ascii="Arial" w:hAnsi="Arial"/>
          <w:sz w:val="24"/>
          <w:lang w:val="es-ES_tradnl"/>
        </w:rPr>
        <w:t xml:space="preserve">las Comisiones Mixtas acordaron incorporar un artículo 20, que autoriza al Presidente de la República para fijar el nuevo texto coordinado </w:t>
      </w:r>
      <w:r>
        <w:rPr>
          <w:rFonts w:cs="Arial" w:ascii="Arial" w:hAnsi="Arial"/>
          <w:b/>
          <w:sz w:val="24"/>
          <w:lang w:val="es-ES_tradnl"/>
        </w:rPr>
        <w:t xml:space="preserve">y </w:t>
      </w:r>
      <w:r>
        <w:rPr>
          <w:rFonts w:cs="Arial" w:ascii="Arial" w:hAnsi="Arial"/>
          <w:sz w:val="24"/>
          <w:lang w:val="es-ES_tradnl"/>
        </w:rPr>
        <w:t>sistematizado de la Ley de Extranjerí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lang w:val="es-ES_tradnl"/>
        </w:rPr>
        <w:t>(Unanimidad de los HH.  Senadores señoras Feliú y Frei y señores Ríos y Ruiz De Giorgio, y HH.  Diputados señores Horvath, Manterola y</w:t>
      </w:r>
      <w:r>
        <w:rPr>
          <w:rFonts w:cs="Arial" w:ascii="Arial" w:hAnsi="Arial"/>
          <w:b/>
          <w:sz w:val="24"/>
          <w:lang w:val="es-ES_tradnl"/>
        </w:rPr>
        <w:t xml:space="preserve"> </w:t>
      </w:r>
      <w:r>
        <w:rPr>
          <w:rFonts w:cs="Arial" w:ascii="Arial" w:hAnsi="Arial"/>
          <w:sz w:val="24"/>
          <w:lang w:val="es-ES_tradnl"/>
        </w:rPr>
        <w:t>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Conforme a la relación precedente, las Comisiones mixtas tienen el honor de proponer como forma y modo de resolver las discrepancias producidas con ocasión de las indicaciones en informe - Boletines Nºs. 273-06 y 343-06- la aprobación d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b/>
          <w:sz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b/>
          <w:sz w:val="24"/>
          <w:lang w:val="es-ES_tradnl"/>
        </w:rPr>
        <w:tab/>
        <w:tab/>
        <w:tab/>
        <w:tab/>
        <w:t>"Artículo 1º.</w:t>
      </w:r>
      <w:r>
        <w:rPr>
          <w:rFonts w:cs="Arial" w:ascii="Arial" w:hAnsi="Arial"/>
          <w:sz w:val="24"/>
          <w:lang w:val="es-ES_tradnl"/>
        </w:rPr>
        <w:t>- Introdúcense las siguientes modificaciones en el decreto ley Nº 1.094 d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1.-</w:t>
        <w:tab/>
        <w:t>Sustitúyese el artículo 42, por el siguiente:</w:t>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firstLine="2977"/>
        <w:jc w:val="both"/>
        <w:rPr/>
      </w:pPr>
      <w:r>
        <w:rPr>
          <w:rFonts w:cs="Arial" w:ascii="Arial" w:hAnsi="Arial"/>
          <w:sz w:val="24"/>
          <w:lang w:val="es-ES_tradnl"/>
        </w:rPr>
        <w:t>“</w:t>
      </w:r>
      <w:r>
        <w:rPr>
          <w:rFonts w:cs="Arial" w:ascii="Arial" w:hAnsi="Arial"/>
          <w:sz w:val="24"/>
          <w:u w:val="single"/>
          <w:lang w:val="es-ES_tradnl"/>
        </w:rPr>
        <w:t>Artículo 42</w:t>
      </w:r>
      <w:r>
        <w:rPr>
          <w:rFonts w:cs="Arial" w:ascii="Arial" w:hAnsi="Arial"/>
          <w:sz w:val="24"/>
          <w:lang w:val="es-ES_tradnl"/>
        </w:rPr>
        <w:t>.- Los plazos de residencia en el país para obtener la permanencia definitiva deberán ser ininterrumpidos.  Se entenderá que no ha habido interrupción cuando los períodos de ausencia no superen los ciento ochenta días dentro del año , contados hacia atrás desde la fecha del vencimiento de la visación de reside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Sin perjuicio de lo anterior, los tripulantes que hayan obtenido visación sujeta a contrato, a lo menos por un período continuado de cuatro años o de dos si la visación fuere de residente temporario, podrán solicitar permanencia definitiva al vencimiento de ella, sin sujeción al plazo de ausencia señalado en el incis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2.-</w:t>
        <w:tab/>
        <w:t>Reemplázase el Párrafo 9º del Título I, por el siguiente:</w:t>
      </w:r>
    </w:p>
    <w:p>
      <w:pPr>
        <w:pStyle w:val="Normal"/>
        <w:tabs>
          <w:tab w:val="clear" w:pos="720"/>
          <w:tab w:val="left" w:pos="1584" w:leader="none"/>
          <w:tab w:val="left" w:pos="4464" w:leader="none"/>
          <w:tab w:val="left" w:pos="6048" w:leader="none"/>
          <w:tab w:val="left" w:pos="7200" w:leader="none"/>
          <w:tab w:val="left" w:pos="7920" w:leader="none"/>
        </w:tabs>
        <w:ind w:left="851" w:right="851" w:firstLine="2977"/>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584" w:leader="none"/>
          <w:tab w:val="left" w:pos="4464" w:leader="none"/>
          <w:tab w:val="left" w:pos="6048" w:leader="none"/>
          <w:tab w:val="left" w:pos="7200" w:leader="none"/>
          <w:tab w:val="left" w:pos="7920" w:leader="none"/>
        </w:tabs>
        <w:ind w:left="851" w:right="851" w:firstLine="2977"/>
        <w:jc w:val="both"/>
        <w:rPr/>
      </w:pPr>
      <w:r>
        <w:rPr>
          <w:rFonts w:cs="Arial" w:ascii="Arial" w:hAnsi="Arial"/>
          <w:b/>
          <w:sz w:val="24"/>
          <w:lang w:val="es-ES_tradnl"/>
        </w:rPr>
        <w:t xml:space="preserve">"Párrafo 9º.- </w:t>
      </w:r>
      <w:r>
        <w:rPr>
          <w:rFonts w:cs="Arial" w:ascii="Arial" w:hAnsi="Arial"/>
          <w:sz w:val="24"/>
          <w:lang w:val="es-ES_tradnl"/>
        </w:rPr>
        <w:t>Del Egreso y Reingreso.</w:t>
      </w:r>
    </w:p>
    <w:p>
      <w:pPr>
        <w:pStyle w:val="Normal"/>
        <w:tabs>
          <w:tab w:val="clear" w:pos="720"/>
          <w:tab w:val="left" w:pos="1584" w:leader="none"/>
          <w:tab w:val="left" w:pos="4464" w:leader="none"/>
          <w:tab w:val="left" w:pos="6048" w:leader="none"/>
          <w:tab w:val="left" w:pos="7200" w:leader="none"/>
          <w:tab w:val="left" w:pos="792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584" w:leader="none"/>
          <w:tab w:val="left" w:pos="4464" w:leader="none"/>
          <w:tab w:val="left" w:pos="6048" w:leader="none"/>
          <w:tab w:val="left" w:pos="7056" w:leader="none"/>
          <w:tab w:val="left" w:pos="7920" w:leader="none"/>
        </w:tabs>
        <w:ind w:left="851" w:right="851" w:firstLine="2977"/>
        <w:jc w:val="both"/>
        <w:rPr/>
      </w:pPr>
      <w:r>
        <w:rPr>
          <w:rFonts w:cs="Arial" w:ascii="Arial" w:hAnsi="Arial"/>
          <w:sz w:val="24"/>
          <w:u w:val="single"/>
          <w:lang w:val="es-ES_tradnl"/>
        </w:rPr>
        <w:t>Artículo 54</w:t>
      </w:r>
      <w:r>
        <w:rPr>
          <w:rFonts w:cs="Arial" w:ascii="Arial" w:hAnsi="Arial"/>
          <w:sz w:val="24"/>
          <w:lang w:val="es-ES_tradnl"/>
        </w:rPr>
        <w:t>.- Para salir del territorio nacional, no se requerirá de salvoconducto de la autoridad controlara a que se refiere el artículo 10, sino sólo en aquellos lugares habilitados para el tránsito fronterizo que no estén incorporados en el sistema de informática de la Policía de Investigaciones de Chile, en igualdad de condiciones que los chil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u w:val="single"/>
          <w:lang w:val="es-ES_tradnl"/>
        </w:rPr>
        <w:t>Artículo 55.</w:t>
      </w:r>
      <w:r>
        <w:rPr>
          <w:rFonts w:cs="Arial" w:ascii="Arial" w:hAnsi="Arial"/>
          <w:sz w:val="24"/>
          <w:lang w:val="es-ES_tradnl"/>
        </w:rPr>
        <w:t>- El extranjero menor de 16 años que haya ingresado en el país en calidad de turista, debidamente autorizado por alguna de las personas y en la forma indicada en el artículo 16, Nº</w:t>
      </w:r>
      <w:r>
        <w:rPr>
          <w:rFonts w:cs="Arial" w:ascii="Arial" w:hAnsi="Arial"/>
          <w:i/>
          <w:sz w:val="24"/>
          <w:lang w:val="es-ES_tradnl"/>
        </w:rPr>
        <w:t xml:space="preserve"> </w:t>
      </w:r>
      <w:r>
        <w:rPr>
          <w:rFonts w:cs="Arial" w:ascii="Arial" w:hAnsi="Arial"/>
          <w:sz w:val="24"/>
          <w:lang w:val="es-ES_tradnl"/>
        </w:rPr>
        <w:t>4, se entenderá de pleno derecho facultado para abandonar el territorio nacional en virtud de la misma autoriz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cs="Arial" w:ascii="Arial" w:hAnsi="Arial"/>
          <w:sz w:val="24"/>
          <w:lang w:val="es-ES_tradnl"/>
        </w:rPr>
        <w:t>El extranjero menor de 18 años que haya ingresado en calidad de turista, en compañía de su representante legal, y quisiera salir del país sin éste,</w:t>
      </w:r>
      <w:r>
        <w:rPr>
          <w:rFonts w:cs="Arial" w:ascii="Arial" w:hAnsi="Arial"/>
          <w:b/>
          <w:sz w:val="24"/>
          <w:lang w:val="es-ES_tradnl"/>
        </w:rPr>
        <w:t xml:space="preserve"> </w:t>
      </w:r>
      <w:r>
        <w:rPr>
          <w:rFonts w:cs="Arial" w:ascii="Arial" w:hAnsi="Arial"/>
          <w:sz w:val="24"/>
          <w:lang w:val="es-ES_tradnl"/>
        </w:rPr>
        <w:t>deberá contar con la autorización indicada en el inciso anterio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Tratándose de extranjeros menores de 18 años residentes en el país, se estará a lo dispuesto en la ley Nº 16.618.</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cs="Arial"/>
          <w:sz w:val="24"/>
          <w:lang w:val="es-ES_tradnl"/>
        </w:rPr>
      </w:pPr>
      <w:r>
        <w:rPr>
          <w:rFonts w:cs="Arial" w:ascii="Arial" w:hAnsi="Arial"/>
          <w:sz w:val="24"/>
          <w:lang w:val="es-ES_tradnl"/>
        </w:rPr>
        <w:t xml:space="preserve">Si las personas llamadas a dar su autorización para la salida de menores extranjeros del país no </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t>pudieren o no quisieran otorgar tal autorización, ésta podrá ser suplida por el juez de menores competente.  Igual procedimiento deberá aplicarse respecto de los menores que ingresaran en el país ilegalm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sz w:val="24"/>
          <w:lang w:val="es-ES_tradnl"/>
        </w:rPr>
        <w:tab/>
        <w:tab/>
      </w:r>
      <w:r>
        <w:rPr>
          <w:rFonts w:cs="Arial" w:ascii="Arial" w:hAnsi="Arial"/>
          <w:sz w:val="24"/>
          <w:u w:val="single"/>
          <w:lang w:val="es-ES_tradnl"/>
        </w:rPr>
        <w:t>Artículo 56</w:t>
      </w:r>
      <w:r>
        <w:rPr>
          <w:rFonts w:cs="Arial" w:ascii="Arial" w:hAnsi="Arial"/>
          <w:sz w:val="24"/>
          <w:lang w:val="es-ES_tradnl"/>
        </w:rPr>
        <w:t>.-  Los extranjeros que se encuentren sometidos a proceso o afectados por arraigo judicial deberán acreditar, ante la autoridad controlara a que se refiere el artículo 10, que han obtenido permiso del tribunal respectivo para salir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u w:val="single"/>
          <w:lang w:val="es-ES_tradnl"/>
        </w:rPr>
        <w:t>Artículo 57.-</w:t>
      </w:r>
      <w:r>
        <w:rPr>
          <w:rFonts w:cs="Arial" w:ascii="Arial" w:hAnsi="Arial"/>
          <w:sz w:val="24"/>
          <w:lang w:val="es-ES_tradnl"/>
        </w:rPr>
        <w:t xml:space="preserve"> En caso de sanciones impuestas por la autoridad administrativa por infracciones a la presente ley, los extranjeros no podrán abandonar el territorio nacional en tanto no hayan dado cumplimiento a la respectiva sanción o los autorice el Ministerio del I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u w:val="single"/>
          <w:lang w:val="es-ES_tradnl"/>
        </w:rPr>
        <w:t>Artículo</w:t>
      </w:r>
      <w:r>
        <w:rPr>
          <w:rFonts w:cs="Arial" w:ascii="Arial" w:hAnsi="Arial"/>
          <w:sz w:val="24"/>
          <w:lang w:val="es-ES_tradnl"/>
        </w:rPr>
        <w:t xml:space="preserve"> </w:t>
      </w:r>
      <w:r>
        <w:rPr>
          <w:rFonts w:cs="Arial" w:ascii="Arial" w:hAnsi="Arial"/>
          <w:sz w:val="24"/>
          <w:u w:val="single"/>
          <w:lang w:val="es-ES_tradnl"/>
        </w:rPr>
        <w:t>58.</w:t>
      </w:r>
      <w:r>
        <w:rPr>
          <w:rFonts w:cs="Arial" w:ascii="Arial" w:hAnsi="Arial"/>
          <w:sz w:val="24"/>
          <w:lang w:val="es-ES_tradnl"/>
        </w:rPr>
        <w:t>- Aun cuando se otorgare tarjeta de turismo a un extranjero poseedor de visación vigente de residencia o de permanencia definitiva en el país en el momento de su reingreso en éste, prevalecerá en todo caso la calidad de residencia con que dicho extranjero haya salido del territorio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cs="Arial" w:ascii="Arial" w:hAnsi="Arial"/>
          <w:sz w:val="24"/>
          <w:u w:val="single"/>
          <w:lang w:val="es-ES_tradnl"/>
        </w:rPr>
        <w:t>Artículo 59.-</w:t>
      </w:r>
      <w:r>
        <w:rPr>
          <w:rFonts w:cs="Arial" w:ascii="Arial" w:hAnsi="Arial"/>
          <w:sz w:val="24"/>
          <w:lang w:val="es-ES_tradnl"/>
        </w:rPr>
        <w:t xml:space="preserve"> Los extranjeros que tengan, a lo menos, seis meses de domicilio en alguna de las localidades o comunas fronterizas del territorio nacional, que se determinen en conformidad a lo dispuesto en el artículo siguiente, y posean residencia legal en Chile, podrán salir del país y retornar a él sin que les sea exigible el salvoconducto a que se refiere el artículo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sz w:val="24"/>
          <w:lang w:val="es-ES_tradnl"/>
        </w:rPr>
        <w:tab/>
        <w:tab/>
      </w:r>
      <w:r>
        <w:rPr>
          <w:rFonts w:cs="Arial" w:ascii="Arial" w:hAnsi="Arial"/>
          <w:sz w:val="24"/>
          <w:u w:val="single"/>
          <w:lang w:val="es-ES_tradnl"/>
        </w:rPr>
        <w:t>Artículo 60</w:t>
      </w:r>
      <w:r>
        <w:rPr>
          <w:rFonts w:cs="Arial" w:ascii="Arial" w:hAnsi="Arial"/>
          <w:sz w:val="24"/>
          <w:lang w:val="es-ES_tradnl"/>
        </w:rPr>
        <w:t>.- El Ministerio del Interior, previo informe de 1 a Dirección Nacional de Fronteras y Límites del Estado, determinará las localidades o comunas fronterizas afectas a dicho régimen especial de viajes.  Podrá, del mismo modo y mediante resolución fundada, disponer su extensión a otras áreas del país, cuando así lo aconseje el interés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cs="Arial" w:ascii="Arial" w:hAnsi="Arial"/>
          <w:b/>
          <w:sz w:val="24"/>
          <w:lang w:val="es-ES_tradnl"/>
        </w:rPr>
        <w:t>Artículo</w:t>
      </w:r>
      <w:r>
        <w:rPr>
          <w:rFonts w:cs="Arial" w:ascii="Arial" w:hAnsi="Arial"/>
          <w:sz w:val="24"/>
          <w:lang w:val="es-ES_tradnl"/>
        </w:rPr>
        <w:t xml:space="preserve"> </w:t>
      </w:r>
      <w:r>
        <w:rPr>
          <w:rFonts w:cs="Arial" w:ascii="Arial" w:hAnsi="Arial"/>
          <w:b/>
          <w:sz w:val="24"/>
          <w:lang w:val="es-ES_tradnl"/>
        </w:rPr>
        <w:t>2º.</w:t>
      </w:r>
      <w:r>
        <w:rPr>
          <w:rFonts w:cs="Arial" w:ascii="Arial" w:hAnsi="Arial"/>
          <w:sz w:val="24"/>
          <w:lang w:val="es-ES_tradnl"/>
        </w:rPr>
        <w:t>- Facúltase al Presidente de la República para que en el plazo de 120 días contados desde la fecha de publicación de esta ley, fije el texto refundido, coordinado y sistematizado del decreto ley Nº 1.094, de 1975, que establece normas sobre extranjeros en Chi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Se adjuntan los expedientes de ambos proy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Acordado en sesiones de 20 de octubre de 1993, con asistencia de los HH.  Senadores señora Soto (Presidente), señora Frei y señor Letelier, y de los HH.  Diputados señores Elizalde, Horvath y Montes, y 2 de noviembre de 1993, con asistencia de los HH. Senadores señora Soto (Presidente), señoras Feliú y Frei y señores Ríos y Ruiz De Giorgio, y de los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cs="Arial"/>
          <w:sz w:val="24"/>
          <w:lang w:val="es-ES_tradnl"/>
        </w:rPr>
      </w:pPr>
      <w:r>
        <w:rPr>
          <w:rFonts w:cs="Arial" w:ascii="Arial" w:hAnsi="Arial"/>
          <w:sz w:val="24"/>
          <w:lang w:val="es-ES_tradnl"/>
        </w:rPr>
        <w:t>Sala de las Comisiones, a 4 de noviembre de 199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lang w:val="es-ES_tradnl"/>
        </w:rPr>
      </w:pPr>
      <w:r>
        <w:rPr>
          <w:rFonts w:cs="Arial" w:ascii="Arial" w:hAnsi="Arial"/>
          <w:sz w:val="24"/>
          <w:lang w:val="es-ES_tradnl"/>
        </w:rPr>
      </w:r>
    </w:p>
    <w:p>
      <w:pPr>
        <w:pStyle w:val="Heading1"/>
        <w:tabs>
          <w:tab w:val="clear" w:pos="144"/>
          <w:tab w:val="clear" w:pos="3024"/>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MARIO TAPIA GUERRER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cs="Arial"/>
          <w:sz w:val="24"/>
          <w:lang w:val="es-ES_tradnl"/>
        </w:rPr>
      </w:pPr>
      <w:r>
        <w:rPr>
          <w:rFonts w:cs="Arial" w:ascii="Arial" w:hAnsi="Arial"/>
          <w:sz w:val="24"/>
          <w:lang w:val="es-ES_tradnl"/>
        </w:rPr>
        <w:t>Secretario</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12:00Z</dcterms:created>
  <dc:creator>Particular</dc:creator>
  <dc:description/>
  <cp:keywords/>
  <dc:language>en-US</dc:language>
  <cp:lastModifiedBy>ENIÑO</cp:lastModifiedBy>
  <dcterms:modified xsi:type="dcterms:W3CDTF">2004-12-17T19:12:00Z</dcterms:modified>
  <cp:revision>2</cp:revision>
  <dc:subject/>
  <dc:title/>
</cp:coreProperties>
</file>