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7655" w:leader="none"/>
        </w:tabs>
        <w:spacing w:lineRule="atLeast" w:line="240"/>
        <w:ind w:left="3402" w:hanging="0"/>
        <w:rPr>
          <w:rFonts w:ascii="Arial" w:hAnsi="Arial" w:cs="Arial"/>
          <w:sz w:val="24"/>
          <w:szCs w:val="24"/>
        </w:rPr>
      </w:pPr>
      <w:r>
        <w:rPr>
          <w:rFonts w:cs="Arial" w:ascii="Arial" w:hAnsi="Arial"/>
          <w:b/>
          <w:sz w:val="24"/>
          <w:szCs w:val="24"/>
        </w:rPr>
        <w:t>BOLETIN N° 334-07</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pPr>
      <w:r>
        <w:rPr>
          <w:rFonts w:cs="Arial" w:ascii="Arial" w:hAnsi="Arial"/>
          <w:b/>
          <w:sz w:val="24"/>
          <w:szCs w:val="24"/>
        </w:rPr>
        <w:t xml:space="preserve">SEGUNDO INFORME </w:t>
      </w:r>
      <w:r>
        <w:rPr>
          <w:rFonts w:cs="Arial" w:ascii="Arial" w:hAnsi="Arial"/>
          <w:sz w:val="24"/>
          <w:szCs w:val="24"/>
        </w:rPr>
        <w:t>DE LA COMISION DE CONSTITUCION, LEGISLACION, JUSTICIA Y REGLAMENTO, recaído en el  proyecto de ley, en segundo trámite constitucional, que modifica el Código Penal y la ley N° 18.314.</w:t>
      </w:r>
    </w:p>
    <w:p>
      <w:pPr>
        <w:pStyle w:val="Normal"/>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emitir su segundo informe acerca del proyecto de ley de la H. Cámara de Diputados, que  modifica  el  Código  Penal y la ley N° 18.314, que determina las conductas terroristas y fija su penalidad, a fin de incorporar la institución del arrepentimiento efic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reitera lo ya expresado en el primer informe, en el sentido de que las disposiciones del presente proyecto son de quórum calific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tLeast" w:line="480"/>
        <w:rPr>
          <w:rFonts w:ascii="Arial" w:hAnsi="Arial" w:cs="Arial"/>
          <w:sz w:val="24"/>
          <w:szCs w:val="24"/>
        </w:rPr>
      </w:pPr>
      <w:r>
        <w:rPr>
          <w:rFonts w:cs="Arial" w:ascii="Arial" w:hAnsi="Arial"/>
          <w:sz w:val="24"/>
          <w:szCs w:val="24"/>
        </w:rPr>
        <w:tab/>
        <w:t>Para los efectos de lo dispuesto en el artículo 106 del Reglamento, se deja constancia de lo siguiente:</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 Artículos del proyecto del primer informe que no fueron objeto de indicaciones: 2°, 3° y 4°.</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I.- Artículos que fueron objeto de indicaciones rechazadas: 1°, 5° y 6°.</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II.- Indicaciones aprobadas, aprobadas parcialmente y aprobadas con enmiendas: 2, 4 y 5.</w:t>
      </w:r>
    </w:p>
    <w:p>
      <w:pPr>
        <w:pStyle w:val="Normal"/>
        <w:spacing w:lineRule="atLeast" w:line="480"/>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IV.- Indicaciones rechazadas total o parcialmente: 1, 3, 4 y 6.</w:t>
      </w:r>
    </w:p>
    <w:p>
      <w:pPr>
        <w:pStyle w:val="Normal"/>
        <w:spacing w:lineRule="atLeast" w:line="480"/>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w:t>
      </w:r>
      <w:r>
        <w:rPr>
          <w:rFonts w:cs="Arial" w:ascii="Arial" w:hAnsi="Arial"/>
          <w:sz w:val="24"/>
          <w:szCs w:val="24"/>
        </w:rPr>
        <w:t xml:space="preserve"> del H. Senador señor Navarrete, propone sustituir el artículo 1° del proyecto del primer info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proposición de enmienda, en sustancia, hace extensiva la figura del arrepentimiento eficaz que crea este proyecto, a las conductas delictuales descritas por la ley N° 18.403, que sanciona el tráfico ilícito de drogas y estupefac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la indicación modifica otros elementos de la exención de pena que establece el artículo 1° de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término, la hace extensiva a todos los delitos tipificados por la ley N° 18.314, sobre conductas terroristas, en lugar de circunscribirla sólo a la figura de asociación ilícita terrorista, como lo hace el proyecto del primer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segundo término, la proposición de enmienda reemplaza el requisito de no haber cometido el delincuente arrepentido otro delito sancionado por la ley N° 18.314, por el de no haber cometido un delito de la misma espec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tercer término, la indicación sustituye la exigencia de abandonar la asociación ilícita terrorista, por la de desistirse de la perpetración del delito  que es materia del pro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s letras  a) y b) la indicación introduce alteraciones menores, que son consecuencia de la proposición formulada para reemplazar el encabezamiento de este precep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La Comisión tuvo en cuenta que en la discusión general se optó por no incluir en este proyecto los delitos relacionados con el narcotráfico, los que serán abordados, según anunció el Gobierno, en una iniciativa específica sobre el particul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gunos señores Senadores, además, opinaron que la indicación bordea el deslinde de las ideas matrices o fundamentales de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otro orden de cosas, incorporar los delitos relativos al tráfico de drogas y estupefacientes exigiría una revisión minuciosa de la ley N° 18.403, pues no todos ellos pueden dar lugar a la aplicación del instituto del arrepentimiento efic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Hormazábal dijo compartir el planteamiento del autor de la indicación, en orden a incluir también la posibilidad de arrepentimiento en los delitos de narcotráfico, pero que haría valer su punto de vista cuando llegue el momento de discutir el proyecto anunciado por el señor Ministro de Justicia. Anunció que se abstend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uesta en votación la indicación, fue rechazada por cuatro votos, emitidos por los HH. Senadores señores Fernández, Letelier, Otero y Vodanovic, con la abstención del H. Senador señor Hormazábal, con excepción de la letra b) sustitutiva propuesta por el H. Senador señor Navarrete, que fue rechazada por unanim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w:t>
      </w:r>
      <w:r>
        <w:rPr>
          <w:rFonts w:cs="Arial" w:ascii="Arial" w:hAnsi="Arial"/>
          <w:sz w:val="24"/>
          <w:szCs w:val="24"/>
        </w:rPr>
        <w:t xml:space="preserve">, del H. Senador señor Navarrete, sustituye el inciso primero del artículo 5° del proyecto del primer info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diferencia entre ambos textos radica en que la indicación otorga el derecho a obtener medidas especiales de protección a quien solicite la rebaja, la exención de pena, o la medida de libertad vigilada, en tanto que el texto aprobado por la Comisión sólo reconocía tal derecho a quien el juez efectivamente otorgara los beneficios de este proyecto d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probó por unanimidad esta indicación, con las modificaciones que pasarán a reseña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imeramente, se acogió el criterio de reconocer el derecho a la protección para las personas que soliciten los beneficios de este cuerpo legal, porque de otro modo los amparos sólo podrían ser decretados en la sentencia definitiva de primera instancia, lo que haría menos eficaz la norma, toda vez que el arrepentido estaría desprotegido durante la sustanciación del pro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seguida, se sustituyó la expresión "medidas especiales destinadas a proteger" por "medidas que estime necesarias para proteger". Con ello se quiso poner de manifiesto que queda al arbitrio del juez cuáles y cuántas serán dichas medidas, sin limitación algu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a referencia interna que contiene este precepto a otras disposiciones del proyecto, se optó por el fraseamiento orig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continuación, la Comisión modificó la indicación aprobada, separando con un punto seguido la obligación que tiene el juez que decretar medidas de protección del arrepentido, de la facultad que el mismo precepto le otorga para autorizar el uso de un nombre dife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la Comisión adicionó la parte final del primer inciso del artículo 5° del proyecto, de modo que el juez pueda, sin perjuicio de las otras medidas de protección que haya decretado, autorizar al arrepentido, a su cónyuge y a los parientes que la misma resolución determine, a usar un nombre distinto al suyo; el tribunal ordenará al Servicio del Registro Civil e Identificación que otorgue los correspondientes documentos de identidad (Cédula y Pasaporte). En estas diligencias administrativas deberá resguardarse en todo momento su carácter secreto, para hacer efectiva la protección otorg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dejó constancia de que por esta vía no se puede imponer el uso de otro nombre, contra la voluntad de la persona afec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acuerdos anteriores fueron adoptados en forma unán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último, a raíz de una proposición de enmienda formulada por el H. Senador señor Hormazábal, se suscitó un debate en torno a si la medida de protección debe consistir únicamente en la autorización para usar un nombre distinto, o si puede ampliarse a un cambio de nombre, con todas las consecuencias jurídicas que esto último implica, relacionadas con el matrimonio, la filiación, el parentezco, la herencia, el derecho a pedir alimentos, la seguridad social y ot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En definitiva, primó la tesis de establecer el derecho a usar un nombre distinto del propio, como medida de protección para ocultar la identidad del arrepentido y de las personas vinculadas a él por matrimonio o parentezco, aunque ello importe algunas trabas para el protegido, relacionadas con el ejercicio de algunos derechos que suponen revelar su identidad verdad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icha proposición fue rechazada por tres votos contra uno y una abstención. Votó a favor su autor y lo hicieron en contra los HH. Senadores señores Fernández, Letelier y Otero. Se abstuvo el H. Senador señor Vodanovic.</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w:t>
      </w:r>
      <w:r>
        <w:rPr>
          <w:rFonts w:cs="Arial" w:ascii="Arial" w:hAnsi="Arial"/>
          <w:sz w:val="24"/>
          <w:szCs w:val="24"/>
        </w:rPr>
        <w:t xml:space="preserve"> del H. Senador señor Eduardo Frei, propone reemplazar, en el inciso primero del artículo 5° del proyecto del primer informe, la facultad judicial de autorizar al delincuente arrepentido el uso de un nombre distinto al suyo, por la de cambiar sus nombres o apellidos, o amb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fórmula guarda armonía con lo dispuesto por la ley N° 17.344, que faculta a cualquier persona para cambiar su nombre. Además, obvia el inconveniente de que un individuo pueda legalmente usar más de un nombre, lo que se aviene mal con las características propias de los atributos de la pers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cordancia con los acuerdos adoptados respecto de la indicación N° 2, ésta fue rechazada por unanim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4,</w:t>
      </w:r>
      <w:r>
        <w:rPr>
          <w:rFonts w:cs="Arial" w:ascii="Arial" w:hAnsi="Arial"/>
          <w:sz w:val="24"/>
          <w:szCs w:val="24"/>
        </w:rPr>
        <w:t xml:space="preserve"> del mismo H. Senador señor Eduardo Frei, agrega tres nuevos incisos al artículo 5° del proyecto, que desarrollan la sustitución propuesta en su indicación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imero, hace obligatorio oir a la Dirección General del Registro Civil e Identificación en el trámite de cambio de nombre, y extiende las disposiciones de los artículos 3°, 4° y 5° de la ley N° 17.344, que autoriza el cambio de nombres y apellidos, al cumplimiento y a los efectos de la resolución judicial que se dicte autorizando dicho cambio de nombre como medida de protección del delincuente arrepent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gundo, permite revocar la medida de protección, en caso de uso malicioso o fraudulento del nombre originario o del nuevo.  El artículo 5° de la ley N° 17.344 castiga esta infracción con presi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tercero, consagra el secreto de todas las actuaciones judiciales y administrativas a que den lugar las medidas de protección a que se refiere el artículo en que incide la indicación y castiga con la pena del artículo 244 del Código Penal a los empleados públicos que violen el secreto. Esta sanción es la de reclusión menor en su grado mínimo y mu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ambién como consecuencia de lo resuelto al aprobar con enmiendas la indicación N° 2, la Comisión, por unanimidad, rechazó la agregación de los dos primeros incisos propuestos y aprobó la del último, con algunos ajustes de reda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5,</w:t>
      </w:r>
      <w:r>
        <w:rPr>
          <w:rFonts w:cs="Arial" w:ascii="Arial" w:hAnsi="Arial"/>
          <w:sz w:val="24"/>
          <w:szCs w:val="24"/>
        </w:rPr>
        <w:t xml:space="preserve"> formulada igualmente por el H. Senador señor Eduardo Frei, modifica la referencia que el inciso segundo del artículo 5° del proyecto hace al inciso anterior del mismo, por otra comprensiva de la totalidad del precep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la corrige un aspecto de redacción derivado de la agregación de nuevos incisos al artículo 5°. Fue aprobada por unanim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6</w:t>
      </w:r>
      <w:r>
        <w:rPr>
          <w:rFonts w:cs="Arial" w:ascii="Arial" w:hAnsi="Arial"/>
          <w:sz w:val="24"/>
          <w:szCs w:val="24"/>
        </w:rPr>
        <w:t xml:space="preserve"> comprende en realidad dos proposiciones similares, hechas por los HH. Senadores señores Hormazábal y Navarrete, para eliminar el artículo 6° del proyecto del primer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icho artículo da a las normas de esta iniciativa de ley una vigencia temporal, fijando un  plazo de dos años, contado desde la publicación en el Diario Oficial, para desarrollar las conductas que configuran el arrepentimiento efic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bas fueron rechazadas por cuatro votos contra uno. Se pronunciaron por la negativa los HH. Senadores señores Fernández, Letelier, Otero y Vodanovic. Lo hizo a favor el H. Senador señor Hormazá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ayoría fundó su posición en que una normativa como la del presente proyecto de ley, que altera principios de la ciencia penal, es por esencia una regulación excepcional, y en que la existencia de un plazo razonable y explícito favorece la posibilidad del arrepentimiento. Los HH. Senadores que estuvieron por mantener el criterio adoptado en el primer informe de la Comisión expresaron que es necesario dar una señal clara en el sentido de que no es la voluntad permanente del legislador otorgar estos beneficios a quienes incurren en conductas contrarias al interés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l fundar el voto de minoría, el H. Senador señor Hormazábal expresó que la innovación que este proyecto introduce en el ordenamiento jurídico chileno debe tener carácter permanente, tal como lo tiene el fenómeno persistente del terroris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spacing w:lineRule="atLeast" w:line="480"/>
        <w:rPr>
          <w:rFonts w:ascii="Arial" w:hAnsi="Arial" w:cs="Arial"/>
          <w:sz w:val="24"/>
          <w:szCs w:val="24"/>
        </w:rPr>
      </w:pPr>
      <w:r>
        <w:rPr>
          <w:rFonts w:cs="Arial" w:ascii="Arial" w:hAnsi="Arial"/>
          <w:sz w:val="24"/>
          <w:szCs w:val="24"/>
        </w:rPr>
        <w:tab/>
        <w:t>En mérito de las consideraciones precedentemente expuestas, vuestra Comisión de Constitución, Legislación, Justicia y Reglamento tiene el honor de recomendaros la aprobación de las siguientes modificaciones al proyecto de ley propuesto en el primer infor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 su inciso primero por el siguiente:</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5°.- El juez deberá disponer todas las medidas que estime necesarias para proteger a quienes soliciten los beneficios establecidos en los artículos 1° a 4°. Concedido alguno de dichos beneficios, el juez podrá, además, autorizar el uso de otro nombre y el otorgamiento de nuevos documentos de identidad al arrepentido, a su cónyuge y a los parientes que la misma resolución determine. La Dirección General del Registro Civil e Identificación adoptará todos los resguardos  necesarios para asegurar el carácter secreto de estas medidas.".</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tercalar como inciso segundo, nuevo, el siguiente:</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odas las actuaciones judiciales y administrativas a que den lugar las medidas del presente artículo serán secretas. El empleado público que violare este sigilo será sancionado con la pena establecida en el artículo 244 del Código Penal.".</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inciso segundo, que pasa a ser tercero, reemplazar la expresión "del inciso anterior" por "de este artícu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w:t>
      </w:r>
      <w:r>
        <w:rPr>
          <w:rFonts w:cs="Arial" w:ascii="Arial" w:hAnsi="Arial"/>
          <w:b/>
          <w:sz w:val="24"/>
          <w:szCs w:val="24"/>
        </w:rPr>
        <w:t xml:space="preserve">Artículo  1°.- </w:t>
      </w:r>
      <w:r>
        <w:rPr>
          <w:rFonts w:cs="Arial" w:ascii="Arial" w:hAnsi="Arial"/>
          <w:sz w:val="24"/>
          <w:szCs w:val="24"/>
        </w:rPr>
        <w:t xml:space="preserve"> Quedará  exento   de   las   penas establecidas  en  el artículo 3° de la ley N° 18.314, para el delito del número 5 del artículo 2°, y de las del artículo 7° de la misma ley, el que sin  haber cometido  otro de los delitos sancionados en ella,  antes de la  dictación  de  la  sentencia  definitiva  de  primera instancia, en el proceso que le afecte o pueda afectarle,  abandone   la asociación ilícita terrorista 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  entregue  o   revele   a   la   autoridad   información, antecedentes   o elementos  de prueba que sirvan eficazmente  para prevenir o impedir la  perpetración  o  consumación  de delitos   terroristas  e  individualizar  y  detener  a  los responsables, 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b) ayude eficazmente a desarticular a la asociación  ilícita a  la  cual  pertenecía,  o  a  parte  importante  de  ella, revelando antecedentes no conocidos, tales como sus  planes, la  individualización  de  sus miembros o el paradero de sus dirigentes e integrantes. </w:t>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Si los  objetivos  señalados  en las  letras a) o b) del artículo anterior no se alcanzaren, por causas independientes de  la  voluntad del  arrepentido  que  ha entregado o revelado antecedentes, podrá el juez, apreciando los hechos en conciencia,  rebajar en  uno  o  dos  grados  la pena que le habría correspondido sin mediar esas circunstanci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Al que haya tenido participación en otros delitos previstos en la ley N° 18.314 se  le  podrá   rebajar hasta  en  dos grados la pena que le habría correspondido de acuerdo a las reglas generales, si abandona la  organización terrorista y realiza las conductas mencionadas en las letras a) o b) del artículo 1° de la presente le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Sin perjuicio de las rebajas de pena que autorizan los artículos 2° y 3°,  y  en  los  mismos casos, el juez podrá otorgar al condenado el beneficio de la libertad vigilada, si éste confiesa todos los delitos en que hubiere   participado   y  proporciona  indicios  o  pruebas suficientes para el establecimiento de los hechos delictivos y la determinación de la persona de los demás responsab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 xml:space="preserve">El  período  de  observación  y tratamiento no será inferior al de duración de la pena impuesta, con  un  mínimo de  tres  años  y  un  máximo  de sei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erán aplicables las disposiciones de  la  ley  N° 18.216, relativas al régimen de libertad vigilada, en lo que no se opongan a lo dispuesto en este artí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ranscurrido el período de observación y tratamiento sin que la libertad vigilada haya sido revocada, se considerará cumplida la pena impuest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5°.-</w:t>
      </w:r>
      <w:r>
        <w:rPr>
          <w:rFonts w:cs="Arial" w:ascii="Arial" w:hAnsi="Arial"/>
          <w:sz w:val="24"/>
          <w:szCs w:val="24"/>
        </w:rPr>
        <w:t xml:space="preserve"> El juez deberá disponer todas las medidas que estime necesarias para proteger a quienes soliciten los beneficios establecidos en los artículos 1° a 4°. Concedido alguno de dichos beneficios, el juez podrá, además, autorizar el uso de otro nombre y el otorgamiento de nuevos documentos de identidad al arrepentido, a su cónyuge y a los parientes que la misma resolución determine. La Dirección General del Registro Civil e Identificación adoptará todos los resguardos  necesarios para asegurar el carácter secreto de estas medid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odas las actuaciones judiciales y administrativas a que den lugar las medidas del presente artículo serán secretas. El empleado público que violare este sigilo será sancionado con la pena establecida en el artículo 244 del Códig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s resoluciones que el juez adopte en cumplimiento de este artículo se estamparán en un libro especial, de carácter secreto, que el secretario del tribunal guardará bajo su custod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6°.-</w:t>
      </w:r>
      <w:r>
        <w:rPr>
          <w:rFonts w:cs="Arial" w:ascii="Arial" w:hAnsi="Arial"/>
          <w:sz w:val="24"/>
          <w:szCs w:val="24"/>
        </w:rPr>
        <w:t xml:space="preserve">  Las diposiciones de esta ley serán aplicables al arrepentido que ejecute las conductas señaladas en el artículo 1°, en el plazo de dos años contado desde su publicación en el Diario Oficial.".</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celebrada con esta fecha, con asistencia de los HH. Senadores señores Hernán Vodanovic Schnake (Presidente), Sergio Fernández Fernández, Ricardo Hormazábal Sánchez, Carlos Letelier Bobadilla y Miguel Otero Lathrop.</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Sala de la Comisión, a 17 de marzo de 199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p>
      <w:pPr>
        <w:pStyle w:val="Normal"/>
        <w:jc w:val="lef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59:00Z</dcterms:created>
  <dc:creator>Comisión de Legislación y Justicia</dc:creator>
  <dc:description/>
  <cp:keywords/>
  <dc:language>en-US</dc:language>
  <cp:lastModifiedBy>MTIBARRA</cp:lastModifiedBy>
  <cp:lastPrinted>1992-03-18T10:45:00Z</cp:lastPrinted>
  <dcterms:modified xsi:type="dcterms:W3CDTF">2004-12-17T15:37:00Z</dcterms:modified>
  <cp:revision>7</cp:revision>
  <dc:subject/>
  <dc:title>segundo informe delacion compensada</dc:title>
</cp:coreProperties>
</file>