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3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3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agosto de 2004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modifica la ley N° 19.039, que establece normas aplicables a los privilegios industriales y protección de los derechos de propiedad industrial, boletín N° 2416-03, con excepción de los números 37, respecto del artículo 31 bis; 40, en lo relativo artículo 37, letra e); 47, en lo concerniente al artículo 45; 53, respecto del artículo 52, y 76, en lo concerniente al artículo 112, todos los numerales indicados del artículo único del proyecto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Francisco Bayo Velos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duardo Saffirio Suár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ugenio Tuma Zedá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onzalo Uriarte Herrer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>Me permito hacer presente a V.E. que las modificaciones recaídas en el artículo</w:t>
      </w:r>
      <w:r>
        <w:rPr>
          <w:rFonts w:cs="Courier New" w:ascii="Courier New" w:hAnsi="Courier New"/>
          <w:lang w:val="es-ES"/>
        </w:rPr>
        <w:t xml:space="preserve"> único, el número 17); el artículo 17 bis B del número 18); los artículos 17 bis C, 17 bis D, 17 bis F, 17 bis G, 17 bis H, 17 bis I, 17 bis J y 17 bis K del número 20); los artículos 51 bis B, 51 bis C y 51 bis D del número 50), el número 68); el artículo 77, número 3, párrafo final, del número 71); el artículo 104 del número 73), y el artículo 1º transitorio, fueron aprobados con el voto conforme de 89 señores Diputados, todos en el carácter de normas orgánicas constitucionales y de un total de 115 señores Diputados en ejercicio, dándose cumplimiento, de esta forma, a lo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3.912 de 16 de julio de 20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36:00Z</dcterms:created>
  <dc:creator>María Eugenia González Silva</dc:creator>
  <dc:description/>
  <dc:language>en-US</dc:language>
  <cp:lastModifiedBy>MTCalderon</cp:lastModifiedBy>
  <cp:lastPrinted>2004-08-31T15:16:00Z</cp:lastPrinted>
  <dcterms:modified xsi:type="dcterms:W3CDTF">2004-08-31T19:36:00Z</dcterms:modified>
  <cp:revision>2</cp:revision>
  <dc:subject>boletin Nº 851-09</dc:subject>
  <dc:title>no mod. senado parcialmente</dc:title>
</cp:coreProperties>
</file>