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cs="Arial"/>
          <w:sz w:val="24"/>
          <w:szCs w:val="24"/>
        </w:rPr>
      </w:pPr>
      <w:r>
        <w:rPr>
          <w:rFonts w:cs="Arial" w:ascii="Arial" w:hAnsi="Arial"/>
          <w:b/>
          <w:sz w:val="24"/>
          <w:szCs w:val="24"/>
        </w:rPr>
        <w:t>BOLETIN N° 334-07</w:t>
      </w:r>
    </w:p>
    <w:p>
      <w:pPr>
        <w:pStyle w:val="Normal"/>
        <w:spacing w:lineRule="atLeast" w:line="240"/>
        <w:ind w:left="3402" w:hanging="0"/>
        <w:rPr>
          <w:rFonts w:ascii="Arial" w:hAnsi="Arial" w:cs="Arial"/>
          <w:sz w:val="24"/>
          <w:szCs w:val="24"/>
        </w:rPr>
      </w:pPr>
      <w:r>
        <w:rPr>
          <w:rFonts w:cs="Arial" w:ascii="Arial" w:hAnsi="Arial"/>
          <w:sz w:val="24"/>
          <w:szCs w:val="24"/>
        </w:rPr>
      </w:r>
    </w:p>
    <w:p>
      <w:pPr>
        <w:pStyle w:val="Normal"/>
        <w:spacing w:lineRule="atLeast" w:line="240"/>
        <w:ind w:left="3402" w:hanging="0"/>
        <w:rPr>
          <w:rFonts w:ascii="Arial" w:hAnsi="Arial" w:cs="Arial"/>
          <w:sz w:val="24"/>
          <w:szCs w:val="24"/>
        </w:rPr>
      </w:pPr>
      <w:r>
        <w:rPr>
          <w:rFonts w:cs="Arial" w:ascii="Arial" w:hAnsi="Arial"/>
          <w:sz w:val="24"/>
          <w:szCs w:val="24"/>
        </w:rPr>
        <w:t>INFORME DE LA COMISION DE CONSTITUCION, LEGISLACION, JUSTICIA Y REGLAMENTO, recaído en las observaciones de S.E. el Presidente de la República al  proyecto de ley que modifica el Código Penal y la ley N° 18.314.</w:t>
      </w:r>
    </w:p>
    <w:p>
      <w:pPr>
        <w:pStyle w:val="Normal"/>
        <w:ind w:left="3402"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tiene el honor de informaros acerca de las observaciones de S.E. el Presidente de la República al  proyecto de ley que modifica el Código Penal y la ley N° 18.3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la sesión en que vuestra Comisión estudió este asunto asistió, además de sus miembros, el señor Ministro de Justicia, don Francisco Cumplido Cerece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 acuerdo con lo que dispone el artículo 9° de la Constitución Política de la República, en relación con el artículo 63 de la misma, las normas de este proyecto son de quórum calific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oyecto de ley sobre arrepentimiento eficaz permite al juez rebajar la sanción,  o eximir de ella, según el caso, al delincuente arrepentido que colabora con la justicia en la pesquisa y represión de conductas terroristas. Además, establece algunas reglas de protección del arrepentido que confiesa. Como se recordará, estas normas, una vez promulgadas y publicadas como ley, tendrán una vigencia temporal de cuatro 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 el Presidente de la República formuló seis observaciones al proyecto de ley aprobado por el Parlamento. De conformidad con el artículo 35 de la ley N° 18.918, Orgánica Constitucional del Congreso Nacional, no procede dividir la votación de los vetos, cada uno de los cuales debe ser aprobado o rechazado en su totalidad. Para este efecto, la misma disposición legal manifiesta que si el Presidente separa sus observaciones con letras o números, cada texto así diferenciado será considerado una sola observ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xpresa el Jefe del Estado que el fin perseguido con sus vetos es regular un procedimiento que permita estimular el arrepentimiento por la vía de asegurar los resguardos necesarios para el arrepentido y para la sociedad. Este propósito está materializado en la observación número 6, que propone reemplazar el artículo 4° aprobado por el Congre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norma de reemplazo reglamenta el procedimiento para hacer efectivo el arrepentimiento, sea que el arrepentido esté o no sometido a proceso; dicta reglas de competencia; establece la obligación de guardar secreto procesal en estos casos, y la de adoptar medidas de protección de la integridad física del arrepentido y sus par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H. Cámara de Diputados consultó la opinión de la Excma. Corte Suprema sobre esta observación. Hasta la fecha de emisión del presente informe no se ha recibido respuesta. Con todo, la norma que motivó la nueva consulta al Excmo. Tribunal en esta etapa, el artículo 4° de reemplazo contenido en la observación número 6, no subsistió. En su lugar quedará el texto aprobado por ambas Cámaras, en caso que el Senado también insista en él, precepto respecto del cual se recabó y recogió oportunamente el parecer de la Excma. C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r otra parte, el veto apunta a conceder el beneficio de rebaja de la pena cuando el arrepentimiento no resulta eficaz por causas independientes de la voluntad del arrepentido, tanto en el caso regulado por el artículo 1° del proyecto -que permite eximir de castigo a quien sólo ha cometido el delito de asociación ilícita terrorista-, cuanto en el del artículo 3° -relativo a quien, además, ha cometido otro de los delitos sancionados por la ley N° 18.314, eventualidad en la que puede rebajarse la sanción. Esta igualación en el tratamiento se consigue suprimiendo los incisos finales de los artículos 1° y 3°, proposición formulada en la observación número 1 y mediante la disposición que para ambas situaciones contiene el artículo 4° propuesto en la observación número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inalmente, se propone invertir el orden de los artículos 2° y 3° de la iniciativa despachada por el Congreso, de manera que el texto regule previamente las cuestiones sustantivas para luego abordar las procesales. Como consecuencia de ello, se introducen algunos cambios formales en la redacción de esos mismos artículos. Estas ideas están formuladas como observaciones números 2, 3, 4 y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H. Cámara de Diputados aprobó las cinco primeras observaciones. La sexta, no obstante haber recogido una votación favorable abrumadoramente mayoritaria, resultó rechazada por no haberse alcanzado en la Cámara de origen el quórum que exige el artículo 63 de la Constitución Política de la República. La H. Cámara de Diputados insistió, con el quórum del artículo 70 de la Carta Fundamental, en el texto del artículo 4° aprobado por ambas Cámaras, a fin de que haya ley sobre la ma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ñor Ministro de Justicia manifestó que el gobierno enviará próximamente un proyecto para subsanar el problema expue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secuencia, vuestra Comisión adoptó los mismos acuerdos de la H. Cámara de Diputados y os recomienda hacer otro tanto: aprobar con el quórum de ley orgánica constitucional las observaciones números 1 a 5, y rechazar la número 6 e insistir, por los dos tercios de los miembros del Senado presentes en la Sala,  en el artículo 4° aprobado por el Congres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ón de hoy, con asistencia de los HH. Senadores señores Hernán Vodanovic Schnake (Presidente), Sergio Diez Urzúa, Sergio Fernández Fernández, Carlos Letelier Bobadilla y Máximo Pacheco Góm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la de la Comisión, a 3 de septiembre de 19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FERNANDO SOFFIA CONTRERAS</w:t>
      </w:r>
    </w:p>
    <w:p>
      <w:pPr>
        <w:pStyle w:val="Normal"/>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1906" w:h="18720"/>
      <w:pgMar w:left="2268" w:right="1701" w:gutter="0" w:header="170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552"/>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1:00Z</dcterms:created>
  <dc:creator>Comisión de Legislación y Justicia</dc:creator>
  <dc:description/>
  <cp:keywords/>
  <dc:language>en-US</dc:language>
  <cp:lastModifiedBy>ENIÑO</cp:lastModifiedBy>
  <cp:lastPrinted>1992-09-04T15:34:00Z</cp:lastPrinted>
  <dcterms:modified xsi:type="dcterms:W3CDTF">2004-12-20T17:11:00Z</dcterms:modified>
  <cp:revision>2</cp:revision>
  <dc:subject/>
  <dc:title>BOLETIN N° 334-07     </dc:title>
</cp:coreProperties>
</file>