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0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4 de octubre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esa H. Cámara, que modifica diversos artículos del D.F.L. N° 458, de 1975, Ley General de Urbanismo y Construcciones, con objeto de favorecer la mejor calidad de la construcción, con las siguientes modificaciones:</w:t>
      </w:r>
      <w: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5778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4.55pt;mso-position-vertical-relative:text;margin-left:-134.4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único</w:t>
      </w:r>
    </w:p>
    <w:p>
      <w:pPr>
        <w:pStyle w:val="Normal"/>
        <w:spacing w:lineRule="auto" w:line="360"/>
        <w:rPr>
          <w:b/>
          <w:b/>
          <w:sz w:val="24"/>
        </w:rPr>
      </w:pPr>
      <w:r>
        <w:rPr>
          <w:b/>
          <w:sz w:val="24"/>
        </w:rPr>
      </w:r>
    </w:p>
    <w:p>
      <w:pPr>
        <w:pStyle w:val="Normal"/>
        <w:spacing w:lineRule="auto" w:line="360"/>
        <w:jc w:val="center"/>
        <w:rPr>
          <w:b/>
          <w:b/>
          <w:sz w:val="24"/>
        </w:rPr>
      </w:pPr>
      <w:r>
        <w:rPr>
          <w:b/>
          <w:sz w:val="24"/>
        </w:rPr>
        <w:t>N° 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l artículo 15,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15.- Si la División de Desarrollo Urbano del Ministerio de Vivienda y Urbanismo, o las Secretarías Regionales Ministeriales de Vivienda y Urbanismo, tuvieren conocimiento de que algún Director de Obras o Asesor Urbanista, en el ejercicio de sus funciones, ha contravenido gravemente las disposiciones de esta ley, de su ordenanza general o de aquellas contenidas en los instrumentos de planificación territorial vigentes en la comuna, deberán solicitar la instrucción del correspondiente sumario administrativo a la Contraloría General de la República, debiendo informar de ello al Alcalde respectivo, para los efectos legales a que haya lug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intercalado, como Nº 1 bis), nuevo,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 bis) Sustitúyese el artículo 17,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17.- Para los efectos de la presente ley, son arquitectos, ingenieros civiles y constructores civiles, las personas que se encuentran legalmente habilitadas para ejercer dichas profes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intervención de estos profesionales en una construcción requerirá acreditar que cuentan con patente vigente en la comuna de su residencia o trabajo habitual.".".</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center"/>
        <w:rPr>
          <w:b/>
          <w:b/>
          <w:sz w:val="24"/>
        </w:rPr>
      </w:pPr>
      <w:r>
        <w:rPr>
          <w:b/>
          <w:sz w:val="24"/>
        </w:rPr>
        <w:t>N° 2</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 xml:space="preserve">Ha sustituido el artículo 18, por el siguiente: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18.- El propietario primer vendedor será responsable por todos los daños y perjuicios que provengan de fallas o defectos en la construcción, sea durante su ejecución o después de terminada, sin perjuicio de su derecho a repetir en contra de quienes sean responsables de las fallas o defectos de construcción que hayan dado origen a los daños y perjuici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s arquitectos, ingenieros y demás proyectistas, serán responsables por los errores en que hayan incurrido, si de éstos se han derivado daños o perjuici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mismo caso, los constructores serán responsables por las fallas, errores o defectos en la construcción, incluyendo el uso de materiales o insumos defectuosos y las obras ejecutadas por subcontratistas, sin perjuicio de las acciones legales que puedan interponer a su vez en contra de los proveedores, fabricantes y subcontratist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personas jurídicas serán solidariamente responsables con el profesional competente que actúe por ellas como proyectista o constructor respecto de los señalados daños y perjuici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propietario primer vendedor estará obligado a incluir en la escritura pública de compraventa, una nómina que contenga la individualización de todas y cada una de las personas a quienes pueda asistir responsabilidad de acuerdo al presente artículo. Tratándose de personas jurídicas deberá individualizarse a sus representantes leg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perjudicado podrá demandar conjunta y simultáneamente al primer vendedor y a todos y cualquier otro de los responsables, por los daños y perjuicios causad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responsabilidad civil a que se refiere este artículo, tratándose de personas jurídicas que se hayan disuelto, se hará efectiva respecto de quienes eran sus representantes legales a la fecha de la disolu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acciones para hacer efectivas las responsabilidades a que se refiere este artículo prescribirán en cinco años, contados desde la fecha de la recepción definitiva de la obra por parte de la Dirección de Obras Municip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N° 4</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l artículo 20,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20.- Toda infracción a las disposiciones de esta ley, a su ordenanza general y a los instrumentos de planificación territorial que se apliquen en las respectivas comunas, será sancionada con multa, a beneficio municipal, no inferior a una ni superior a sesenta y cinco unidades tributarias mensuales, sin perjuicio de la paralización o demolición de toda o parte de la obra, según procediere, a menos que el hecho sea constitutivo de delito o tenga una sanción especial determinada en esta ley u ot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que tenga interés actual comprometido podrá denunciar ante la municipalidad, ante la Secretaría Regional Ministerial de Vivienda y Urbanismo respectiva o ante el Juzgado de Policía Local correspondiente, el incumplimiento de las disposiciones de los aludidos cuerpos legales y reglamentarios.  La denuncia deberá ser fundada y acompañarse los medios probatorios de que dispongan las par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municipalidades no podrán cobrar derecho o suma alguna para tramitar las denuncias que se les formulen.  El hacerlo constituirá falta grave.".</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consultado como número 5, nuevo ,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5) Sustitúyese el artículo 21,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21.- Las infracciones a las disposiciones de esta ley, de su ordenanza general y de los instrumentos de planificación territorial serán de conocimiento del Juez de Policía Local respectivo.   Tratándose de la responsabilidad de las personas jurídicas se estará a lo dispuesto en el artículo 28 de la ley Nº 18.287.   En caso de disolución, mientras esté pendiente el plazo de prescripción, las acciones se seguirán en contra de los que eran sus representantes legales a la fecha de la disolu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acciones penales relativas a las infracciones a que se refiere el artículo 20 y este artículo, prescribirán en el término de seis meses contado desde la recepción de la ob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Nºs 5 y 6</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n pasado a ser número 6, sustituidos,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Deróganse los artículos 25 y 2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consultado como Nº 6 bis), 7 y 8, nuevos,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6 bis) Agrégase en el inciso tercero del artículo 118, a continuación del punto final(.) que pasa a ser punto seguido (.), la siguiente oración: "La respectiva Secretaría Regional Ministerial, a su vez, dispondrá de un plazo de quince días hábiles para pronunciarse, en cada oportunidad que su intervención sea requeri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7) Agrégase el siguiente inciso tercero, nuevo, al artículo 14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s asesores externos a que se refiere el artículo 144, tendrán libre acceso a todas las obras de edificación y urbanización que les corresponda inform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8) Agrégase el siguiente inciso segundo, nuevo, al artículo 14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e deberá mantener en el lugar de la obra, en forma permanente y actualizada, un Libro de Obras en el cual se consignarán, debidamente firmadas, las instrucciones y observaciones sobre el desarrollo de las diferentes etapas de la construcción y se dejará expresa constancia de todos los hechos que indique la Ordenanza General, por parte de los profesionales proyectistas, el constructor, el inspector técnico y el supervisor técnico, si los hubiere, pudiendo también registrar sus observaciones los inspectores municipales, cuando lo requieran.”.”.</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N° 7</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número 9, reemplazado por el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9) Introdúcense las siguientes modificaciones al artículo 14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Agréganse como incisos primero, segundo, tercero, cuarto, quinto y sexto nuevos, los sigui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144.- La Dirección de Obras Municipales podrá encomendar la revisión de los anteproyectos y de los proyectos de construcción para el otorgamiento de permisos de edificación, así como las gestiones necesarias para la recepción de las obras, a asesores externos, personas naturales o jurídicas con inscripción vigente en un registro que para estos efectos mantendrá el Ministerio de Vivienda y Urbanismo. Estas personas deberán suscribir, un contrato con la Municipalidad, debiendo rendir caución o fianza que garantice el cumplimiento de sus obligaciones a satisfacción de la Municipal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s particulares que presenten un proyecto de construcción ante una Municipalidad, podrán solicitar que se les designe un asesor externo que cumpla con los requisitos antes señalados, en cuyo caso el costo del contrato respectivo será a su entero cargo. La Municipalidad no podrá rechazar esta peti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cumplimiento de su cometido, los asesores externos deberán verificar que los anteproyectos, los proyectos y las obras sometidas a su estudio, cumplan con todas las disposiciones legales, reglamentarias y normativas a que están sujetas las respectivas Direcciones de Obras Municipales para el otorgamiento de permisos de edificación y para la recepción de obras, debiendo emitir los informes que se requieran para tal efecto.  En estos casos, el asesor externo responderá civil y penalmente. La responsabilidad civil se hará efectiva a través de las garantías que hubiere constituido al momento del contrato. El reglamento que se dicte para el registro de asesores externos, a que se refiere el inciso primero, establecerá las causales de amonestación, suspensión y eliminación del registro por incumplimiento de las obligaciones del contra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o los asesores externos que contrate o designe la Municipalidad en virtud de lo dispuesto en los incisos anteriores, mientras desempeñen la función, estarán impedidos para actuar profesionalmente como proyectistas o constructores en obras que se ejecuten dentro del territorio de la respectiva comuna; como tampoco podrán ser socios, formar parte o tener interés en empresas de construcción que desarrollen proyectos u obras en la misma comun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Dirección de Obras Municipales podrá proceder a otorgar el permiso de construcción o la recepción definitiva, según corresponda, sin nuevo trámite, con el solo mérito del informe favorable que emita en cada caso dicha supervisión técnica y de los documentos que para tal efecto exija la Ordenanza General de Urbanismo y Construc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uando haya intervenido un asesor externo y la Dirección de Obras Municipales no se hubiere pronunciado dentro de los plazos señalados en el inciso primero del artículo 118, el permiso de construcción o la recepción de las obras, según corresponda, se entenderán automáticamente otorgados. En caso de rechazo el solicitante podrá presentar un recurso de reposición ante dicha autoridad, en el plazo de 15 días contados desde la notificación de la negativa del otorgamiento del permiso. Para resolver este recurso el Director de Obras Municipales, dentro del plazo de 5 días contados desde la recepción del recurso, deberá solicitar, acompañando los antecedentes del caso, un informe técnico a la Secretaría Regional correspondiente del Ministerio de Vivienda y Urbanismo, la que tendrá un plazo de 10 días hábiles para evacuarlo. Recepcionado el informe el Director de Obras Municipales deberá pronunciarse dentro del plazo de 5 días hábiles. Vencido dicho plazo sin que existiere pronunciamiento se entenderá acogido el recurso y en consecuencia otorgado el permiso o la recepción, según correspon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Consultar, como inciso séptimo del actual artículo 144, su inciso primero, sin enmiend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Contemplar, como inciso octavo del actual artículo 144, su inciso segundo, con la sola modificación de intercalar entre la palabra "totales" y el punto final (.), la siguiente frase: "que no cuenten con la asesoría externa establecida en el presente artícu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agregado el siguiente Nº 10,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0) Agrégase el siguiente artículo 144 bi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144 bis: El Ministerio de Vivienda y Urbanismo podrá disponer que en las viviendas que cuenten con financiamiento estatal para su construcción o adquisición exista una adecuada supervisión técnica de las obras o garantía sobre la calidad de la construcción en la forma que el Reglamento determine.".".</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los Nºs 3 y 9 del artículo único han sido aprobados en el carácter de orgánico constitucional, en general, con el voto afirmativo de 26 señores Senadores, de un total de 46 en ejercicio, y en particular, con el voto favorable de 27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66, de 31 de mayo de 199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ab/>
        <w:tab/>
        <w:tab/>
        <w:tab/>
        <w:tab/>
        <w:tab/>
        <w:tab/>
        <w:t>RICARDO NUÑEZ MUÑOZ</w:t>
      </w:r>
    </w:p>
    <w:p>
      <w:pPr>
        <w:pStyle w:val="Normal"/>
        <w:spacing w:lineRule="atLeast" w:line="240"/>
        <w:jc w:val="center"/>
        <w:rPr>
          <w:sz w:val="24"/>
        </w:rPr>
      </w:pPr>
      <w:r>
        <w:rPr>
          <w:sz w:val="24"/>
        </w:rPr>
        <w:tab/>
        <w:tab/>
        <w:tab/>
        <w:tab/>
        <w:tab/>
        <w:tab/>
        <w:tab/>
        <w:t>Presidente del Senado</w:t>
      </w:r>
    </w:p>
    <w:p>
      <w:pPr>
        <w:pStyle w:val="Normal"/>
        <w:spacing w:lineRule="atLeast" w:line="240"/>
        <w:jc w:val="center"/>
        <w:rPr>
          <w:sz w:val="24"/>
        </w:rPr>
      </w:pPr>
      <w:r>
        <w:rPr>
          <w:sz w:val="24"/>
        </w:rPr>
        <w:tab/>
        <w:tab/>
        <w:tab/>
        <w:tab/>
        <w:tab/>
        <w:tab/>
        <w:tab/>
        <w:t>Subrogant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RAFAEL EYZAGUIRRE ECHEVERRIA</w:t>
      </w:r>
    </w:p>
    <w:p>
      <w:pPr>
        <w:pStyle w:val="Normal"/>
        <w:spacing w:lineRule="auto" w:line="360"/>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3:00Z</dcterms:created>
  <dc:creator>CONGRESO NACIONAL-Proyecto de Modernización</dc:creator>
  <dc:description/>
  <dc:language>en-US</dc:language>
  <cp:lastModifiedBy>JPDURAN</cp:lastModifiedBy>
  <cp:lastPrinted>1995-10-04T06:08:00Z</cp:lastPrinted>
  <dcterms:modified xsi:type="dcterms:W3CDTF">2004-09-01T14:23:00Z</dcterms:modified>
  <cp:revision>2</cp:revision>
  <dc:subject/>
  <dc:title>BOLETIN N° 738-14a.</dc:title>
</cp:coreProperties>
</file>