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3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0ª, en miércoles 23 de noviembre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59 a 14: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O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O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right" w:pos="1134" w:leader="none"/>
          <w:tab w:val="left" w:pos="1418" w:leader="none"/>
        </w:tabs>
        <w:ind w:left="993" w:right="901" w:hanging="142"/>
        <w:jc w:val="both"/>
        <w:rPr/>
      </w:pPr>
      <w:r>
        <w:rPr>
          <w:rFonts w:cs="Times New Roman" w:ascii="Times New Roman" w:hAnsi="Times New Roman"/>
          <w:b/>
          <w:color w:val="000080"/>
          <w:sz w:val="22"/>
        </w:rPr>
        <w:t>V.</w:t>
        <w:tab/>
        <w:t xml:space="preserve"> ORDEN DEL DÍA:</w:t>
      </w:r>
    </w:p>
    <w:p>
      <w:pPr>
        <w:pStyle w:val="SIL"/>
        <w:spacing w:lineRule="auto" w:line="240"/>
        <w:ind w:left="993" w:hanging="142"/>
        <w:rPr>
          <w:rFonts w:ascii="Times New Roman" w:hAnsi="Times New Roman" w:cs="Times New Roman"/>
          <w:b/>
          <w:b/>
          <w:color w:val="000080"/>
          <w:sz w:val="24"/>
        </w:rPr>
      </w:pPr>
      <w:r>
        <w:rPr>
          <w:rFonts w:cs="Times New Roman"/>
          <w:b/>
          <w:color w:val="000080"/>
          <w:sz w:val="24"/>
        </w:rPr>
      </w:r>
    </w:p>
    <w:p>
      <w:pPr>
        <w:pStyle w:val="SIL"/>
        <w:spacing w:lineRule="auto" w:line="240"/>
        <w:ind w:left="993" w:hanging="142"/>
        <w:rPr>
          <w:color w:val="000080"/>
          <w:sz w:val="24"/>
        </w:rPr>
      </w:pPr>
      <w:r>
        <w:rPr>
          <w:color w:val="000080"/>
          <w:sz w:val="24"/>
        </w:rPr>
        <w:t xml:space="preserve">Proyecto de ley, en segundo trámite, que otorga un reajuste a </w:t>
      </w:r>
    </w:p>
    <w:p>
      <w:pPr>
        <w:pStyle w:val="SIL"/>
        <w:spacing w:lineRule="auto" w:line="240"/>
        <w:ind w:left="993" w:hanging="142"/>
        <w:rPr>
          <w:color w:val="000080"/>
        </w:rPr>
      </w:pPr>
      <w:r>
        <w:rPr>
          <w:color w:val="000080"/>
          <w:sz w:val="24"/>
        </w:rPr>
        <w:t>los funcionarios del sector público, concede aguinaldo de Navidad y otros beneficios de carácter pecuniario (se aprueba en general y particular).</w:t>
      </w:r>
      <w:r>
        <w:br w:type="page"/>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color w:val="000080"/>
          <w:sz w:val="22"/>
        </w:rPr>
      </w:pPr>
      <w:r>
        <w:rPr>
          <w:b/>
          <w:color w:val="000080"/>
          <w:w w:val="102"/>
          <w:sz w:val="22"/>
        </w:rPr>
        <w:t>—</w:t>
      </w:r>
      <w:r>
        <w:rPr>
          <w:b/>
          <w:color w:val="000080"/>
          <w:w w:val="102"/>
          <w:sz w:val="22"/>
        </w:rPr>
        <w:t>Alessandri Besa, Arturo</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Calderón Aránguiz, Rolando</w:t>
      </w:r>
    </w:p>
    <w:p>
      <w:pPr>
        <w:pStyle w:val="SIL"/>
        <w:spacing w:lineRule="auto" w:line="240"/>
        <w:ind w:left="0" w:firstLine="567"/>
        <w:rPr>
          <w:b/>
          <w:b/>
          <w:color w:val="000080"/>
          <w:sz w:val="22"/>
        </w:rPr>
      </w:pPr>
      <w:r>
        <w:rPr>
          <w:b/>
          <w:color w:val="000080"/>
          <w:spacing w:val="-2"/>
          <w:w w:val="102"/>
          <w:sz w:val="22"/>
        </w:rPr>
        <w:t>—</w:t>
      </w:r>
      <w:r>
        <w:rPr>
          <w:b/>
          <w:color w:val="000080"/>
          <w:spacing w:val="-2"/>
          <w:w w:val="102"/>
          <w:sz w:val="22"/>
        </w:rPr>
        <w:t>Cantuarias Larrondo, Eugenio</w:t>
      </w:r>
    </w:p>
    <w:p>
      <w:pPr>
        <w:pStyle w:val="SIL"/>
        <w:spacing w:lineRule="auto" w:line="240"/>
        <w:ind w:left="0" w:firstLine="567"/>
        <w:rPr>
          <w:b/>
          <w:b/>
          <w:color w:val="000080"/>
          <w:sz w:val="22"/>
        </w:rPr>
      </w:pPr>
      <w:r>
        <w:rPr>
          <w:b/>
          <w:color w:val="000080"/>
          <w:w w:val="102"/>
          <w:sz w:val="22"/>
        </w:rPr>
        <w:t>—</w:t>
      </w:r>
      <w:r>
        <w:rPr>
          <w:b/>
          <w:color w:val="000080"/>
          <w:w w:val="102"/>
          <w:sz w:val="22"/>
        </w:rPr>
        <w:t>Díaz Sánchez, Nicolás</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Díez Urzúa, Sergio</w:t>
      </w:r>
    </w:p>
    <w:p>
      <w:pPr>
        <w:pStyle w:val="SIL"/>
        <w:spacing w:lineRule="auto" w:line="240"/>
        <w:ind w:left="0" w:firstLine="567"/>
        <w:rPr>
          <w:b/>
          <w:b/>
          <w:color w:val="000080"/>
          <w:sz w:val="22"/>
        </w:rPr>
      </w:pPr>
      <w:r>
        <w:rPr>
          <w:b/>
          <w:color w:val="000080"/>
          <w:spacing w:val="-2"/>
          <w:w w:val="102"/>
          <w:sz w:val="22"/>
        </w:rPr>
        <w:t>—</w:t>
      </w:r>
      <w:r>
        <w:rPr>
          <w:b/>
          <w:color w:val="000080"/>
          <w:spacing w:val="-2"/>
          <w:w w:val="102"/>
          <w:sz w:val="22"/>
        </w:rPr>
        <w:t>Errázuriz Talavera, Francisco Javier</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Feliú Segovia, Olga</w:t>
      </w:r>
    </w:p>
    <w:p>
      <w:pPr>
        <w:pStyle w:val="SIL"/>
        <w:spacing w:lineRule="auto" w:line="240"/>
        <w:ind w:left="0" w:firstLine="567"/>
        <w:rPr>
          <w:b/>
          <w:b/>
          <w:color w:val="000080"/>
          <w:sz w:val="22"/>
          <w:lang w:val="pt-BR"/>
        </w:rPr>
      </w:pPr>
      <w:r>
        <w:rPr>
          <w:b/>
          <w:color w:val="000080"/>
          <w:spacing w:val="-1"/>
          <w:w w:val="102"/>
          <w:sz w:val="22"/>
          <w:lang w:val="pt-BR"/>
        </w:rPr>
        <w:t>—</w:t>
      </w:r>
      <w:r>
        <w:rPr>
          <w:b/>
          <w:color w:val="000080"/>
          <w:spacing w:val="-1"/>
          <w:w w:val="102"/>
          <w:sz w:val="22"/>
          <w:lang w:val="pt-BR"/>
        </w:rPr>
        <w:t>Fernández Fernández, Sergio</w:t>
      </w:r>
    </w:p>
    <w:p>
      <w:pPr>
        <w:pStyle w:val="SIL"/>
        <w:spacing w:lineRule="auto" w:line="240"/>
        <w:ind w:left="0" w:firstLine="567"/>
        <w:rPr>
          <w:b/>
          <w:b/>
          <w:color w:val="000080"/>
          <w:sz w:val="22"/>
          <w:lang w:val="pt-BR"/>
        </w:rPr>
      </w:pPr>
      <w:r>
        <w:rPr>
          <w:b/>
          <w:color w:val="000080"/>
          <w:spacing w:val="-2"/>
          <w:w w:val="102"/>
          <w:sz w:val="22"/>
          <w:lang w:val="pt-BR"/>
        </w:rPr>
        <w:t>—</w:t>
      </w:r>
      <w:r>
        <w:rPr>
          <w:b/>
          <w:color w:val="000080"/>
          <w:spacing w:val="-2"/>
          <w:w w:val="102"/>
          <w:sz w:val="22"/>
          <w:lang w:val="pt-BR"/>
        </w:rPr>
        <w:t>Frei Bolívar, Arturo</w:t>
      </w:r>
    </w:p>
    <w:p>
      <w:pPr>
        <w:pStyle w:val="SIL"/>
        <w:spacing w:lineRule="auto" w:line="240"/>
        <w:ind w:left="0" w:firstLine="567"/>
        <w:rPr>
          <w:b/>
          <w:b/>
          <w:color w:val="000080"/>
          <w:sz w:val="22"/>
          <w:lang w:val="pt-BR"/>
        </w:rPr>
      </w:pPr>
      <w:r>
        <w:rPr>
          <w:b/>
          <w:color w:val="000080"/>
          <w:spacing w:val="-1"/>
          <w:w w:val="102"/>
          <w:sz w:val="22"/>
          <w:lang w:val="pt-BR"/>
        </w:rPr>
        <w:t>—</w:t>
      </w:r>
      <w:r>
        <w:rPr>
          <w:b/>
          <w:color w:val="000080"/>
          <w:spacing w:val="-1"/>
          <w:w w:val="102"/>
          <w:sz w:val="22"/>
          <w:lang w:val="pt-BR"/>
        </w:rPr>
        <w:t>Frei Ruiz-Tagle, Carmen</w:t>
      </w:r>
    </w:p>
    <w:p>
      <w:pPr>
        <w:pStyle w:val="SIL"/>
        <w:spacing w:lineRule="auto" w:line="240"/>
        <w:ind w:left="0" w:firstLine="567"/>
        <w:rPr>
          <w:b/>
          <w:b/>
          <w:color w:val="000080"/>
          <w:sz w:val="22"/>
          <w:lang w:val="pt-BR"/>
        </w:rPr>
      </w:pPr>
      <w:r>
        <w:rPr>
          <w:b/>
          <w:color w:val="000080"/>
          <w:spacing w:val="-2"/>
          <w:w w:val="102"/>
          <w:sz w:val="22"/>
          <w:lang w:val="pt-BR"/>
        </w:rPr>
        <w:t>—</w:t>
      </w:r>
      <w:r>
        <w:rPr>
          <w:b/>
          <w:color w:val="000080"/>
          <w:spacing w:val="-2"/>
          <w:w w:val="102"/>
          <w:sz w:val="22"/>
          <w:lang w:val="pt-BR"/>
        </w:rPr>
        <w:t>Gazmuri Mujica, Jaime</w:t>
      </w:r>
    </w:p>
    <w:p>
      <w:pPr>
        <w:pStyle w:val="SIL"/>
        <w:spacing w:lineRule="auto" w:line="240"/>
        <w:ind w:left="0" w:firstLine="567"/>
        <w:rPr>
          <w:b/>
          <w:b/>
          <w:color w:val="000080"/>
          <w:sz w:val="22"/>
          <w:lang w:val="pt-BR"/>
        </w:rPr>
      </w:pPr>
      <w:r>
        <w:rPr>
          <w:b/>
          <w:color w:val="000080"/>
          <w:spacing w:val="-1"/>
          <w:w w:val="102"/>
          <w:sz w:val="22"/>
          <w:lang w:val="pt-BR"/>
        </w:rPr>
        <w:t>—</w:t>
      </w:r>
      <w:r>
        <w:rPr>
          <w:b/>
          <w:color w:val="000080"/>
          <w:spacing w:val="-1"/>
          <w:w w:val="102"/>
          <w:sz w:val="22"/>
          <w:lang w:val="pt-BR"/>
        </w:rPr>
        <w:t>Hamilton Depassier, Juan</w:t>
      </w:r>
    </w:p>
    <w:p>
      <w:pPr>
        <w:pStyle w:val="SIL"/>
        <w:spacing w:lineRule="auto" w:line="240"/>
        <w:ind w:left="0" w:firstLine="567"/>
        <w:rPr>
          <w:b/>
          <w:b/>
          <w:color w:val="000080"/>
          <w:sz w:val="22"/>
          <w:lang w:val="pt-BR"/>
        </w:rPr>
      </w:pPr>
      <w:r>
        <w:rPr>
          <w:b/>
          <w:color w:val="000080"/>
          <w:spacing w:val="-1"/>
          <w:w w:val="102"/>
          <w:sz w:val="22"/>
          <w:lang w:val="pt-BR"/>
        </w:rPr>
        <w:t>—</w:t>
      </w:r>
      <w:r>
        <w:rPr>
          <w:b/>
          <w:color w:val="000080"/>
          <w:spacing w:val="-1"/>
          <w:w w:val="102"/>
          <w:sz w:val="22"/>
          <w:lang w:val="pt-BR"/>
        </w:rPr>
        <w:t>Hormazábal Sánchez, Ricardo</w:t>
      </w:r>
    </w:p>
    <w:p>
      <w:pPr>
        <w:pStyle w:val="SIL"/>
        <w:spacing w:lineRule="auto" w:line="240"/>
        <w:ind w:left="0" w:firstLine="567"/>
        <w:rPr>
          <w:b/>
          <w:b/>
          <w:color w:val="000080"/>
          <w:sz w:val="22"/>
          <w:lang w:val="pt-BR"/>
        </w:rPr>
      </w:pPr>
      <w:r>
        <w:rPr>
          <w:b/>
          <w:color w:val="000080"/>
          <w:spacing w:val="-1"/>
          <w:w w:val="102"/>
          <w:sz w:val="22"/>
          <w:lang w:val="pt-BR"/>
        </w:rPr>
        <w:t>—</w:t>
      </w:r>
      <w:r>
        <w:rPr>
          <w:b/>
          <w:color w:val="000080"/>
          <w:spacing w:val="-1"/>
          <w:w w:val="102"/>
          <w:sz w:val="22"/>
          <w:lang w:val="pt-BR"/>
        </w:rPr>
        <w:t>Horvath Kiss, Antonio</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Huerta Celis, Vicente Enrique</w:t>
      </w:r>
    </w:p>
    <w:p>
      <w:pPr>
        <w:pStyle w:val="SIL"/>
        <w:spacing w:lineRule="auto" w:line="240"/>
        <w:ind w:left="0" w:firstLine="567"/>
        <w:rPr>
          <w:b/>
          <w:b/>
          <w:color w:val="000080"/>
          <w:sz w:val="22"/>
        </w:rPr>
      </w:pPr>
      <w:r>
        <w:rPr>
          <w:b/>
          <w:color w:val="000080"/>
          <w:spacing w:val="-2"/>
          <w:w w:val="102"/>
          <w:sz w:val="22"/>
        </w:rPr>
        <w:t>—</w:t>
      </w:r>
      <w:r>
        <w:rPr>
          <w:b/>
          <w:color w:val="000080"/>
          <w:spacing w:val="-2"/>
          <w:w w:val="102"/>
          <w:sz w:val="22"/>
        </w:rPr>
        <w:t>Lagos Cosgrove, Julio</w:t>
      </w:r>
    </w:p>
    <w:p>
      <w:pPr>
        <w:pStyle w:val="SIL"/>
        <w:spacing w:lineRule="auto" w:line="240"/>
        <w:ind w:left="0" w:firstLine="567"/>
        <w:rPr>
          <w:b/>
          <w:b/>
          <w:color w:val="000080"/>
          <w:sz w:val="22"/>
        </w:rPr>
      </w:pPr>
      <w:r>
        <w:rPr>
          <w:b/>
          <w:color w:val="000080"/>
          <w:spacing w:val="-2"/>
          <w:w w:val="102"/>
          <w:sz w:val="22"/>
        </w:rPr>
        <w:t>—</w:t>
      </w:r>
      <w:r>
        <w:rPr>
          <w:b/>
          <w:color w:val="000080"/>
          <w:spacing w:val="-2"/>
          <w:w w:val="102"/>
          <w:sz w:val="22"/>
        </w:rPr>
        <w:t>Larraín Fernández, Hernán</w:t>
      </w:r>
    </w:p>
    <w:p>
      <w:pPr>
        <w:pStyle w:val="SIL"/>
        <w:spacing w:lineRule="auto" w:line="240"/>
        <w:ind w:left="0" w:firstLine="567"/>
        <w:rPr>
          <w:b/>
          <w:b/>
          <w:color w:val="000080"/>
          <w:sz w:val="22"/>
        </w:rPr>
      </w:pPr>
      <w:r>
        <w:rPr>
          <w:b/>
          <w:color w:val="000080"/>
          <w:w w:val="102"/>
          <w:sz w:val="22"/>
        </w:rPr>
        <w:t>—</w:t>
      </w:r>
      <w:r>
        <w:rPr>
          <w:b/>
          <w:color w:val="000080"/>
          <w:w w:val="102"/>
          <w:sz w:val="22"/>
        </w:rPr>
        <w:t>Larre Asenjo, Enrique</w:t>
      </w:r>
    </w:p>
    <w:p>
      <w:pPr>
        <w:pStyle w:val="SIL"/>
        <w:spacing w:lineRule="auto" w:line="240"/>
        <w:ind w:left="0" w:firstLine="567"/>
        <w:rPr>
          <w:b/>
          <w:b/>
          <w:color w:val="000080"/>
          <w:sz w:val="22"/>
        </w:rPr>
      </w:pPr>
      <w:r>
        <w:rPr>
          <w:b/>
          <w:color w:val="000080"/>
          <w:w w:val="102"/>
          <w:sz w:val="22"/>
        </w:rPr>
        <w:t>—</w:t>
      </w:r>
      <w:r>
        <w:rPr>
          <w:b/>
          <w:color w:val="000080"/>
          <w:w w:val="102"/>
          <w:sz w:val="22"/>
        </w:rPr>
        <w:t>Letelier Bobadilla, Carlos</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Martin Díaz, Ricardo</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Matta Aragay, Manuel Antonio</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Mc-Intyre Mendoza, Ronald</w:t>
      </w:r>
    </w:p>
    <w:p>
      <w:pPr>
        <w:pStyle w:val="SIL"/>
        <w:spacing w:lineRule="auto" w:line="240"/>
        <w:ind w:left="0" w:firstLine="567"/>
        <w:rPr>
          <w:b/>
          <w:b/>
          <w:color w:val="000080"/>
          <w:sz w:val="22"/>
        </w:rPr>
      </w:pPr>
      <w:r>
        <w:rPr>
          <w:b/>
          <w:color w:val="000080"/>
          <w:spacing w:val="-2"/>
          <w:w w:val="102"/>
          <w:sz w:val="22"/>
        </w:rPr>
        <w:t>—</w:t>
      </w:r>
      <w:r>
        <w:rPr>
          <w:b/>
          <w:color w:val="000080"/>
          <w:spacing w:val="-2"/>
          <w:w w:val="102"/>
          <w:sz w:val="22"/>
        </w:rPr>
        <w:t>Muñoz Barra, Roberto</w:t>
      </w:r>
    </w:p>
    <w:p>
      <w:pPr>
        <w:pStyle w:val="SIL"/>
        <w:spacing w:lineRule="auto" w:line="240"/>
        <w:ind w:left="0" w:firstLine="567"/>
        <w:rPr>
          <w:b/>
          <w:b/>
          <w:color w:val="000080"/>
          <w:sz w:val="22"/>
        </w:rPr>
      </w:pPr>
      <w:r>
        <w:rPr>
          <w:b/>
          <w:color w:val="000080"/>
          <w:spacing w:val="-2"/>
          <w:w w:val="102"/>
          <w:sz w:val="22"/>
        </w:rPr>
        <w:t>—</w:t>
      </w:r>
      <w:r>
        <w:rPr>
          <w:b/>
          <w:color w:val="000080"/>
          <w:spacing w:val="-2"/>
          <w:w w:val="102"/>
          <w:sz w:val="22"/>
        </w:rPr>
        <w:t>Otero Lathrop, Miguel</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Páez Verdugo, Sergio</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Pérez Walker, Ignacio</w:t>
      </w:r>
    </w:p>
    <w:p>
      <w:pPr>
        <w:pStyle w:val="SIL"/>
        <w:spacing w:lineRule="auto" w:line="240"/>
        <w:ind w:left="0" w:firstLine="567"/>
        <w:rPr>
          <w:b/>
          <w:b/>
          <w:color w:val="000080"/>
          <w:sz w:val="22"/>
        </w:rPr>
      </w:pPr>
      <w:r>
        <w:rPr>
          <w:b/>
          <w:color w:val="000080"/>
          <w:spacing w:val="-1"/>
          <w:w w:val="102"/>
          <w:sz w:val="22"/>
        </w:rPr>
        <w:t>—</w:t>
      </w:r>
      <w:r>
        <w:rPr>
          <w:b/>
          <w:color w:val="000080"/>
          <w:spacing w:val="-1"/>
          <w:w w:val="102"/>
          <w:sz w:val="22"/>
        </w:rPr>
        <w:t>Piñera Echenique, Sebastián</w:t>
      </w:r>
    </w:p>
    <w:p>
      <w:pPr>
        <w:pStyle w:val="SIL"/>
        <w:spacing w:lineRule="auto" w:line="240"/>
        <w:ind w:left="0" w:firstLine="567"/>
        <w:rPr>
          <w:b/>
          <w:b/>
          <w:color w:val="000080"/>
          <w:sz w:val="22"/>
        </w:rPr>
      </w:pPr>
      <w:r>
        <w:rPr>
          <w:b/>
          <w:color w:val="000080"/>
          <w:spacing w:val="-2"/>
          <w:w w:val="102"/>
          <w:sz w:val="22"/>
        </w:rPr>
        <w:t>—</w:t>
      </w:r>
      <w:r>
        <w:rPr>
          <w:b/>
          <w:color w:val="000080"/>
          <w:spacing w:val="-2"/>
          <w:w w:val="102"/>
          <w:sz w:val="22"/>
        </w:rPr>
        <w:t>Prat Alemparte, Francisco</w:t>
      </w:r>
    </w:p>
    <w:p>
      <w:pPr>
        <w:pStyle w:val="SIL"/>
        <w:spacing w:lineRule="auto" w:line="240"/>
        <w:ind w:left="0" w:firstLine="567"/>
        <w:rPr>
          <w:b/>
          <w:b/>
          <w:color w:val="000080"/>
          <w:sz w:val="22"/>
          <w:lang w:val="pt-BR"/>
        </w:rPr>
      </w:pPr>
      <w:r>
        <w:rPr>
          <w:b/>
          <w:color w:val="000080"/>
          <w:spacing w:val="-1"/>
          <w:w w:val="102"/>
          <w:sz w:val="22"/>
          <w:lang w:val="pt-BR"/>
        </w:rPr>
        <w:t>—</w:t>
      </w:r>
      <w:r>
        <w:rPr>
          <w:b/>
          <w:color w:val="000080"/>
          <w:spacing w:val="-1"/>
          <w:w w:val="102"/>
          <w:sz w:val="22"/>
          <w:lang w:val="pt-BR"/>
        </w:rPr>
        <w:t>Ríos Santander, Mario</w:t>
      </w:r>
    </w:p>
    <w:p>
      <w:pPr>
        <w:pStyle w:val="SIL"/>
        <w:spacing w:lineRule="auto" w:line="240"/>
        <w:ind w:left="0" w:firstLine="567"/>
        <w:rPr>
          <w:b/>
          <w:b/>
          <w:color w:val="000080"/>
          <w:sz w:val="22"/>
          <w:lang w:val="pt-BR"/>
        </w:rPr>
      </w:pPr>
      <w:r>
        <w:rPr>
          <w:b/>
          <w:color w:val="000080"/>
          <w:spacing w:val="-2"/>
          <w:w w:val="102"/>
          <w:sz w:val="22"/>
          <w:lang w:val="pt-BR"/>
        </w:rPr>
        <w:t>—</w:t>
      </w:r>
      <w:r>
        <w:rPr>
          <w:b/>
          <w:color w:val="000080"/>
          <w:spacing w:val="-2"/>
          <w:w w:val="102"/>
          <w:sz w:val="22"/>
          <w:lang w:val="pt-BR"/>
        </w:rPr>
        <w:t>Romero Pizarro, Sergio</w:t>
      </w:r>
    </w:p>
    <w:p>
      <w:pPr>
        <w:pStyle w:val="SIL"/>
        <w:spacing w:lineRule="auto" w:line="240"/>
        <w:ind w:left="0" w:firstLine="567"/>
        <w:rPr>
          <w:b/>
          <w:b/>
          <w:color w:val="000080"/>
          <w:sz w:val="22"/>
          <w:lang w:val="pt-BR"/>
        </w:rPr>
      </w:pPr>
      <w:r>
        <w:rPr>
          <w:b/>
          <w:color w:val="000080"/>
          <w:spacing w:val="-1"/>
          <w:w w:val="102"/>
          <w:sz w:val="22"/>
          <w:lang w:val="pt-BR"/>
        </w:rPr>
        <w:t>—</w:t>
      </w:r>
      <w:r>
        <w:rPr>
          <w:b/>
          <w:color w:val="000080"/>
          <w:spacing w:val="-1"/>
          <w:w w:val="102"/>
          <w:sz w:val="22"/>
          <w:lang w:val="pt-BR"/>
        </w:rPr>
        <w:t>Ruiz De Giorgio, José</w:t>
      </w:r>
    </w:p>
    <w:p>
      <w:pPr>
        <w:pStyle w:val="SIL"/>
        <w:spacing w:lineRule="auto" w:line="240"/>
        <w:ind w:left="0" w:firstLine="567"/>
        <w:rPr>
          <w:b/>
          <w:b/>
          <w:color w:val="000080"/>
          <w:sz w:val="22"/>
          <w:lang w:val="en-US"/>
        </w:rPr>
      </w:pPr>
      <w:r>
        <w:rPr>
          <w:b/>
          <w:color w:val="000080"/>
          <w:spacing w:val="-1"/>
          <w:w w:val="102"/>
          <w:sz w:val="22"/>
          <w:lang w:val="en-US"/>
        </w:rPr>
        <w:t>—</w:t>
      </w:r>
      <w:r>
        <w:rPr>
          <w:b/>
          <w:color w:val="000080"/>
          <w:spacing w:val="-1"/>
          <w:w w:val="102"/>
          <w:sz w:val="22"/>
          <w:lang w:val="en-US"/>
        </w:rPr>
        <w:t>Siebert Held, Bruno</w:t>
      </w:r>
    </w:p>
    <w:p>
      <w:pPr>
        <w:pStyle w:val="SIL"/>
        <w:spacing w:lineRule="auto" w:line="240"/>
        <w:ind w:left="0" w:firstLine="567"/>
        <w:rPr>
          <w:b/>
          <w:b/>
          <w:color w:val="000080"/>
          <w:sz w:val="22"/>
          <w:lang w:val="en-US"/>
        </w:rPr>
      </w:pPr>
      <w:r>
        <w:rPr>
          <w:b/>
          <w:color w:val="000080"/>
          <w:spacing w:val="-1"/>
          <w:w w:val="102"/>
          <w:sz w:val="22"/>
          <w:lang w:val="en-US"/>
        </w:rPr>
        <w:t>—</w:t>
      </w:r>
      <w:r>
        <w:rPr>
          <w:b/>
          <w:color w:val="000080"/>
          <w:spacing w:val="-1"/>
          <w:w w:val="102"/>
          <w:sz w:val="22"/>
          <w:lang w:val="en-US"/>
        </w:rPr>
        <w:t>Sinclair Oyaneder, Santiago</w:t>
      </w:r>
    </w:p>
    <w:p>
      <w:pPr>
        <w:pStyle w:val="SIL"/>
        <w:spacing w:lineRule="auto" w:line="240"/>
        <w:ind w:left="0" w:firstLine="567"/>
        <w:rPr>
          <w:b/>
          <w:b/>
          <w:color w:val="000080"/>
          <w:sz w:val="22"/>
          <w:lang w:val="en-US"/>
        </w:rPr>
      </w:pPr>
      <w:r>
        <w:rPr>
          <w:b/>
          <w:color w:val="000080"/>
          <w:spacing w:val="-1"/>
          <w:w w:val="102"/>
          <w:sz w:val="22"/>
          <w:lang w:val="en-US"/>
        </w:rPr>
        <w:t>—</w:t>
      </w:r>
      <w:r>
        <w:rPr>
          <w:b/>
          <w:color w:val="000080"/>
          <w:spacing w:val="-1"/>
          <w:w w:val="102"/>
          <w:sz w:val="22"/>
          <w:lang w:val="en-US"/>
        </w:rPr>
        <w:t>Sule Candia, Anselmo</w:t>
      </w:r>
    </w:p>
    <w:p>
      <w:pPr>
        <w:pStyle w:val="SIL"/>
        <w:spacing w:lineRule="auto" w:line="240"/>
        <w:ind w:left="0" w:firstLine="567"/>
        <w:rPr>
          <w:b/>
          <w:b/>
          <w:color w:val="000080"/>
          <w:sz w:val="22"/>
          <w:lang w:val="en-US"/>
        </w:rPr>
      </w:pPr>
      <w:r>
        <w:rPr>
          <w:b/>
          <w:color w:val="000080"/>
          <w:spacing w:val="-1"/>
          <w:w w:val="102"/>
          <w:sz w:val="22"/>
          <w:lang w:val="en-US"/>
        </w:rPr>
        <w:t>—</w:t>
      </w:r>
      <w:r>
        <w:rPr>
          <w:b/>
          <w:color w:val="000080"/>
          <w:spacing w:val="-1"/>
          <w:w w:val="102"/>
          <w:sz w:val="22"/>
          <w:lang w:val="en-US"/>
        </w:rPr>
        <w:t>Thayer Arteaga, William</w:t>
      </w:r>
    </w:p>
    <w:p>
      <w:pPr>
        <w:pStyle w:val="SIL"/>
        <w:spacing w:lineRule="auto" w:line="240"/>
        <w:ind w:left="0" w:firstLine="567"/>
        <w:rPr>
          <w:b/>
          <w:b/>
          <w:color w:val="000080"/>
          <w:sz w:val="22"/>
          <w:lang w:val="fr-FR"/>
        </w:rPr>
      </w:pPr>
      <w:r>
        <w:rPr>
          <w:b/>
          <w:color w:val="000080"/>
          <w:spacing w:val="-1"/>
          <w:w w:val="102"/>
          <w:sz w:val="22"/>
          <w:lang w:val="fr-FR"/>
        </w:rPr>
        <w:t>—</w:t>
      </w:r>
      <w:r>
        <w:rPr>
          <w:b/>
          <w:color w:val="000080"/>
          <w:spacing w:val="-1"/>
          <w:w w:val="102"/>
          <w:sz w:val="22"/>
          <w:lang w:val="fr-FR"/>
        </w:rPr>
        <w:t>Urenda Zegers, Beltrán</w:t>
      </w:r>
    </w:p>
    <w:p>
      <w:pPr>
        <w:pStyle w:val="SIL"/>
        <w:spacing w:lineRule="auto" w:line="240"/>
        <w:ind w:left="0" w:firstLine="567"/>
        <w:rPr>
          <w:b/>
          <w:b/>
          <w:color w:val="000080"/>
          <w:sz w:val="22"/>
          <w:lang w:val="fr-FR"/>
        </w:rPr>
      </w:pPr>
      <w:r>
        <w:rPr>
          <w:b/>
          <w:color w:val="000080"/>
          <w:spacing w:val="-1"/>
          <w:w w:val="102"/>
          <w:sz w:val="22"/>
          <w:lang w:val="fr-FR"/>
        </w:rPr>
        <w:t>—</w:t>
      </w:r>
      <w:r>
        <w:rPr>
          <w:b/>
          <w:color w:val="000080"/>
          <w:spacing w:val="-1"/>
          <w:w w:val="102"/>
          <w:sz w:val="22"/>
          <w:lang w:val="fr-FR"/>
        </w:rPr>
        <w:t>Valdés Subercaseaux, Gabriel</w:t>
      </w:r>
    </w:p>
    <w:p>
      <w:pPr>
        <w:pStyle w:val="SIL"/>
        <w:spacing w:lineRule="auto" w:line="240"/>
        <w:ind w:left="0" w:firstLine="567"/>
        <w:rPr>
          <w:b/>
          <w:b/>
          <w:color w:val="000080"/>
          <w:sz w:val="22"/>
        </w:rPr>
      </w:pPr>
      <w:r>
        <w:rPr>
          <w:b/>
          <w:color w:val="000080"/>
          <w:spacing w:val="-2"/>
          <w:w w:val="102"/>
          <w:sz w:val="22"/>
        </w:rPr>
        <w:t>—</w:t>
      </w:r>
      <w:r>
        <w:rPr>
          <w:b/>
          <w:color w:val="000080"/>
          <w:spacing w:val="-2"/>
          <w:w w:val="102"/>
          <w:sz w:val="22"/>
        </w:rPr>
        <w:t>Zaldívar Larraín, Adolfo</w:t>
      </w:r>
    </w:p>
    <w:p>
      <w:pPr>
        <w:pStyle w:val="SIL"/>
        <w:spacing w:lineRule="auto" w:line="240"/>
        <w:ind w:left="0" w:firstLine="567"/>
        <w:rPr>
          <w:b/>
          <w:b/>
          <w:color w:val="000080"/>
          <w:sz w:val="22"/>
        </w:rPr>
      </w:pPr>
      <w:r>
        <w:rPr>
          <w:b/>
          <w:color w:val="000080"/>
          <w:spacing w:val="-2"/>
          <w:w w:val="102"/>
          <w:sz w:val="22"/>
        </w:rPr>
        <w:t>—</w:t>
      </w:r>
      <w:r>
        <w:rPr>
          <w:b/>
          <w:color w:val="000080"/>
          <w:spacing w:val="-2"/>
          <w:w w:val="102"/>
          <w:sz w:val="22"/>
        </w:rPr>
        <w:t>Zaldívar Larraín, Andrés</w:t>
      </w:r>
    </w:p>
    <w:p>
      <w:pPr>
        <w:pStyle w:val="SIL"/>
        <w:spacing w:lineRule="auto" w:line="240"/>
        <w:ind w:left="0" w:firstLine="567"/>
        <w:rPr>
          <w:b/>
          <w:b/>
          <w:color w:val="000080"/>
          <w:sz w:val="22"/>
        </w:rPr>
      </w:pPr>
      <w:r>
        <w:rPr>
          <w:b/>
          <w:color w:val="000080"/>
          <w:sz w:val="22"/>
        </w:rPr>
        <w:t>Concurrieron, además, el señor Ministro de Ha</w:t>
        <w:softHyphen/>
        <w:t>cienda y el señor Subsecretario de Hacienda.</w:t>
      </w:r>
    </w:p>
    <w:p>
      <w:pPr>
        <w:pStyle w:val="SIL"/>
        <w:spacing w:lineRule="auto" w:line="240"/>
        <w:ind w:left="0" w:firstLine="567"/>
        <w:rPr>
          <w:b/>
          <w:b/>
          <w:color w:val="000080"/>
          <w:sz w:val="22"/>
          <w:lang w:val="es-CL"/>
        </w:rPr>
      </w:pPr>
      <w:r>
        <w:rPr>
          <w:b/>
          <w:color w:val="000080"/>
          <w:sz w:val="22"/>
        </w:rPr>
        <w:t>Actuó de Secretario el señor José Luis Lagos Ló</w:t>
        <w:softHyphen/>
        <w:t>pez, y de Prosecretario, el señor Carlos Hoffmann Contrera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s-CL"/>
        </w:rPr>
      </w:pPr>
      <w:r>
        <w:rPr>
          <w:rFonts w:cs="Times New Roman" w:ascii="Times New Roman" w:hAnsi="Times New Roman"/>
          <w:b/>
          <w:color w:val="000080"/>
          <w:sz w:val="22"/>
          <w:lang w:val="es-CL"/>
        </w:rPr>
      </w:r>
      <w:r>
        <w:br w:type="page"/>
      </w:r>
    </w:p>
    <w:p>
      <w:pPr>
        <w:pStyle w:val="Extenso"/>
        <w:spacing w:lineRule="auto" w:line="240"/>
        <w:ind w:left="0" w:hanging="0"/>
        <w:jc w:val="center"/>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r>
      <w:r>
        <w:rPr>
          <w:rFonts w:cs="Times New Roman" w:ascii="Times New Roman" w:hAnsi="Times New Roman"/>
          <w:i/>
          <w:color w:val="000080"/>
          <w:sz w:val="26"/>
        </w:rPr>
        <w:t>--Se abrió la sesión a las 10:59, en presencia de 39 señores Senadores.</w:t>
      </w:r>
    </w:p>
    <w:p>
      <w:pPr>
        <w:pStyle w:val="Extenso"/>
        <w:spacing w:lineRule="auto" w:line="360"/>
        <w:rPr/>
      </w:pPr>
      <w:r>
        <w:rPr>
          <w:rFonts w:cs="Times New Roman" w:ascii="Times New Roman" w:hAnsi="Times New Roman"/>
          <w:color w:val="000080"/>
          <w:sz w:val="26"/>
        </w:rPr>
        <w:t>El señor VALD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SIL"/>
        <w:rPr/>
      </w:pPr>
      <w:r>
        <w:rPr>
          <w:color w:val="000080"/>
        </w:rPr>
        <w:t>El señor VALDÉS (Presidente).— Se da por aprobada el acta de la sesión 10</w:t>
      </w:r>
      <w:r>
        <w:rPr>
          <w:color w:val="000080"/>
          <w:vertAlign w:val="superscript"/>
        </w:rPr>
        <w:t>a</w:t>
      </w:r>
      <w:r>
        <w:rPr>
          <w:color w:val="000080"/>
        </w:rPr>
        <w:t>, especial, secreta, en 3 de noviembre del presen</w:t>
        <w:softHyphen/>
        <w:t>te año, que no ha sido observada.</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r>
    </w:p>
    <w:p>
      <w:pPr>
        <w:pStyle w:val="SIL"/>
        <w:rPr/>
      </w:pPr>
      <w:r>
        <w:rPr>
          <w:color w:val="000080"/>
        </w:rPr>
        <w:t>El señor VALDÉS (Presidente).— Se va a dar cuenta de los asuntos que han llegado a Secretaría.</w:t>
      </w:r>
    </w:p>
    <w:p>
      <w:pPr>
        <w:pStyle w:val="SIL"/>
        <w:rPr>
          <w:color w:val="000080"/>
        </w:rPr>
      </w:pPr>
      <w:r>
        <w:rPr>
          <w:color w:val="000080"/>
        </w:rPr>
        <w:t>El señor HOFFMAN (Prosecretario subrogante).— Las siguientes son las comuni</w:t>
        <w:softHyphen/>
        <w:t>caciones recibidas:</w:t>
      </w:r>
    </w:p>
    <w:p>
      <w:pPr>
        <w:pStyle w:val="SIL"/>
        <w:jc w:val="center"/>
        <w:rPr>
          <w:color w:val="000080"/>
        </w:rPr>
      </w:pPr>
      <w:r>
        <w:rPr>
          <w:color w:val="000080"/>
        </w:rPr>
        <w:t>Mensaje</w:t>
      </w:r>
    </w:p>
    <w:p>
      <w:pPr>
        <w:pStyle w:val="SIL"/>
        <w:rPr/>
      </w:pPr>
      <w:r>
        <w:rPr>
          <w:color w:val="000080"/>
        </w:rPr>
        <w:tab/>
        <w:tab/>
        <w:t>De Su Excelencia el Vicepresidente de la República, con el que retira la urgencia y la hace presente, nuevamente, en el carácter de "discusión inmediata", al proyecto de acuerdo que aprueba el Acuerdo que esta</w:t>
        <w:softHyphen/>
        <w:t>blece la Organización Mundial del Comer</w:t>
        <w:softHyphen/>
        <w:t>cio y sus Anexos, adoptados en Marrakech, Marruecos, el 15 de abril de 1994.</w:t>
      </w:r>
    </w:p>
    <w:p>
      <w:pPr>
        <w:pStyle w:val="SIL"/>
        <w:rPr/>
      </w:pPr>
      <w:r>
        <w:rPr>
          <w:color w:val="000080"/>
        </w:rPr>
        <w:tab/>
        <w:tab/>
      </w:r>
      <w:r>
        <w:rPr>
          <w:i/>
          <w:color w:val="000080"/>
        </w:rPr>
        <w:t>—Queda retirada la urgencia, se tiene presente la nueva calificación y se manda agregar el documento a sus antecedentes.</w:t>
      </w:r>
    </w:p>
    <w:p>
      <w:pPr>
        <w:pStyle w:val="SIL"/>
        <w:jc w:val="center"/>
        <w:rPr>
          <w:color w:val="000080"/>
        </w:rPr>
      </w:pPr>
      <w:r>
        <w:rPr>
          <w:color w:val="000080"/>
        </w:rPr>
        <w:t>Oficios</w:t>
      </w:r>
    </w:p>
    <w:p>
      <w:pPr>
        <w:pStyle w:val="SIL"/>
        <w:rPr>
          <w:color w:val="000080"/>
        </w:rPr>
      </w:pPr>
      <w:r>
        <w:rPr>
          <w:color w:val="000080"/>
        </w:rPr>
        <w:tab/>
        <w:tab/>
        <w:t>Tres de la Honorable Cámara de Diputa</w:t>
        <w:softHyphen/>
        <w:t>dos:</w:t>
      </w:r>
    </w:p>
    <w:p>
      <w:pPr>
        <w:pStyle w:val="SIL"/>
        <w:rPr>
          <w:color w:val="000080"/>
        </w:rPr>
      </w:pPr>
      <w:r>
        <w:rPr>
          <w:color w:val="000080"/>
        </w:rPr>
        <w:tab/>
        <w:tab/>
        <w:t>Con el primero comunica que ha aproba</w:t>
        <w:softHyphen/>
        <w:t>do, en los mismos términos en que lo hizo el Senado, el proyecto de ley que faculta al Presidente de la República para adecuar el número de pensiones asistenciales y subsi</w:t>
        <w:softHyphen/>
        <w:t>dios familiares que pueden concederse du</w:t>
        <w:softHyphen/>
        <w:t>rante 1994, y declara bien otorgados los be</w:t>
        <w:softHyphen/>
        <w:t>neficios que indica.</w:t>
      </w:r>
    </w:p>
    <w:p>
      <w:pPr>
        <w:pStyle w:val="SIL"/>
        <w:rPr/>
      </w:pPr>
      <w:r>
        <w:rPr>
          <w:color w:val="000080"/>
        </w:rPr>
        <w:tab/>
        <w:tab/>
      </w:r>
      <w:r>
        <w:rPr>
          <w:i/>
          <w:color w:val="000080"/>
        </w:rPr>
        <w:t>—Se manda comunicar a Su Excelencia el Presidente de la República.</w:t>
      </w:r>
    </w:p>
    <w:p>
      <w:pPr>
        <w:pStyle w:val="SIL"/>
        <w:rPr/>
      </w:pPr>
      <w:r>
        <w:rPr>
          <w:color w:val="000080"/>
        </w:rPr>
        <w:tab/>
        <w:tab/>
        <w:t>Con el segundo informa que ha tomado conocimiento del rechazo del Senado a al</w:t>
        <w:softHyphen/>
        <w:t>gunas de las modificaciones propuestas por esa Cámara, al proyecto de ley que faculta a los Ministerios de Obras Públicas y de la Vivienda y Urbanismo para integrarse a corporaciones de derecho privado, así como de la nómina de los señores Senadores que integrarán la Comisión Mixta que deberá formarse. Asimismo, comunica que ha de</w:t>
        <w:softHyphen/>
        <w:t>signado a los señores Diputados que menciona para que concurran a la formación de la aludida Comisión Mixta, con urgencia calificada de "simple".</w:t>
      </w:r>
    </w:p>
    <w:p>
      <w:pPr>
        <w:pStyle w:val="SIL"/>
        <w:rPr>
          <w:color w:val="000080"/>
        </w:rPr>
      </w:pPr>
      <w:r>
        <w:rPr>
          <w:color w:val="000080"/>
        </w:rPr>
        <w:tab/>
        <w:tab/>
        <w:t>Con el tercero comunica que ha tomado conocimiento que el Senado rechazó, en su totalidad, el proyecto de ley que establece normas tendientes a facilitar la rehabilita</w:t>
        <w:softHyphen/>
        <w:t>ción de las personas que hayan cumplido condena por los delitos que señala, así co</w:t>
        <w:softHyphen/>
        <w:t>mo de la designación de los señores Sena</w:t>
        <w:softHyphen/>
        <w:t>dores que integrarán la Comisión Mixta a que se refiere el artículo 67 de la Carta Fun</w:t>
        <w:softHyphen/>
        <w:t xml:space="preserve">damental. Asimismo, informa que designó a los señores Diputados que indica para que concurran a la formación de la citada Comisión Mixta. </w:t>
      </w:r>
    </w:p>
    <w:p>
      <w:pPr>
        <w:pStyle w:val="SIL"/>
        <w:rPr/>
      </w:pPr>
      <w:r>
        <w:rPr>
          <w:color w:val="000080"/>
        </w:rPr>
        <w:tab/>
        <w:tab/>
      </w:r>
      <w:r>
        <w:rPr>
          <w:i/>
          <w:color w:val="000080"/>
        </w:rPr>
        <w:t>—Se toma conocimiento, y se manda agregar los documentos a sus respectivos antecedentes.</w:t>
      </w:r>
    </w:p>
    <w:p>
      <w:pPr>
        <w:pStyle w:val="SIL"/>
        <w:rPr>
          <w:color w:val="000080"/>
        </w:rPr>
      </w:pPr>
      <w:r>
        <w:rPr>
          <w:color w:val="000080"/>
        </w:rPr>
        <w:tab/>
        <w:tab/>
        <w:t>Del señor Ministro de Obras Públicas, con el que responde un oficio enviado en nombre del Senador señor Romero, relativo al estado de avance del proyecto de instala</w:t>
        <w:softHyphen/>
        <w:t>ción del Complejo Aduanero Coquimbito, en la ciudad de Los Andes.</w:t>
      </w:r>
    </w:p>
    <w:p>
      <w:pPr>
        <w:pStyle w:val="SIL"/>
        <w:rPr>
          <w:color w:val="000080"/>
        </w:rPr>
      </w:pPr>
      <w:r>
        <w:rPr>
          <w:color w:val="000080"/>
        </w:rPr>
        <w:tab/>
        <w:tab/>
        <w:t>Del señor Subsecretario de Carabineros, con el que da respuesta a un oficio enviado al señor Ministro de Defensa Nacional, en nombre del Senador señor Frei, referido a la posibilidad de reconsiderar la decisión que se habría adoptado en orden a suprimir el Retén de Carabineros de Ninquihue, Provincia de Nuble, Octava Región.</w:t>
      </w:r>
    </w:p>
    <w:p>
      <w:pPr>
        <w:pStyle w:val="SIL"/>
        <w:rPr/>
      </w:pPr>
      <w:r>
        <w:rPr>
          <w:color w:val="000080"/>
        </w:rPr>
        <w:tab/>
        <w:tab/>
      </w:r>
      <w:r>
        <w:rPr>
          <w:i/>
          <w:color w:val="000080"/>
        </w:rPr>
        <w:t>—Quedan a disposición de los señores Senadores.</w:t>
      </w:r>
    </w:p>
    <w:p>
      <w:pPr>
        <w:pStyle w:val="SIL"/>
        <w:jc w:val="center"/>
        <w:rPr>
          <w:color w:val="000080"/>
        </w:rPr>
      </w:pPr>
      <w:r>
        <w:rPr>
          <w:color w:val="000080"/>
        </w:rPr>
        <w:t>Informes</w:t>
      </w:r>
    </w:p>
    <w:p>
      <w:pPr>
        <w:pStyle w:val="SIL"/>
        <w:rPr>
          <w:color w:val="000080"/>
        </w:rPr>
      </w:pPr>
      <w:r>
        <w:rPr>
          <w:color w:val="000080"/>
        </w:rPr>
        <w:tab/>
        <w:tab/>
        <w:t>Dos de la Comisión de Gobierno, Descen</w:t>
        <w:softHyphen/>
        <w:t>tralización y Regionalización, referentes a los proyectos de ley, en segundo trámite constitucional, que se indican:</w:t>
      </w:r>
    </w:p>
    <w:p>
      <w:pPr>
        <w:pStyle w:val="SIL"/>
        <w:rPr>
          <w:color w:val="000080"/>
        </w:rPr>
      </w:pPr>
      <w:r>
        <w:rPr>
          <w:color w:val="000080"/>
        </w:rPr>
        <w:tab/>
        <w:tab/>
        <w:t>1.— Segundo informe recaído en el pro</w:t>
        <w:softHyphen/>
        <w:t>yecto que modifica la ley N° 18.695, Orgáni</w:t>
        <w:softHyphen/>
        <w:t>ca Constitucional de Municipalidades, fa</w:t>
        <w:softHyphen/>
        <w:t>cultándolas para ejercer funciones y cola</w:t>
        <w:softHyphen/>
        <w:t>borar con las autoridades competentes en materias relativas a la seguridad de la co</w:t>
        <w:softHyphen/>
        <w:t xml:space="preserve">munidad. </w:t>
      </w:r>
    </w:p>
    <w:p>
      <w:pPr>
        <w:pStyle w:val="SIL"/>
        <w:rPr/>
      </w:pPr>
      <w:r>
        <w:rPr>
          <w:color w:val="000080"/>
        </w:rPr>
        <w:tab/>
        <w:tab/>
        <w:t>2.— Informe recaído en el proyecto de ley que crea la comuna de Padre Las Casas, en la Provincia de Cautín, Región de la Araucanía, con urgencia calificada de "sim</w:t>
        <w:softHyphen/>
        <w:t xml:space="preserve">ple". </w:t>
      </w:r>
    </w:p>
    <w:p>
      <w:pPr>
        <w:pStyle w:val="SIL"/>
        <w:rPr>
          <w:color w:val="000080"/>
        </w:rPr>
      </w:pPr>
      <w:r>
        <w:rPr>
          <w:color w:val="000080"/>
        </w:rPr>
        <w:tab/>
        <w:tab/>
        <w:t>Dos de la Comisión de Hacienda, recaí</w:t>
        <w:softHyphen/>
        <w:t>dos en los proyectos de ley, en segundo trá</w:t>
        <w:softHyphen/>
        <w:t>mite constitucional, que se indican:</w:t>
      </w:r>
    </w:p>
    <w:p>
      <w:pPr>
        <w:pStyle w:val="SIL"/>
        <w:rPr/>
      </w:pPr>
      <w:r>
        <w:rPr>
          <w:color w:val="000080"/>
        </w:rPr>
        <w:tab/>
        <w:tab/>
        <w:t>1.— El que otorga reajuste a los funcio</w:t>
        <w:softHyphen/>
        <w:t>narios del sector público, concede aguinal</w:t>
        <w:softHyphen/>
        <w:t>do de Navidad y otros beneficios de carác</w:t>
        <w:softHyphen/>
        <w:t>ter pecuniario, con urgencia calificada de "discusión inmediata"..</w:t>
      </w:r>
    </w:p>
    <w:p>
      <w:pPr>
        <w:pStyle w:val="SIL"/>
        <w:rPr>
          <w:color w:val="000080"/>
        </w:rPr>
      </w:pPr>
      <w:r>
        <w:rPr>
          <w:color w:val="000080"/>
        </w:rPr>
        <w:tab/>
        <w:tab/>
        <w:t>2.— El que modifica la Ley General de Bancos y otros cuerpos legales, y dispone un nuevo tratamiento de la obligación su</w:t>
        <w:softHyphen/>
        <w:t>bordinada de los bancos que señala con el Banco Central de Chile, con urgencia califi</w:t>
        <w:softHyphen/>
        <w:t>cada de "suma".</w:t>
      </w:r>
    </w:p>
    <w:p>
      <w:pPr>
        <w:pStyle w:val="SIL"/>
        <w:rPr/>
      </w:pPr>
      <w:r>
        <w:rPr>
          <w:color w:val="000080"/>
        </w:rPr>
        <w:tab/>
        <w:tab/>
        <w:t>De la Comisión de Salud, recaído en el proyecto de ley, en tercer trámite constitu</w:t>
        <w:softHyphen/>
        <w:t>cional, que modifica diversas disposiciones de la ley N° 18.933, sobre Instituciones de Salud Previsional, con urgencia calificada de "suma".</w:t>
      </w:r>
    </w:p>
    <w:p>
      <w:pPr>
        <w:pStyle w:val="SIL"/>
        <w:rPr/>
      </w:pPr>
      <w:r>
        <w:rPr>
          <w:color w:val="000080"/>
        </w:rPr>
        <w:tab/>
        <w:tab/>
        <w:t>Acaban de llegar en este instante a Se</w:t>
        <w:softHyphen/>
        <w:t>cretaría, un informe de las Comisiones de Relaciones Exteriores y de Hacienda, uni</w:t>
        <w:softHyphen/>
        <w:t>das, recaído en el proyecto de acuerdo que aprueba el Acuerdo de Marrakech, por el que se establece la Organización Mundial del Comercio y sus anexos, adoptados en Marrakech, Marruecos, el 15 de abril de 1994, al término de la Octava Ronda de Ne</w:t>
        <w:softHyphen/>
        <w:t>gociaciones Multilaterales del Acuerdo Ge</w:t>
        <w:softHyphen/>
        <w:t>neral sobre Aranceles Aduaneros y Comer</w:t>
        <w:softHyphen/>
        <w:t xml:space="preserve">cio (GATT), con urgencia calificada de "discusión inmediata". </w:t>
      </w:r>
    </w:p>
    <w:p>
      <w:pPr>
        <w:pStyle w:val="SIL"/>
        <w:rPr/>
      </w:pPr>
      <w:r>
        <w:rPr>
          <w:color w:val="000080"/>
        </w:rPr>
        <w:tab/>
        <w:tab/>
        <w:t>Y un nuevo segundo informe de la Comi</w:t>
        <w:softHyphen/>
        <w:t>sión de Agricultura, recaído en el proyecto de ley, en segundo trámite constitucional, que establece normas especiales para la enajenación de los bienes comunes prove</w:t>
        <w:softHyphen/>
        <w:t xml:space="preserve">nientes de la reforma agraria, con urgencia calificada de "simple". </w:t>
      </w:r>
    </w:p>
    <w:p>
      <w:pPr>
        <w:pStyle w:val="SIL"/>
        <w:rPr/>
      </w:pPr>
      <w:r>
        <w:rPr>
          <w:color w:val="000080"/>
        </w:rPr>
        <w:tab/>
        <w:tab/>
      </w:r>
      <w:r>
        <w:rPr>
          <w:i/>
          <w:color w:val="000080"/>
        </w:rPr>
        <w:t>—Quedan para tabla.</w:t>
      </w:r>
    </w:p>
    <w:p>
      <w:pPr>
        <w:pStyle w:val="SIL"/>
        <w:jc w:val="center"/>
        <w:rPr>
          <w:i/>
          <w:i/>
          <w:color w:val="000080"/>
        </w:rPr>
      </w:pPr>
      <w:r>
        <w:rPr>
          <w:i/>
          <w:color w:val="000080"/>
        </w:rPr>
        <w:t>-------------------</w:t>
      </w:r>
    </w:p>
    <w:p>
      <w:pPr>
        <w:pStyle w:val="SIL"/>
        <w:rPr/>
      </w:pPr>
      <w:r>
        <w:rPr>
          <w:color w:val="000080"/>
        </w:rPr>
        <w:t>El señor DÍEZ.- Pido la palabra sobre la Cuenta, señor Presidente.</w:t>
      </w:r>
    </w:p>
    <w:p>
      <w:pPr>
        <w:pStyle w:val="SIL"/>
        <w:rPr/>
      </w:pPr>
      <w:r>
        <w:rPr>
          <w:color w:val="000080"/>
        </w:rPr>
        <w:t>El señor VALDÉS (Presidente).- La tiene, Su Señoría.</w:t>
      </w:r>
    </w:p>
    <w:p>
      <w:pPr>
        <w:pStyle w:val="SIL"/>
        <w:rPr/>
      </w:pPr>
      <w:r>
        <w:rPr>
          <w:color w:val="000080"/>
        </w:rPr>
        <w:t>El señor DÍEZ.- La Comisión de Gobierno, Descentralización y Regionalización despachó el proyecto que crea la comuna de Padre Las Casas, en la provincia de Cau</w:t>
        <w:softHyphen/>
        <w:t>tín. Solicito al Senado que acuerde colocar</w:t>
        <w:softHyphen/>
        <w:t>lo, con tratamiento de fácil despacho, en la tabla de la primera sesión después de la se</w:t>
        <w:softHyphen/>
        <w:t>mana regional. Formulo esta petición tam</w:t>
        <w:softHyphen/>
        <w:t>bién en nombre del Honorable señor La</w:t>
        <w:softHyphen/>
        <w:t>vandero, quien se halla ausente.</w:t>
      </w:r>
    </w:p>
    <w:p>
      <w:pPr>
        <w:pStyle w:val="SIL"/>
        <w:rPr/>
      </w:pPr>
      <w:r>
        <w:rPr>
          <w:color w:val="000080"/>
        </w:rPr>
        <w:t>El señor VALDÉS (Presidente).— Si le parece a la Sala, así se procederá.</w:t>
      </w:r>
    </w:p>
    <w:p>
      <w:pPr>
        <w:pStyle w:val="SIL"/>
        <w:rPr>
          <w:color w:val="000080"/>
        </w:rPr>
      </w:pPr>
      <w:r>
        <w:rPr>
          <w:color w:val="000080"/>
        </w:rPr>
        <w:tab/>
        <w:tab/>
        <w:t>Acordado.</w:t>
      </w:r>
    </w:p>
    <w:p>
      <w:pPr>
        <w:pStyle w:val="SIL"/>
        <w:jc w:val="center"/>
        <w:rPr>
          <w:color w:val="000080"/>
        </w:rPr>
      </w:pPr>
      <w:r>
        <w:rPr>
          <w:color w:val="000080"/>
        </w:rPr>
        <w:t>-------------------</w:t>
      </w:r>
    </w:p>
    <w:p>
      <w:pPr>
        <w:pStyle w:val="SIL"/>
        <w:rPr>
          <w:color w:val="000080"/>
        </w:rPr>
      </w:pPr>
      <w:r>
        <w:rPr>
          <w:color w:val="000080"/>
        </w:rPr>
        <w:t>El señor RUIZ (don José).— ¿Me permi</w:t>
        <w:softHyphen/>
        <w:t>te, señor Presidente?</w:t>
      </w:r>
    </w:p>
    <w:p>
      <w:pPr>
        <w:pStyle w:val="SIL"/>
        <w:rPr/>
      </w:pPr>
      <w:r>
        <w:rPr>
          <w:color w:val="000080"/>
        </w:rPr>
        <w:t>El señor VALDÉS (Presidente).— Tiene la palabra Su Señoría.</w:t>
      </w:r>
    </w:p>
    <w:p>
      <w:pPr>
        <w:pStyle w:val="SIL"/>
        <w:rPr>
          <w:color w:val="000080"/>
        </w:rPr>
      </w:pPr>
      <w:r>
        <w:rPr>
          <w:color w:val="000080"/>
        </w:rPr>
        <w:t>El señor RUIZ (don José).— En la Comi</w:t>
        <w:softHyphen/>
        <w:t>sión de Educación se aprobó hoy, por unanimi</w:t>
        <w:softHyphen/>
        <w:t>dad, un proyecto para erigir un monumento en Magallanes a Monseñor Samoré. Como creo que contará con la anuencia de todos los señores Senadores, solicito que se inclu</w:t>
        <w:softHyphen/>
        <w:t>ya en la tabla de Fácil Despacho de la pri</w:t>
        <w:softHyphen/>
        <w:t>mera sesión del mes de diciembre. Ahora, si fuera posible darle ese tratamiento en la sesión de mañana, sería aún mucho mejor.</w:t>
      </w:r>
    </w:p>
    <w:p>
      <w:pPr>
        <w:pStyle w:val="SIL"/>
        <w:rPr/>
      </w:pPr>
      <w:r>
        <w:rPr>
          <w:color w:val="000080"/>
        </w:rPr>
        <w:t>El señor VALDÉS (Presidente).— Me pa</w:t>
        <w:softHyphen/>
        <w:t>rece una petición muy atendible, señor Se</w:t>
        <w:softHyphen/>
        <w:t>nador. No obstante, no estoy seguro de que pueda hacerse mañana, porque no ha llega</w:t>
        <w:softHyphen/>
        <w:t>do el informe. Propongo resolver el asunto en la sesión de la tarde.</w:t>
      </w:r>
    </w:p>
    <w:p>
      <w:pPr>
        <w:pStyle w:val="SIL"/>
        <w:rPr>
          <w:color w:val="000080"/>
        </w:rPr>
      </w:pPr>
      <w:r>
        <w:rPr>
          <w:color w:val="000080"/>
        </w:rPr>
        <w:t>El señor RUIZ (don José).— Muy bien, señor Presidente.</w:t>
      </w:r>
    </w:p>
    <w:p>
      <w:pPr>
        <w:pStyle w:val="SIL"/>
        <w:jc w:val="center"/>
        <w:rPr>
          <w:color w:val="000080"/>
        </w:rPr>
      </w:pPr>
      <w:r>
        <w:rPr>
          <w:color w:val="000080"/>
        </w:rPr>
        <w:t>-------------------</w:t>
      </w:r>
    </w:p>
    <w:p>
      <w:pPr>
        <w:pStyle w:val="SIL"/>
        <w:rPr>
          <w:color w:val="000080"/>
        </w:rPr>
      </w:pPr>
      <w:r>
        <w:rPr>
          <w:color w:val="000080"/>
        </w:rPr>
        <w:t>El señor HAMILTON.—Pido la palabra.</w:t>
      </w:r>
    </w:p>
    <w:p>
      <w:pPr>
        <w:pStyle w:val="SIL"/>
        <w:rPr/>
      </w:pPr>
      <w:r>
        <w:rPr>
          <w:color w:val="000080"/>
        </w:rPr>
        <w:t>El señor VALDÉS (Presidente).— Puede hacer uso de ella Su Señoría.</w:t>
      </w:r>
    </w:p>
    <w:p>
      <w:pPr>
        <w:pStyle w:val="SIL"/>
        <w:rPr>
          <w:color w:val="000080"/>
        </w:rPr>
      </w:pPr>
      <w:r>
        <w:rPr>
          <w:color w:val="000080"/>
        </w:rPr>
        <w:t>El señor HAMILTON.— Señor Presiden</w:t>
        <w:softHyphen/>
        <w:t>te, deseo saber qué ocurre con aquellas pe</w:t>
        <w:softHyphen/>
        <w:t>ticiones de oficios que, transcurridos trein</w:t>
        <w:softHyphen/>
        <w:t>ta o sesenta días, no son respondidas. ¿Debe reiterarlas uno mismo o lo hace el Sena</w:t>
        <w:softHyphen/>
        <w:t>do automáticamente?</w:t>
      </w:r>
    </w:p>
    <w:p>
      <w:pPr>
        <w:pStyle w:val="SIL"/>
        <w:rPr/>
      </w:pPr>
      <w:r>
        <w:rPr>
          <w:color w:val="000080"/>
        </w:rPr>
        <w:t>El señor VALDÉS (Presidente).— La norma que se acordó oportunamente es que se reiteran de oficio. La Corporación hace un listado y, con la firma del Presidente, re</w:t>
        <w:softHyphen/>
        <w:t>clama de la falta de respuesta.</w:t>
      </w:r>
    </w:p>
    <w:p>
      <w:pPr>
        <w:pStyle w:val="SIL"/>
        <w:rPr>
          <w:color w:val="000080"/>
        </w:rPr>
      </w:pPr>
      <w:r>
        <w:rPr>
          <w:color w:val="000080"/>
        </w:rPr>
        <w:t>El señor HAMILTON.— Muchas gracias, señor Presidente. Lo pregunto porque hay varios oficios que he solicitado sin obtener respuesta.</w:t>
      </w:r>
    </w:p>
    <w:p>
      <w:pPr>
        <w:pStyle w:val="SIL"/>
        <w:jc w:val="center"/>
        <w:rPr>
          <w:color w:val="000080"/>
        </w:rPr>
      </w:pPr>
      <w:r>
        <w:rPr>
          <w:color w:val="000080"/>
        </w:rPr>
        <w:t>-------------------</w:t>
      </w:r>
    </w:p>
    <w:p>
      <w:pPr>
        <w:pStyle w:val="SIL"/>
        <w:rPr>
          <w:color w:val="000080"/>
        </w:rPr>
      </w:pPr>
      <w:r>
        <w:rPr>
          <w:color w:val="000080"/>
        </w:rPr>
        <w:t>El señor SIEBERT.— ¿Me permite, señor Presidente?</w:t>
      </w:r>
    </w:p>
    <w:p>
      <w:pPr>
        <w:pStyle w:val="SIL"/>
        <w:rPr/>
      </w:pPr>
      <w:r>
        <w:rPr>
          <w:color w:val="000080"/>
        </w:rPr>
        <w:t>El señor VALDÉS (Presidente).— Tiene la palabra Su Señoría.</w:t>
      </w:r>
    </w:p>
    <w:p>
      <w:pPr>
        <w:pStyle w:val="SIL"/>
        <w:rPr>
          <w:color w:val="000080"/>
        </w:rPr>
      </w:pPr>
      <w:r>
        <w:rPr>
          <w:color w:val="000080"/>
        </w:rPr>
        <w:t>El señor SIEBERT.— Acaba de llegar el oficio de la Cámara de Diputados en que in</w:t>
        <w:softHyphen/>
        <w:t>forma quiénes serán sus representantes en la Comisión Mixta que debe formarse res</w:t>
        <w:softHyphen/>
        <w:t>pecto del proyecto que faculta a los Minis</w:t>
        <w:softHyphen/>
        <w:t>terios de Obras Públicas y Vivienda para integrarse a corporaciones de derecho pri</w:t>
        <w:softHyphen/>
        <w:t>vado. Como en el Senado dicha iniciativa fue estudiada por las Comisiones de Obras Públicas y Vivienda, unidas, quisiera saber si es posible que nos representen ambas an</w:t>
        <w:softHyphen/>
        <w:t>te la Comisión Mixta.</w:t>
      </w:r>
    </w:p>
    <w:p>
      <w:pPr>
        <w:pStyle w:val="SIL"/>
        <w:rPr/>
      </w:pPr>
      <w:r>
        <w:rPr>
          <w:color w:val="000080"/>
        </w:rPr>
        <w:t>La señora FELIÚ.- Conforme, señor Presidente.</w:t>
      </w:r>
    </w:p>
    <w:p>
      <w:pPr>
        <w:pStyle w:val="SIL"/>
        <w:rPr/>
      </w:pPr>
      <w:r>
        <w:rPr>
          <w:color w:val="000080"/>
        </w:rPr>
        <w:t>El señor ERRÁZURIZ.— Estamos de acuerdo.</w:t>
      </w:r>
    </w:p>
    <w:p>
      <w:pPr>
        <w:pStyle w:val="SIL"/>
        <w:rPr/>
      </w:pPr>
      <w:r>
        <w:rPr>
          <w:color w:val="000080"/>
        </w:rPr>
        <w:t>El señor VALDÉS (Presidente).— Efecti</w:t>
        <w:softHyphen/>
        <w:t>vamente, la Cámara ya ha designado los in</w:t>
        <w:softHyphen/>
        <w:t>tegrantes de la Comisión Mixta: Diputados señores Harry Jürgensen, José Miguel Ortiz, Víctor Pérez, Hosaín Sabag e Isidoro Tohá. Y Secretaría me informa que el Sena</w:t>
        <w:softHyphen/>
        <w:t>do ya encomendó esa labor a los titulares de la Comisión de Obras Públicas, y así fue comunicado a la Cámara de Diputados.</w:t>
      </w:r>
    </w:p>
    <w:p>
      <w:pPr>
        <w:pStyle w:val="SIL"/>
        <w:rPr>
          <w:color w:val="000080"/>
        </w:rPr>
      </w:pPr>
      <w:r>
        <w:rPr>
          <w:color w:val="000080"/>
        </w:rPr>
        <w:t>El señor SIEBERT.— Pero se pueden ha</w:t>
        <w:softHyphen/>
        <w:t>cer los cambios pertinentes. Estimo que la Comisión de Vivienda también debería estar representada en la Comisión Mixta.</w:t>
      </w:r>
    </w:p>
    <w:p>
      <w:pPr>
        <w:pStyle w:val="SIL"/>
        <w:rPr/>
      </w:pPr>
      <w:r>
        <w:rPr>
          <w:color w:val="000080"/>
        </w:rPr>
        <w:t>El señor VALDÉS (Presidente).— Se ve</w:t>
        <w:softHyphen/>
        <w:t>rá la posibilidad de acceder a su petición, señor Senador.</w:t>
      </w:r>
    </w:p>
    <w:p>
      <w:pPr>
        <w:pStyle w:val="SIL"/>
        <w:rPr>
          <w:color w:val="000080"/>
        </w:rPr>
      </w:pPr>
      <w:r>
        <w:rPr>
          <w:color w:val="000080"/>
        </w:rPr>
        <w:tab/>
        <w:tab/>
        <w:t>Terminada la Cuenta.</w:t>
      </w:r>
    </w:p>
    <w:p>
      <w:pPr>
        <w:pStyle w:val="SIL"/>
        <w:jc w:val="center"/>
        <w:rPr>
          <w:b/>
          <w:b/>
          <w:color w:val="000080"/>
        </w:rPr>
      </w:pPr>
      <w:r>
        <w:rPr>
          <w:b/>
          <w:color w:val="000080"/>
        </w:rPr>
        <w:t>V. ORDEN DEL DÍA</w:t>
      </w:r>
    </w:p>
    <w:p>
      <w:pPr>
        <w:pStyle w:val="SIL"/>
        <w:jc w:val="center"/>
        <w:rPr>
          <w:color w:val="000080"/>
        </w:rPr>
      </w:pPr>
      <w:r>
        <w:rPr>
          <w:b/>
          <w:color w:val="000080"/>
        </w:rPr>
        <w:t>REAJUSTE PARA SECTOR PÚBLICO</w:t>
      </w:r>
    </w:p>
    <w:p>
      <w:pPr>
        <w:pStyle w:val="SIL"/>
        <w:rPr/>
      </w:pPr>
      <w:r>
        <w:rPr>
          <w:color w:val="000080"/>
        </w:rPr>
        <w:t>El señor VALDÉS (Presidente).— En conformidad a lo convenido ayer, y en mérito de que se trata de una iniciativa de "Discusión Inmediata", iniciaremos el Orden del Día con el proyecto de ley, en segundo trámite constitucional, que otorga un rea</w:t>
        <w:softHyphen/>
        <w:t>juste a los funcionarios del sector público, concede aguinaldo de Navidad y otros be</w:t>
        <w:softHyphen/>
        <w:t>neficios de carácter pecuniario. Cuenta con informe de la Comisión de Hacienda.</w:t>
      </w:r>
    </w:p>
    <w:p>
      <w:pPr>
        <w:pStyle w:val="SIL"/>
        <w:rPr/>
      </w:pPr>
      <w:r>
        <w:rPr>
          <w:color w:val="000080"/>
        </w:rPr>
        <w:tab/>
        <w:tab/>
      </w:r>
      <w:r>
        <w:rPr>
          <w:i/>
          <w:color w:val="000080"/>
        </w:rPr>
        <w:t>—Los antecedentes sobre el proyecto fi</w:t>
        <w:softHyphen/>
        <w:t>guran en los Diarios de Sesiones que se in</w:t>
        <w:softHyphen/>
        <w:t>dican:</w:t>
      </w:r>
    </w:p>
    <w:p>
      <w:pPr>
        <w:pStyle w:val="SIL"/>
        <w:rPr>
          <w:i/>
          <w:i/>
          <w:color w:val="000080"/>
        </w:rPr>
      </w:pPr>
      <w:r>
        <w:rPr>
          <w:i/>
          <w:color w:val="000080"/>
        </w:rPr>
        <w:tab/>
        <w:tab/>
        <w:t>Proyecto de ley:</w:t>
      </w:r>
    </w:p>
    <w:p>
      <w:pPr>
        <w:pStyle w:val="SIL"/>
        <w:rPr/>
      </w:pPr>
      <w:r>
        <w:rPr>
          <w:i/>
          <w:color w:val="000080"/>
        </w:rPr>
        <w:tab/>
        <w:tab/>
        <w:t>En segundo trámite, sesión 19</w:t>
      </w:r>
      <w:r>
        <w:rPr>
          <w:i/>
          <w:color w:val="000080"/>
          <w:vertAlign w:val="superscript"/>
        </w:rPr>
        <w:t>a</w:t>
      </w:r>
      <w:r>
        <w:rPr>
          <w:i/>
          <w:color w:val="000080"/>
        </w:rPr>
        <w:t>, en 22 de noviembre de 1994.</w:t>
      </w:r>
    </w:p>
    <w:p>
      <w:pPr>
        <w:pStyle w:val="SIL"/>
        <w:rPr>
          <w:i/>
          <w:i/>
          <w:color w:val="000080"/>
        </w:rPr>
      </w:pPr>
      <w:r>
        <w:rPr>
          <w:i/>
          <w:color w:val="000080"/>
        </w:rPr>
        <w:tab/>
        <w:tab/>
        <w:t>Informe de Comisión:</w:t>
      </w:r>
    </w:p>
    <w:p>
      <w:pPr>
        <w:pStyle w:val="SIL"/>
        <w:rPr/>
      </w:pPr>
      <w:r>
        <w:rPr>
          <w:i/>
          <w:color w:val="000080"/>
        </w:rPr>
        <w:tab/>
        <w:tab/>
        <w:t>Hacienda, sesión 20</w:t>
      </w:r>
      <w:r>
        <w:rPr>
          <w:i/>
          <w:color w:val="000080"/>
          <w:vertAlign w:val="superscript"/>
        </w:rPr>
        <w:t>a</w:t>
      </w:r>
      <w:r>
        <w:rPr>
          <w:i/>
          <w:color w:val="000080"/>
        </w:rPr>
        <w:t>, en 23 de noviembre de 1994.</w:t>
      </w:r>
    </w:p>
    <w:p>
      <w:pPr>
        <w:pStyle w:val="SIL"/>
        <w:rPr/>
      </w:pPr>
      <w:r>
        <w:rPr>
          <w:color w:val="000080"/>
        </w:rPr>
        <w:t>El señor VALDÉS (Presidente).— En discusión general y particular el proyecto.</w:t>
      </w:r>
    </w:p>
    <w:p>
      <w:pPr>
        <w:pStyle w:val="SIL"/>
        <w:rPr>
          <w:color w:val="000080"/>
        </w:rPr>
      </w:pPr>
      <w:r>
        <w:rPr>
          <w:color w:val="000080"/>
        </w:rPr>
        <w:tab/>
        <w:tab/>
        <w:t>Tiene la palabra el Honorable señor An</w:t>
        <w:softHyphen/>
        <w:t>drés Zaldívar.</w:t>
      </w:r>
    </w:p>
    <w:p>
      <w:pPr>
        <w:pStyle w:val="SIL"/>
        <w:rPr>
          <w:color w:val="000080"/>
        </w:rPr>
      </w:pPr>
      <w:r>
        <w:rPr>
          <w:color w:val="000080"/>
        </w:rPr>
        <w:t>El señor ZALDÍVAR (don Andrés).— Se</w:t>
        <w:softHyphen/>
        <w:t>ñor Presidente, ayer en la noche, con la presencia del señor Director de Presupues</w:t>
        <w:softHyphen/>
        <w:t>tos y de otro funcionario de esa repartición, la Comisión aprobó el proyecto que conce</w:t>
        <w:softHyphen/>
        <w:t>de reajuste al sector público.</w:t>
      </w:r>
    </w:p>
    <w:p>
      <w:pPr>
        <w:pStyle w:val="SIL"/>
        <w:rPr>
          <w:color w:val="000080"/>
        </w:rPr>
      </w:pPr>
      <w:r>
        <w:rPr>
          <w:color w:val="000080"/>
        </w:rPr>
        <w:tab/>
        <w:tab/>
        <w:t>En verdad, su articulado es similar al del que conocimos el año pasado, salvo en lo relativo al contenido de algunos de los be</w:t>
        <w:softHyphen/>
        <w:t>neficios que otorga.</w:t>
      </w:r>
    </w:p>
    <w:p>
      <w:pPr>
        <w:pStyle w:val="SIL"/>
        <w:rPr>
          <w:color w:val="000080"/>
        </w:rPr>
      </w:pPr>
      <w:r>
        <w:rPr>
          <w:color w:val="000080"/>
        </w:rPr>
        <w:tab/>
        <w:tab/>
        <w:t>Como es sabido, el reajuste del sector pú</w:t>
        <w:softHyphen/>
        <w:t>blico comenzará a regir a partir del 1° de di</w:t>
        <w:softHyphen/>
        <w:t>ciembre próximo. Y tal como se señala en el mensaje, el Gobierno tuvo en cuenta los planteamientos hechos tanto por la Central Unitaria de Trabajadores como por la Aso</w:t>
        <w:softHyphen/>
        <w:t>ciación Nacional de Empleados Fiscales, entre otras entidades, para llegar a una pro</w:t>
        <w:softHyphen/>
        <w:t>posición como la que hoy conocemos.</w:t>
      </w:r>
    </w:p>
    <w:p>
      <w:pPr>
        <w:pStyle w:val="SIL"/>
        <w:rPr>
          <w:color w:val="000080"/>
        </w:rPr>
      </w:pPr>
      <w:r>
        <w:rPr>
          <w:color w:val="000080"/>
        </w:rPr>
        <w:tab/>
        <w:tab/>
        <w:t>La norma más importante del proyecto es la que determina un reajuste para todos los funcionarios públicos —sean del sector centralizado o municipal— equivalente a 12,2 por ciento. De acuerdo con los cálculos del Ministerio de Hacienda, el total de los beneficiarios ascendería a 457 mil 927.</w:t>
      </w:r>
    </w:p>
    <w:p>
      <w:pPr>
        <w:pStyle w:val="SIL"/>
        <w:rPr>
          <w:color w:val="000080"/>
        </w:rPr>
      </w:pPr>
      <w:r>
        <w:rPr>
          <w:color w:val="000080"/>
        </w:rPr>
        <w:tab/>
        <w:tab/>
        <w:t>Conforme al informe financiero de dicho Ministerio, el costo del reajuste ascenderá a los 11 mil 646 millones de pesos mensua</w:t>
        <w:softHyphen/>
        <w:t>les. Naturalmente, el costo anual se obtiene multiplicando esa suma por doce. Como se aplica a contar del 1° de diciembre del pre</w:t>
        <w:softHyphen/>
        <w:t>sente año, sólo debemos considerar para el Presupuesto vigente el gasto de un mes. Y de acuerdo con las disposiciones generales, una vez aprobado el presente proyecto, en las normas presupuestarias de 1995 se im</w:t>
        <w:softHyphen/>
        <w:t>putará como gasto permanente a la Partida Tesoro Público.</w:t>
      </w:r>
    </w:p>
    <w:p>
      <w:pPr>
        <w:pStyle w:val="SIL"/>
        <w:rPr>
          <w:color w:val="000080"/>
        </w:rPr>
      </w:pPr>
      <w:r>
        <w:rPr>
          <w:color w:val="000080"/>
        </w:rPr>
        <w:tab/>
        <w:tab/>
        <w:t>Otro beneficio importante de la iniciati</w:t>
        <w:softHyphen/>
        <w:t>va, que también se conversó con asociacio</w:t>
        <w:softHyphen/>
        <w:t>nes gremiales y la Central Unitaria de Tra</w:t>
        <w:softHyphen/>
        <w:t>bajadores, es el aguinaldo de Navidad que se concede a los funcionarios públicos. Su costo es de 15 mil 730 millones de pesos. Como se sabe, será de 14 mil 500 pesos pa</w:t>
        <w:softHyphen/>
        <w:t>ra todos los trabajadores que perciban una remuneración líquida igual o inferior a 138 mil pesos, y de 8 mil 750 pesos para aque</w:t>
        <w:softHyphen/>
        <w:t>llos que tengan una remuneración líquida superior a esa cifra.</w:t>
      </w:r>
    </w:p>
    <w:p>
      <w:pPr>
        <w:pStyle w:val="SIL"/>
        <w:rPr>
          <w:color w:val="000080"/>
        </w:rPr>
      </w:pPr>
      <w:r>
        <w:rPr>
          <w:color w:val="000080"/>
        </w:rPr>
        <w:tab/>
        <w:tab/>
        <w:t>En relación con el año anterior, el agui</w:t>
        <w:softHyphen/>
        <w:t>naldo aumentó en 14,2 por ciento, es decir, en un porcentaje superior al que se aplicó al reajuste general.</w:t>
      </w:r>
    </w:p>
    <w:p>
      <w:pPr>
        <w:pStyle w:val="SIL"/>
        <w:rPr>
          <w:color w:val="000080"/>
        </w:rPr>
      </w:pPr>
      <w:r>
        <w:rPr>
          <w:color w:val="000080"/>
        </w:rPr>
        <w:tab/>
        <w:tab/>
        <w:t>En la Comisión, el Senador señor Errázuriz planteó objeciones en este punto, puesto que se nos informó que el aguinaldo para los funcionarios públicos con remuneracio</w:t>
        <w:softHyphen/>
        <w:t>nes superiores a 138 mil pesos se incrementó en 16,7 por ciento. Se dejó constancia de la razón por la cual en este caso se dio un porcentaje mayor, pese a que tiene poca in</w:t>
        <w:softHyphen/>
        <w:t>cidencia en la cantidad que ello significa.</w:t>
      </w:r>
    </w:p>
    <w:p>
      <w:pPr>
        <w:pStyle w:val="SIL"/>
        <w:rPr>
          <w:color w:val="000080"/>
        </w:rPr>
      </w:pPr>
      <w:r>
        <w:rPr>
          <w:color w:val="000080"/>
        </w:rPr>
        <w:tab/>
        <w:tab/>
        <w:t>En el artículo 4° se legisla sobre el agui</w:t>
        <w:softHyphen/>
        <w:t>naldo de Navidad para el sector pasivo, cu</w:t>
        <w:softHyphen/>
        <w:t>yo costo es de 9 mil 518 millones de pesos, y se fija en 6 mil pesos por jubilado, el que se incrementará en 3 mil 400 pesos por ca</w:t>
        <w:softHyphen/>
        <w:t>da persona que tenga acreditada como cau</w:t>
        <w:softHyphen/>
        <w:t>sante de asignación familiar o maternal. Ello significa, respecto del aguinaldo, un aumento del orden de 20 por ciento con re</w:t>
        <w:softHyphen/>
        <w:t>lación al del año anterior, lo cual, indiscuti</w:t>
        <w:softHyphen/>
        <w:t>blemente, hay que destacar como un hecho positivo. Sin embargo, se mantiene la dis</w:t>
        <w:softHyphen/>
        <w:t>cusión en cuanto a por qué no se realiza un mayor esfuerzo a fin de que el sector pasivo perciba un aguinaldo del mismo nivel que el del sector activo. Al respecto, hay que te</w:t>
        <w:softHyphen/>
        <w:t>ner en cuenta que a los pensionados se les concede, no sólo ese beneficio de 6 mil pe</w:t>
        <w:softHyphen/>
        <w:t>sos, sino que también uno adicional de 3 mil 400 pesos por carga familiar o mater</w:t>
        <w:softHyphen/>
        <w:t>nal.</w:t>
      </w:r>
    </w:p>
    <w:p>
      <w:pPr>
        <w:pStyle w:val="SIL"/>
        <w:rPr>
          <w:color w:val="000080"/>
        </w:rPr>
      </w:pPr>
      <w:r>
        <w:rPr>
          <w:color w:val="000080"/>
        </w:rPr>
        <w:tab/>
        <w:tab/>
        <w:t>Otro elemento importante de la iniciativa es el bono de escolaridad, que se concede por una sola vez y se pagará en marzo de 1995. Este se fijó en 10 mil pesos por cada hijo de entre cinco y dieciocho años. Me pa</w:t>
        <w:softHyphen/>
        <w:t>rece conveniente destacar este hecho, ya que, sin duda, constituía una aspiración de los trabajadores del sector público manifes</w:t>
        <w:softHyphen/>
        <w:t>tada en reiteradas oportunidades, y que ha sido acogida por el Gobierno.</w:t>
      </w:r>
    </w:p>
    <w:p>
      <w:pPr>
        <w:pStyle w:val="SIL"/>
        <w:rPr>
          <w:color w:val="000080"/>
        </w:rPr>
      </w:pPr>
      <w:r>
        <w:rPr>
          <w:color w:val="000080"/>
        </w:rPr>
        <w:tab/>
        <w:tab/>
        <w:t>De acuerdo al informe financiero del Mi</w:t>
        <w:softHyphen/>
        <w:t>nisterio de Hacienda, el bono de escolari</w:t>
        <w:softHyphen/>
        <w:t>dad tendrá un costo de 3 mil 575 millones de pesos y favorecerá a 404 mil 511 trabaja</w:t>
        <w:softHyphen/>
        <w:t>dores, que se descomponen como sigue: 246 mil 528 del sector público, 25 mil 374 de las municipalidades, 129 mil 410 de los sectores traspasados a los municipios y 3 mil 199 de las entidades afectas al decreto ley N° 1.953 de 1977.</w:t>
      </w:r>
    </w:p>
    <w:p>
      <w:pPr>
        <w:pStyle w:val="SIL"/>
        <w:rPr>
          <w:color w:val="000080"/>
        </w:rPr>
      </w:pPr>
      <w:r>
        <w:rPr>
          <w:color w:val="000080"/>
        </w:rPr>
        <w:tab/>
        <w:tab/>
        <w:t>El reajuste de remuneraciones —como dije— se financia con cargo a la Partida Te</w:t>
        <w:softHyphen/>
        <w:t>soro Público. El Gobierno, a su vez, se obli</w:t>
        <w:softHyphen/>
        <w:t>ga a hacer los traspasos necesarios a las en</w:t>
        <w:softHyphen/>
        <w:t>tidades descentralizadas o a las que carez</w:t>
        <w:softHyphen/>
        <w:t>can de los recursos suficientes, pero, en ge</w:t>
        <w:softHyphen/>
        <w:t>neral, las autónomas absorben el gasto con su propio presupuesto.</w:t>
      </w:r>
    </w:p>
    <w:p>
      <w:pPr>
        <w:pStyle w:val="SIL"/>
        <w:rPr>
          <w:color w:val="000080"/>
        </w:rPr>
      </w:pPr>
      <w:r>
        <w:rPr>
          <w:color w:val="000080"/>
        </w:rPr>
        <w:tab/>
        <w:tab/>
        <w:t>Por otra parte, el proyecto soluciona dos situaciones por estar pendientes en el Par</w:t>
        <w:softHyphen/>
        <w:t>lamento iniciativas que atañen a los secto</w:t>
        <w:softHyphen/>
        <w:t>res que indicaré. Se llegó a un acuerdo para otorgar un bono compensatorio tanto al personal regido por el Estatuto Docente co</w:t>
        <w:softHyphen/>
        <w:t>mo al que labora en los establecimientos de atención primaria de salud.</w:t>
      </w:r>
    </w:p>
    <w:p>
      <w:pPr>
        <w:pStyle w:val="SIL"/>
        <w:rPr>
          <w:color w:val="000080"/>
        </w:rPr>
      </w:pPr>
      <w:r>
        <w:rPr>
          <w:color w:val="000080"/>
        </w:rPr>
        <w:tab/>
        <w:tab/>
        <w:t>Con tal fin, el artículo 10 establece una subvención complementaria a la educacio</w:t>
        <w:softHyphen/>
        <w:t>nal que corresponde a los establecimientos educacionales del sector municipal y a los particulares subvencionados. Su monto se</w:t>
        <w:softHyphen/>
        <w:t>rá de 57 mil 500 pesos, pagaderos en di</w:t>
        <w:softHyphen/>
        <w:t>ciembre de 1994 y de 29 mil pesos, en junio de 1995 (beneficio que también se otorga a los establecimientos educacionales regidos por el decreto ley N° 3.166, de 1980). Y tie</w:t>
        <w:softHyphen/>
        <w:t>ne por finalidad que, a su vez, los sostene</w:t>
        <w:softHyphen/>
        <w:t>dores de dichos establecimientos concedan una bonificación a sus trabajadores que reúnan las condiciones que se señalan.</w:t>
      </w:r>
    </w:p>
    <w:p>
      <w:pPr>
        <w:pStyle w:val="SIL"/>
        <w:rPr>
          <w:color w:val="000080"/>
        </w:rPr>
      </w:pPr>
      <w:r>
        <w:rPr>
          <w:color w:val="000080"/>
        </w:rPr>
        <w:tab/>
        <w:tab/>
        <w:t>Por su parte, el artículo 12 dispone una bonificación compensatoria en favor de los trabajadores pertenecientes a los estableci</w:t>
        <w:softHyphen/>
        <w:t>mientos municipales de atención primaria de salud, cuyo monto será el siguiente: 190 mil pesos para quienes hayan ingresado a tales establecimientos en una fecha igual o anterior al 31 de diciembre de 1989 y que desde esa fecha y hasta la publicación de la ley hayan desempeñado funciones de aten</w:t>
        <w:softHyphen/>
        <w:t>ción primaria; y 170 mil pesos para aque</w:t>
        <w:softHyphen/>
        <w:t>llos que hayan ingresado en el período com</w:t>
        <w:softHyphen/>
        <w:t>prendido entre el 31 de diciembre de 1989 y el 31 de diciembre de 1993.</w:t>
      </w:r>
    </w:p>
    <w:p>
      <w:pPr>
        <w:pStyle w:val="SIL"/>
        <w:rPr>
          <w:color w:val="000080"/>
        </w:rPr>
      </w:pPr>
      <w:r>
        <w:rPr>
          <w:color w:val="000080"/>
        </w:rPr>
        <w:tab/>
        <w:tab/>
        <w:t>Estas dos adiciones al proyecto de rea</w:t>
        <w:softHyphen/>
        <w:t>juste que, por supuesto, no han sido norma</w:t>
        <w:softHyphen/>
        <w:t>les en otros años, se justifican —como se señaló— por el hecho de haberse retarda</w:t>
        <w:softHyphen/>
        <w:t>do, por diversos motivos, el despacho de las iniciativas que contemplan beneficios para ese personal. Por ello se acordó su inclu</w:t>
        <w:softHyphen/>
        <w:t>sión en ésta, a fin de que entren en vigencia de inmediato.</w:t>
      </w:r>
    </w:p>
    <w:p>
      <w:pPr>
        <w:pStyle w:val="SIL"/>
        <w:rPr>
          <w:color w:val="000080"/>
        </w:rPr>
      </w:pPr>
      <w:r>
        <w:rPr>
          <w:color w:val="000080"/>
        </w:rPr>
        <w:tab/>
        <w:tab/>
        <w:t>Es todo cuanto puedo informar sobre el proyecto de reajuste sometido a la conside</w:t>
        <w:softHyphen/>
        <w:t>ración de la Sala.</w:t>
      </w:r>
    </w:p>
    <w:p>
      <w:pPr>
        <w:pStyle w:val="SIL"/>
        <w:rPr/>
      </w:pPr>
      <w:r>
        <w:rPr>
          <w:color w:val="000080"/>
        </w:rPr>
        <w:t>El señor VALDÉS (Presidente).— Tiene la palabra el Honorable señor Errázuriz.</w:t>
      </w:r>
    </w:p>
    <w:p>
      <w:pPr>
        <w:pStyle w:val="SIL"/>
        <w:rPr>
          <w:color w:val="000080"/>
        </w:rPr>
      </w:pPr>
      <w:r>
        <w:rPr>
          <w:color w:val="000080"/>
        </w:rPr>
        <w:t>El señor ERRÁZURIZ.— Señor Presidente, después de la detallada cuenta del titular de la Comisión de Hacienda, creo que no falta nada por agregar.</w:t>
      </w:r>
    </w:p>
    <w:p>
      <w:pPr>
        <w:pStyle w:val="SIL"/>
        <w:rPr>
          <w:color w:val="000080"/>
        </w:rPr>
      </w:pPr>
      <w:r>
        <w:rPr>
          <w:color w:val="000080"/>
        </w:rPr>
        <w:tab/>
        <w:tab/>
        <w:t>Cabe celebrar la circunstancia de que se haya establecido por primera vez un bono de escolaridad que beneficia a 404 mil 511 trabajadores. Sin embargo, para ser justo, existe un hecho que realmente resulta la</w:t>
        <w:softHyphen/>
        <w:t>mentable —lo hice presente anoche en la Comisión de Hacienda—, y dice relación al aguinaldo de Navidad.</w:t>
      </w:r>
    </w:p>
    <w:p>
      <w:pPr>
        <w:pStyle w:val="SIL"/>
        <w:rPr>
          <w:color w:val="000080"/>
        </w:rPr>
      </w:pPr>
      <w:r>
        <w:rPr>
          <w:color w:val="000080"/>
        </w:rPr>
        <w:tab/>
        <w:tab/>
        <w:t>Este beneficio —muy importante para mucha gente; sobre todo para el sector pa</w:t>
        <w:softHyphen/>
        <w:t>sivo—, en comparación con el de 1993, ha sido incrementado en 16,7 por ciento para los funcionarios con remuneraciones más altas —superiores a 138 mil pesos—, y en sólo 14 por ciento para quienes perciben sueldos inferiores a esa cifra. Es decir, se otorga un aguinaldo con un reajuste mayor a los trabajadores que gozan de sueldos más elevados. Y, además, con ello se revier</w:t>
        <w:softHyphen/>
        <w:t>te la política que el Gobierno venía siguien</w:t>
        <w:softHyphen/>
        <w:t>do desde hace muchos años. Esta es la pri</w:t>
        <w:softHyphen/>
        <w:t>mera contradicción que deseo hacer notar.</w:t>
      </w:r>
    </w:p>
    <w:p>
      <w:pPr>
        <w:pStyle w:val="SIL"/>
        <w:rPr>
          <w:color w:val="000080"/>
        </w:rPr>
      </w:pPr>
      <w:r>
        <w:rPr>
          <w:color w:val="000080"/>
        </w:rPr>
        <w:tab/>
        <w:tab/>
        <w:t>En segundo lugar —lo que me parece más grave—, cabe destacar la forma en que la iniciativa afecta a las asignaciones fami</w:t>
        <w:softHyphen/>
        <w:t>liares y maternales del sector pasivo; esto es, de los pensionados, de la gente que en Chile —diría— está peor. Tales asignacio</w:t>
        <w:softHyphen/>
        <w:t>nes, para estos efectos, se reajustan sólo en 13 por ciento. Es decir, el aguinaldo aumen</w:t>
        <w:softHyphen/>
        <w:t>ta en 17 por ciento para quienes perciben los sueldos más altos y únicamente en 13 por ciento en lo que se refiere a las asigna</w:t>
        <w:softHyphen/>
        <w:t>ciones familiar y maternal de los pensiona</w:t>
        <w:softHyphen/>
        <w:t>dos. Eso me parece que constituye un error, el que deseo dejar de manifiesto porque rompe la política que viene aplicando el Gobierno desde hace mucho tiempo. Y no se puede promediar lo que recibe uno y lo que recibe otro para señalar que en propor</w:t>
        <w:softHyphen/>
        <w:t>ción no es tan malo. Sin duda alguna, se ha quebrantado, por primera vez en los últimos 4 años, la política de incrementar los aguinaldos de Navidad y las asignaciones familiar y maternal del sector pasivo con el objeto de tratar de igualarlos con los que se otorgan al activo.</w:t>
      </w:r>
    </w:p>
    <w:p>
      <w:pPr>
        <w:pStyle w:val="SIL"/>
        <w:rPr>
          <w:color w:val="000080"/>
        </w:rPr>
      </w:pPr>
      <w:r>
        <w:rPr>
          <w:color w:val="000080"/>
        </w:rPr>
        <w:tab/>
        <w:tab/>
        <w:t>En tercer término, ha quedado en claro que los aumentos propuestos en el proyecto respecto de los aguinaldos, son superiores para las personas que perciben remunera</w:t>
        <w:softHyphen/>
        <w:t>ciones más altas que para quienes tienen menor renta.</w:t>
      </w:r>
    </w:p>
    <w:p>
      <w:pPr>
        <w:pStyle w:val="SIL"/>
        <w:rPr>
          <w:color w:val="000080"/>
        </w:rPr>
      </w:pPr>
      <w:r>
        <w:rPr>
          <w:color w:val="000080"/>
        </w:rPr>
        <w:tab/>
        <w:tab/>
        <w:t>Por último, reitero: el hecho de que el aguinaldo de Navidad para los pensionados en cuanto a las asignaciones familiar y ma</w:t>
        <w:softHyphen/>
        <w:t>ternal se reajuste sólo en 13 por ciento, en comparación con el casi 17 por ciento en que aquél se incrementa para los trabajado</w:t>
        <w:softHyphen/>
        <w:t>res activos cuyas remuneraciones líquidas son superiores a 138 mil pesos, constituye un grave error, el cual deseo hacer presente y no dejar pasar. Porque hay mucha gente que no tiene voz, pero sí la oportunidad de votar. Y, en nombre de esas personas, que ayer nos eligieron, hoy me corresponde ha</w:t>
        <w:softHyphen/>
        <w:t>blar para elevar mi voz, representar al se</w:t>
        <w:softHyphen/>
        <w:t>ñor Ministro esta situación y, a su vez, ma</w:t>
        <w:softHyphen/>
        <w:t>nifestar mi protesta.</w:t>
      </w:r>
    </w:p>
    <w:p>
      <w:pPr>
        <w:pStyle w:val="SIL"/>
        <w:rPr>
          <w:color w:val="000080"/>
        </w:rPr>
      </w:pPr>
      <w:r>
        <w:rPr>
          <w:color w:val="000080"/>
        </w:rPr>
        <w:tab/>
        <w:tab/>
        <w:t>He dicho.</w:t>
      </w:r>
    </w:p>
    <w:p>
      <w:pPr>
        <w:pStyle w:val="SIL"/>
        <w:rPr/>
      </w:pPr>
      <w:r>
        <w:rPr>
          <w:color w:val="000080"/>
        </w:rPr>
        <w:t>El señor VALDÉS (Presidente). — Tiene la palabra el señor Ministro.</w:t>
      </w:r>
    </w:p>
    <w:p>
      <w:pPr>
        <w:pStyle w:val="SIL"/>
        <w:rPr>
          <w:color w:val="000080"/>
        </w:rPr>
      </w:pPr>
      <w:r>
        <w:rPr>
          <w:color w:val="000080"/>
        </w:rPr>
        <w:t>El señor ANINAT (Ministro de Hacien</w:t>
        <w:softHyphen/>
        <w:t>da). — Señor Presidente, tal como se ha in</w:t>
        <w:softHyphen/>
        <w:t>formado, estamos en presencia de un pro</w:t>
        <w:softHyphen/>
        <w:t>yecto de reajuste que cubre una combina</w:t>
        <w:softHyphen/>
        <w:t>ción de materias y, en lo que corresponde al reajuste mismo de las remuneraciones, afecta a un universo de 457 mil personas. Vale decir, al 9 por ciento de la fuerza de trabajo activa y con empleo de todo el país.</w:t>
      </w:r>
    </w:p>
    <w:p>
      <w:pPr>
        <w:pStyle w:val="SIL"/>
        <w:rPr>
          <w:color w:val="000080"/>
        </w:rPr>
      </w:pPr>
      <w:r>
        <w:rPr>
          <w:color w:val="000080"/>
        </w:rPr>
        <w:tab/>
        <w:tab/>
        <w:t>Ahora, me gustaría hacer presentes algu</w:t>
        <w:softHyphen/>
        <w:t>nos aspectos de la iniciativa por la novedo</w:t>
        <w:softHyphen/>
        <w:t>sa contribución que tienen. En primer lu</w:t>
        <w:softHyphen/>
        <w:t>gar, como se ha expresado, en lo grueso y en lo general, establece un reajuste para el sector público de 12,2 por ciento, aplicable a partir de diciembre de este año.</w:t>
      </w:r>
    </w:p>
    <w:p>
      <w:pPr>
        <w:pStyle w:val="SIL"/>
        <w:rPr>
          <w:color w:val="000080"/>
        </w:rPr>
      </w:pPr>
      <w:r>
        <w:rPr>
          <w:color w:val="000080"/>
        </w:rPr>
        <w:tab/>
        <w:tab/>
        <w:t>En segundo término, contiene algunos elementos nuevos que vale la pena desta</w:t>
        <w:softHyphen/>
        <w:t>car. Me refiero al esfuerzo especial que se efectúa para los organismos apoyadores del Servicio Nacional de Menores (SENAME), respecto de los cuales se contempla un rea</w:t>
        <w:softHyphen/>
        <w:t>juste de 15 por ciento, en lugar de 12,2, si</w:t>
        <w:softHyphen/>
        <w:t>tuación que es de equidad dados los déficit de arrastre de esos organismos.</w:t>
      </w:r>
    </w:p>
    <w:p>
      <w:pPr>
        <w:pStyle w:val="SIL"/>
        <w:rPr>
          <w:color w:val="000080"/>
        </w:rPr>
      </w:pPr>
      <w:r>
        <w:rPr>
          <w:color w:val="000080"/>
        </w:rPr>
        <w:tab/>
        <w:tab/>
        <w:t>Por otro lado, se ha hecho un esfuerzo —y esto no se describe aquí en todos sus detalles— para empezar a avanzar en la destinación de mayor cantidad de recursos y en su utilización efectiva en la capacita</w:t>
        <w:softHyphen/>
        <w:t>ción de los funcionarios públicos.</w:t>
      </w:r>
    </w:p>
    <w:p>
      <w:pPr>
        <w:pStyle w:val="SIL"/>
        <w:rPr>
          <w:color w:val="000080"/>
        </w:rPr>
      </w:pPr>
      <w:r>
        <w:rPr>
          <w:color w:val="000080"/>
        </w:rPr>
        <w:tab/>
        <w:tab/>
        <w:t>Durante las últimas tres semanas hemos conversado con la Asociación Nacional de Empleados Fiscales (ANEF), entre otras or</w:t>
        <w:softHyphen/>
        <w:t>ganizaciones. Y el Gobierno ha realizado un esfuerzo especial para tratar de elevar lo que hoy se gasta en la calificación de los funcionarios públicos, desde 0,5 por ciento a 1 por ciento, aproximadamente, con el ob</w:t>
        <w:softHyphen/>
        <w:t>jeto de equiparar por esta vía lo que ya en buena parte el sector privado viene hacien</w:t>
        <w:softHyphen/>
        <w:t>do por medio de las franquicias de que goza al respecto. Se trata de un elemento nove</w:t>
        <w:softHyphen/>
        <w:t>doso, que los trabajadores han sabido valo</w:t>
        <w:softHyphen/>
        <w:t>rar y que me gustaría destacar.</w:t>
      </w:r>
    </w:p>
    <w:p>
      <w:pPr>
        <w:pStyle w:val="SIL"/>
        <w:rPr>
          <w:color w:val="000080"/>
        </w:rPr>
      </w:pPr>
      <w:r>
        <w:rPr>
          <w:color w:val="000080"/>
        </w:rPr>
        <w:tab/>
        <w:tab/>
        <w:t>También por primera vez se introduce el bono de escolaridad, el que se pagará a to</w:t>
        <w:softHyphen/>
        <w:t>dos aquellos que tengan cargas reconocidas de entre 5 y 18 años y cubre los niveles de enseñanza prebásica, básica y media. El bo</w:t>
        <w:softHyphen/>
        <w:t>no de escolaridad, en el fondo, viene a ser una tercera asignación o aguinaldo que se introduce en esta ocasión —reitero— por primera vez.</w:t>
      </w:r>
    </w:p>
    <w:p>
      <w:pPr>
        <w:pStyle w:val="SIL"/>
        <w:rPr>
          <w:color w:val="000080"/>
        </w:rPr>
      </w:pPr>
      <w:r>
        <w:rPr>
          <w:color w:val="000080"/>
        </w:rPr>
        <w:tab/>
        <w:tab/>
        <w:t>Es decir, las familias de los trabajadores del sector público tendrán el aguinaldo de fiestas patrias, el de fin de año y el pago es</w:t>
        <w:softHyphen/>
        <w:t>pecial del bono de escolaridad en marzo, que se ha fijado en 10 mil pesos por carga, el que constituía una necesidad muy senti</w:t>
        <w:softHyphen/>
        <w:t>da por las familias chilenas y viene a aliviar en parte los mayores gastos en que normal</w:t>
        <w:softHyphen/>
        <w:t>mente incurren en ese mes. Este elemento, que ha sido muy bien valorado por los tra</w:t>
        <w:softHyphen/>
        <w:t>bajadores y sus organizaciones, representa una tercera asignación en el tiempo, la que, si bien es moderada, inicia un camino en este sentido, sobre todo ligándola a las ne</w:t>
        <w:softHyphen/>
        <w:t>cesidades de educación, una de las priori</w:t>
        <w:softHyphen/>
        <w:t>dades destacadas del Gobierno.</w:t>
      </w:r>
    </w:p>
    <w:p>
      <w:pPr>
        <w:pStyle w:val="SIL"/>
        <w:rPr>
          <w:color w:val="000080"/>
        </w:rPr>
      </w:pPr>
      <w:r>
        <w:rPr>
          <w:color w:val="000080"/>
        </w:rPr>
        <w:tab/>
        <w:tab/>
        <w:t>En consecuencia, habrá un reajuste gene</w:t>
        <w:softHyphen/>
        <w:t>ral que alcanzará a 12,2 por ciento, el que en algunos casos, por razones de solidari</w:t>
        <w:softHyphen/>
        <w:t>dad y de justicia, se eleva a 15 por ciento; se pagará el bono de escolaridad como una tercera asignación; se incrementarán los fondos destinados a la capacitación de los funcionarios, y también se contemplan en el proyecto los respectivos aguinaldos para el sector activo y pasivo.</w:t>
      </w:r>
    </w:p>
    <w:p>
      <w:pPr>
        <w:pStyle w:val="SIL"/>
        <w:rPr>
          <w:color w:val="000080"/>
        </w:rPr>
      </w:pPr>
      <w:r>
        <w:rPr>
          <w:color w:val="000080"/>
        </w:rPr>
        <w:tab/>
        <w:tab/>
        <w:t>En cuanto a las referencias que hizo el Senador señor Errázuriz, tengo dos comen</w:t>
        <w:softHyphen/>
        <w:t>tarios al respecto. En primer lugar, el rea</w:t>
        <w:softHyphen/>
        <w:t>juste mismo para el beneficiario directo en esta asignación al sector pasivo asciende a 20 por ciento, que es superior al 16,5 que recibe el activo, por lo menos en uno de los tramos.</w:t>
      </w:r>
    </w:p>
    <w:p>
      <w:pPr>
        <w:pStyle w:val="SIL"/>
        <w:rPr>
          <w:color w:val="000080"/>
        </w:rPr>
      </w:pPr>
      <w:r>
        <w:rPr>
          <w:color w:val="000080"/>
        </w:rPr>
        <w:tab/>
        <w:tab/>
        <w:t>Si uno promedia los tramos y las asigna</w:t>
        <w:softHyphen/>
        <w:t>ciones —estamos hablando de un promedio ponderado de 18 por ciento—, es verdad lo que sostiene el Senador señor Errázuriz to</w:t>
        <w:softHyphen/>
        <w:t>cante a que no es tan simple comparar esto, porque se trata de beneficios distintos. Pe</w:t>
        <w:softHyphen/>
        <w:t>ro, precisamente, ésa es la respuesta.</w:t>
      </w:r>
    </w:p>
    <w:p>
      <w:pPr>
        <w:pStyle w:val="SIL"/>
        <w:rPr>
          <w:color w:val="000080"/>
        </w:rPr>
      </w:pPr>
      <w:r>
        <w:rPr>
          <w:color w:val="000080"/>
        </w:rPr>
        <w:tab/>
        <w:tab/>
        <w:t>En el caso del sector pasivo, al monto de 6 mil pesos que recibirá el beneficiario directo —hemos subido de 5 a 6 mil pesos el aguinaldo— se suma lo que percibe por ca</w:t>
        <w:softHyphen/>
        <w:t>da carga registrada, que alcanza a 3 mil 400 pesos individualmente. Estamos hablando, entonces, de 9 mil 400 pesos o más por pen</w:t>
        <w:softHyphen/>
        <w:t>sionado más carga. Por lo tanto, como insi</w:t>
        <w:softHyphen/>
        <w:t>nuó el señor Senador, estos porcentajes no son directamente comparables. Lo que sí está claro es que, al menos a nivel de por</w:t>
        <w:softHyphen/>
        <w:t>centaje, se ha hecho un esfuerzo especial respecto del sector pasivo, que debo desta</w:t>
        <w:softHyphen/>
        <w:t>car.</w:t>
      </w:r>
    </w:p>
    <w:p>
      <w:pPr>
        <w:pStyle w:val="SIL"/>
        <w:rPr>
          <w:color w:val="000080"/>
        </w:rPr>
      </w:pPr>
      <w:r>
        <w:rPr>
          <w:color w:val="000080"/>
        </w:rPr>
        <w:tab/>
        <w:tab/>
        <w:t>Reconocemos hidalgamente que en el ca</w:t>
        <w:softHyphen/>
        <w:t>so de este sector hay una deuda social de larga data, no de este Gobierno, ni de los úl</w:t>
        <w:softHyphen/>
        <w:t>timos nueve meses, sino que se arrastra desde hace muchos años, períodos y regí</w:t>
        <w:softHyphen/>
        <w:t>menes. Pero no podemos hacernos cargo en esta ocasión, a propósito de una ley de rea</w:t>
        <w:softHyphen/>
        <w:t>justes, que enfrenta un tema coyuntural y específico, de un asunto de más largo alien</w:t>
        <w:softHyphen/>
        <w:t>to.</w:t>
      </w:r>
    </w:p>
    <w:p>
      <w:pPr>
        <w:pStyle w:val="SIL"/>
        <w:rPr>
          <w:color w:val="000080"/>
        </w:rPr>
      </w:pPr>
      <w:r>
        <w:rPr>
          <w:color w:val="000080"/>
        </w:rPr>
        <w:tab/>
        <w:tab/>
        <w:t>El Ejecutivo está estudiando qué hacer sobre la materia en el futuro. Es necesario priorizar el tema, porque se trata de un uni</w:t>
        <w:softHyphen/>
        <w:t>verso de beneficiarios —tal como se descri</w:t>
        <w:softHyphen/>
        <w:t>be en los anexos— que alcanza a más de un millón 400 mil personas. Por lo tanto, roga</w:t>
        <w:softHyphen/>
        <w:t>ría a los señores Parlamentarios que en es</w:t>
        <w:softHyphen/>
        <w:t>ta ocasión específica no formularan plan</w:t>
        <w:softHyphen/>
        <w:t>teamientos que corresponde hacer en otra oportunidad, una vez que se cuente con los estudios, análisis y la destinación de recur</w:t>
        <w:softHyphen/>
        <w:t>sos que permitan abordar la materia debi</w:t>
        <w:softHyphen/>
        <w:t>damente. Por ello, para actuar todos muy responsablemente, no debemos aventurar</w:t>
        <w:softHyphen/>
        <w:t>nos por un camino que todos reconocemos y sabemos que es complicado.</w:t>
      </w:r>
    </w:p>
    <w:p>
      <w:pPr>
        <w:pStyle w:val="SIL"/>
        <w:rPr>
          <w:color w:val="000080"/>
        </w:rPr>
      </w:pPr>
      <w:r>
        <w:rPr>
          <w:color w:val="000080"/>
        </w:rPr>
        <w:tab/>
        <w:tab/>
        <w:t>Finalmente, debo hacer presente que se ha dado un trato especial a los funcionarios no docentes, a los paradocentes de las es</w:t>
        <w:softHyphen/>
        <w:t>cuelas municipalizadas y también de las subvencionadas. Estos servidores recibirán en diciembre un bono que representa un al</w:t>
        <w:softHyphen/>
        <w:t>za de 15 por ciento respecto del año pa</w:t>
        <w:softHyphen/>
        <w:t>sado, y que, como se indica en los anexos, asciende a 57 mil 500 pesos. El Gobierno ha hecho al respecto un esfuerzo especial, re</w:t>
        <w:softHyphen/>
        <w:t>conociendo las demoras en el trámite nor</w:t>
        <w:softHyphen/>
        <w:t>mal del proyecto que los afecta y les mejora su situación. Y en junio de 1995 se agrega</w:t>
        <w:softHyphen/>
        <w:t>ría un bono extra de 29 mil pesos. En todo caso, el que se entregará ahora se incre</w:t>
        <w:softHyphen/>
        <w:t>menta en 15 por ciento, y el de junio ven</w:t>
        <w:softHyphen/>
        <w:t>dría a complementar el total de 86 mil pe</w:t>
        <w:softHyphen/>
        <w:t>sos que se había considerado para este es</w:t>
        <w:softHyphen/>
        <w:t>tamento.</w:t>
      </w:r>
    </w:p>
    <w:p>
      <w:pPr>
        <w:pStyle w:val="SIL"/>
        <w:rPr>
          <w:color w:val="000080"/>
        </w:rPr>
      </w:pPr>
      <w:r>
        <w:rPr>
          <w:color w:val="000080"/>
        </w:rPr>
        <w:tab/>
        <w:tab/>
        <w:t>La intención del Ejecutivo —aun cuando no podemos regularlo hasta la saciedad— es que el reajuste de 12,2 por ciento que re</w:t>
        <w:softHyphen/>
        <w:t>cibirán los funcionarios pertenecientes a los establecimientos educacionales y a la salud primaria, por encima de estos bonos, en definitiva, sea percibido directamente por ellos, y no quede sólo a nivel de las ins</w:t>
        <w:softHyphen/>
        <w:t>tituciones descentralizadas del mismo.</w:t>
      </w:r>
    </w:p>
    <w:p>
      <w:pPr>
        <w:pStyle w:val="SIL"/>
        <w:rPr>
          <w:color w:val="000080"/>
        </w:rPr>
      </w:pPr>
      <w:r>
        <w:rPr>
          <w:color w:val="000080"/>
        </w:rPr>
        <w:tab/>
        <w:tab/>
        <w:t>Por último, quiero poner de relieve que existe una diferencia cualitativa importante entre este proyecto de reajuste y el que presentamos en mayo al Parlamento para reajustar el ingreso mínimo. La diferencia sustantiva radica en que el que propone</w:t>
        <w:softHyphen/>
        <w:t>mos en esta ocasión se ha logrado con el acuerdo de las organizaciones de trabajado</w:t>
        <w:softHyphen/>
        <w:t>res: con la CUT, la ANEF, la FENATS, el Colegio de Profesores, las organizaciones municipales y los establecimientos de aten</w:t>
        <w:softHyphen/>
        <w:t>ción primaria de salud, etcétera.</w:t>
      </w:r>
    </w:p>
    <w:p>
      <w:pPr>
        <w:pStyle w:val="SIL"/>
        <w:rPr>
          <w:color w:val="000080"/>
        </w:rPr>
      </w:pPr>
      <w:r>
        <w:rPr>
          <w:color w:val="000080"/>
        </w:rPr>
        <w:tab/>
        <w:tab/>
        <w:t>Por ello, debemos valorar especialmente esta iniciativa en lo cualitativo, porque constituye un paso más de paz social. Du</w:t>
        <w:softHyphen/>
        <w:t>rante varías semanas hemos negociado so</w:t>
        <w:softHyphen/>
        <w:t>bre la materia y el lunes de la semana pasa</w:t>
        <w:softHyphen/>
        <w:t>da llegamos a un acuerdo satisfactorio para las partes. Y el Gobierno está tranquilo, porque si leyéramos aquí el acta del acuer</w:t>
        <w:softHyphen/>
        <w:t>do suscrito entre esas organizaciones de trabajadores y los Ministros del Trabajo, de Hacienda y de Economía, veríamos que en el punto cuarto aquéllas reconocen el es</w:t>
        <w:softHyphen/>
        <w:t>fuerzo especial que el Gobierno empieza a proponer en materia de calificaciones, desempeño y carrera funcionaria.</w:t>
      </w:r>
    </w:p>
    <w:p>
      <w:pPr>
        <w:pStyle w:val="SIL"/>
        <w:rPr>
          <w:color w:val="000080"/>
        </w:rPr>
      </w:pPr>
      <w:r>
        <w:rPr>
          <w:color w:val="000080"/>
        </w:rPr>
        <w:tab/>
        <w:tab/>
        <w:t>Este elemento cualitativo es de la prime</w:t>
        <w:softHyphen/>
        <w:t>ra importancia, porque tendríamos aquí un camino nuevo, iniciado en acuerdo con las organizaciones de trabajadores, no sólo con el objeto de ir dignificando la carrera fun</w:t>
        <w:softHyphen/>
        <w:t>cionaría del sector público y las organiza</w:t>
        <w:softHyphen/>
        <w:t>ciones afines, sino también para ir perfec</w:t>
        <w:softHyphen/>
        <w:t>cionando los elementos de productividad y de desempeño que tanto nos importan co</w:t>
        <w:softHyphen/>
        <w:t>mo ciudadanos.</w:t>
      </w:r>
    </w:p>
    <w:p>
      <w:pPr>
        <w:pStyle w:val="SIL"/>
        <w:rPr>
          <w:color w:val="000080"/>
        </w:rPr>
      </w:pPr>
      <w:r>
        <w:rPr>
          <w:color w:val="000080"/>
        </w:rPr>
        <w:tab/>
        <w:tab/>
        <w:t>Por lo tanto, creo que tenemos aquí un muy bien diseñado y financiado proyecto.</w:t>
      </w:r>
    </w:p>
    <w:p>
      <w:pPr>
        <w:pStyle w:val="SIL"/>
        <w:rPr/>
      </w:pPr>
      <w:r>
        <w:rPr>
          <w:color w:val="000080"/>
        </w:rPr>
        <w:t>El señor VALDÉS (Presidente).— Tiene la palabra el Honorable señor Ruiz De Giorgio.</w:t>
      </w:r>
    </w:p>
    <w:p>
      <w:pPr>
        <w:pStyle w:val="SIL"/>
        <w:rPr>
          <w:color w:val="000080"/>
        </w:rPr>
      </w:pPr>
      <w:r>
        <w:rPr>
          <w:color w:val="000080"/>
        </w:rPr>
        <w:t>El señor RUIZ (don José).— Señor Presi</w:t>
        <w:softHyphen/>
        <w:t>dente, lo planteado por el señor Ministro y por algunos señores Senadores demuestra que el proyecto efectivamente tiene carac</w:t>
        <w:softHyphen/>
        <w:t>terísticas especiales.</w:t>
      </w:r>
    </w:p>
    <w:p>
      <w:pPr>
        <w:pStyle w:val="SIL"/>
        <w:rPr>
          <w:color w:val="000080"/>
        </w:rPr>
      </w:pPr>
      <w:r>
        <w:rPr>
          <w:color w:val="000080"/>
        </w:rPr>
        <w:tab/>
        <w:tab/>
        <w:t>Yo quiero recoger la última parte de la intervención del señor Ministro.</w:t>
      </w:r>
    </w:p>
    <w:p>
      <w:pPr>
        <w:pStyle w:val="SIL"/>
        <w:rPr>
          <w:color w:val="000080"/>
        </w:rPr>
      </w:pPr>
      <w:r>
        <w:rPr>
          <w:color w:val="000080"/>
        </w:rPr>
        <w:tab/>
        <w:tab/>
        <w:t>El país ha sido testigo de los problemas en la Administración Pública, como conse</w:t>
        <w:softHyphen/>
        <w:t>cuencia de las demandas salariales que tra</w:t>
        <w:softHyphen/>
        <w:t>bajadores de los distintos sectores han planteado al Gobierno en los últimos años, demandas que reconocemos como de abso</w:t>
        <w:softHyphen/>
        <w:t>luta justicia. El sector público ha sido larga</w:t>
        <w:softHyphen/>
        <w:t>mente postergado, y todos estamos cons</w:t>
        <w:softHyphen/>
        <w:t>cientes de que las remuneraciones de tal sector se encuentran en condiciones muy desmejoradas. Pero ha habido una respues</w:t>
        <w:softHyphen/>
        <w:t>ta del Gobierno, y creo que la iniciativa en debate realmente constituye un gran avan</w:t>
        <w:softHyphen/>
        <w:t>ce.</w:t>
      </w:r>
    </w:p>
    <w:p>
      <w:pPr>
        <w:pStyle w:val="SIL"/>
        <w:rPr>
          <w:color w:val="000080"/>
        </w:rPr>
      </w:pPr>
      <w:r>
        <w:rPr>
          <w:color w:val="000080"/>
        </w:rPr>
        <w:tab/>
        <w:tab/>
        <w:t>En mi opinión, es importantísimo haber logrado mecanismos para la relación entre el Gobierno y las organizaciones sociales, la cual debe profundizarse. Cuando se discu</w:t>
        <w:softHyphen/>
        <w:t>tió en el Parlamento el proyecto de ley para regular la organización de los funcionarios públicos, por lo menos el Senador que ha</w:t>
        <w:softHyphen/>
        <w:t>bla sostuvo la necesidad de introducir nue</w:t>
        <w:softHyphen/>
        <w:t>vas mejoras y mecanismos tendientes a reglamentar esa relación en los distintos sec</w:t>
        <w:softHyphen/>
        <w:t>tores, aun sabiendo las características espe</w:t>
        <w:softHyphen/>
        <w:t>ciales de la estructura pública. Por lo tanto       —repito—, aquí ha habido un avance im</w:t>
        <w:softHyphen/>
        <w:t>portante.</w:t>
      </w:r>
    </w:p>
    <w:p>
      <w:pPr>
        <w:pStyle w:val="SIL"/>
        <w:rPr>
          <w:color w:val="000080"/>
        </w:rPr>
      </w:pPr>
      <w:r>
        <w:rPr>
          <w:color w:val="000080"/>
        </w:rPr>
        <w:tab/>
        <w:tab/>
        <w:t>Quiero señalar también que, a pesar del avance y del esfuerzo, subsiste en el con</w:t>
        <w:softHyphen/>
        <w:t>junto del país un déficit que —como muy bien indicó el señor Ministro— no es impu</w:t>
        <w:softHyphen/>
        <w:t>table al Gobierno.</w:t>
      </w:r>
    </w:p>
    <w:p>
      <w:pPr>
        <w:pStyle w:val="SIL"/>
        <w:rPr>
          <w:color w:val="000080"/>
        </w:rPr>
      </w:pPr>
      <w:r>
        <w:rPr>
          <w:color w:val="000080"/>
        </w:rPr>
        <w:tab/>
        <w:tab/>
        <w:t>Y deseo destacar un solo hecho: se ha se</w:t>
        <w:softHyphen/>
        <w:t>ñalado y repetido hasta la saciedad que existe una grave pobreza en Chile. Tal si</w:t>
        <w:softHyphen/>
        <w:t>tuación afecta especialmente a un sector de la sociedad que no encuentra solución a sus problemas por la vía del desarrollo econó</w:t>
        <w:softHyphen/>
        <w:t>mico, ni tampoco el mercado la resuelve. Aflige fundamentalmente al sector pasivo, el cual, en su gran mayoría, constituye un porcentaje importante de los pobres. Aun cuando el mercado funcione para el resto de los actores de la economía y se arregle la situación de los trabajadores que pueden negociar colectivamente, los jubilados de los sectores público y privado sólo encuen</w:t>
        <w:softHyphen/>
        <w:t>tran solución a sus problemas por la vía de la ley. En efecto, ni el mercado ni las nego</w:t>
        <w:softHyphen/>
        <w:t>ciaciones colectivas pueden resolverlos, pues se requiere una voluntad política que debe ser expresada primeramente por ini</w:t>
        <w:softHyphen/>
        <w:t>ciativa del Ejecutivo y luego, tener una res</w:t>
        <w:softHyphen/>
        <w:t>puesta adecuada por parte del Congreso.</w:t>
      </w:r>
    </w:p>
    <w:p>
      <w:pPr>
        <w:pStyle w:val="SIL"/>
        <w:rPr>
          <w:color w:val="000080"/>
        </w:rPr>
      </w:pPr>
      <w:r>
        <w:rPr>
          <w:color w:val="000080"/>
        </w:rPr>
        <w:tab/>
        <w:tab/>
        <w:t>Pero tal situación es global y afecta a la comunidad entera, y no sólo al Gobierno. Por ello quiero plantear que Gobierno y Oposición deben buscar mecanismos y efectuar un esfuerzo importante para dar una adecuada respuesta a los pobres del país, entre los que se hallan, por cierto, los pensionados. Espero que a lo avanzado este año y en las siguientes etapas, concreta</w:t>
        <w:softHyphen/>
        <w:t>mente el próximo año, ojalá podamos agre</w:t>
        <w:softHyphen/>
        <w:t>gar una fuente de financiamiento adecuada que, sin destruir los macroequilibrios que hoy permiten avanzar en el desarrollo de Chile, dé respuesta a quienes, por su edad, ya no pueden esperar.</w:t>
      </w:r>
    </w:p>
    <w:p>
      <w:pPr>
        <w:pStyle w:val="SIL"/>
        <w:rPr>
          <w:color w:val="000080"/>
        </w:rPr>
      </w:pPr>
      <w:r>
        <w:rPr>
          <w:color w:val="000080"/>
        </w:rPr>
        <w:tab/>
        <w:tab/>
        <w:t>El problema señalado —como lo indicó muy bien el señor Ministro— es histórico, y viene arrastrándose desde mucho tiempo. Pero quienes estamos hoy frente a respon</w:t>
        <w:softHyphen/>
        <w:t>sabilidades de Estado, debiéramos en con</w:t>
        <w:softHyphen/>
        <w:t>junto encontrarle una respuesta.</w:t>
      </w:r>
    </w:p>
    <w:p>
      <w:pPr>
        <w:pStyle w:val="SIL"/>
        <w:rPr>
          <w:color w:val="000080"/>
        </w:rPr>
      </w:pPr>
      <w:r>
        <w:rPr>
          <w:color w:val="000080"/>
        </w:rPr>
        <w:tab/>
        <w:tab/>
        <w:t>Voy a dar mi voto favorable al proyecto, reiterando mi reconocimiento al esfuerzo realizado, especialmente en lo tocante a la relación entre el Gobierno y las organiza</w:t>
        <w:softHyphen/>
        <w:t>ciones sociales. Pero     —insisto— debe te</w:t>
        <w:softHyphen/>
        <w:t>nerse presente que existe un déficit impor</w:t>
        <w:softHyphen/>
        <w:t>tante, particularmente en lo que se refiere a los pensionados, cuya solución corresponde a todos los sectores.</w:t>
      </w:r>
    </w:p>
    <w:p>
      <w:pPr>
        <w:pStyle w:val="SIL"/>
        <w:rPr/>
      </w:pPr>
      <w:r>
        <w:rPr>
          <w:color w:val="000080"/>
        </w:rPr>
        <w:t>El señor VALDÉS (Presidente).— Tiene la palabra el Honorable señor Muñoz Barra.</w:t>
      </w:r>
    </w:p>
    <w:p>
      <w:pPr>
        <w:pStyle w:val="SIL"/>
        <w:rPr>
          <w:color w:val="000080"/>
        </w:rPr>
      </w:pPr>
      <w:r>
        <w:rPr>
          <w:color w:val="000080"/>
        </w:rPr>
        <w:t>El señor MUÑOZ BARRA.— Señor Pre</w:t>
        <w:softHyphen/>
        <w:t>sidente, los Senadores de la bancada Parti</w:t>
        <w:softHyphen/>
        <w:t>dos por la Democracia y Radical-Socialdemócrata queremos destacar que el proyecto enviado por el Gobierno fue producto de una negociación entre éste y los represen</w:t>
        <w:softHyphen/>
        <w:t>tantes de la Central Unitaria de Trabajado</w:t>
        <w:softHyphen/>
        <w:t>res, de la ANEF, de la FENATS y de otras agrupaciones gremiales.</w:t>
      </w:r>
    </w:p>
    <w:p>
      <w:pPr>
        <w:pStyle w:val="SIL"/>
        <w:rPr>
          <w:color w:val="000080"/>
        </w:rPr>
      </w:pPr>
      <w:r>
        <w:rPr>
          <w:color w:val="000080"/>
        </w:rPr>
        <w:tab/>
        <w:tab/>
        <w:t>La generación de ese acuerdo tiene un evidente valor social que no podemos dejar de resaltar. Y también considero importan</w:t>
        <w:softHyphen/>
        <w:t>te señalar que en cada oportunidad en que se discute un reajuste de remuneraciones nos quedamos todos con la sensación de que tal vez el porcentaje acordado no fue el más justo. Porque sabemos que en una so</w:t>
        <w:softHyphen/>
        <w:t>ciedad de libre mercado como la que vivi</w:t>
        <w:softHyphen/>
        <w:t>mos las remuneraciones de los trabajadores van disminuyendo cada vez más. Entonces, estamos contestes en que es importante que los sueldos y los ingresos sean mayo</w:t>
        <w:softHyphen/>
        <w:t>res. Pero tampoco podemos dejar de reco</w:t>
        <w:softHyphen/>
        <w:t>nocer en forma responsable que para man</w:t>
        <w:softHyphen/>
        <w:t>tener el desarrollo económico del país —cuya conducción ha sido seria—, los rea</w:t>
        <w:softHyphen/>
        <w:t>justes deben aplicarse con equidad y racio</w:t>
        <w:softHyphen/>
        <w:t>nalidad.</w:t>
      </w:r>
    </w:p>
    <w:p>
      <w:pPr>
        <w:pStyle w:val="SIL"/>
        <w:rPr>
          <w:color w:val="000080"/>
        </w:rPr>
      </w:pPr>
      <w:r>
        <w:rPr>
          <w:color w:val="000080"/>
        </w:rPr>
        <w:tab/>
        <w:tab/>
        <w:t>Por eso, nuestra bancada valora el acuer</w:t>
        <w:softHyphen/>
        <w:t>do entre el Gobierno y los trabajadores, pues reafirma una voluntad muy seria y responsable de profundizar la democracia chilena y avanzar por ella.</w:t>
      </w:r>
    </w:p>
    <w:p>
      <w:pPr>
        <w:pStyle w:val="SIL"/>
        <w:rPr/>
      </w:pPr>
      <w:r>
        <w:rPr>
          <w:color w:val="000080"/>
        </w:rPr>
        <w:tab/>
        <w:tab/>
        <w:t>Estimamos que el debate tanto en la Cá</w:t>
        <w:softHyphen/>
        <w:t>mara de Diputados como en el Senado, y en sus respectivas Comisiones de trabajo, evi</w:t>
        <w:softHyphen/>
        <w:t>dencia que existe confianza por parte de to</w:t>
        <w:softHyphen/>
        <w:t>dos los sectores en la conducción económi</w:t>
        <w:softHyphen/>
        <w:t>ca del país. Y, en ese sentido, una disciplina fiscal que permite un reajuste del 8 por ciento del IPC esperado y 4,2 por ciento de la productividad, indudablemente significa que Chile posee una economía que crece con confianza. Además, la economía internacional, permite incluso que nuestras ac</w:t>
        <w:softHyphen/>
        <w:t>ciones se transen en las bolsas extranjeras. Consideramos que ese gran avance posibili</w:t>
        <w:softHyphen/>
        <w:t>ta, por otro lado, distribuir el ingreso. Y a través de la política llevada a cabo por el Gobierno llegamos a esa parte importante de la sociedad chilena que es el sector fis</w:t>
        <w:softHyphen/>
        <w:t>cal, compuesto por alrededor de 350 mil personas.</w:t>
      </w:r>
    </w:p>
    <w:p>
      <w:pPr>
        <w:pStyle w:val="SIL"/>
        <w:rPr>
          <w:color w:val="000080"/>
        </w:rPr>
      </w:pPr>
      <w:r>
        <w:rPr>
          <w:color w:val="000080"/>
        </w:rPr>
        <w:tab/>
        <w:tab/>
        <w:t>Sin el ánimo de molestar, sino simple</w:t>
        <w:softHyphen/>
        <w:t>mente con el propósito de dar el justo valor a las actitudes presentes, quiero señalar que luego del pronunciamiento militar de 1973, los sectores sociales, en especial los trabajadores, debieron mantener una acti</w:t>
        <w:softHyphen/>
        <w:t>tud de mayor silencio y con presiones muy leves para recuperar el poder adquisitivo de las remuneraciones. ¿Y por qué recuer</w:t>
        <w:softHyphen/>
        <w:t>do esto? Porque existían grandes temores de que la vuelta a la democracia después de 17 años de un Gobierno autoritario implica</w:t>
        <w:softHyphen/>
        <w:t>ría que las demandas de los trabajadores se manifestasen con demasiada fuerza, hasta el punto de poner en riesgo la estabilidad económica y democrática del país. Y así fue manifestado por distinguidos personeros. Sin embargo, la historia ha demostrado que no fue así. Durante todos estos años, Chile ha dado muestras de gran responsabilidad. Y uno de nuestros grandes patrimonios de hoy —y esto hay que indicarlo— es que te</w:t>
        <w:softHyphen/>
        <w:t>nemos una cultura de la responsabilidad por parte de los empresarios, que se acen</w:t>
        <w:softHyphen/>
        <w:t>túa cada vez más. Ellos, permanentemente, se hallan en conversaciones con el Gobier</w:t>
        <w:softHyphen/>
        <w:t>no, y hoy se encuentran en el extranjero junto a Su Excelencia el Presidente de la República, evidenciando una modernidad y una decisión de buscar el progreso y desa</w:t>
        <w:softHyphen/>
        <w:t>rrollo para nuestro país, lo cual debemos reconocer, valorar y subrayar.</w:t>
      </w:r>
    </w:p>
    <w:p>
      <w:pPr>
        <w:pStyle w:val="SIL"/>
        <w:rPr>
          <w:color w:val="000080"/>
        </w:rPr>
      </w:pPr>
      <w:r>
        <w:rPr>
          <w:color w:val="000080"/>
        </w:rPr>
        <w:tab/>
        <w:tab/>
        <w:t>Asimismo, considero oportuno destacar que, por primera vez en muchas décadas, hemos aprobado un Presupuesto con una inflación estimada en un dígito, con la pers</w:t>
        <w:softHyphen/>
        <w:t>pectiva de que continúe disminuyendo. Y, dado el éxito de la política de ajuste, feliz</w:t>
        <w:softHyphen/>
        <w:t>mente se ha anunciado que el país puede empezar una reactivación y generar los em</w:t>
        <w:softHyphen/>
        <w:t>pleos perdidos a causa de aquélla, y que al</w:t>
        <w:softHyphen/>
        <w:t>gunos Parlamentarios, con justificada ra</w:t>
        <w:softHyphen/>
        <w:t>zón, han apuntado en más de una oportuni</w:t>
        <w:softHyphen/>
        <w:t>dad.</w:t>
      </w:r>
    </w:p>
    <w:p>
      <w:pPr>
        <w:pStyle w:val="SIL"/>
        <w:rPr>
          <w:color w:val="000080"/>
        </w:rPr>
      </w:pPr>
      <w:r>
        <w:rPr>
          <w:color w:val="000080"/>
        </w:rPr>
        <w:tab/>
        <w:tab/>
        <w:t>Pero, indudablemente en este proceso faltaba algo que, a nuestro juicio, se satisfa</w:t>
        <w:softHyphen/>
        <w:t>ce con el acuerdo de todos los sectores de trabajadores de Chile, lo cual constituye una señal en cuanto a la plena incorpora</w:t>
        <w:softHyphen/>
        <w:t>ción de ellos en la discusión de sus salarios, de las políticas pertinentes y de ser trata</w:t>
        <w:softHyphen/>
        <w:t>dos con la dignidad que merecen.</w:t>
      </w:r>
    </w:p>
    <w:p>
      <w:pPr>
        <w:pStyle w:val="SIL"/>
        <w:rPr>
          <w:color w:val="000080"/>
        </w:rPr>
      </w:pPr>
      <w:r>
        <w:rPr>
          <w:color w:val="000080"/>
        </w:rPr>
        <w:tab/>
        <w:tab/>
        <w:t>Otro tema surgido en el debate del pro</w:t>
        <w:softHyphen/>
        <w:t>yecto de Presupuestos es el de los jubila</w:t>
        <w:softHyphen/>
        <w:t>dos, que es conveniente tratar con respon</w:t>
        <w:softHyphen/>
        <w:t>sabilidad y seriedad para buscarle solución y evitar que se convierta en un mero eslo</w:t>
        <w:softHyphen/>
        <w:t>gan que conviene esgrimir en un momento determinado, sin adoptar con posterioridad actitudes consecuentes.</w:t>
      </w:r>
    </w:p>
    <w:p>
      <w:pPr>
        <w:pStyle w:val="SIL"/>
        <w:rPr>
          <w:color w:val="000080"/>
        </w:rPr>
      </w:pPr>
      <w:r>
        <w:rPr>
          <w:color w:val="000080"/>
        </w:rPr>
        <w:tab/>
        <w:tab/>
        <w:t>En efecto, la situación del sector pasivo, la cual se arrastra por años y que suma más de un millón 300 mil personas, es bastante desmedrada. En 1990, al inicio del primer Gobierno democrático, la realidad de tal sector era extraordinariamente mala, a lo cual había que agregar un reclamo muy fuerte por el no otorgamiento del reajuste automático de 10,6 por ciento, respecto del que todavía estamos en deuda.</w:t>
      </w:r>
    </w:p>
    <w:p>
      <w:pPr>
        <w:pStyle w:val="SIL"/>
        <w:rPr>
          <w:color w:val="000080"/>
        </w:rPr>
      </w:pPr>
      <w:r>
        <w:rPr>
          <w:color w:val="000080"/>
        </w:rPr>
        <w:tab/>
        <w:tab/>
        <w:t>¿Qué ocurre hoy con las pensiones que nos preocupan? Es efectivo que ellas repre</w:t>
        <w:softHyphen/>
        <w:t>sentan más de 40 por ciento del gasto so</w:t>
        <w:softHyphen/>
        <w:t>cial, alcanzando éste a 70 por ciento del Presupuesto. El ítem de mayor crecimiento en el gasto para el próximo año es el pago de pensiones, sin mediar revalorización al</w:t>
        <w:softHyphen/>
        <w:t>guna de ellas, sino por el solo efecto de arrastre de los mayores reajustes otorgados al sector público y por concepto de pago de bonos de reconocimiento al sector privado.</w:t>
      </w:r>
    </w:p>
    <w:p>
      <w:pPr>
        <w:pStyle w:val="SIL"/>
        <w:rPr>
          <w:color w:val="000080"/>
        </w:rPr>
      </w:pPr>
      <w:r>
        <w:rPr>
          <w:color w:val="000080"/>
        </w:rPr>
        <w:tab/>
        <w:tab/>
        <w:t>También es objeto de nuestra preocupa</w:t>
        <w:softHyphen/>
        <w:t>ción el aguinaldo. El que se concederá a los trabajadores activos, es mayor que el otor</w:t>
        <w:softHyphen/>
        <w:t>gado a los pasivos. Si lo miramos desde un punto de vista doctrinario, no alcanzamos a comprender la razón por la cual a los pri</w:t>
        <w:softHyphen/>
        <w:t>meros se les darán 14 mil 500 u 8 mil 750 pesos, según el caso, y en cambio, a estos últimos, sólo 6 mil pesos.</w:t>
      </w:r>
    </w:p>
    <w:p>
      <w:pPr>
        <w:pStyle w:val="SIL"/>
        <w:rPr>
          <w:color w:val="000080"/>
        </w:rPr>
      </w:pPr>
      <w:r>
        <w:rPr>
          <w:color w:val="000080"/>
        </w:rPr>
        <w:tab/>
        <w:tab/>
        <w:t>Del mismo modo, es necesario señalar que el reajuste automático de las pensiones en el equivalente a la variación del Indice de Precios al Consumidor —a diferencia del sector activo, que verá ajustadas sus re</w:t>
        <w:softHyphen/>
        <w:t>muneraciones en 12,2 por ciento, porcenta</w:t>
        <w:softHyphen/>
        <w:t>je mayor que aquél— resulta realmente in</w:t>
        <w:softHyphen/>
        <w:t>justo y doloroso.</w:t>
      </w:r>
    </w:p>
    <w:p>
      <w:pPr>
        <w:pStyle w:val="SIL"/>
        <w:rPr>
          <w:color w:val="000080"/>
        </w:rPr>
      </w:pPr>
      <w:r>
        <w:rPr>
          <w:color w:val="000080"/>
        </w:rPr>
        <w:tab/>
        <w:tab/>
        <w:t>Finalmente, pienso que vale la pena invi</w:t>
        <w:softHyphen/>
        <w:t>tar, una vez más, al sector empresarial a que conceda a sus trabajadores un reajuste y a que distribuya el ingreso en forma simi</w:t>
        <w:softHyphen/>
        <w:t>lar a como lo está haciendo el Gobierno. En mi opinión, por ese camino haremos un país más justo, que avanza y que realmente es capaz de entender que el aumento de su productividad económica y el mayor creci</w:t>
        <w:softHyphen/>
        <w:t>miento también se traducen en distribución del ingreso, que el país necesita y que toda</w:t>
        <w:softHyphen/>
        <w:t>vía es poco equitativa. Mediante el reajuste acordado por el Gobierno, por lo menos lo recibirá el sector fiscal. Y aquí surge una interrogante que, en parte, respondió el señor Ministro de Hacienda.</w:t>
      </w:r>
    </w:p>
    <w:p>
      <w:pPr>
        <w:pStyle w:val="SIL"/>
        <w:rPr>
          <w:color w:val="000080"/>
        </w:rPr>
      </w:pPr>
      <w:r>
        <w:rPr>
          <w:color w:val="000080"/>
        </w:rPr>
        <w:tab/>
        <w:tab/>
        <w:t>Por tercer año consecutivo, los trabaja</w:t>
        <w:softHyphen/>
        <w:t>dores no docentes y los de la educación mu</w:t>
        <w:softHyphen/>
        <w:t>nicipal y particular subvencionada deben regirse por una norma especial, por cuanto aún no se establece el estatuto respectivo, que lleva tramitándose aproximadamente tres años en el Congreso Nacional. Ignoro si a estas alturas existirá la disposición de ánimo necesaria para agilizar su despacho, a fin de que se convierta en ley a la breve</w:t>
        <w:softHyphen/>
        <w:t>dad. Pero aún no tengo claro si el bono que se otorga en virtud del proyecto al personal no docente del sector particular subvencio</w:t>
        <w:softHyphen/>
        <w:t>nado beneficiará también a los de la educa</w:t>
        <w:softHyphen/>
        <w:t>ción municipal.</w:t>
      </w:r>
    </w:p>
    <w:p>
      <w:pPr>
        <w:pStyle w:val="SIL"/>
        <w:rPr>
          <w:color w:val="000080"/>
        </w:rPr>
      </w:pPr>
      <w:r>
        <w:rPr>
          <w:color w:val="000080"/>
        </w:rPr>
        <w:tab/>
        <w:tab/>
        <w:t>Termino señalando el apoyo a esta inicia</w:t>
        <w:softHyphen/>
        <w:t>tiva de los Partidos por la Democracia y Ra</w:t>
        <w:softHyphen/>
        <w:t>dical- Socialdemócrata.</w:t>
      </w:r>
    </w:p>
    <w:p>
      <w:pPr>
        <w:pStyle w:val="SIL"/>
        <w:rPr/>
      </w:pPr>
      <w:r>
        <w:rPr>
          <w:color w:val="000080"/>
        </w:rPr>
        <w:t>El señor VALDÉS (Presidente).— Tiene la palabra el Honorable señor Piñera.</w:t>
      </w:r>
    </w:p>
    <w:p>
      <w:pPr>
        <w:pStyle w:val="SIL"/>
        <w:rPr>
          <w:color w:val="000080"/>
        </w:rPr>
      </w:pPr>
      <w:r>
        <w:rPr>
          <w:color w:val="000080"/>
        </w:rPr>
        <w:t>El señor PIÑERA.— Señor Presidente, deseamos anticipar nuestros votos favora</w:t>
        <w:softHyphen/>
        <w:t>bles al proyecto en análisis, y expresar, en forma muy breve, una felicitación, hacer dos comentarios y señalar un desacuerdo.</w:t>
      </w:r>
    </w:p>
    <w:p>
      <w:pPr>
        <w:pStyle w:val="SIL"/>
        <w:rPr>
          <w:color w:val="000080"/>
        </w:rPr>
      </w:pPr>
      <w:r>
        <w:rPr>
          <w:color w:val="000080"/>
        </w:rPr>
        <w:tab/>
        <w:tab/>
        <w:t>En cuanto a lo primero, la congratulación es al señor Ministro de Hacienda, quien nos acompaña en esta Sala por segundo día consecutivo, lo que considero muy útil cuando discutimos temas de carácter eco</w:t>
        <w:softHyphen/>
        <w:t>nómico. El señor Aninat es un gran econo</w:t>
        <w:softHyphen/>
        <w:t>mista, pero tal vez de estos debates pueda sacar algunas ideas que le permitan hacer una gestión aún mejor en la Cartera a su cargo.</w:t>
      </w:r>
    </w:p>
    <w:p>
      <w:pPr>
        <w:pStyle w:val="SIL"/>
        <w:rPr>
          <w:color w:val="000080"/>
        </w:rPr>
      </w:pPr>
      <w:r>
        <w:rPr>
          <w:color w:val="000080"/>
        </w:rPr>
        <w:tab/>
        <w:tab/>
        <w:t>Los dos comentarios que haré tienen que ver con los sectores activo y pasivo. Al pri</w:t>
        <w:softHyphen/>
        <w:t>mero, se otorga un reajuste de 12,2 por ciento, que sube casi a 14,1 por ciento si se incorporan los beneficios adicionales que el proyecto trae aparejados. Obviamente, me parece muy positivo que las rentas de los trabajadores públicos crezcan, pues en esta misma Sala, en muchas ocasiones, hemos dicho que son muy bajas en relación con la realidad económica del país. El señor Mi</w:t>
        <w:softHyphen/>
        <w:t>nistro señaló que, por primera vez, se acor</w:t>
        <w:softHyphen/>
        <w:t>dó el reajuste con los organismos laborales (la CUT y la ANEF). Sin embargo, me pare</w:t>
        <w:softHyphen/>
        <w:t>ce que no guarda relación con los plantea</w:t>
        <w:softHyphen/>
        <w:t>mientos que el propio Gobierno y el men</w:t>
        <w:softHyphen/>
        <w:t>cionado Secretario de Estado han formula</w:t>
        <w:softHyphen/>
        <w:t>do, en cuanto a ligar reajuste con mérito y productividad. Si la inflación del próximo año resulta ser de 8 por ciento —es la cifra oficial estimada—, y el reajuste alcanza a 14,2 por ciento, estamos hablando de un incremento real de 6 por ciento. Todos sabe</w:t>
        <w:softHyphen/>
        <w:t>mos que es muy probable que tal porcenta</w:t>
        <w:softHyphen/>
        <w:t>je vaya más allá de los incrementos de pro</w:t>
        <w:softHyphen/>
        <w:t>ductividad y que por lo tanto, signifique una recuperación por el arrastre. Sin em</w:t>
        <w:softHyphen/>
        <w:t>bargo, el problema radica en que el reajuste no está ligado a rendimiento, pues se otor</w:t>
        <w:softHyphen/>
        <w:t>ga un aumento "por decreto" por ese con</w:t>
        <w:softHyphen/>
        <w:t>cepto, parejo para toda la Administración Pública.</w:t>
      </w:r>
    </w:p>
    <w:p>
      <w:pPr>
        <w:pStyle w:val="SIL"/>
        <w:rPr>
          <w:color w:val="000080"/>
        </w:rPr>
      </w:pPr>
      <w:r>
        <w:rPr>
          <w:color w:val="000080"/>
        </w:rPr>
        <w:tab/>
        <w:tab/>
        <w:t>Considero fundamental pasar de las pala</w:t>
        <w:softHyphen/>
        <w:t>bras a los hechos, y establecer mecanismos que midan la productividad, no en forma tan agregada como toda la Administración del Estado, sino a un nivel suficientemente desagregado como para que cada trabaja</w:t>
        <w:softHyphen/>
        <w:t>dor se dé cuenta de que de su rendimiento dependerá el aumento de su remuneración. Esto no es necesariamente a nivel indivi</w:t>
        <w:softHyphen/>
        <w:t>dual, pero ojalá fuera a uno de mayor desa</w:t>
        <w:softHyphen/>
        <w:t>gregación, para que los incrementos de sueldos no sólo signifiquen un elemento de equidad social, sino también uno de eficien</w:t>
        <w:softHyphen/>
        <w:t>cia, en el sentido de ligar mérito con remu</w:t>
        <w:softHyphen/>
        <w:t>neración, y productividad con reajuste, pa</w:t>
        <w:softHyphen/>
        <w:t>ra que entendamos que quienes lo hacen mejor tienen derecho a una mayor compen</w:t>
        <w:softHyphen/>
        <w:t>sación que aquellos que no lo hacen tan bien.</w:t>
      </w:r>
    </w:p>
    <w:p>
      <w:pPr>
        <w:pStyle w:val="SIL"/>
        <w:rPr>
          <w:color w:val="000080"/>
        </w:rPr>
      </w:pPr>
      <w:r>
        <w:rPr>
          <w:color w:val="000080"/>
        </w:rPr>
        <w:tab/>
        <w:tab/>
        <w:t>El segundo comentario que deseo hacer se refiere a los pasivos. Es verdad que se trata de un problema histórico. Pero si se</w:t>
        <w:softHyphen/>
        <w:t>guimos considerándolo como tal, se va a transformar en uno eterno, porque en esta iniciativa no se contempla un reajuste para ellos y tampoco se anticipa uno para las pensiones. De esa forma, se va produciendo una separación, un abismo cada día mayor entre la remuneración de los trabajadores activos y las pensiones de los pasivos. Es cierto que esto viene de muy atrás, pero le</w:t>
        <w:softHyphen/>
        <w:t>jos de constituir una especie de excusa para que se traslade hacia el futuro, debiera sig</w:t>
        <w:softHyphen/>
        <w:t>nificar un incentivo para corregirlo.</w:t>
      </w:r>
    </w:p>
    <w:p>
      <w:pPr>
        <w:pStyle w:val="SIL"/>
        <w:rPr>
          <w:color w:val="000080"/>
        </w:rPr>
      </w:pPr>
      <w:r>
        <w:rPr>
          <w:color w:val="000080"/>
        </w:rPr>
        <w:tab/>
        <w:tab/>
        <w:t>En esta oportunidad, el aguinaldo para los pensionados es de 6 mil pesos, a dife</w:t>
        <w:softHyphen/>
        <w:t>rencia del que se concede a los activos, que supera con largueza esa cifra. Si se hubiere igualado el beneficio de aquellos con el monto menor que se otorga a éstos, habría significado un incremento para los pensio</w:t>
        <w:softHyphen/>
        <w:t>nados cercano a 50 por ciento, con un costo de 3.630 millones de pesos, lo que equivale a la quinta parte de los recursos que ayer acordamos entregar a ENACAR.</w:t>
      </w:r>
    </w:p>
    <w:p>
      <w:pPr>
        <w:pStyle w:val="SIL"/>
        <w:rPr>
          <w:color w:val="000080"/>
        </w:rPr>
      </w:pPr>
      <w:r>
        <w:rPr>
          <w:color w:val="000080"/>
        </w:rPr>
        <w:t>El señor MUÑOZ BARRA.— ¿Puedo ha</w:t>
        <w:softHyphen/>
        <w:t>cerle una pregunta, Honorable colega?</w:t>
      </w:r>
    </w:p>
    <w:p>
      <w:pPr>
        <w:pStyle w:val="SIL"/>
        <w:rPr>
          <w:color w:val="000080"/>
        </w:rPr>
      </w:pPr>
      <w:r>
        <w:rPr>
          <w:color w:val="000080"/>
        </w:rPr>
        <w:t>El señor PIÑERA.— Por supuesto, señor Senador.</w:t>
      </w:r>
    </w:p>
    <w:p>
      <w:pPr>
        <w:pStyle w:val="SIL"/>
        <w:rPr>
          <w:color w:val="000080"/>
        </w:rPr>
      </w:pPr>
      <w:r>
        <w:rPr>
          <w:color w:val="000080"/>
        </w:rPr>
        <w:t>El señor MUÑOZ BARRA.— ¿Su Señoría cree que en la complicada situación que en</w:t>
        <w:softHyphen/>
        <w:t>frenta el sector pasivo tiene algo que ver la reforma laboral que en 1980 impulsó don José Piñera?</w:t>
      </w:r>
    </w:p>
    <w:p>
      <w:pPr>
        <w:pStyle w:val="SIL"/>
        <w:rPr>
          <w:color w:val="000080"/>
        </w:rPr>
      </w:pPr>
      <w:r>
        <w:rPr>
          <w:color w:val="000080"/>
        </w:rPr>
        <w:t>El señor PIÑERA.— En primer lugar, la reforma laboral de 1980 se aplicó a trabaja</w:t>
        <w:softHyphen/>
        <w:t>dores activos; no a los pasivos. Luego la primera respuesta es: no tiene relación al</w:t>
        <w:softHyphen/>
        <w:t>guna.</w:t>
      </w:r>
    </w:p>
    <w:p>
      <w:pPr>
        <w:pStyle w:val="SIL"/>
        <w:rPr>
          <w:color w:val="000080"/>
        </w:rPr>
      </w:pPr>
      <w:r>
        <w:rPr>
          <w:color w:val="000080"/>
        </w:rPr>
        <w:tab/>
        <w:tab/>
        <w:t>En segundo lugar, si el señor Senador creyó que el asunto me concernía debido a un alcance de nombre, le indicaré que tiene que hacer la pregunta a mi hermano José Piñera, y no a mí.</w:t>
      </w:r>
    </w:p>
    <w:p>
      <w:pPr>
        <w:pStyle w:val="SIL"/>
        <w:rPr/>
      </w:pPr>
      <w:r>
        <w:rPr>
          <w:color w:val="000080"/>
        </w:rPr>
        <w:tab/>
        <w:tab/>
        <w:t>En todo caso, respondiendo derechamen</w:t>
        <w:softHyphen/>
        <w:t>te al fondo de su consulta, debo señalar que la reforma laboral de 1980 es una gran res</w:t>
        <w:softHyphen/>
        <w:t>ponsable de los incrementos de remunera</w:t>
        <w:softHyphen/>
        <w:t>ciones que se han producido en el mercado del país, y del alza en el producto, que en los últimos DÍEZ años ha ascendido hasta hacer que la década transcurrida entre los 80 y la época actual sea la mejor de la histo</w:t>
        <w:softHyphen/>
        <w:t>ria de Chile. Por consiguiente, creo que la legislación laboral nacida de esa reforma es muy buena. Por lo demás, quiero recordar al señor Senador que, con cambios que no apuntan a la esencia, esta legislación fue, en el fondo, ratificada en forma casi unáni</w:t>
        <w:softHyphen/>
        <w:t>me por el Congreso Nacional, incluyendo a los señores Parlamentarios de las propias bancadas de Su Señoría.</w:t>
      </w:r>
    </w:p>
    <w:p>
      <w:pPr>
        <w:pStyle w:val="SIL"/>
        <w:rPr>
          <w:color w:val="000080"/>
        </w:rPr>
      </w:pPr>
      <w:r>
        <w:rPr>
          <w:color w:val="000080"/>
        </w:rPr>
        <w:tab/>
        <w:tab/>
        <w:t>En lo que se refiere a los trabajadores pa</w:t>
        <w:softHyphen/>
        <w:t>sivos, mencionaré que en 1985, en medio de una gran crisis, ellos sufrieron una pérdida. Todos recordamos que no recibieron un reajuste de 10,5 por ciento. Quiero igual</w:t>
        <w:softHyphen/>
        <w:t>mente traer a la memoria que el mismo sec</w:t>
        <w:softHyphen/>
        <w:t>tor se vio afectado por una segunda gran pérdida, que fue la quiebra del sistema previsional antiguo, de la cual ciertamente ellos no son responsables, pero sí sus prin</w:t>
        <w:softHyphen/>
        <w:t>cipales víctimas.</w:t>
      </w:r>
    </w:p>
    <w:p>
      <w:pPr>
        <w:pStyle w:val="SIL"/>
        <w:rPr>
          <w:color w:val="000080"/>
        </w:rPr>
      </w:pPr>
      <w:r>
        <w:rPr>
          <w:color w:val="000080"/>
        </w:rPr>
        <w:tab/>
        <w:tab/>
        <w:t>Sobre la misma materia hay que decir que la reforma previsional —me anticipo a una posible pregunta del Honorable cole</w:t>
        <w:softHyphen/>
        <w:t>ga— que cambió el sistema de pensiones desde uno de reparto público a uno privado de capitalización, el de las Administradoras de Fondos de Pensiones, es también la gran responsable de que las pensiones que está generando el nuevo sistema superen en más de 50 por ciento a las que está otorgan</w:t>
        <w:softHyphen/>
        <w:t>do el antiguo.</w:t>
      </w:r>
    </w:p>
    <w:p>
      <w:pPr>
        <w:pStyle w:val="SIL"/>
        <w:rPr>
          <w:color w:val="000080"/>
        </w:rPr>
      </w:pPr>
      <w:r>
        <w:rPr>
          <w:color w:val="000080"/>
        </w:rPr>
        <w:tab/>
        <w:tab/>
        <w:t>Así es como veo que el cambio en la le</w:t>
        <w:softHyphen/>
        <w:t>gislación laboral, así como el operado en la previsional, en los que tuvo alguna partici</w:t>
        <w:softHyphen/>
        <w:t>pación un hermano mío y de los cuales comparto plenamente la filosofía y el espí</w:t>
        <w:softHyphen/>
        <w:t>ritu, son grandes responsables de las mejo</w:t>
        <w:softHyphen/>
        <w:t>ras en las pensiones, del incremento en las remuneraciones y de una economía mucho más moderna y preparada para competir en el contexto internacional.</w:t>
      </w:r>
    </w:p>
    <w:p>
      <w:pPr>
        <w:pStyle w:val="SIL"/>
        <w:rPr/>
      </w:pPr>
      <w:r>
        <w:rPr>
          <w:color w:val="000080"/>
        </w:rPr>
        <w:tab/>
        <w:tab/>
        <w:t>Pero, volviendo al asunto de los trabaja</w:t>
        <w:softHyphen/>
        <w:t>dores pasivos y al aumento del aguinaldo para igualarlo con el menor de los que reci</w:t>
        <w:softHyphen/>
        <w:t>ben los activos, no veo razón alguna para que en materia de aguinaldos de Navidad estemos discriminando entre activos y pasi</w:t>
        <w:softHyphen/>
        <w:t>vos, porque no podría decirse que hay algu</w:t>
        <w:softHyphen/>
        <w:t xml:space="preserve">na razón moral para imponerla; tampoco hay razón económica, porque insisto: el costo alcanza a 3 mil 630 millones de pesos, o sea, 8,6 millones de dólares, vale decir, la quinta parte de los recursos que asignamos ayer a una empresa como ENACAR. Y en un caso hay 2 mil trabajadores comprometidos, mientras en el otro hay </w:t>
      </w:r>
      <w:r>
        <w:rPr>
          <w:b/>
          <w:color w:val="000080"/>
        </w:rPr>
        <w:t>1 millón 32 mil</w:t>
      </w:r>
      <w:r>
        <w:rPr>
          <w:color w:val="000080"/>
        </w:rPr>
        <w:t xml:space="preserve"> pensionados. Por eso, éste no es proble</w:t>
        <w:softHyphen/>
        <w:t>ma ni de carácter moral, porque todo el mundo va a estar de acuerdo con que el aguinaldo de estos últimos, fijado en 6 mil pesos, podría ser de 8 mil 750 pesos. Todos estarán contestes en que los 3 mil 630 mi</w:t>
        <w:softHyphen/>
        <w:t>llones de pesos se podrían asimilar perfec</w:t>
        <w:softHyphen/>
        <w:t>tamente en el Presupuesto de 1995, que aprobamos ayer. En tal caso, tengo que de</w:t>
        <w:softHyphen/>
        <w:t>cirlo francamente, se trata de un error pro</w:t>
        <w:softHyphen/>
        <w:t>fundo en las prioridades.</w:t>
      </w:r>
    </w:p>
    <w:p>
      <w:pPr>
        <w:pStyle w:val="SIL"/>
        <w:rPr>
          <w:color w:val="000080"/>
        </w:rPr>
      </w:pPr>
      <w:r>
        <w:rPr>
          <w:color w:val="000080"/>
        </w:rPr>
        <w:tab/>
        <w:tab/>
        <w:t>El hecho de que se siga diciendo que éste es un problema de arrastre, como signifi</w:t>
        <w:softHyphen/>
        <w:t>cando "porque viene de atrás, no lo pode</w:t>
        <w:softHyphen/>
        <w:t>mos resolver hacia adelante", es una forma de no enfrentarlo. Sugiero al Gobierno, tal como lo hicimos con el Senador señor Errázuriz en la Comisión de Hacienda, que presente un proyecto de ley igualando el agui</w:t>
        <w:softHyphen/>
        <w:t>naldo de los pensionados con el menor de los que recibirán los trabajadores activos. Esto tiene un costo de 3 mil 630 millones de pesos; hay una partida de Operaciones Complementarias que tiene una disponibi</w:t>
        <w:softHyphen/>
        <w:t>lidad de 329 mil millones de pesos —cien veces más— y, en consecuencia, es financiable, además de ser justo y conveniente. No veo razón alguna para desecharlo. La</w:t>
        <w:softHyphen/>
        <w:t>mentablemente, la iniciativa exclusiva en esto es del Ejecutivo.</w:t>
      </w:r>
    </w:p>
    <w:p>
      <w:pPr>
        <w:pStyle w:val="SIL"/>
        <w:rPr/>
      </w:pPr>
      <w:r>
        <w:rPr>
          <w:color w:val="000080"/>
        </w:rPr>
        <w:t>El señor ZALDÍVAR (don Andrés).— ¿Me permitiría hacer una precisión, dentro de su línea de argumentos, señor Senador?</w:t>
      </w:r>
    </w:p>
    <w:p>
      <w:pPr>
        <w:pStyle w:val="SIL"/>
        <w:rPr/>
      </w:pPr>
      <w:r>
        <w:rPr>
          <w:color w:val="000080"/>
        </w:rPr>
        <w:t>El señor PIÑERA.— Sí. ¿Y Su Señoría recuerda que cuando le pedí una interrup</w:t>
        <w:softHyphen/>
        <w:t>ción en el día de ayer, me la concedió unos DÍEZ minutos después? Yo se la doy de in</w:t>
        <w:softHyphen/>
        <w:t>mediato.</w:t>
      </w:r>
    </w:p>
    <w:p>
      <w:pPr>
        <w:pStyle w:val="SIL"/>
        <w:rPr/>
      </w:pPr>
      <w:r>
        <w:rPr>
          <w:color w:val="000080"/>
        </w:rPr>
        <w:t>El señor ZALDÍVAR (don Andrés).— Es que ayer Su Señoría había hablado dema</w:t>
        <w:softHyphen/>
        <w:t>siado tiempo.</w:t>
      </w:r>
    </w:p>
    <w:p>
      <w:pPr>
        <w:pStyle w:val="SIL"/>
        <w:rPr>
          <w:color w:val="000080"/>
        </w:rPr>
      </w:pPr>
      <w:r>
        <w:rPr>
          <w:color w:val="000080"/>
        </w:rPr>
        <w:tab/>
        <w:tab/>
        <w:t>Ahora agradezco su atención. Quiero ha</w:t>
        <w:softHyphen/>
        <w:t>cer una precisión, en la línea de lo que el señor Senador está señalando. No estoy en contra de su argumentación sobre las posi</w:t>
        <w:softHyphen/>
        <w:t>bilidades de mejorar las pensiones. Al pare</w:t>
        <w:softHyphen/>
        <w:t>cer, Su Señoría se pone a la defensiva de una eventual polémica como la de ayer, que, al parecer, no le gustó mucho; pero lo que deseo es hacer un aporte a su plantea</w:t>
        <w:softHyphen/>
        <w:t>miento.</w:t>
      </w:r>
    </w:p>
    <w:p>
      <w:pPr>
        <w:pStyle w:val="SIL"/>
        <w:rPr>
          <w:color w:val="000080"/>
        </w:rPr>
      </w:pPr>
      <w:r>
        <w:rPr>
          <w:color w:val="000080"/>
        </w:rPr>
        <w:tab/>
        <w:tab/>
        <w:t>Me parece que la proposición del Hono</w:t>
        <w:softHyphen/>
        <w:t>rable señor Piñera está ajustada a la moda</w:t>
        <w:softHyphen/>
        <w:t>lidad que debiéramos seguir en el próximo tiempo, lo que creo que, en parte, se ha es</w:t>
        <w:softHyphen/>
        <w:t>tado haciendo si se piensa en una nivela</w:t>
        <w:softHyphen/>
        <w:t>ción de los aguinaldos de los sectores acti</w:t>
        <w:softHyphen/>
        <w:t>vo y pasivo en cuanto al contenido. Cuando se argumenta que a este último se le está otorgando uno de 6 mil pesos, debe tomar</w:t>
        <w:softHyphen/>
        <w:t>se en cuenta que también se le están agregando 3 mil 400 pesos por carga.  De acuerdo con el informe financiero, que el señor Senador tiene a la vista, las cargas suman 470 mil, lo que da un costo total de un mil 598 millones de pesos. En realidad, lo que faltaría para llegar a la can</w:t>
        <w:softHyphen/>
        <w:t>tidad que Su Señoría señala como un buen avance, serían unos mil 500 millones de pe</w:t>
        <w:softHyphen/>
        <w:t>sos.</w:t>
      </w:r>
    </w:p>
    <w:p>
      <w:pPr>
        <w:pStyle w:val="SIL"/>
        <w:rPr>
          <w:color w:val="000080"/>
        </w:rPr>
      </w:pPr>
      <w:r>
        <w:rPr>
          <w:color w:val="000080"/>
        </w:rPr>
        <w:tab/>
        <w:tab/>
        <w:t>Por tal razón, si se hace una precisión en dicho sentido, consideremos esta aclara</w:t>
        <w:softHyphen/>
        <w:t>ción: el pensionado está recibiendo, ade</w:t>
        <w:softHyphen/>
        <w:t>más de los 6 mil pesos, el valor de las car</w:t>
        <w:softHyphen/>
        <w:t>gas. No todos tienen cargas, pero éstas su</w:t>
        <w:softHyphen/>
        <w:t>man 470 mil, y por ese lado perciben mil 598 millones adicionales. Cualquier forma de trabajo que tomemos tiene que apreciar esa situación. Por eso se la represento al señor Senador.</w:t>
      </w:r>
    </w:p>
    <w:p>
      <w:pPr>
        <w:pStyle w:val="SIL"/>
        <w:rPr>
          <w:color w:val="000080"/>
        </w:rPr>
      </w:pPr>
      <w:r>
        <w:rPr>
          <w:color w:val="000080"/>
        </w:rPr>
        <w:t>El señor PIÑERA.— Gracias, señor Sena</w:t>
        <w:softHyphen/>
        <w:t>dor.</w:t>
      </w:r>
    </w:p>
    <w:p>
      <w:pPr>
        <w:pStyle w:val="SIL"/>
        <w:rPr>
          <w:color w:val="000080"/>
        </w:rPr>
      </w:pPr>
      <w:r>
        <w:rPr>
          <w:color w:val="000080"/>
        </w:rPr>
        <w:tab/>
        <w:tab/>
        <w:t>Hay que puntualizar que, efectivamente, las cargas familiares representan 20 por ciento del aguinaldo, en promedio. Como la diferencia entre los 6 mil pesos y el aguinal</w:t>
        <w:softHyphen/>
        <w:t>do menor de los que reciben los trabajado</w:t>
        <w:softHyphen/>
        <w:t>res activos es de 50 por ciento, el reajuste que se requeriría, si descontamos las car</w:t>
        <w:softHyphen/>
        <w:t>gas, en lugar de ser de 3 mil 630 millones de pesos, alcanzaría sólo a 2 mil 376 millo</w:t>
        <w:softHyphen/>
        <w:t>nes de pesos. Es correcto.</w:t>
      </w:r>
    </w:p>
    <w:p>
      <w:pPr>
        <w:pStyle w:val="SIL"/>
        <w:rPr>
          <w:color w:val="000080"/>
        </w:rPr>
      </w:pPr>
      <w:r>
        <w:rPr>
          <w:color w:val="000080"/>
        </w:rPr>
        <w:tab/>
        <w:tab/>
        <w:t>En realidad, creo que las dos cifras son absolutamente manejables.</w:t>
      </w:r>
    </w:p>
    <w:p>
      <w:pPr>
        <w:pStyle w:val="SIL"/>
        <w:rPr>
          <w:color w:val="000080"/>
        </w:rPr>
      </w:pPr>
      <w:r>
        <w:rPr>
          <w:color w:val="000080"/>
        </w:rPr>
        <w:t>El señor ANINAT (Ministro de Hacien</w:t>
        <w:softHyphen/>
        <w:t>da).— ¿Me permite una interrupción, señor Senador?</w:t>
      </w:r>
    </w:p>
    <w:p>
      <w:pPr>
        <w:pStyle w:val="SIL"/>
        <w:rPr>
          <w:color w:val="000080"/>
        </w:rPr>
      </w:pPr>
      <w:r>
        <w:rPr>
          <w:color w:val="000080"/>
        </w:rPr>
        <w:t>El señor PIÑERA.— Por supuesto, señor Ministro.</w:t>
      </w:r>
    </w:p>
    <w:p>
      <w:pPr>
        <w:pStyle w:val="SIL"/>
        <w:rPr>
          <w:color w:val="000080"/>
        </w:rPr>
      </w:pPr>
      <w:r>
        <w:rPr>
          <w:color w:val="000080"/>
        </w:rPr>
        <w:t>El señor ANINAT (Ministro de Hacien</w:t>
        <w:softHyphen/>
        <w:t>da).— Señor Presidente, respecto de este punto, debo destacar dos elementos.</w:t>
      </w:r>
    </w:p>
    <w:p>
      <w:pPr>
        <w:pStyle w:val="SIL"/>
        <w:rPr>
          <w:color w:val="000080"/>
        </w:rPr>
      </w:pPr>
      <w:r>
        <w:rPr>
          <w:color w:val="000080"/>
        </w:rPr>
        <w:tab/>
        <w:tab/>
        <w:t>En primer lugar, el Gobierno reconoce que en relación con el sector de pensiona</w:t>
        <w:softHyphen/>
        <w:t>dos hay un problema de larga data y de arrastre, y no permanece pasivo ante el mismo, sino que está pensando en alterna</w:t>
        <w:softHyphen/>
        <w:t>tivas para solucionarlo. Pero éstas, como bien lo sabe el Honorable señor Piñera, de</w:t>
        <w:softHyphen/>
        <w:t>ben involucrar recursos determinados, los que hoy día no tenemos, en los siguientes considerandos: el "techo" nominal aproba</w:t>
        <w:softHyphen/>
        <w:t>do ayer respecto del artículo 4°; la imposi</w:t>
        <w:softHyphen/>
        <w:t>bilidad de afectar los impuestos a la renta o al valor agregado, por los acuerdos tributa</w:t>
        <w:softHyphen/>
        <w:t>rios del pasado, votados por el mismo señor Senador y respetados por nosotros; y, en cuanto a la observación que Su Señoría ha</w:t>
        <w:softHyphen/>
        <w:t>cía sobre disponibilidad del Tesoro Públi</w:t>
        <w:softHyphen/>
        <w:t>co, debo manifestar que, después de lo que estamos aprobando y haciendo, esa disponi</w:t>
        <w:softHyphen/>
        <w:t>bilidad, realmente, es de 2,6 por ciento del Presupuesto de gastos anual total para 1995. Con esto se deberán enfrentar todas las nuevas leyes, sectoriales o de cualquier tipo que se propongan, más emergencias como sequías o catástrofes y otro tipo de materias. Por lo tanto, no estamos hablando de los 326 mil millones que citó el señor Se</w:t>
        <w:softHyphen/>
        <w:t>nador.</w:t>
      </w:r>
    </w:p>
    <w:p>
      <w:pPr>
        <w:pStyle w:val="SIL"/>
        <w:rPr>
          <w:color w:val="000080"/>
        </w:rPr>
      </w:pPr>
      <w:r>
        <w:rPr>
          <w:color w:val="000080"/>
        </w:rPr>
        <w:tab/>
        <w:tab/>
        <w:t>Finalmente, siempre se pueden hacer ob</w:t>
        <w:softHyphen/>
        <w:t>servaciones uno a uno. Por ejemplo, compa</w:t>
        <w:softHyphen/>
        <w:t>rar —como se ha hecho— ENACAR con el aguinaldo del sector pasivo. Otro observa</w:t>
        <w:softHyphen/>
        <w:t>dor podría tomar el costo del aguinaldo, a cuyo respecto hay que recordar que, en el caso de los pasivos, supera los 9 mil 500 mi</w:t>
        <w:softHyphen/>
        <w:t>llones de pesos, comparado con 6 mil 200 millones que representan todos los activos. Por ese solo efecto, ya resulta que cual</w:t>
        <w:softHyphen/>
        <w:t>quier movimiento que hagamos en el sec</w:t>
        <w:softHyphen/>
        <w:t>tor, por su masificación, es lo que impacta en costo fiscal directo.</w:t>
      </w:r>
    </w:p>
    <w:p>
      <w:pPr>
        <w:pStyle w:val="SIL"/>
        <w:rPr>
          <w:color w:val="000080"/>
        </w:rPr>
      </w:pPr>
      <w:r>
        <w:rPr>
          <w:color w:val="000080"/>
        </w:rPr>
        <w:tab/>
        <w:tab/>
        <w:t>Pero podríamos hacer otras comparacio</w:t>
        <w:softHyphen/>
        <w:t>nes: ¿por qué no alterar el subsidio implíci</w:t>
        <w:softHyphen/>
        <w:t>to, por ejemplo, a los bancos, que han perci</w:t>
        <w:softHyphen/>
        <w:t>bido por muchos años deuda subordinada en un stock de 4 mil millones de dólares, y con eso financiar, tal vez, muy buenas asig</w:t>
        <w:softHyphen/>
        <w:t>naciones o aguinaldos para los pasivos? Es decir, considero peligrosas las comparacio</w:t>
        <w:softHyphen/>
        <w:t>nes uno a uno, si no se hacen en un contex</w:t>
        <w:softHyphen/>
        <w:t>to responsable y macroglobal.</w:t>
      </w:r>
    </w:p>
    <w:p>
      <w:pPr>
        <w:pStyle w:val="SIL"/>
        <w:rPr>
          <w:color w:val="000080"/>
        </w:rPr>
      </w:pPr>
      <w:r>
        <w:rPr>
          <w:color w:val="000080"/>
        </w:rPr>
        <w:tab/>
        <w:tab/>
        <w:t>Gracias, señor Senador.</w:t>
      </w:r>
    </w:p>
    <w:p>
      <w:pPr>
        <w:pStyle w:val="SIL"/>
        <w:rPr/>
      </w:pPr>
      <w:r>
        <w:rPr>
          <w:color w:val="000080"/>
        </w:rPr>
        <w:t>El señor ERRÁZURIZ.— Pido la palabra, señor Presidente.</w:t>
      </w:r>
    </w:p>
    <w:p>
      <w:pPr>
        <w:pStyle w:val="SIL"/>
        <w:rPr>
          <w:color w:val="000080"/>
        </w:rPr>
      </w:pPr>
      <w:r>
        <w:rPr>
          <w:color w:val="000080"/>
        </w:rPr>
        <w:t>El señor PIÑERA.— Un momento, señor Presidente, porque esta interrupción ha si</w:t>
        <w:softHyphen/>
        <w:t>do con cargo al tiempo del Gobierno, del Tesoro Público, en un caso, y, en el otro, con cargo a la Comisión de Hacienda del Senado.</w:t>
      </w:r>
    </w:p>
    <w:p>
      <w:pPr>
        <w:pStyle w:val="SIL"/>
        <w:rPr>
          <w:color w:val="000080"/>
        </w:rPr>
      </w:pPr>
      <w:r>
        <w:rPr>
          <w:color w:val="000080"/>
        </w:rPr>
        <w:tab/>
        <w:tab/>
        <w:t>Prosigo mi intervención.</w:t>
      </w:r>
    </w:p>
    <w:p>
      <w:pPr>
        <w:pStyle w:val="SIL"/>
        <w:rPr>
          <w:color w:val="000080"/>
        </w:rPr>
      </w:pPr>
      <w:r>
        <w:rPr>
          <w:color w:val="000080"/>
        </w:rPr>
        <w:tab/>
        <w:tab/>
        <w:t>Digamos las cosas como son. Lo que es</w:t>
        <w:softHyphen/>
        <w:t>toy planteando aquí es algo simbólico, ya que el proceso de igualar los aguinaldos tie</w:t>
        <w:softHyphen/>
        <w:t>ne un costo (corregido por efecto de las car</w:t>
        <w:softHyphen/>
        <w:t>gas) de 2 mil 300 millones de pesos, que re</w:t>
        <w:softHyphen/>
        <w:t>presentan menos de un ciento sesenta avo de lo que está contemplado en la partida de provisión para financiamientos comprometidos del Presupuesto de la Nación. Y estoy absolutamente seguro de que, sin tocar el techo de gasto, y sin necesidad de incre</w:t>
        <w:softHyphen/>
        <w:t>mentar impuestos, es factible hacer el gesto simbólico e igualar los aguinaldos de Navi</w:t>
        <w:softHyphen/>
        <w:t>dad para activos y pasivos.</w:t>
      </w:r>
    </w:p>
    <w:p>
      <w:pPr>
        <w:pStyle w:val="SIL"/>
        <w:rPr>
          <w:color w:val="000080"/>
        </w:rPr>
      </w:pPr>
      <w:r>
        <w:rPr>
          <w:color w:val="000080"/>
        </w:rPr>
        <w:tab/>
        <w:tab/>
        <w:t>A mi juicio, no hay argumento ético, mo</w:t>
        <w:softHyphen/>
        <w:t>ral ni económico para negarse a uniformar los aguinaldos. Es, simplemente, un proble</w:t>
        <w:softHyphen/>
        <w:t>ma de decisión, y sugiero al Gobierno que haga ese gesto simbólico en esta materia.</w:t>
      </w:r>
    </w:p>
    <w:p>
      <w:pPr>
        <w:pStyle w:val="SIL"/>
        <w:rPr>
          <w:color w:val="000080"/>
        </w:rPr>
      </w:pPr>
      <w:r>
        <w:rPr>
          <w:color w:val="000080"/>
        </w:rPr>
        <w:tab/>
        <w:tab/>
        <w:t>Con relación a los subsidios implícitos a los bancos, quiero recordar solamente dos cosas. Este no es un subsidio a los bancos, ni a sus dueños; es un mecanismo complejo que permitió evitar quiebras, con las cuales el gran perjudicado habría sido el Banco Central. Lo trataremos en el contexto de la deuda subordinada. Precisamente se en</w:t>
        <w:softHyphen/>
        <w:t>cuentra en trámite un proyecto de ley sobre la materia, y, por lo tanto, si el señor Minis</w:t>
        <w:softHyphen/>
        <w:t>tro tiene alguna idea al respecto, que la pro</w:t>
        <w:softHyphen/>
        <w:t>ponga, a fin de discutirla en su mérito. Pero lo importante, señor Presidente, es el tema de fondo: el de las pensiones.</w:t>
      </w:r>
    </w:p>
    <w:p>
      <w:pPr>
        <w:pStyle w:val="SIL"/>
        <w:rPr>
          <w:color w:val="000080"/>
        </w:rPr>
      </w:pPr>
      <w:r>
        <w:rPr>
          <w:color w:val="000080"/>
        </w:rPr>
        <w:tab/>
        <w:tab/>
        <w:t>Actualmente, la pensión mínima no al</w:t>
        <w:softHyphen/>
        <w:t>canza a 39 mil pesos —se está alejando ca</w:t>
        <w:softHyphen/>
        <w:t>da día más del monto del salario mínimo—, y la pensión asistencial es inferior a 19 mil pesos. Estos dos tipos de pensiones no han tenido absolutamente ningún reajuste real, salvo el haber recuperado el 10,6 por cien</w:t>
        <w:softHyphen/>
        <w:t>to, que era un problema histórico que se arrastraba desde 1985, o sea, desde hace mucho tiempo.</w:t>
      </w:r>
    </w:p>
    <w:p>
      <w:pPr>
        <w:pStyle w:val="SIL"/>
        <w:rPr>
          <w:color w:val="000080"/>
        </w:rPr>
      </w:pPr>
      <w:r>
        <w:rPr>
          <w:color w:val="000080"/>
        </w:rPr>
        <w:tab/>
        <w:tab/>
        <w:t>Si al término de un período que abarque los últimos cuatro años y también el quinto que está comenzando, la economía chilena llegara a un crecimiento de 40 por ciento; vale decir, si a fines de 1995 Chile resulta ser un 40 por ciento más rico de lo que era en 1990, que fue cuando se inició el proceso de recuperación del 10,6 por ciento que se adeudaba a los pensionados, cabría pregun</w:t>
        <w:softHyphen/>
        <w:t>tarse: ¿corresponde o no pensar seriamente en un programa gradual, moderado, de incremento de las pensiones? Porque de algo estoy seguro, luego de haber observado en el terreno el problema que aqueja a este sector. Desde el punto de vista de la desgra</w:t>
        <w:softHyphen/>
        <w:t>cia humana, no hay situación más lamenta</w:t>
        <w:softHyphen/>
        <w:t>ble que la combinación de ser pobre y ser viejo.</w:t>
      </w:r>
    </w:p>
    <w:p>
      <w:pPr>
        <w:pStyle w:val="SIL"/>
        <w:rPr>
          <w:color w:val="000080"/>
        </w:rPr>
      </w:pPr>
      <w:r>
        <w:rPr>
          <w:color w:val="000080"/>
        </w:rPr>
        <w:t>El señor HAMILTON.— ¿Me permite una interrupción, señor Senador?</w:t>
      </w:r>
    </w:p>
    <w:p>
      <w:pPr>
        <w:pStyle w:val="SIL"/>
        <w:rPr>
          <w:color w:val="000080"/>
        </w:rPr>
      </w:pPr>
      <w:r>
        <w:rPr>
          <w:color w:val="000080"/>
        </w:rPr>
        <w:t>El señor PIÑERA.— Por supuesto.</w:t>
      </w:r>
    </w:p>
    <w:p>
      <w:pPr>
        <w:pStyle w:val="SIL"/>
        <w:rPr/>
      </w:pPr>
      <w:r>
        <w:rPr>
          <w:color w:val="000080"/>
        </w:rPr>
        <w:t>El señor HORMAZÁBAL.— Señor Presidente.</w:t>
      </w:r>
    </w:p>
    <w:p>
      <w:pPr>
        <w:pStyle w:val="SIL"/>
        <w:rPr>
          <w:color w:val="000080"/>
        </w:rPr>
      </w:pPr>
      <w:r>
        <w:rPr>
          <w:color w:val="000080"/>
        </w:rPr>
        <w:t>El señor PIÑERA.— No he concedido in</w:t>
        <w:softHyphen/>
        <w:t>terrupción al Honorable señor Hormazábal, sino al Senador señor Hamilton, con la ve</w:t>
        <w:softHyphen/>
        <w:t>nia de la Mesa.</w:t>
      </w:r>
    </w:p>
    <w:p>
      <w:pPr>
        <w:pStyle w:val="SIL"/>
        <w:rPr/>
      </w:pPr>
      <w:r>
        <w:rPr>
          <w:color w:val="000080"/>
        </w:rPr>
        <w:t>El señor HORMAZÁBAL.— Entonces, se la pido, Honorable colega. Si no me la cede, será una determinación arbitraria.</w:t>
      </w:r>
    </w:p>
    <w:p>
      <w:pPr>
        <w:pStyle w:val="SIL"/>
        <w:rPr>
          <w:color w:val="000080"/>
        </w:rPr>
      </w:pPr>
      <w:r>
        <w:rPr>
          <w:color w:val="000080"/>
        </w:rPr>
        <w:t>El señor HAMILTON.— Señor Presiden</w:t>
        <w:softHyphen/>
        <w:t>te, comparto las apreciaciones que está ha</w:t>
        <w:softHyphen/>
        <w:t>ciendo el Senador señor Piñera acerca del sector pasivo. Y, aunque no es el momento ni la oportunidad para discutir el asunto, creo que hay dos cuestiones que conciernen a los pensionados. La primera se refiere a que estos ex trabajadores han sido históri</w:t>
        <w:softHyphen/>
        <w:t>camente postergados, y continúan en condi</w:t>
        <w:softHyphen/>
        <w:t>ciones desmedradas a pesar de los avances producidos durante el Gobierno anterior; y la segunda tiene que ver con la situación de las montepiadas.</w:t>
      </w:r>
    </w:p>
    <w:p>
      <w:pPr>
        <w:pStyle w:val="SIL"/>
        <w:rPr>
          <w:color w:val="000080"/>
        </w:rPr>
      </w:pPr>
      <w:r>
        <w:rPr>
          <w:color w:val="000080"/>
        </w:rPr>
        <w:tab/>
        <w:tab/>
        <w:t>Ambos temas me inquietan particular</w:t>
        <w:softHyphen/>
        <w:t>mente y pienso que bien pudieran ser obje</w:t>
        <w:softHyphen/>
        <w:t>to de un acuerdo del Senado para que, en el momento apropiado, el señor Ministro pro</w:t>
        <w:softHyphen/>
        <w:t>ceda a estudiarlos y los transforme en un proyecto de ley.</w:t>
      </w:r>
    </w:p>
    <w:p>
      <w:pPr>
        <w:pStyle w:val="SIL"/>
        <w:rPr>
          <w:color w:val="000080"/>
        </w:rPr>
      </w:pPr>
      <w:r>
        <w:rPr>
          <w:color w:val="000080"/>
        </w:rPr>
        <w:t>El señor PIÑERA.— Señor Senador, ¿es una interrupción...</w:t>
      </w:r>
    </w:p>
    <w:p>
      <w:pPr>
        <w:pStyle w:val="SIL"/>
        <w:rPr>
          <w:color w:val="000080"/>
        </w:rPr>
      </w:pPr>
      <w:r>
        <w:rPr>
          <w:color w:val="000080"/>
        </w:rPr>
        <w:t>El señor HAMILTON.— Termino de in</w:t>
        <w:softHyphen/>
        <w:t>mediato.</w:t>
      </w:r>
    </w:p>
    <w:p>
      <w:pPr>
        <w:pStyle w:val="SIL"/>
        <w:rPr>
          <w:color w:val="000080"/>
        </w:rPr>
      </w:pPr>
      <w:r>
        <w:rPr>
          <w:color w:val="000080"/>
        </w:rPr>
        <w:t>El señor PIÑERA.— ...o una interven</w:t>
        <w:softHyphen/>
        <w:t>ción?</w:t>
      </w:r>
    </w:p>
    <w:p>
      <w:pPr>
        <w:pStyle w:val="SIL"/>
        <w:rPr>
          <w:color w:val="000080"/>
        </w:rPr>
      </w:pPr>
      <w:r>
        <w:rPr>
          <w:color w:val="000080"/>
        </w:rPr>
        <w:t>El señor HAMILTON.— Es una interrup</w:t>
        <w:softHyphen/>
        <w:t>ción, Honorable colega. Pero creo que no corresponde que su Señoría la califique. Me la otorgó y hago uso de ella.</w:t>
      </w:r>
    </w:p>
    <w:p>
      <w:pPr>
        <w:pStyle w:val="SIL"/>
        <w:rPr/>
      </w:pPr>
      <w:r>
        <w:rPr>
          <w:color w:val="000080"/>
        </w:rPr>
        <w:t>El señor HORMAZÁBAL.— Prefiero que dirija el debate el señor Presidente, no el Senador señor Piñera.</w:t>
      </w:r>
    </w:p>
    <w:p>
      <w:pPr>
        <w:pStyle w:val="SIL"/>
        <w:rPr/>
      </w:pPr>
      <w:r>
        <w:rPr>
          <w:color w:val="000080"/>
        </w:rPr>
        <w:t>El señor VALDÉS (Presidente).— Si el Honorable señor Piñera continúa dando in</w:t>
        <w:softHyphen/>
        <w:t>terrupciones, tendré que cargarlas a su tiempo.</w:t>
      </w:r>
    </w:p>
    <w:p>
      <w:pPr>
        <w:pStyle w:val="SIL"/>
        <w:rPr>
          <w:color w:val="000080"/>
        </w:rPr>
      </w:pPr>
      <w:r>
        <w:rPr>
          <w:color w:val="000080"/>
        </w:rPr>
        <w:t>El señor PIÑERA.— No, señor Presiden</w:t>
        <w:softHyphen/>
        <w:t>te. Todas ellas han contado con la venia de la Mesa. Y ya fijé las reglas del juego al de</w:t>
        <w:softHyphen/>
        <w:t>cir que las interrupciones eran con cargo al Tesoro Público, a la Comisión de Hacien</w:t>
        <w:softHyphen/>
        <w:t>da...</w:t>
      </w:r>
    </w:p>
    <w:p>
      <w:pPr>
        <w:pStyle w:val="SIL"/>
        <w:rPr/>
      </w:pPr>
      <w:r>
        <w:rPr>
          <w:color w:val="000080"/>
        </w:rPr>
        <w:t>El señor VALDÉS (Presidente).— Sí, pe</w:t>
        <w:softHyphen/>
        <w:t>ro no concederé más la venia de la Mesa pa</w:t>
        <w:softHyphen/>
        <w:t>ra tal efecto, porque es preciso que Su Se</w:t>
        <w:softHyphen/>
        <w:t>ñoría termine su intervención, ya que todos los señores Senadores tienen derecho a par</w:t>
        <w:softHyphen/>
        <w:t>ticipar.</w:t>
      </w:r>
    </w:p>
    <w:p>
      <w:pPr>
        <w:pStyle w:val="SIL"/>
        <w:rPr/>
      </w:pPr>
      <w:r>
        <w:rPr>
          <w:color w:val="000080"/>
        </w:rPr>
        <w:t>El señor HORMAZÁBAL.— De seguir así, tendré que inscribirme ante el Senador señor Piñera.</w:t>
      </w:r>
    </w:p>
    <w:p>
      <w:pPr>
        <w:pStyle w:val="SIL"/>
        <w:rPr>
          <w:color w:val="000080"/>
        </w:rPr>
      </w:pPr>
      <w:r>
        <w:rPr>
          <w:color w:val="000080"/>
        </w:rPr>
        <w:t>El señor HAMILTON.— Señor Presiden</w:t>
        <w:softHyphen/>
        <w:t>te, sólo quería expresar las dos ideas que mencioné: por un lado, que es injusto que las montepiadas reciban el 50 por ciento de la pensión del causante, porque ésta no ge</w:t>
        <w:softHyphen/>
        <w:t>nera gastos importantes para el erario; y, por otro, que la pensión mínima no debiera ser inferior al salario mínimo.</w:t>
      </w:r>
    </w:p>
    <w:p>
      <w:pPr>
        <w:pStyle w:val="SIL"/>
        <w:rPr>
          <w:color w:val="000080"/>
        </w:rPr>
      </w:pPr>
      <w:r>
        <w:rPr>
          <w:color w:val="000080"/>
        </w:rPr>
        <w:tab/>
        <w:tab/>
        <w:t>Dejo expuestas esas dos ideas, que me parecen importantes, con el fin de que, co</w:t>
        <w:softHyphen/>
        <w:t>mo dije, el Gobierno las estudie   —no ahora, porque el proyecto en debate tiene otra fi</w:t>
        <w:softHyphen/>
        <w:t>nalidad— y de que, en vista de la necesidad de iniciativa exclusiva del Jefe del Estado y de la buena voluntad evidenciada por el se</w:t>
        <w:softHyphen/>
        <w:t>ñor Ministro, se compatibilicen con lo seña</w:t>
        <w:softHyphen/>
        <w:t>lado por el Senador señor Piñera y se inclu</w:t>
        <w:softHyphen/>
        <w:t>yan en un nuevo proyecto que el Ejecutivo remita al Congreso.</w:t>
      </w:r>
    </w:p>
    <w:p>
      <w:pPr>
        <w:pStyle w:val="SIL"/>
        <w:rPr>
          <w:color w:val="000080"/>
        </w:rPr>
      </w:pPr>
      <w:r>
        <w:rPr>
          <w:color w:val="000080"/>
        </w:rPr>
        <w:tab/>
        <w:tab/>
        <w:t>Agradezco la interrupción.</w:t>
      </w:r>
    </w:p>
    <w:p>
      <w:pPr>
        <w:pStyle w:val="SIL"/>
        <w:rPr>
          <w:color w:val="000080"/>
        </w:rPr>
      </w:pPr>
      <w:r>
        <w:rPr>
          <w:color w:val="000080"/>
        </w:rPr>
        <w:t>El señor PIÑERA.— Concluyo en segui</w:t>
        <w:softHyphen/>
        <w:t>da, señor Presidente.</w:t>
      </w:r>
    </w:p>
    <w:p>
      <w:pPr>
        <w:pStyle w:val="SIL"/>
        <w:rPr/>
      </w:pPr>
      <w:r>
        <w:rPr>
          <w:color w:val="000080"/>
        </w:rPr>
        <w:t>El señor VALDÉS (Presidente).— Reite</w:t>
        <w:softHyphen/>
        <w:t>ro a Su Señoría la necesidad de que no otor</w:t>
        <w:softHyphen/>
        <w:t>gue más interrupciones.</w:t>
      </w:r>
    </w:p>
    <w:p>
      <w:pPr>
        <w:pStyle w:val="SIL"/>
        <w:rPr>
          <w:color w:val="000080"/>
        </w:rPr>
      </w:pPr>
      <w:r>
        <w:rPr>
          <w:color w:val="000080"/>
        </w:rPr>
        <w:t>El señor PIÑERA.— Señor Presidente, no doy interrupciones sin la venia de la Me</w:t>
        <w:softHyphen/>
        <w:t>sa.</w:t>
      </w:r>
    </w:p>
    <w:p>
      <w:pPr>
        <w:pStyle w:val="SIL"/>
        <w:rPr/>
      </w:pPr>
      <w:r>
        <w:rPr>
          <w:color w:val="000080"/>
        </w:rPr>
        <w:t>El señor VALDÉS (Presidente).— No le concederé más esa autorización, porque el señor Senador no puede llegar a ser el epi</w:t>
        <w:softHyphen/>
        <w:t>centro del Senado.</w:t>
      </w:r>
    </w:p>
    <w:p>
      <w:pPr>
        <w:pStyle w:val="SIL"/>
        <w:rPr>
          <w:color w:val="000080"/>
        </w:rPr>
      </w:pPr>
      <w:r>
        <w:rPr>
          <w:color w:val="000080"/>
        </w:rPr>
        <w:t>El señor PIÑERA.— No pretendo serlo, señor Presidente.</w:t>
      </w:r>
    </w:p>
    <w:p>
      <w:pPr>
        <w:pStyle w:val="SIL"/>
        <w:rPr>
          <w:color w:val="000080"/>
        </w:rPr>
      </w:pPr>
      <w:r>
        <w:rPr>
          <w:color w:val="000080"/>
        </w:rPr>
        <w:tab/>
        <w:tab/>
        <w:t>Honorable señor Hormazábal, lamenta</w:t>
        <w:softHyphen/>
        <w:t>blemente, como Su Señoría acaba de escu</w:t>
        <w:softHyphen/>
        <w:t>char del señor Presidente y correligionario suyo, no podré cederle una interrupción.</w:t>
      </w:r>
    </w:p>
    <w:p>
      <w:pPr>
        <w:pStyle w:val="SIL"/>
        <w:rPr/>
      </w:pPr>
      <w:r>
        <w:rPr>
          <w:color w:val="000080"/>
        </w:rPr>
        <w:t>El señor ZALDÍVAR (don Andrés).— Se</w:t>
        <w:softHyphen/>
        <w:t>ría bueno que se dirigiera a la Mesa.</w:t>
      </w:r>
    </w:p>
    <w:p>
      <w:pPr>
        <w:pStyle w:val="SIL"/>
        <w:rPr>
          <w:color w:val="000080"/>
        </w:rPr>
      </w:pPr>
      <w:r>
        <w:rPr>
          <w:color w:val="000080"/>
        </w:rPr>
        <w:t>El señor PIÑERA.— Señor Presidente, he formulado dos planteamientos muy con</w:t>
        <w:softHyphen/>
        <w:t>cretos. El primero es de carácter simbólico, porque tiene un costo extraordinariamente bajo, y consiste en igualar los aguinaldos de Navidad de activos y pasivos. Y el segundo es más de fondo: asumir, a partir de este instante, que el país es un 40 por ciento más rico que cuatro años atrás, y que, al rit</w:t>
        <w:softHyphen/>
        <w:t>mo de crecimiento esperado, seguirá en un proceso de evolución notable. En conse</w:t>
        <w:softHyphen/>
        <w:t>cuencia, debemos procurar que el carro de los pensionados no quede desconectado de esta locomotora.</w:t>
      </w:r>
    </w:p>
    <w:p>
      <w:pPr>
        <w:pStyle w:val="SIL"/>
        <w:rPr>
          <w:color w:val="000080"/>
        </w:rPr>
      </w:pPr>
      <w:r>
        <w:rPr>
          <w:color w:val="000080"/>
        </w:rPr>
        <w:tab/>
        <w:tab/>
        <w:t>Sugiero al señor Ministro que pensemos en un programa de reajustes graduales. Ha</w:t>
        <w:softHyphen/>
        <w:t>go presente que un reajuste de cinco por ciento al millón de pensionados que perci</w:t>
        <w:softHyphen/>
        <w:t>ben pensiones mínima y asistencial, que son los más perjudicados dentro del sector pasivo, tiene un costo de 50 millones de dó</w:t>
        <w:softHyphen/>
        <w:t>lares.</w:t>
      </w:r>
    </w:p>
    <w:p>
      <w:pPr>
        <w:pStyle w:val="SIL"/>
        <w:rPr>
          <w:color w:val="000080"/>
        </w:rPr>
      </w:pPr>
      <w:r>
        <w:rPr>
          <w:color w:val="000080"/>
        </w:rPr>
        <w:tab/>
        <w:tab/>
        <w:t>Esa cifra es muy parecida —aunque la comparación no le guste al señor Minis</w:t>
        <w:softHyphen/>
        <w:t>tro— a la que se destinó a ENACAR en el Presupuesto de la Nación, con el visto bue</w:t>
        <w:softHyphen/>
        <w:t>no de muchos de los señores Senadores presentes.</w:t>
      </w:r>
    </w:p>
    <w:p>
      <w:pPr>
        <w:pStyle w:val="SIL"/>
        <w:rPr>
          <w:color w:val="000080"/>
        </w:rPr>
      </w:pPr>
      <w:r>
        <w:rPr>
          <w:color w:val="000080"/>
        </w:rPr>
        <w:tab/>
        <w:tab/>
        <w:t>Agradezco que otro señor Senador haya argumentado en la misma línea. Lo consi</w:t>
        <w:softHyphen/>
        <w:t>dero muy positivo y quizá podamos hacer un planteamiento conjunto. Propongo al se</w:t>
        <w:softHyphen/>
        <w:t>ñor Ministro considerar lo expuesto y tratar de enfrentar la situación de los pensionados con realismo. Pero no seguir diciendo que se trata de un problema histórico, o que no es el momento de discutirlo. De este modo nunca se resolverá.</w:t>
      </w:r>
    </w:p>
    <w:p>
      <w:pPr>
        <w:pStyle w:val="SIL"/>
        <w:rPr>
          <w:color w:val="000080"/>
        </w:rPr>
      </w:pPr>
      <w:r>
        <w:rPr>
          <w:color w:val="000080"/>
        </w:rPr>
        <w:tab/>
        <w:tab/>
        <w:t>Finalmente, con relación al comentario de un señor Senador que me antecedió, en cuanto a que el sector privado debiera otorgar reajustes análogos al del sector público, debo manifestar que ésas no son las reglas del juego. El área privada puede dar mucho más que el sector estatal cuando la produc</w:t>
        <w:softHyphen/>
        <w:t>tividad lo permita; pero en aquellos casos en que el nivel de ésta no haga factible in</w:t>
        <w:softHyphen/>
        <w:t>crementar las remuneraciones en 12,2 por ciento, es preferible que no lo haga, porque entonces se produciría un efecto contrario y tal vez esas empresas tendrían que salir del mercado por dejar de ser competitivas. Eso, lejos de beneficiar, perjudica. La em</w:t>
        <w:softHyphen/>
        <w:t>presa privada tiene sus propias reglas. No hay que ser generoso con el dinero ajeno.</w:t>
      </w:r>
    </w:p>
    <w:p>
      <w:pPr>
        <w:pStyle w:val="SIL"/>
        <w:rPr>
          <w:color w:val="000080"/>
        </w:rPr>
      </w:pPr>
      <w:r>
        <w:rPr>
          <w:color w:val="000080"/>
        </w:rPr>
        <w:tab/>
        <w:tab/>
        <w:t>He dicho.</w:t>
      </w:r>
    </w:p>
    <w:p>
      <w:pPr>
        <w:pStyle w:val="SIL"/>
        <w:rPr/>
      </w:pPr>
      <w:r>
        <w:rPr>
          <w:color w:val="000080"/>
        </w:rPr>
        <w:t>El señor VALDÉS (Presidente).— Tiene la palabra el Senador señor Calderón.</w:t>
      </w:r>
    </w:p>
    <w:p>
      <w:pPr>
        <w:pStyle w:val="SIL"/>
        <w:rPr>
          <w:color w:val="000080"/>
        </w:rPr>
      </w:pPr>
      <w:r>
        <w:rPr>
          <w:color w:val="000080"/>
        </w:rPr>
        <w:t>El señor CALDERÓN.— Señor Presiden</w:t>
        <w:softHyphen/>
        <w:t>te, apenas se anunció el tema central de es</w:t>
        <w:softHyphen/>
        <w:t>te proyecto de ley, esto es, el acuerdo entre el Ministerio de Hacienda, la CUT y la ANEF, en torno a un reajuste de 12 por ciento para el sector público, surgieron crí</w:t>
        <w:softHyphen/>
        <w:t>ticas, las que aquí se han reiterado.</w:t>
      </w:r>
    </w:p>
    <w:p>
      <w:pPr>
        <w:pStyle w:val="SIL"/>
        <w:rPr>
          <w:color w:val="000080"/>
        </w:rPr>
      </w:pPr>
      <w:r>
        <w:rPr>
          <w:color w:val="000080"/>
        </w:rPr>
        <w:tab/>
        <w:tab/>
        <w:t>El centro de la crítica es que, con una in</w:t>
        <w:softHyphen/>
        <w:t>flación estimada de 8 por ciento para el pró</w:t>
        <w:softHyphen/>
        <w:t>ximo año, el reajuste del 12 por ciento    —muy superior a aquélla— tendrá un im</w:t>
        <w:softHyphen/>
        <w:t>pacto inflacionario. Al respecto, quiero se</w:t>
        <w:softHyphen/>
        <w:t>ñalar dos cosas. En primer término, que no existe esa correlación tan estrecha que se pretende hacer entre el reajuste al sector público y la tasa de inflación. Basta recordar que, el año pasado, cuando se aumenta</w:t>
        <w:softHyphen/>
        <w:t>ron las remuneraciones de la Administra</w:t>
        <w:softHyphen/>
        <w:t>ción del Estado en 15 por ciento, los mis</w:t>
        <w:softHyphen/>
        <w:t>mos críticos de hoy hicieron similares anuncios alarmistas. La inflación de 1993 había sido de 12,2 por ciento, y para 1994 se preveía un IPC de 11 por ciento.</w:t>
      </w:r>
    </w:p>
    <w:p>
      <w:pPr>
        <w:pStyle w:val="SIL"/>
        <w:rPr>
          <w:color w:val="000080"/>
        </w:rPr>
      </w:pPr>
      <w:r>
        <w:rPr>
          <w:color w:val="000080"/>
        </w:rPr>
        <w:tab/>
        <w:tab/>
        <w:t>En ese entonces se dijo que un 15 por ciento de reajuste era excesivo; que no se podría cumplir la meta de reducir la inflación, y hasta se insinuó que ese aumento buscaba más un impacto electoral que el objetivo antiinflacionario. Pero resulta que en 1995 el alza del costo de la vida será in</w:t>
        <w:softHyphen/>
        <w:t>cluso menor que la meta de 11 por ciento que se ha fijado.</w:t>
      </w:r>
    </w:p>
    <w:p>
      <w:pPr>
        <w:pStyle w:val="SIL"/>
        <w:rPr>
          <w:color w:val="000080"/>
        </w:rPr>
      </w:pPr>
      <w:r>
        <w:rPr>
          <w:color w:val="000080"/>
        </w:rPr>
        <w:tab/>
        <w:tab/>
        <w:t>Al parecer, las estimaciones de Hacienda han demostrado ser más serias que los ago</w:t>
        <w:softHyphen/>
        <w:t>reros anuncios del Instituto Libertad y De</w:t>
        <w:softHyphen/>
        <w:t>sarrollo y de algunos dirigentes de los gran</w:t>
        <w:softHyphen/>
        <w:t>des gremios empresariales.</w:t>
      </w:r>
    </w:p>
    <w:p>
      <w:pPr>
        <w:pStyle w:val="SIL"/>
        <w:rPr>
          <w:color w:val="000080"/>
        </w:rPr>
      </w:pPr>
      <w:r>
        <w:rPr>
          <w:color w:val="000080"/>
        </w:rPr>
        <w:tab/>
        <w:tab/>
        <w:t>En segundo lugar, los trabajadores del sector público han aceptado el criterio de usar la inflación futura para calcular el rea</w:t>
        <w:softHyphen/>
        <w:t>juste, y están dispuestos, en aras del objeti</w:t>
        <w:softHyphen/>
        <w:t>vo nacional de reducir la inflación, a usar ese indicador esperado, pero junto a otros dos elementos muy importantes: el aumento de la productividad y la progresiva recuperación del deterioro que han sufrido sus rentas.</w:t>
      </w:r>
    </w:p>
    <w:p>
      <w:pPr>
        <w:pStyle w:val="SIL"/>
        <w:rPr>
          <w:color w:val="000080"/>
        </w:rPr>
      </w:pPr>
      <w:r>
        <w:rPr>
          <w:color w:val="000080"/>
        </w:rPr>
        <w:tab/>
        <w:tab/>
        <w:t>El aumento de la productividad es un de</w:t>
        <w:softHyphen/>
        <w:t>safío que los funcionarios estatales y el Go</w:t>
        <w:softHyphen/>
        <w:t>bierno han asumido. Sin embargo, quiero referirme, en especial, al deterioro de las remuneraciones de dichos servidores, que ha sido muy grande y del cual no hemos to</w:t>
        <w:softHyphen/>
        <w:t>mado suficiente conciencia. Voy a entregar algunos datos.</w:t>
      </w:r>
    </w:p>
    <w:p>
      <w:pPr>
        <w:pStyle w:val="SIL"/>
        <w:rPr>
          <w:color w:val="000080"/>
        </w:rPr>
      </w:pPr>
      <w:r>
        <w:rPr>
          <w:color w:val="000080"/>
        </w:rPr>
        <w:tab/>
        <w:tab/>
        <w:t>Si tomamos 1982 como 100 para todos los indicadores, resulta que en 1993 el in</w:t>
        <w:softHyphen/>
        <w:t>greso per cápita había subido a 166, en tan</w:t>
        <w:softHyphen/>
        <w:t>to que el índice general de remuneraciones había aumentado a sólo 118,4. Digamos, de pasada, que esta diferencia entre este índi</w:t>
        <w:softHyphen/>
        <w:t>ce y el ingreso per cápita, nos hace sospechar que hay una brecha entre el crecimien</w:t>
        <w:softHyphen/>
        <w:t>to de las utilidades y el de los salarios, cuestión que parece corroborarse al exami</w:t>
        <w:softHyphen/>
        <w:t>nar los datos de la Bolsa de Comercio sobre dividendos y repartos de capital en dinero. En 1983 se distribuyeron algo más de 51 mil 500 millones de pesos, en valores de di</w:t>
        <w:softHyphen/>
        <w:t>ciembre de 1993. Dicho reparto de dividen</w:t>
        <w:softHyphen/>
        <w:t>dos subió al año siguiente a 69 mil 300 mi</w:t>
        <w:softHyphen/>
        <w:t>llones de pesos, al otro año a 114 mil 600 millones, y así, sucesivamente, hasta llegar casi a 662 mil 500 millones en 1993, todas esas cifras en valores de diciembre de este último año. Si tomamos a 1983 como 100, veremos que en 1993 el índice se elevó a 1.286. Esto significa que el reparto de divi</w:t>
        <w:softHyphen/>
        <w:t>dendos sube mucho más de lo que lo hacen las remuneraciones, y nadie levanta su voz para reclamar de eventuales impactos infla</w:t>
        <w:softHyphen/>
        <w:t>cionarios.</w:t>
      </w:r>
    </w:p>
    <w:p>
      <w:pPr>
        <w:pStyle w:val="SIL"/>
        <w:rPr>
          <w:color w:val="000080"/>
        </w:rPr>
      </w:pPr>
      <w:r>
        <w:rPr>
          <w:color w:val="000080"/>
        </w:rPr>
        <w:tab/>
        <w:tab/>
        <w:t>Lo que me parece inconsecuente de estos críticos es su distinta actitud frente a los in</w:t>
        <w:softHyphen/>
        <w:t>gresos monetarios que se perciben del tra</w:t>
        <w:softHyphen/>
        <w:t>bajo y a los ingresos monetarios que pro</w:t>
        <w:softHyphen/>
        <w:t>vienen del capital. ¿Acaso los dineros de las acciones no tienen efectos inflacionarios y sólo los sueldos los producen? Parece que la ley económica que siguen estos agoreros del impacto inflacionario de los reajustes de remuneraciones es la vieja "ley del em</w:t>
        <w:softHyphen/>
        <w:t>budo".</w:t>
      </w:r>
    </w:p>
    <w:p>
      <w:pPr>
        <w:pStyle w:val="SIL"/>
        <w:rPr>
          <w:color w:val="000080"/>
        </w:rPr>
      </w:pPr>
      <w:r>
        <w:rPr>
          <w:color w:val="000080"/>
        </w:rPr>
        <w:tab/>
        <w:tab/>
        <w:t>Volvamos a las remuneraciones. Como hemos dicho, en 1993 el índice general de ellas había subido a 118,4, respecto de 100, en 1982. Entre paréntesis, de nuevo se presenta la "ley económica del embudo", ya que cuando aquél subía a 118,4, ya los ge</w:t>
        <w:softHyphen/>
        <w:t>rentes y administradores habían elevado el suyo a 156,8, en 1992, último año con cifras comparables. ¡Pero todavía hay más "ley del embudo"! ¿Saben Sus Señorías a cuánto alcanzaba el índice de remuneraciones del sector público? ¡A sólo 64,9!</w:t>
      </w:r>
    </w:p>
    <w:p>
      <w:pPr>
        <w:pStyle w:val="SIL"/>
        <w:rPr>
          <w:color w:val="000080"/>
        </w:rPr>
      </w:pPr>
      <w:r>
        <w:rPr>
          <w:color w:val="000080"/>
        </w:rPr>
        <w:tab/>
        <w:tab/>
        <w:t>El Gobierno de don Patricio Aylwin reci</w:t>
        <w:softHyphen/>
        <w:t>bió a los trabajadores del sector público ga</w:t>
        <w:softHyphen/>
        <w:t>nando 61,9 por ciento de lo que percibían en 1982. Sin contar los efectos de medidas especiales en educación y salud, ni los efec</w:t>
        <w:softHyphen/>
        <w:t>tos de las leyes de plantas, con los reajustes de estos últimos años y el que se acaba de acordar, que han significado pequeños me</w:t>
        <w:softHyphen/>
        <w:t>joramientos reales, su índice de remunera</w:t>
        <w:softHyphen/>
        <w:t>ciones se elevará a sólo 67,9 por ciento de 10 que tenían en 1982.</w:t>
      </w:r>
    </w:p>
    <w:p>
      <w:pPr>
        <w:pStyle w:val="SIL"/>
        <w:rPr>
          <w:color w:val="000080"/>
        </w:rPr>
      </w:pPr>
      <w:r>
        <w:rPr>
          <w:color w:val="000080"/>
        </w:rPr>
        <w:tab/>
        <w:tab/>
        <w:t>El reparto de dividendos ha crecido en más de 1.100 por ciento en 10 años, los sueldos de los gerentes han aumentado por sobre 55 por ciento en igual período y las remuneraciones del sector privado en gene</w:t>
        <w:softHyphen/>
        <w:t>ral se han incrementado en 18 por ciento en 11 años, en tanto que las remuneraciones del sector público han disminuido en 32 por ciento. Creo que debemos tomar conciencia de que faltan varios reajustes para hacer justicia a estos trabajadores. Y mientras no se logren remuneraciones dignas, resulta hasta ilusorio hablar de modernización del Estado. Hablo de una modernización de verdad, no de esa repetición banal que la hace aparecer como sinónimo de privatiza</w:t>
        <w:softHyphen/>
        <w:t>ción.</w:t>
      </w:r>
    </w:p>
    <w:p>
      <w:pPr>
        <w:pStyle w:val="SIL"/>
        <w:rPr>
          <w:color w:val="000080"/>
        </w:rPr>
      </w:pPr>
      <w:r>
        <w:rPr>
          <w:color w:val="000080"/>
        </w:rPr>
        <w:tab/>
        <w:tab/>
        <w:t>Pero el mejoramiento del sector público también tiene que ver con otro objetivo que ha generado consenso nacional, cual es el de eliminar la pobreza. Porque muchos de sus trabajadores se encuentran en el rango de los afectados por ésta. Y se hallan en esa condición de la peor manera: cuando no se puede reconocer la pobreza real y hay que disimularla hasta para mantener el trabajo. Esto se desprende de los propios datos fi</w:t>
        <w:softHyphen/>
        <w:t>nancieros del proyecto. En efecto, 63 por ciento de los trabajadores que se beneficia</w:t>
        <w:softHyphen/>
        <w:t>rán gana menos de 138 mil pesos líquidos al mes. Y esa cantidad no es una gran remu</w:t>
        <w:softHyphen/>
        <w:t>neración, porque difícilmente puede vivir una familia con ese ingreso, aun cuando trabajen dos miembros de ella.</w:t>
      </w:r>
    </w:p>
    <w:p>
      <w:pPr>
        <w:pStyle w:val="SIL"/>
        <w:rPr>
          <w:color w:val="000080"/>
        </w:rPr>
      </w:pPr>
      <w:r>
        <w:rPr>
          <w:color w:val="000080"/>
        </w:rPr>
        <w:tab/>
        <w:tab/>
        <w:t>De repente, me da hasta asco y me pare</w:t>
        <w:softHyphen/>
        <w:t>ce hasta inmoral la visión de la economía que sustentan estos críticos —quienes, por cierto, perciben ingresos que los colocan entre los más privilegiados de nuestro país—, que miran y usan las cifras sin pen</w:t>
        <w:softHyphen/>
        <w:t>sar en la gente que hay detrás de ellas, en los problemas que enfrentan, en el factor humano.</w:t>
      </w:r>
    </w:p>
    <w:p>
      <w:pPr>
        <w:pStyle w:val="SIL"/>
        <w:rPr>
          <w:color w:val="000080"/>
        </w:rPr>
      </w:pPr>
      <w:r>
        <w:rPr>
          <w:color w:val="000080"/>
        </w:rPr>
        <w:tab/>
        <w:tab/>
        <w:t>Lamentablemente, parece que todavía no nos hacemos cargo del gran problema que debe resolver nuestro país: cómo lograr un reparto más equitativo, social y geográficamente, de lo que genera la economía. El reajuste propuesto es un avance en ese sentido, y, por lo tanto, nuestra bancada votará favorablemente el proyecto.</w:t>
      </w:r>
    </w:p>
    <w:p>
      <w:pPr>
        <w:pStyle w:val="SIL"/>
        <w:rPr>
          <w:color w:val="000080"/>
        </w:rPr>
      </w:pPr>
      <w:r>
        <w:rPr>
          <w:color w:val="000080"/>
        </w:rPr>
        <w:tab/>
        <w:tab/>
        <w:t>Al terminar mis palabras, quiero señalar lo siguiente respecto del sector pasivo, en el cual la Oposición ha centrado su postura en esta Sala. Se ha discutido mucho cómo mejorar a ese sector. Pregunto a la Oposi</w:t>
        <w:softHyphen/>
        <w:t>ción, entonces, si está dispuesta a subir al</w:t>
        <w:softHyphen/>
        <w:t>gún tipo de impuesto, para arreglar defini</w:t>
        <w:softHyphen/>
        <w:t>tivamente el problema de los pasivos. ¡Esa es una pregunta sustantiva! ¡No se puede utilizar la demagogia para hacer frente a esa situación!</w:t>
      </w:r>
    </w:p>
    <w:p>
      <w:pPr>
        <w:pStyle w:val="SIL"/>
        <w:rPr>
          <w:color w:val="000080"/>
        </w:rPr>
      </w:pPr>
      <w:r>
        <w:rPr>
          <w:color w:val="000080"/>
        </w:rPr>
        <w:tab/>
        <w:tab/>
        <w:t>He dicho.</w:t>
      </w:r>
    </w:p>
    <w:p>
      <w:pPr>
        <w:pStyle w:val="SIL"/>
        <w:rPr/>
      </w:pPr>
      <w:r>
        <w:rPr>
          <w:color w:val="000080"/>
        </w:rPr>
        <w:t>El señor VALDÉS (Presidente).— Tiene la palabra el Honorable señor Hormazábal.</w:t>
      </w:r>
    </w:p>
    <w:p>
      <w:pPr>
        <w:pStyle w:val="SIL"/>
        <w:rPr/>
      </w:pPr>
      <w:r>
        <w:rPr>
          <w:color w:val="000080"/>
        </w:rPr>
        <w:t>El señor HORMAZÁBAL.— Señor Presi</w:t>
        <w:softHyphen/>
        <w:t>dente, en primer lugar, quiero señalar que no estoy sentido por el hecho de que el Senador señor Piñera no me haya concedido una interrupción. Entiendo y comparto la preocupación del señor Presidente del Se</w:t>
        <w:softHyphen/>
        <w:t>nado en orden a que puedan participar to</w:t>
        <w:softHyphen/>
        <w:t>dos los señores Senadores.</w:t>
      </w:r>
    </w:p>
    <w:p>
      <w:pPr>
        <w:pStyle w:val="SIL"/>
        <w:rPr>
          <w:color w:val="000080"/>
        </w:rPr>
      </w:pPr>
      <w:r>
        <w:rPr>
          <w:color w:val="000080"/>
        </w:rPr>
        <w:tab/>
        <w:tab/>
        <w:t>Ahora bien, puedo hablar un poquito más bajo, para que los colegas que están atrás no se sientan afectados por mis palabras. Porque si a ellos les molesto, puedo hacer</w:t>
        <w:softHyphen/>
        <w:t>lo...</w:t>
      </w:r>
    </w:p>
    <w:p>
      <w:pPr>
        <w:pStyle w:val="SIL"/>
        <w:rPr/>
      </w:pPr>
      <w:r>
        <w:rPr>
          <w:color w:val="000080"/>
        </w:rPr>
        <w:t>El señor ERRÁZURIZ.— Su Señoría, se lo agradeceríamos todos. Así que hable ba</w:t>
        <w:softHyphen/>
        <w:t>jito no más.</w:t>
      </w:r>
    </w:p>
    <w:p>
      <w:pPr>
        <w:pStyle w:val="SIL"/>
        <w:rPr>
          <w:color w:val="000080"/>
        </w:rPr>
      </w:pPr>
      <w:r>
        <w:rPr>
          <w:color w:val="000080"/>
        </w:rPr>
        <w:t>El señor PIÑERA.— ¡Acogemos la suge</w:t>
        <w:softHyphen/>
        <w:t>rencia, señor Presidente!</w:t>
      </w:r>
    </w:p>
    <w:p>
      <w:pPr>
        <w:pStyle w:val="SIL"/>
        <w:rPr/>
      </w:pPr>
      <w:r>
        <w:rPr>
          <w:color w:val="000080"/>
        </w:rPr>
        <w:t>El señor HORMAZÁBAL.— Entonces, hablaré un poquito más bajo.</w:t>
      </w:r>
    </w:p>
    <w:p>
      <w:pPr>
        <w:pStyle w:val="SIL"/>
        <w:rPr>
          <w:color w:val="000080"/>
        </w:rPr>
      </w:pPr>
      <w:r>
        <w:rPr>
          <w:color w:val="000080"/>
        </w:rPr>
        <w:t>El señor CANTUARIAS.— Si quiere, lo puede hacer en la Sala del lado, señor Sena</w:t>
        <w:softHyphen/>
        <w:t>dor.</w:t>
      </w:r>
    </w:p>
    <w:p>
      <w:pPr>
        <w:pStyle w:val="SIL"/>
        <w:rPr>
          <w:color w:val="000080"/>
        </w:rPr>
      </w:pPr>
      <w:r>
        <w:rPr>
          <w:color w:val="000080"/>
        </w:rPr>
        <w:tab/>
        <w:tab/>
        <w:t>Se lo agradeceríamos mucho más.</w:t>
      </w:r>
    </w:p>
    <w:p>
      <w:pPr>
        <w:pStyle w:val="SIL"/>
        <w:rPr/>
      </w:pPr>
      <w:r>
        <w:rPr>
          <w:color w:val="000080"/>
        </w:rPr>
        <w:t>El señor HORMAZÁBAL.— Pero tendría que hablar en voz alta. Si el Honorable co</w:t>
        <w:softHyphen/>
        <w:t>lega les diera el mismo valor a mis pala</w:t>
        <w:softHyphen/>
        <w:t>bras, con todo agrado iría a la sala del lado.</w:t>
      </w:r>
    </w:p>
    <w:p>
      <w:pPr>
        <w:pStyle w:val="SIL"/>
        <w:rPr>
          <w:color w:val="000080"/>
        </w:rPr>
      </w:pPr>
      <w:r>
        <w:rPr>
          <w:color w:val="000080"/>
        </w:rPr>
        <w:t>El señor PIÑERA.— Les damos el mismo valor, Su Señoría.</w:t>
      </w:r>
    </w:p>
    <w:p>
      <w:pPr>
        <w:pStyle w:val="SIL"/>
        <w:rPr>
          <w:color w:val="000080"/>
        </w:rPr>
      </w:pPr>
      <w:r>
        <w:rPr>
          <w:color w:val="000080"/>
        </w:rPr>
        <w:t>El señor CANTUARIAS.— O, mejor, las damos por dichas, señor Senador.</w:t>
      </w:r>
    </w:p>
    <w:p>
      <w:pPr>
        <w:pStyle w:val="SIL"/>
        <w:rPr/>
      </w:pPr>
      <w:r>
        <w:rPr>
          <w:color w:val="000080"/>
        </w:rPr>
        <w:t>El señor ZALDÍVAR (don Adolfo).— El problema es que los sordos no quieren es</w:t>
        <w:softHyphen/>
        <w:t>cuchar.</w:t>
      </w:r>
    </w:p>
    <w:p>
      <w:pPr>
        <w:pStyle w:val="SIL"/>
        <w:rPr/>
      </w:pPr>
      <w:r>
        <w:rPr>
          <w:color w:val="000080"/>
        </w:rPr>
        <w:t>El señor HORMAZÁBAL.— Señor Presi</w:t>
        <w:softHyphen/>
        <w:t>dente, luego de esta etapa de jolgorio, debo señalar que tanto en la otra sala como aquí diría lo mismo. Así que si los Honorables colegas me lo permiten, me referiré en es</w:t>
        <w:softHyphen/>
        <w:t>tos términos al asunto que nos ocupa.</w:t>
      </w:r>
    </w:p>
    <w:p>
      <w:pPr>
        <w:pStyle w:val="SIL"/>
        <w:rPr>
          <w:color w:val="000080"/>
        </w:rPr>
      </w:pPr>
      <w:r>
        <w:rPr>
          <w:color w:val="000080"/>
        </w:rPr>
        <w:tab/>
        <w:tab/>
        <w:t>En primer lugar, comparto la alegría que expresó el Senador señor Piñera por la presencia del titular de Hacienda. Creo que el señor Ministro es un hombre de calidad, técnica, profesional y humana, y, por lo tan</w:t>
        <w:softHyphen/>
        <w:t>to, para nosotros constituye un honor tener</w:t>
        <w:softHyphen/>
        <w:t>lo en el Senado y conocer sus puntos de vista</w:t>
      </w:r>
    </w:p>
    <w:p>
      <w:pPr>
        <w:pStyle w:val="SIL"/>
        <w:rPr>
          <w:color w:val="000080"/>
        </w:rPr>
      </w:pPr>
      <w:r>
        <w:rPr>
          <w:color w:val="000080"/>
        </w:rPr>
        <w:tab/>
        <w:tab/>
        <w:t>Como son escasas las oportunidades de mantener un contacto directo, conviene aprovecharlas para intercambiar opiniones con él sobre este tipo de materias y otras de interés nacional. Por eso, manifiesto mi concordancia con el Honorable señor Piñe</w:t>
        <w:softHyphen/>
        <w:t>ra sobre el particular, y espero que estas vi</w:t>
        <w:softHyphen/>
        <w:t>sitas se mantengan.</w:t>
      </w:r>
    </w:p>
    <w:p>
      <w:pPr>
        <w:pStyle w:val="SIL"/>
        <w:rPr>
          <w:color w:val="000080"/>
        </w:rPr>
      </w:pPr>
      <w:r>
        <w:rPr>
          <w:color w:val="000080"/>
        </w:rPr>
        <w:tab/>
        <w:tab/>
        <w:t>En segundo lugar, me gustaría hacer una reflexión previa. Se ha hablado mucho de los pensionados, incluso, el señor Senador al que acabo de mencionar lamentó que no se trate de una iniciativa relacionada con pensiones. En tal sentido, debo señalar que, con motivo de la promulgación de una ley que conocimos                     —afortunadamente, el Go</w:t>
        <w:softHyphen/>
        <w:t>bierno aceptó la petición que le formulamos Senadores de distintas orientaciones políticas—, los pensionados ya no se hallan en la necesidad de esperar que la inflación llegue a 15 por ciento para que puedan te</w:t>
        <w:softHyphen/>
        <w:t>ner derecho a reajuste, toda vez que la nor</w:t>
        <w:softHyphen/>
        <w:t>mativa establece que podrán recibirlo una vez al año, cualquiera que sea la variación que experimente la inflación. De modo que si ese punto no se ha considerado en el pro</w:t>
        <w:softHyphen/>
        <w:t>yecto, ello se debe a que precisamente tan</w:t>
        <w:softHyphen/>
        <w:t>to el Gobierno como el Parlamento han po</w:t>
        <w:softHyphen/>
        <w:t>dido coincidir en la importancia que reviste avanzar en una materia tan significativa co</w:t>
        <w:softHyphen/>
        <w:t>mo ésa.</w:t>
      </w:r>
    </w:p>
    <w:p>
      <w:pPr>
        <w:pStyle w:val="SIL"/>
        <w:rPr>
          <w:color w:val="000080"/>
        </w:rPr>
      </w:pPr>
      <w:r>
        <w:rPr>
          <w:color w:val="000080"/>
        </w:rPr>
        <w:tab/>
        <w:tab/>
        <w:t>Menciono esto, señor Presidente, porque si todo el país expresa su satisfacción por las metas que se han fijado para que baje la inflación, resultaría contradictorio que un millón 300 mil chilenos estuvieran con los dedos cruzados, dado que la única expecta</w:t>
        <w:softHyphen/>
        <w:t>tiva de incremento de sus ingresos, tan ba</w:t>
        <w:softHyphen/>
        <w:t>jos, precisamente hubiese sido que la infla</w:t>
        <w:softHyphen/>
        <w:t>ción subiera.</w:t>
      </w:r>
    </w:p>
    <w:p>
      <w:pPr>
        <w:pStyle w:val="SIL"/>
        <w:rPr>
          <w:color w:val="000080"/>
        </w:rPr>
      </w:pPr>
      <w:r>
        <w:rPr>
          <w:color w:val="000080"/>
        </w:rPr>
        <w:tab/>
        <w:tab/>
        <w:t>Lo que el distinguido colega echa de me</w:t>
        <w:softHyphen/>
        <w:t>nos en este debate, entonces, obedece a un logro que hemos obtenido en conjunto y que beneficia a los pasivos.</w:t>
      </w:r>
    </w:p>
    <w:p>
      <w:pPr>
        <w:pStyle w:val="SIL"/>
        <w:rPr>
          <w:color w:val="000080"/>
        </w:rPr>
      </w:pPr>
      <w:r>
        <w:rPr>
          <w:color w:val="000080"/>
        </w:rPr>
        <w:tab/>
        <w:tab/>
        <w:t>El señor Ministro nos ha pedido que en esta ocasión no nos refiramos al tema de los pensionados. Personalmente, estoy dis</w:t>
        <w:softHyphen/>
        <w:t>puesto a escucharlo a él en muchas otras materias, sea en lo relativo al NAFTA, a la política macroeconómica, e incluso, en lo que respecta a su observación —que com</w:t>
        <w:softHyphen/>
        <w:t>parto plenamente— acerca de la deuda subordinada; pero, desgraciadamente, me veo en la necesidad de aludir a ese tema, porque es parte del proyecto, y lo haré den</w:t>
        <w:softHyphen/>
        <w:t>tro de su contexto.</w:t>
      </w:r>
    </w:p>
    <w:p>
      <w:pPr>
        <w:pStyle w:val="SIL"/>
        <w:rPr>
          <w:color w:val="000080"/>
        </w:rPr>
      </w:pPr>
      <w:r>
        <w:rPr>
          <w:color w:val="000080"/>
        </w:rPr>
        <w:tab/>
        <w:tab/>
        <w:t>¿Es buena o no la política que se refleja en esta iniciativa? Señor Presidente, creo que ella es tremendamente acertada y que el proyecto está orientado por criterios muy importantes y valiosos para el país, más allá de las diferencias políticas que puedan existir. ¡Cómo no va a ser bueno, primero, que haya sido establecida de co</w:t>
        <w:softHyphen/>
        <w:t>mún acuerdo con los sectores en los cuales regirá! Por lo tanto, señor Ministro, me pa</w:t>
        <w:softHyphen/>
        <w:t>rece que es un logro de su administración el hecho de que en los conflictos que se han suscitado en el mundo sindical se haya po</w:t>
        <w:softHyphen/>
        <w:t>dido llegar a un acuerdo de esta naturaleza. Segundo: creo que es buena, además, por un componente hecho presente por muchos Senadores de Oposición y que comparto. No es conveniente dar en el país la señal de que, para lograr mejoramientos, hay que ir siempre al conflicto. Yo no he visto ninguna huelga de la ANEF, ni ninguna organizada por la CUT, ni de ningún servicio público, a raíz de la legítima expectativa que han planteado para mejorar sus remuneracio</w:t>
        <w:softHyphen/>
        <w:t>nes. De modo que cómo no va ser también positivo que se haya logrado establecer un incremento de remuneraciones para un sec</w:t>
        <w:softHyphen/>
        <w:t>tor tan importante como la Administración Pública, sin un conflicto de esa naturaleza...</w:t>
      </w:r>
    </w:p>
    <w:p>
      <w:pPr>
        <w:pStyle w:val="SIL"/>
        <w:rPr>
          <w:color w:val="000080"/>
        </w:rPr>
      </w:pPr>
      <w:r>
        <w:rPr>
          <w:color w:val="000080"/>
        </w:rPr>
        <w:t>El señor LARRE.— ¿Qué pasa con los ju</w:t>
        <w:softHyphen/>
        <w:t>diciales, colega</w:t>
      </w:r>
      <w:r>
        <w:rPr>
          <w:color w:val="000080"/>
          <w:vertAlign w:val="superscript"/>
        </w:rPr>
        <w:t>7</w:t>
      </w:r>
    </w:p>
    <w:p>
      <w:pPr>
        <w:pStyle w:val="SIL"/>
        <w:rPr/>
      </w:pPr>
      <w:r>
        <w:rPr>
          <w:color w:val="000080"/>
        </w:rPr>
        <w:t>El señor HORMAZÁBAL.— No lo sé, se</w:t>
        <w:softHyphen/>
        <w:t>ñor Senador.</w:t>
      </w:r>
    </w:p>
    <w:p>
      <w:pPr>
        <w:pStyle w:val="SIL"/>
        <w:rPr>
          <w:color w:val="000080"/>
        </w:rPr>
      </w:pPr>
      <w:r>
        <w:rPr>
          <w:color w:val="000080"/>
        </w:rPr>
        <w:tab/>
        <w:tab/>
        <w:t>Señor Presidente, mi querido amigo el Honorable señor Larre parece que quiere hacerme una pregunta. Me gustaría acceder de inmediato.</w:t>
      </w:r>
    </w:p>
    <w:p>
      <w:pPr>
        <w:pStyle w:val="SIL"/>
        <w:rPr/>
      </w:pPr>
      <w:r>
        <w:rPr>
          <w:color w:val="000080"/>
        </w:rPr>
        <w:t>El señor VALDÉS (Presidente).— Su Se</w:t>
        <w:softHyphen/>
        <w:t>ñoría hizo más bien una observación, antes que una pregunta, porque no ha pedido la interrupción.</w:t>
      </w:r>
    </w:p>
    <w:p>
      <w:pPr>
        <w:pStyle w:val="SIL"/>
        <w:rPr/>
      </w:pPr>
      <w:r>
        <w:rPr>
          <w:color w:val="000080"/>
        </w:rPr>
        <w:t>El señor HORMAZÁBAL.— Perdón, se</w:t>
        <w:softHyphen/>
        <w:t>ñor Presidente. Confundí la legítima excla</w:t>
        <w:softHyphen/>
        <w:t>mación de mi colega con un interés por par</w:t>
        <w:softHyphen/>
        <w:t>ticipar.</w:t>
      </w:r>
    </w:p>
    <w:p>
      <w:pPr>
        <w:pStyle w:val="SIL"/>
        <w:rPr>
          <w:color w:val="000080"/>
        </w:rPr>
      </w:pPr>
      <w:r>
        <w:rPr>
          <w:color w:val="000080"/>
        </w:rPr>
        <w:tab/>
        <w:tab/>
        <w:t>Decía que la política que se está siguien</w:t>
        <w:softHyphen/>
        <w:t>do es tremendamente correcta.</w:t>
      </w:r>
    </w:p>
    <w:p>
      <w:pPr>
        <w:pStyle w:val="SIL"/>
        <w:rPr>
          <w:color w:val="000080"/>
        </w:rPr>
      </w:pPr>
      <w:r>
        <w:rPr>
          <w:color w:val="000080"/>
        </w:rPr>
        <w:tab/>
        <w:tab/>
        <w:t>Ahora, el sector de los grandes empresa</w:t>
        <w:softHyphen/>
        <w:t>rios y algunos personeros de Oposición han manifestado su preocupación, muy legítima —incluso, leí unas declaraciones del Presi</w:t>
        <w:softHyphen/>
        <w:t>dente del Banco Central acerca de la mate</w:t>
        <w:softHyphen/>
        <w:t>ria—, en el sentido de que el reajuste, pactado al 12,2 por ciento, podría quizás gene</w:t>
        <w:softHyphen/>
        <w:t>rar alguna dificultad, atendida la meta macroeconómica de 8 por ciento que se fijó el Gobierno. La evaluación de éste y del mun</w:t>
        <w:softHyphen/>
        <w:t>do sindical, que comparto, indica que el reajuste no va a afectar las metas globales de la economía, sino que recoge, de nuevo, una inquietud planteada por el mundo sin</w:t>
        <w:softHyphen/>
        <w:t>dical y por Parlamentarios de todos los sec</w:t>
        <w:softHyphen/>
        <w:t>tores.</w:t>
      </w:r>
    </w:p>
    <w:p>
      <w:pPr>
        <w:pStyle w:val="SIL"/>
        <w:rPr>
          <w:color w:val="000080"/>
        </w:rPr>
      </w:pPr>
      <w:r>
        <w:rPr>
          <w:color w:val="000080"/>
        </w:rPr>
        <w:tab/>
        <w:tab/>
        <w:t>Porque opiniones puede haber muchas, pero, en cuanto a las cifras que cabe considerar, espero que haya acuerdos entre nosotros. El Senador señor Calderón hizo re</w:t>
        <w:softHyphen/>
        <w:t>ferencias muy interesantes en relación con el tema. Quedó claro, por haber estudios concretos que lo demuestran, que, aunque entre 1986 y 1989 se otorgaron cinco rea</w:t>
        <w:softHyphen/>
        <w:t>justes al sector de la Administración Públi</w:t>
        <w:softHyphen/>
        <w:t>ca     —¡cinco!—, las remuneraciones reales disminuyeron en 7 por ciento. O sea, no de</w:t>
        <w:softHyphen/>
        <w:t>be medirse el incremento de las remunera</w:t>
        <w:softHyphen/>
        <w:t>ciones del sector por el número de reajus</w:t>
        <w:softHyphen/>
        <w:t>tes, sino por un efecto como el que hago presente. Cinco reajustes, entre 1986 y 1989, produjeron como resultado una dis</w:t>
        <w:softHyphen/>
        <w:t>minución de 7 por ciento en las remunera</w:t>
        <w:softHyphen/>
        <w:t>ciones del sector público. Así que queda claro, señor Presidente, objetivamente, que la política seguida entre esos años fue otorgar reajustes inferiores al índice de precios al consumidor. Ahora, el Gobierno ha man</w:t>
        <w:softHyphen/>
        <w:t>tenido una política basada, como dato im</w:t>
        <w:softHyphen/>
        <w:t>portante, en dicho indicador. Para mí, en</w:t>
        <w:softHyphen/>
        <w:t>tonces, la política que se está implementando es correcta.</w:t>
      </w:r>
    </w:p>
    <w:p>
      <w:pPr>
        <w:pStyle w:val="SIL"/>
        <w:rPr>
          <w:color w:val="000080"/>
        </w:rPr>
      </w:pPr>
      <w:r>
        <w:rPr>
          <w:color w:val="000080"/>
        </w:rPr>
        <w:tab/>
        <w:tab/>
        <w:t>Y quiero señalar, para no hablar sólo del pasado, que se halla pendiente la situación —porque debemos tener en cuenta los an</w:t>
        <w:softHyphen/>
        <w:t>tecedentes entregados por MIDEPLAN— de que las remuneraciones del sector públi</w:t>
        <w:softHyphen/>
        <w:t>co son aún bastante bajas. Con el índice mencionado por el Honorable señor Calde</w:t>
        <w:softHyphen/>
        <w:t>rón, de 1982, equivalente a 100, llegamos en 1989 a un índice de 68,3, y en 1993, a uno de 64,9. En consecuencia, aún hay mucho que avanzar en materia de remunera</w:t>
        <w:softHyphen/>
        <w:t>ciones del sector público, independiente</w:t>
        <w:softHyphen/>
        <w:t>mente de que en estas cifras no están explicitados claramente, como lo indica el pro</w:t>
        <w:softHyphen/>
        <w:t>pio informe de MIDEPLAN, los ajustes par</w:t>
        <w:softHyphen/>
        <w:t>ciales que se han venido haciendo por cada segmento del sector público, que han sido numerosos en el último tiempo.</w:t>
      </w:r>
    </w:p>
    <w:p>
      <w:pPr>
        <w:pStyle w:val="SIL"/>
        <w:rPr>
          <w:color w:val="000080"/>
        </w:rPr>
      </w:pPr>
      <w:r>
        <w:rPr>
          <w:color w:val="000080"/>
        </w:rPr>
        <w:tab/>
        <w:tab/>
        <w:t>Estamos, entonces, frente a una política correcta, seria y madura respecto del sector público, que incorpora un elemento valio</w:t>
        <w:softHyphen/>
        <w:t>so: la productividad. Y todos estamos cons</w:t>
        <w:softHyphen/>
        <w:t>cientes de que es serio y responsable usar también ese elemento. Aquí surge una pre</w:t>
        <w:softHyphen/>
        <w:t>gunta, señor Presidente. El país está siendo más rico. El Senador señor Piñera decía que es 40 por ciento más rico. "¡Quiero sa</w:t>
        <w:softHyphen/>
        <w:t>ber quién tiene mi parte!", es lo que seña</w:t>
        <w:softHyphen/>
        <w:t>lan campesinos, pobladores y gente muy modesta. De acuerdo con las cifras oficia</w:t>
        <w:softHyphen/>
        <w:t>les, el quintil de más altos ingresos mantie</w:t>
        <w:softHyphen/>
        <w:t>ne una participación del orden de 56 por ciento en los ingresos monetarios, mientras que el 20 por ciento más pobre ha incre</w:t>
        <w:softHyphen/>
        <w:t>mentado en 0,3 por ciento su participación. Los sectores medios, por su lado, están en una situación peligrosa de estancamiento.</w:t>
      </w:r>
    </w:p>
    <w:p>
      <w:pPr>
        <w:pStyle w:val="SIL"/>
        <w:rPr>
          <w:color w:val="000080"/>
        </w:rPr>
      </w:pPr>
      <w:r>
        <w:rPr>
          <w:color w:val="000080"/>
        </w:rPr>
        <w:tab/>
        <w:tab/>
        <w:t>Entonces, señor Presidente, ¿quién se es</w:t>
        <w:softHyphen/>
        <w:t>tá llevando la mayor riqueza que existe en el país? De ahí que me preocupa no sólo có</w:t>
        <w:softHyphen/>
        <w:t>mo crecemos, sino cómo se distribuye lo que Chile produce más. Creo que en ese as</w:t>
        <w:softHyphen/>
        <w:t>pecto existen serias deficiencias, hacia las cuales deberíamos apuntar todos, en con</w:t>
        <w:softHyphen/>
        <w:t>junto, porque los equilibrios y la estabili</w:t>
        <w:softHyphen/>
        <w:t>dad de una sociedad pasan por que la ma</w:t>
        <w:softHyphen/>
        <w:t>yor riqueza se reparta con gran equidad. Pienso que en esto la sociedad chilena aún está muy en deuda.</w:t>
      </w:r>
    </w:p>
    <w:p>
      <w:pPr>
        <w:pStyle w:val="SIL"/>
        <w:rPr>
          <w:color w:val="000080"/>
        </w:rPr>
      </w:pPr>
      <w:r>
        <w:rPr>
          <w:color w:val="000080"/>
        </w:rPr>
        <w:tab/>
        <w:tab/>
        <w:t>Me parecería muy apropiado que, ade</w:t>
        <w:softHyphen/>
        <w:t>más de los factores de productividad para el sector público, se piense en los pensiona</w:t>
        <w:softHyphen/>
        <w:t>dos. Y ya que el señor Ministro recibió tan</w:t>
        <w:softHyphen/>
        <w:t>tos elogios, que parece que lo hicieron po</w:t>
        <w:softHyphen/>
        <w:t>nerse colorado y abandonar la Sala para no seguir siendo objeto de ellos, quiero dejar constancia en la Versión Oficial que espero que el Gobierno tome en cuenta, para cuan</w:t>
        <w:softHyphen/>
        <w:t>do se debata el proyecto de reajuste de los pensionados —tiene que ser pronto, porque ya corresponde—, el factor de incremento de productividad para asignarlo a aquéllos. Creo que la variable usada por el Gobierno (el 3 por ciento de productividad) debería agregarse al factor del índice de precios al consumidor. Y hago expresa mención de ello, con el objeto de que se oficie en mi nombre al señor Ministro de Hacienda para pedirle que, como su política de ligar rea</w:t>
        <w:softHyphen/>
        <w:t>juste de remuneraciones a IPC y elementos de productividad es correcta, también los jubilados chilenos tengan derecho a partici</w:t>
        <w:softHyphen/>
        <w:t>par de este mayor crecimiento de la riqueza del país, en los mismos términos en que, con la madurez y responsabilidad que ya he reconocido, el señor Ministro lo pensó para el sector público.</w:t>
      </w:r>
    </w:p>
    <w:p>
      <w:pPr>
        <w:pStyle w:val="SIL"/>
        <w:rPr>
          <w:color w:val="000080"/>
        </w:rPr>
      </w:pPr>
      <w:r>
        <w:rPr>
          <w:color w:val="000080"/>
        </w:rPr>
        <w:tab/>
        <w:tab/>
        <w:t>Hay un segundo elemento, señor Presi</w:t>
        <w:softHyphen/>
        <w:t>dente, también extraordinariamente valio</w:t>
        <w:softHyphen/>
        <w:t>so: el bono de escolaridad. No hay duda de que entre los múltiples gastos que agobian a los chilenos en el mes de marzo está, pre</w:t>
        <w:softHyphen/>
        <w:t>cisamente, el de los desembolsos por las ac</w:t>
        <w:softHyphen/>
        <w:t>tividades escolares. En consecuencia, me permito reconocer, igualmente, el mérito de la política diseñada por el señor Minis</w:t>
        <w:softHyphen/>
        <w:t>tro de Hacienda en esta materia, y, en tal sentido, pido que se oficie en mi nombre a esta alta autoridad del Gobierno para que se haga lo mismo con el sector de los pen</w:t>
        <w:softHyphen/>
        <w:t>sionados, quienes también mandan hijos al colegio y se ven enfrentados a los mismos gastos que los trabajadores activos del sec</w:t>
        <w:softHyphen/>
        <w:t>tor público en ese ámbito. Naturalmente, una política correcta, como la diseñada, tie</w:t>
        <w:softHyphen/>
        <w:t>ne que hacer escuela, y, por eso, en este asunto me permito ser solamente seguidor de las líneas gruesas y directrices a través de las cuales el señor Ministro de Hacienda ha conducido el debate respecto de este punto.</w:t>
      </w:r>
    </w:p>
    <w:p>
      <w:pPr>
        <w:pStyle w:val="SIL"/>
        <w:rPr/>
      </w:pPr>
      <w:r>
        <w:rPr>
          <w:color w:val="000080"/>
        </w:rPr>
        <w:tab/>
        <w:tab/>
        <w:t>En seguida, señor Presidente, me voy a referir al tema de los aguinaldos. Y vuelvo a decir: creo que la política diseñada por el Gobierno es buena. Lo es porque ha venido reduciendo la brecha. Se pueden tener, cla</w:t>
        <w:softHyphen/>
        <w:t>ro está, opiniones distintas. Por ejemplo, para septiembre, los Senadores democratacristianos enviamos una carta  —y hemos hecho las gestiones del caso, pero sin resul</w:t>
        <w:softHyphen/>
        <w:t>tados positivos—, para que los aguinaldos fueran similares entre el sector activo y el pasivo. ¿Por qué? Porque igual se financian con fondos públicos. Y, como queremos fo</w:t>
        <w:softHyphen/>
        <w:t>calizar el mayor gasto en los que necesitan más, ¿por qué no hacerlo en el sector de los jubilados?</w:t>
      </w:r>
    </w:p>
    <w:p>
      <w:pPr>
        <w:pStyle w:val="SIL"/>
        <w:rPr>
          <w:color w:val="000080"/>
        </w:rPr>
      </w:pPr>
      <w:r>
        <w:rPr>
          <w:color w:val="000080"/>
        </w:rPr>
        <w:tab/>
        <w:tab/>
        <w:t>¡Muy bien! Nos parece que eso debe ser deseable y, en consecuencia, insistiremos. Por tal motivo, señor Presidente, pido que se oficie al señor Ministro con el fin de que también tenga presentes estos anteceden</w:t>
        <w:softHyphen/>
        <w:t>tes, por cuanto considero que es de elemen</w:t>
        <w:softHyphen/>
        <w:t>tal justicia que a los pasivos se los trate en idénticos términos. Si no, se produce una sensación de inequidad en los pensionados, que no obedece a la política que el Presi</w:t>
        <w:softHyphen/>
        <w:t>dente Frei está implementando con bastan</w:t>
        <w:softHyphen/>
        <w:t>te vigor.</w:t>
      </w:r>
    </w:p>
    <w:p>
      <w:pPr>
        <w:pStyle w:val="SIL"/>
        <w:rPr>
          <w:color w:val="000080"/>
        </w:rPr>
      </w:pPr>
      <w:r>
        <w:rPr>
          <w:color w:val="000080"/>
        </w:rPr>
        <w:tab/>
        <w:tab/>
        <w:t>Quiero reflejar eso. Se podrán hacer críti</w:t>
        <w:softHyphen/>
        <w:t>cas, pero ningún señor Senador puede afir</w:t>
        <w:softHyphen/>
        <w:t>mar que esta política es peor que las que se aplicaron antes. Esta es mejor y la brecha se va reduciendo. Los porcentajes de rea</w:t>
        <w:softHyphen/>
        <w:t>juste, en el caso de los aguinaldos, son ma</w:t>
        <w:softHyphen/>
        <w:t>yores incluso que los del sector en activi</w:t>
        <w:softHyphen/>
        <w:t>dad. ¡Está bien! Pero con este paso, un tan</w:t>
        <w:softHyphen/>
        <w:t>to cansino, nos podríamos demorar dema</w:t>
        <w:softHyphen/>
        <w:t>siado.</w:t>
      </w:r>
    </w:p>
    <w:p>
      <w:pPr>
        <w:pStyle w:val="SIL"/>
        <w:rPr>
          <w:color w:val="000080"/>
        </w:rPr>
      </w:pPr>
      <w:r>
        <w:rPr>
          <w:color w:val="000080"/>
        </w:rPr>
        <w:tab/>
        <w:tab/>
        <w:t>He escuchado con alegría los plantea</w:t>
        <w:softHyphen/>
        <w:t>mientos de algunos Senadores de Oposi</w:t>
        <w:softHyphen/>
        <w:t>ción en cuanto a la necesidad de dar más reajuste a los pensionados y entregar más recursos en otros ámbitos. Lo que a mí me preocupa no es lo que Sus Señorías dicen, sin embargo. Creo que es tremendamente negativo que aún tengamos una pensión mínima de 39 mil pesos. Y considero que ése es un tema que el Gobierno debe en</w:t>
        <w:softHyphen/>
        <w:t>frentar. Hay que ir nivelando la pensión mí</w:t>
        <w:softHyphen/>
        <w:t>nima a lo menos con el salario mínimo. Y eso es algo que el país está en condiciones de financiar y de alcanzar, dentro de la polí</w:t>
        <w:softHyphen/>
        <w:t>tica de seriedad, en relación con los equili</w:t>
        <w:softHyphen/>
        <w:t>brios macroeconómicos, que todos sabemos que el Gobierno debe manejar.</w:t>
      </w:r>
    </w:p>
    <w:p>
      <w:pPr>
        <w:pStyle w:val="SIL"/>
        <w:rPr>
          <w:color w:val="000080"/>
        </w:rPr>
      </w:pPr>
      <w:r>
        <w:rPr>
          <w:color w:val="000080"/>
        </w:rPr>
        <w:tab/>
        <w:tab/>
        <w:t>Un distinguido Senador —a lo mejor, porque no estaba en la Sala cuando se dis</w:t>
        <w:softHyphen/>
        <w:t>cutió el proyecto— hizo una pregunta res</w:t>
        <w:softHyphen/>
        <w:t>pecto de las pensiones asistenciales. Quiero hacer presente que las pensiones asisten</w:t>
        <w:softHyphen/>
        <w:t>ciales, que al término del Gobierno del Ge</w:t>
        <w:softHyphen/>
        <w:t>neral Pinochet eran de 6 mil pesos mensua</w:t>
        <w:softHyphen/>
        <w:t>les, ya están en una suma cercana a los 15 mil 700 pesos. Todavía son muy insuficien</w:t>
        <w:softHyphen/>
        <w:t>tes, pero se han reajustado de manera im</w:t>
        <w:softHyphen/>
        <w:t>presionante.</w:t>
      </w:r>
    </w:p>
    <w:p>
      <w:pPr>
        <w:pStyle w:val="SIL"/>
        <w:rPr>
          <w:color w:val="000080"/>
        </w:rPr>
      </w:pPr>
      <w:r>
        <w:rPr>
          <w:color w:val="000080"/>
        </w:rPr>
        <w:tab/>
        <w:tab/>
        <w:t>Un segundo detalle —que tal vez el Ho</w:t>
        <w:softHyphen/>
        <w:t>norable colega que hizo el reclamo ha olvi</w:t>
        <w:softHyphen/>
        <w:t>dado— es que, por moción parlamentaria que acogió el Ejecutivo, esas pensiones asistenciales ya no son transitorias. Es de</w:t>
        <w:softHyphen/>
        <w:t>cir, ya no se entregan por un período de tres años, con lo que se hacía competir en</w:t>
        <w:softHyphen/>
        <w:t>tre sí a los más pobres de edad avanzada por los cupos que otorga cada municipio. Y los Gobiernos democráticos de los Presi</w:t>
        <w:softHyphen/>
        <w:t>dentes Aylwin y Frei han avanzado en una política coherente y seria de beneficios pa</w:t>
        <w:softHyphen/>
        <w:t>ra el sector pensionados, aunque, en mi opi</w:t>
        <w:softHyphen/>
        <w:t>nión, debería acelerarse el paso en el mejo</w:t>
        <w:softHyphen/>
        <w:t>ramiento de tales objetivos.</w:t>
      </w:r>
    </w:p>
    <w:p>
      <w:pPr>
        <w:pStyle w:val="SIL"/>
        <w:rPr>
          <w:color w:val="000080"/>
        </w:rPr>
      </w:pPr>
      <w:r>
        <w:rPr>
          <w:color w:val="000080"/>
        </w:rPr>
        <w:tab/>
        <w:tab/>
        <w:t>Hemos escuchado a un distinguido señor Senador sostener que el Gobierno dispone de reservas y recursos para estos fines. El señor Ministro de Hacienda, a su vez, con su versación y conocimientos, ha dicho que no es tan así. La pregunta de fondo es, en</w:t>
        <w:softHyphen/>
        <w:t>tonces, ¿por qué no entregamos más recur</w:t>
        <w:softHyphen/>
        <w:t>sos?</w:t>
      </w:r>
    </w:p>
    <w:p>
      <w:pPr>
        <w:pStyle w:val="SIL"/>
        <w:rPr>
          <w:color w:val="000080"/>
        </w:rPr>
      </w:pPr>
      <w:r>
        <w:rPr>
          <w:color w:val="000080"/>
        </w:rPr>
        <w:tab/>
        <w:tab/>
        <w:t>Y en este sentido es conveniente consi</w:t>
        <w:softHyphen/>
        <w:t>derar los siguientes datos: el próximo año el país recibirá cerca de 200 millones de dó</w:t>
        <w:softHyphen/>
        <w:t>lares menos. ¿Por obra de qué? De la rebaja tributaria que los sectores de Oposición im</w:t>
        <w:softHyphen/>
        <w:t>pusieron en el Gobierno anterior. ¡Doscien</w:t>
        <w:softHyphen/>
        <w:t>tos millones de dólares menos! ¿Quieren sacar la cuenta de lo que esa cifra represen</w:t>
        <w:softHyphen/>
        <w:t>ta? Mi colega el Senador señor Piñera señaló que igualar el costo del aguinaldo de los pen</w:t>
        <w:softHyphen/>
        <w:t>sionados con el de los activos representa 8 millones de dólares. ¿Para cuántos años al</w:t>
        <w:softHyphen/>
        <w:t>canzarían los 200 millones de dólares que Chile dejará de percibir anualmente?</w:t>
      </w:r>
    </w:p>
    <w:p>
      <w:pPr>
        <w:pStyle w:val="SIL"/>
        <w:rPr>
          <w:color w:val="000080"/>
        </w:rPr>
      </w:pPr>
      <w:r>
        <w:rPr>
          <w:color w:val="000080"/>
        </w:rPr>
        <w:tab/>
        <w:tab/>
        <w:t>Por consiguiente, debe haber coherencia  en lo que señalan Sus Señorías, ya que  cuando se trata de pedir, piden, pero en el momento de proporcionar el financiamiento, no dan el apoyo necesario y protegen a quienes tienen más recursos. Y voy a ir al canto. ¡Ahí está el tema concreto! A ningu</w:t>
        <w:softHyphen/>
        <w:t>no de los señores Senadores que hicieron uso de la palabra escuché referirse con pre</w:t>
        <w:softHyphen/>
        <w:t>ocupación a que en los próximos ocho años, el Estado chileno dejará de recibir 200 mi</w:t>
        <w:softHyphen/>
        <w:t>llones de dólares, por efecto de la condona</w:t>
        <w:softHyphen/>
        <w:t>ción de deudas a los propietarios de hasta dos parcelas CORA.</w:t>
      </w:r>
    </w:p>
    <w:p>
      <w:pPr>
        <w:pStyle w:val="SIL"/>
        <w:rPr>
          <w:color w:val="000080"/>
        </w:rPr>
      </w:pPr>
      <w:r>
        <w:rPr>
          <w:color w:val="000080"/>
        </w:rPr>
        <w:tab/>
        <w:tab/>
        <w:t>Hay que proteger a los ancianos, pero los municipios carecen de recursos para ello. He recibido cartas de distintas Municipali</w:t>
        <w:softHyphen/>
        <w:t>dades diciéndome que no pueden abrir ni siquiera un hogar de ancianos. Y ocurre que cuando proponemos entregar más fon</w:t>
        <w:softHyphen/>
        <w:t>dos a estos organismos —por ejemplo, los municipios de la Cuarta Región, por la vía del proyecto de ley de rentas municipales, recibirían 10 por ciento más—, firmantes del acuerdo tributario, personeros de Opo</w:t>
        <w:softHyphen/>
        <w:t>sición, recurren al Tribunal Constitucional para que declare inconstitucional dicha ini</w:t>
        <w:softHyphen/>
        <w:t>ciativa legal. ¿Por qué? Porque aumentan las contribuciones que deben pagar 198 grandes empresas del país.</w:t>
      </w:r>
    </w:p>
    <w:p>
      <w:pPr>
        <w:pStyle w:val="SIL"/>
        <w:rPr>
          <w:color w:val="000080"/>
        </w:rPr>
      </w:pPr>
      <w:r>
        <w:rPr>
          <w:color w:val="000080"/>
        </w:rPr>
        <w:tab/>
        <w:tab/>
        <w:t>Creo que mis Honorables colegas plan</w:t>
        <w:softHyphen/>
        <w:t>tean de buena fe mejorar la situación de los pensionados. No dudo de sus buenas inten</w:t>
        <w:softHyphen/>
        <w:t>ciones, ni de que están realmente conmovi</w:t>
        <w:softHyphen/>
        <w:t>dos —como sucede con el Senador señor Piñera— de ver gente pobre y anciana. Sin embargo, cuando se trata de entregar los recursos pertinentes, ¿dónde están los ar</w:t>
        <w:softHyphen/>
        <w:t>gumentos? ¡Obras son amores y no buenas razones!</w:t>
      </w:r>
    </w:p>
    <w:p>
      <w:pPr>
        <w:pStyle w:val="SIL"/>
        <w:rPr>
          <w:color w:val="000080"/>
        </w:rPr>
      </w:pPr>
      <w:r>
        <w:rPr>
          <w:color w:val="000080"/>
        </w:rPr>
        <w:tab/>
        <w:tab/>
        <w:t>El Gobierno está haciendo lo que puede. Y pienso que puede más, por la cabalidad de sus integrantes y los compromisos que ha adquirido. Pero, en síntesis, me gustaría que, en democracia, se insistiera a fondo en una política general en la cual no haya chi</w:t>
        <w:softHyphen/>
        <w:t>leno pobre perjudicado, y en la que los pen</w:t>
        <w:softHyphen/>
        <w:t>sionados tengan derecho a mejorar su con</w:t>
        <w:softHyphen/>
        <w:t>dición sumamente inestable. Pero, en el Parlamento tendríamos que, además, dar señales positivas y unitarias al Ejecutivo de que estamos dispuestos a otorgar nuevos recursos para alcanzar ese objetivo.</w:t>
      </w:r>
    </w:p>
    <w:p>
      <w:pPr>
        <w:pStyle w:val="SIL"/>
        <w:rPr>
          <w:color w:val="000080"/>
        </w:rPr>
      </w:pPr>
      <w:r>
        <w:rPr>
          <w:color w:val="000080"/>
        </w:rPr>
        <w:tab/>
        <w:tab/>
        <w:t>Finalmente, no resisto la tentación de de</w:t>
        <w:softHyphen/>
        <w:t>jar abierto el debate sobre las reformas la</w:t>
        <w:softHyphen/>
        <w:t>borales y la previsión, porque mi estimado colega el Senador Piñera nuevamente se re</w:t>
        <w:softHyphen/>
        <w:t>firió a las bondades del sistema. Estimo que no es el momento de ahondar sobre ese te</w:t>
        <w:softHyphen/>
        <w:t>ma, pero quiero señalar solamente que en la página 53 del informe de la Comisión Es</w:t>
        <w:softHyphen/>
        <w:t>pecial Mixta de Presupuestos, figura un dato importantísimo entregado por el señor Ministro de Hacienda, que dice: "Por su parte, los gastos por concepto de prestacio</w:t>
        <w:softHyphen/>
        <w:t>nes previsionales tendrán un significativo crecimiento, cercano a 10% real, durante 1995, explicando así más del 70% de la ex</w:t>
        <w:softHyphen/>
        <w:t>pansión en el nivel del gasto corriente. Este crecimiento se origina fundamentalmente en un importante incremento en el gasto por concepto de pago de bonos de reconoci</w:t>
        <w:softHyphen/>
        <w:t>miento y mayores gastos en pensiones, aso</w:t>
        <w:softHyphen/>
        <w:t>ciado fundamentalmente al mejoramiento de las pensiones del sector público.".</w:t>
      </w:r>
    </w:p>
    <w:p>
      <w:pPr>
        <w:pStyle w:val="SIL"/>
        <w:rPr>
          <w:color w:val="000080"/>
        </w:rPr>
      </w:pPr>
      <w:r>
        <w:rPr>
          <w:color w:val="000080"/>
        </w:rPr>
        <w:tab/>
        <w:tab/>
        <w:t>Señor Presidente, estimados colegas, es</w:t>
        <w:softHyphen/>
        <w:t>tas cifras muestran que el Estado chileno gastará hasta el 2006 o el 2015       —depende del esquema que se use— más recursos que los que utilizaba en el antiguo sistema previsional. Las bondades del actual régimen pueden examinarse con seriedad. No quiero discutir el tema en forma dogmática.</w:t>
      </w:r>
    </w:p>
    <w:p>
      <w:pPr>
        <w:pStyle w:val="SIL"/>
        <w:rPr>
          <w:color w:val="000080"/>
        </w:rPr>
      </w:pPr>
      <w:r>
        <w:rPr>
          <w:color w:val="000080"/>
        </w:rPr>
        <w:tab/>
        <w:tab/>
        <w:t>En un estudio realizado oportunamente por el Director de Presupuestos, don José Pablo Arellano —quien no se encuentra presente—, se demuestra que si a los pen</w:t>
        <w:softHyphen/>
        <w:t>sionados del seguro social —que tienen tan bajos ingresos como los que aquí se han mencionado— se les hubiera aplicado las mismas modalidades de cálculo del nuevo régimen previsional, sus pensiones serían aun más bajas.</w:t>
      </w:r>
    </w:p>
    <w:p>
      <w:pPr>
        <w:pStyle w:val="SIL"/>
        <w:rPr>
          <w:color w:val="000080"/>
        </w:rPr>
      </w:pPr>
      <w:r>
        <w:rPr>
          <w:color w:val="000080"/>
        </w:rPr>
        <w:tab/>
        <w:tab/>
        <w:t>Señor Presidente, en el tema de la previ</w:t>
        <w:softHyphen/>
        <w:t>sión, de la seguridad social, no se puede im</w:t>
        <w:softHyphen/>
        <w:t>provisar. Hay que tratar de hacer un esfuer</w:t>
        <w:softHyphen/>
        <w:t>zo serio. Yo me he declarado contrario al modelo, y no por dogmatismo. Tengo mis argumentos y quisiera ver la manera de profundizar en ellos. Pero me gustaría que los Honorables colegas supieran —como lo saben los técnicos— que si hoy día, como lo dijo el Honorable señor Piñera hay mejores pensiones, es el caso de las de sobreviven</w:t>
        <w:softHyphen/>
        <w:t>cias y de vejez, es porque el Estado, según estudios realizados por gente muy califica</w:t>
        <w:softHyphen/>
        <w:t>da, financia fundamentalmente dos tercios de ellas con el bono de reconocimiento. O sea, hay gasto fiscal.</w:t>
      </w:r>
    </w:p>
    <w:p>
      <w:pPr>
        <w:pStyle w:val="SIL"/>
        <w:rPr>
          <w:color w:val="000080"/>
        </w:rPr>
      </w:pPr>
      <w:r>
        <w:rPr>
          <w:color w:val="000080"/>
        </w:rPr>
        <w:tab/>
        <w:tab/>
        <w:t>Señor Presidente, éste no es el tema en debate hoy día. De manera que no quiero insistir al respecto, y sólo me he referido a él porque un distinguido señor Senador lo mencionó.</w:t>
      </w:r>
    </w:p>
    <w:p>
      <w:pPr>
        <w:pStyle w:val="SIL"/>
        <w:rPr>
          <w:color w:val="000080"/>
        </w:rPr>
      </w:pPr>
      <w:r>
        <w:rPr>
          <w:color w:val="000080"/>
        </w:rPr>
        <w:t>El señor PRAT.— ¿Me permite una inte</w:t>
        <w:softHyphen/>
        <w:t>rrupción, Su Señoría, para hacer una pre</w:t>
        <w:softHyphen/>
        <w:t>cisión?</w:t>
      </w:r>
    </w:p>
    <w:p>
      <w:pPr>
        <w:pStyle w:val="SIL"/>
        <w:rPr/>
      </w:pPr>
      <w:r>
        <w:rPr>
          <w:color w:val="000080"/>
        </w:rPr>
        <w:t>El señor HORMAZÁBAL.— Con mucho gusto, con la venia de la Mesa.</w:t>
      </w:r>
    </w:p>
    <w:p>
      <w:pPr>
        <w:pStyle w:val="SIL"/>
        <w:rPr>
          <w:color w:val="000080"/>
        </w:rPr>
      </w:pPr>
      <w:r>
        <w:rPr>
          <w:color w:val="000080"/>
        </w:rPr>
        <w:t>El señor PRAT.— Dicho bono justamen</w:t>
        <w:softHyphen/>
        <w:t>te es el reconocimiento del Estado a las im</w:t>
        <w:softHyphen/>
        <w:t>posiciones que el imponente hizo durante toda su vida laboral. Por desgracia, es un reconocimiento subparcial, porque está ab</w:t>
        <w:softHyphen/>
        <w:t>solutamente desvalorizado respecto de lo que efectivamente impusieron los trabaja</w:t>
        <w:softHyphen/>
        <w:t>dores.</w:t>
      </w:r>
    </w:p>
    <w:p>
      <w:pPr>
        <w:pStyle w:val="SIL"/>
        <w:rPr/>
      </w:pPr>
      <w:r>
        <w:rPr>
          <w:color w:val="000080"/>
        </w:rPr>
        <w:t>El señor VALDÉS (Presidente).— Continúa con el uso de la palabra señor Senador.</w:t>
      </w:r>
    </w:p>
    <w:p>
      <w:pPr>
        <w:pStyle w:val="SIL"/>
        <w:rPr/>
      </w:pPr>
      <w:r>
        <w:rPr>
          <w:color w:val="000080"/>
        </w:rPr>
        <w:t>El señor HORMAZÁBAL.— Señor Presi</w:t>
        <w:softHyphen/>
        <w:t>dente, comparto la apreciación de mi esti</w:t>
        <w:softHyphen/>
        <w:t>mado colega. En realidad, el bono de reco</w:t>
        <w:softHyphen/>
        <w:t>nocimiento está subvalorado y tiene defec</w:t>
        <w:softHyphen/>
        <w:t>tos de distinta naturaleza. Y debo decir a Su Señoría —seguramente lo sabe— que incluso tuvo que modificarse durante el Go</w:t>
        <w:softHyphen/>
        <w:t>bierno anterior, porque se usaron patrones de expectativas de vida norteamericanos y no el promedio nacional. Además, particu</w:t>
        <w:softHyphen/>
        <w:t>larmente, en esta situación se castiga a la mujer, a quien se supone debemos proteger.</w:t>
      </w:r>
    </w:p>
    <w:p>
      <w:pPr>
        <w:pStyle w:val="SIL"/>
        <w:rPr>
          <w:color w:val="000080"/>
        </w:rPr>
      </w:pPr>
      <w:r>
        <w:rPr>
          <w:color w:val="000080"/>
        </w:rPr>
        <w:t>El señor PRAT.— ¿Me permite otra pre</w:t>
        <w:softHyphen/>
        <w:t>cisión?</w:t>
      </w:r>
    </w:p>
    <w:p>
      <w:pPr>
        <w:pStyle w:val="SIL"/>
        <w:rPr/>
      </w:pPr>
      <w:r>
        <w:rPr>
          <w:color w:val="000080"/>
        </w:rPr>
        <w:t>El señor HORMAZÁBAL.— Señor Presi</w:t>
        <w:softHyphen/>
        <w:t>dente, no deseo dar más...</w:t>
      </w:r>
    </w:p>
    <w:p>
      <w:pPr>
        <w:pStyle w:val="SIL"/>
        <w:rPr>
          <w:color w:val="000080"/>
        </w:rPr>
      </w:pPr>
      <w:r>
        <w:rPr>
          <w:color w:val="000080"/>
        </w:rPr>
        <w:t>El señor PRAT.— El bono de reconoci</w:t>
        <w:softHyphen/>
        <w:t>miento es por el pasado, no por el futuro.</w:t>
      </w:r>
    </w:p>
    <w:p>
      <w:pPr>
        <w:pStyle w:val="SIL"/>
        <w:rPr/>
      </w:pPr>
      <w:r>
        <w:rPr>
          <w:color w:val="000080"/>
        </w:rPr>
        <w:t>El señor VALDÉS (Presidente).— El se</w:t>
        <w:softHyphen/>
        <w:t>ñor Ministro desea una interrupción.</w:t>
      </w:r>
    </w:p>
    <w:p>
      <w:pPr>
        <w:pStyle w:val="SIL"/>
        <w:rPr/>
      </w:pPr>
      <w:r>
        <w:rPr>
          <w:color w:val="000080"/>
        </w:rPr>
        <w:t>El señor HORMAZÁBAL.— Con mucho gusto, señor Presidente.</w:t>
      </w:r>
    </w:p>
    <w:p>
      <w:pPr>
        <w:pStyle w:val="SIL"/>
        <w:rPr/>
      </w:pPr>
      <w:r>
        <w:rPr>
          <w:color w:val="000080"/>
        </w:rPr>
        <w:t>El señor VALDÉS (Presidente).— Tiene la palabra el señor Ministro.</w:t>
      </w:r>
    </w:p>
    <w:p>
      <w:pPr>
        <w:pStyle w:val="SIL"/>
        <w:rPr>
          <w:color w:val="000080"/>
        </w:rPr>
      </w:pPr>
      <w:r>
        <w:rPr>
          <w:color w:val="000080"/>
        </w:rPr>
        <w:t>El señor ANINAT (Ministro de Hacien</w:t>
        <w:softHyphen/>
        <w:t>da).— Deseo hacer una precisión sobre el punto que ha mencionado el Honorable se</w:t>
        <w:softHyphen/>
        <w:t>ñor Hormazábal y que ha recogido el Senador señor Prat.</w:t>
      </w:r>
    </w:p>
    <w:p>
      <w:pPr>
        <w:pStyle w:val="SIL"/>
        <w:rPr>
          <w:color w:val="000080"/>
        </w:rPr>
      </w:pPr>
      <w:r>
        <w:rPr>
          <w:color w:val="000080"/>
        </w:rPr>
        <w:tab/>
        <w:tab/>
        <w:t>Cabe destacar que efectivamente el cam</w:t>
        <w:softHyphen/>
        <w:t>bio al nuevo sistema previsional significa un costo de arrastre fiscal considerable en la transición que estamos viviendo. Por lo tanto, año tras año hay un compromiso del Estado con el sistema antiguo, masivo y nu</w:t>
        <w:softHyphen/>
        <w:t>mérico, que ilustraré con cifras. Mientras en 1990 el componente del gasto en bono de reconocimiento ascendía en pesos reales a 82 mil 100 millones, en el Presupuesto pa</w:t>
        <w:softHyphen/>
        <w:t>ra 1995 —que Sus Señorías aprobaron ayer—, la Partida, obligadamente de arras</w:t>
        <w:softHyphen/>
        <w:t>tre por la mecánica del sistema, alcanzará a 193 mil 400 millones de pesos. Es decir, aquí hay un compromiso que el Estado hace numérica y cuantitativamente todos los años por el problema de la transición que plantea el Senador señor Hormazábal. El Fisco no se ha desligado de las pensiones.</w:t>
      </w:r>
    </w:p>
    <w:p>
      <w:pPr>
        <w:pStyle w:val="SIL"/>
        <w:rPr/>
      </w:pPr>
      <w:r>
        <w:rPr>
          <w:color w:val="000080"/>
        </w:rPr>
        <w:t>El señor VALDÉS (Presidente).— Conti</w:t>
        <w:softHyphen/>
        <w:t>núa con la palabra el Honorable señor Hor</w:t>
        <w:softHyphen/>
        <w:t>mazábal.</w:t>
      </w:r>
    </w:p>
    <w:p>
      <w:pPr>
        <w:pStyle w:val="SIL"/>
        <w:rPr/>
      </w:pPr>
      <w:r>
        <w:rPr>
          <w:color w:val="000080"/>
        </w:rPr>
        <w:t>El señor HORMAZÁBAL.— Señor Presi</w:t>
        <w:softHyphen/>
        <w:t>dente, de nuevo agradezco que la ilustra</w:t>
        <w:softHyphen/>
        <w:t>ción del señor Ministro permita aclarar en el Senado un hecho irredargüible. Se pue</w:t>
        <w:softHyphen/>
        <w:t>den tener opiniones distintas sobre si es bueno o no este nuevo sistema. Yo creo que es malo, y que si en la práctica está entre</w:t>
        <w:softHyphen/>
        <w:t>gando algunas buenas pensiones, se debe a que el Estado está pagando por otra vía, y se producen, además, otros fenómenos. Pe</w:t>
        <w:softHyphen/>
        <w:t>ro insisto en que hoy día no corresponde analizar el sistema previsional.</w:t>
      </w:r>
    </w:p>
    <w:p>
      <w:pPr>
        <w:pStyle w:val="SIL"/>
        <w:rPr>
          <w:color w:val="000080"/>
        </w:rPr>
      </w:pPr>
      <w:r>
        <w:rPr>
          <w:color w:val="000080"/>
        </w:rPr>
        <w:tab/>
        <w:tab/>
        <w:t>Por otra parte, deseo dejar establecido, primero, que el proyecto en estudio es se</w:t>
        <w:softHyphen/>
        <w:t>rio, que introduce una mejoría sustantiva en el ámbito del sector público; que agrega el factor de productividad —tremendamen</w:t>
        <w:softHyphen/>
        <w:t>te valioso—, y que ello se realiza de acuer</w:t>
        <w:softHyphen/>
        <w:t>do con el sector involucrado.</w:t>
      </w:r>
    </w:p>
    <w:p>
      <w:pPr>
        <w:pStyle w:val="SIL"/>
        <w:rPr>
          <w:color w:val="000080"/>
        </w:rPr>
      </w:pPr>
      <w:r>
        <w:rPr>
          <w:color w:val="000080"/>
        </w:rPr>
        <w:tab/>
        <w:tab/>
        <w:t>Me parece importante, además, que se si</w:t>
        <w:softHyphen/>
        <w:t>ga incrementando por sobre el IPC el agui</w:t>
        <w:softHyphen/>
        <w:t>naldo de los pensionados, pero no estoy de cuerdo con que no se les trate de la misma manera que al sector activo.</w:t>
      </w:r>
    </w:p>
    <w:p>
      <w:pPr>
        <w:pStyle w:val="SIL"/>
        <w:rPr>
          <w:color w:val="000080"/>
        </w:rPr>
      </w:pPr>
      <w:r>
        <w:rPr>
          <w:color w:val="000080"/>
        </w:rPr>
        <w:tab/>
        <w:tab/>
        <w:t>Por otro lado, me alegro de que el Go</w:t>
        <w:softHyphen/>
        <w:t>bierno haya aprovechado la presente inicia</w:t>
        <w:softHyphen/>
        <w:t>tiva para superar problemas derivados del atraso del Parlamento en el despacho del proyecto sobre atención primaria de salud municipal. En efecto, aquí vienen normas —no se ha hecho mucha referencia a ellas— que permiten a los trabajadores de ese sector disponer de las bonificaciones que se les conceden en aquel proyecto, pero que no han salido por el atraso de su despa</w:t>
        <w:softHyphen/>
        <w:t>cho. Me parece muy positivo ese proceder y el señor Ministro de Hacienda, espero, ten</w:t>
        <w:softHyphen/>
        <w:t>drá la oportunidad de leer los oficios que solicité en la Sala en la oportunidad en que no pudo asistir, haciéndole presente peti</w:t>
        <w:softHyphen/>
        <w:t>ciones en ese sentido.</w:t>
      </w:r>
    </w:p>
    <w:p>
      <w:pPr>
        <w:pStyle w:val="SIL"/>
        <w:rPr>
          <w:color w:val="000080"/>
        </w:rPr>
      </w:pPr>
      <w:r>
        <w:rPr>
          <w:color w:val="000080"/>
        </w:rPr>
        <w:tab/>
        <w:tab/>
        <w:t>Para terminar, señor Presidente, quiero decir que queda mucho por hacer en el ám</w:t>
        <w:softHyphen/>
        <w:t>bito de los pensionados, pero los Gobiernos democráticos han sido categóricos en la adopción de medidas para mejorar su situa</w:t>
        <w:softHyphen/>
        <w:t>ción.</w:t>
      </w:r>
    </w:p>
    <w:p>
      <w:pPr>
        <w:pStyle w:val="SIL"/>
        <w:rPr>
          <w:color w:val="000080"/>
        </w:rPr>
      </w:pPr>
      <w:r>
        <w:rPr>
          <w:color w:val="000080"/>
        </w:rPr>
        <w:tab/>
        <w:tab/>
        <w:t>Los empleados públicos están recibiendo un muy buen reajuste, pero sigue pendiente la mejoría en los sectores que aún están de</w:t>
        <w:softHyphen/>
        <w:t>teriorados con relación a 1982. Pero, sobre todo, quiero destacar que los pensionados del sector público, aquellos que comiencen a jubilar ahora o que lo han hecho en estos meses, ya disfrutan de incrementos de pen</w:t>
        <w:softHyphen/>
        <w:t>siones que van desde 60 por ciento hasta 143 por ciento. Ello, gracias a que los Go</w:t>
        <w:softHyphen/>
        <w:t>biernos democráticos de los Presidentes Aylwin y Frei se han preocupado de los sec</w:t>
        <w:softHyphen/>
        <w:t>tores más postergados.</w:t>
      </w:r>
    </w:p>
    <w:p>
      <w:pPr>
        <w:pStyle w:val="SIL"/>
        <w:rPr>
          <w:color w:val="000080"/>
        </w:rPr>
      </w:pPr>
      <w:r>
        <w:rPr>
          <w:color w:val="000080"/>
        </w:rPr>
        <w:tab/>
        <w:tab/>
        <w:t>Por tales razones, señor Presidente, vale la pena votar con alegría en favor del pre</w:t>
        <w:softHyphen/>
        <w:t>sente proyecto, y esperar con confianza que hombres de la capacidad y talento del señor Ministro de Hacienda podrán, si no recoger, al menos contestar las observaciones que los Senadores hacemos.</w:t>
      </w:r>
    </w:p>
    <w:p>
      <w:pPr>
        <w:pStyle w:val="SIL"/>
        <w:rPr>
          <w:color w:val="000080"/>
        </w:rPr>
      </w:pPr>
      <w:r>
        <w:rPr>
          <w:color w:val="000080"/>
        </w:rPr>
        <w:tab/>
        <w:tab/>
        <w:t>He dicho.</w:t>
      </w:r>
    </w:p>
    <w:p>
      <w:pPr>
        <w:pStyle w:val="SIL"/>
        <w:rPr/>
      </w:pPr>
      <w:r>
        <w:rPr>
          <w:color w:val="000080"/>
        </w:rPr>
        <w:t>El señor VALDÉS (Presidente).— Hago presente que hay DÍEZ señores Senadores inscritos, sin considerar las manos que aho</w:t>
        <w:softHyphen/>
        <w:t>ra se levantan enérgicamente... En conse</w:t>
        <w:softHyphen/>
        <w:t>cuencia, pido la mayor concisión posible, a fin de poder votar a las 13:30, como estaba previsto. Mi temor es que la discusión so</w:t>
        <w:softHyphen/>
        <w:t>bre lo que no trata el proyecto consuma más tiempo que la referida a la verdadera materia del mismo: un reajuste. Ya ha que</w:t>
        <w:softHyphen/>
        <w:t>dado en claro —permítanme Sus Señorías que se los diga— que los asuntos previsionales quedan fuera de esta iniciativa, por lo que no debieran discutirse ahora, sin per</w:t>
        <w:softHyphen/>
        <w:t>juicio de su valor.</w:t>
      </w:r>
    </w:p>
    <w:p>
      <w:pPr>
        <w:pStyle w:val="SIL"/>
        <w:rPr>
          <w:color w:val="000080"/>
        </w:rPr>
      </w:pPr>
      <w:r>
        <w:rPr>
          <w:color w:val="000080"/>
        </w:rPr>
        <w:tab/>
        <w:tab/>
        <w:t>Tiene la palabra el Honorable señor Cantuarias.</w:t>
      </w:r>
    </w:p>
    <w:p>
      <w:pPr>
        <w:pStyle w:val="SIL"/>
        <w:rPr>
          <w:color w:val="000080"/>
        </w:rPr>
      </w:pPr>
      <w:r>
        <w:rPr>
          <w:color w:val="000080"/>
        </w:rPr>
        <w:t>El señor CANTUARIAS.— Señor Presi</w:t>
        <w:softHyphen/>
        <w:t>dente, tras la invitación a abreviar el deba</w:t>
        <w:softHyphen/>
        <w:t>te hecha por Su Señoría —y espero que no sólo en referencia al Senador que habla, si</w:t>
        <w:softHyphen/>
        <w:t>no, también, a los restantes inscritos—, quiero reiterar algunos comentarios que he formulado al tramitarse proyectos de rea</w:t>
        <w:softHyphen/>
        <w:t>justes y aguinaldos anteriores, respecto de situaciones que no puedo sino lamentar.</w:t>
      </w:r>
    </w:p>
    <w:p>
      <w:pPr>
        <w:pStyle w:val="SIL"/>
        <w:rPr>
          <w:color w:val="000080"/>
        </w:rPr>
      </w:pPr>
      <w:r>
        <w:rPr>
          <w:color w:val="000080"/>
        </w:rPr>
        <w:tab/>
        <w:tab/>
        <w:t>En verdad, el proyecto en debate se cons</w:t>
        <w:softHyphen/>
        <w:t>truye sobre la base de una larga secuencia de reuniones entre distintos personeros re</w:t>
        <w:softHyphen/>
        <w:t>presentativos del sector de los trabajadores públicos con autoridades de Gobierno. Se trata de encuentros muy publicitados, que toman mucho tiempo y adquieren un carác</w:t>
        <w:softHyphen/>
        <w:t>ter de negociación casi dramática, y al cabo de los cuales, con sonrisas, se suscriben acuerdos que se convierten en proyectos de ley que llegan al Parlamento para ser discu</w:t>
        <w:softHyphen/>
        <w:t>tidos con urgencia calificada de "Discusión Inmediata".</w:t>
      </w:r>
    </w:p>
    <w:p>
      <w:pPr>
        <w:pStyle w:val="SIL"/>
        <w:rPr>
          <w:color w:val="000080"/>
        </w:rPr>
      </w:pPr>
      <w:r>
        <w:rPr>
          <w:color w:val="000080"/>
        </w:rPr>
        <w:tab/>
        <w:tab/>
        <w:t>En lo personal, quiero señalar, una vez más, que no me parece justo el trato que re</w:t>
        <w:softHyphen/>
        <w:t>cibimos. A mi juicio, es bueno que el Go</w:t>
        <w:softHyphen/>
        <w:t>bierno y los representantes de los trabaja</w:t>
        <w:softHyphen/>
        <w:t>dores negocien y obtengan éstos, como co</w:t>
        <w:softHyphen/>
        <w:t>rresponde, lo mejor para sus representa</w:t>
        <w:softHyphen/>
        <w:t>dos. Me parece muy bien que ello se haga con tiempo, que se puedan reunir, aportar antecedentes, y que lleguen a conclusiones que, aparentemente, son muy felices, pues</w:t>
        <w:softHyphen/>
        <w:t>to que se han manifestado muchas ilusio</w:t>
        <w:softHyphen/>
        <w:t>nes en torno a este proyecto. Lo que creo injusto e inapropiado es que en el Parla</w:t>
        <w:softHyphen/>
        <w:t>mento debamos tratar estas iniciativas en las condiciones en que hoy lo hacemos. No es correcto que, antes de cumplirse las 24 horas de que se dio cuenta del proyecto —recordemos que ello ocurrió recién en la sesión de ayer en la tarde— ya estemos abocados a su despacho, luego de un trámi</w:t>
        <w:softHyphen/>
        <w:t>te en la Comisión de Hacienda que, de acuerdo a lo que me han informado, no al</w:t>
        <w:softHyphen/>
        <w:t>canzó a durar 30 minutos.</w:t>
      </w:r>
    </w:p>
    <w:p>
      <w:pPr>
        <w:pStyle w:val="SIL"/>
        <w:rPr>
          <w:color w:val="000080"/>
        </w:rPr>
      </w:pPr>
      <w:r>
        <w:rPr>
          <w:color w:val="000080"/>
        </w:rPr>
        <w:tab/>
        <w:tab/>
        <w:t>Entonces, nos enfrentamos a un proyecto de reajuste que afecta a muchos miles de chilenos, con disposiciones muy importan</w:t>
        <w:softHyphen/>
        <w:t>tes, seguramente muy bien estudiadas, pe</w:t>
        <w:softHyphen/>
        <w:t>ro en las cuales el Parlamento, por falta de tiempo y oportunidad, no puede profundi</w:t>
        <w:softHyphen/>
        <w:t>zar.</w:t>
      </w:r>
    </w:p>
    <w:p>
      <w:pPr>
        <w:pStyle w:val="SIL"/>
        <w:rPr>
          <w:color w:val="000080"/>
        </w:rPr>
      </w:pPr>
      <w:r>
        <w:rPr>
          <w:color w:val="000080"/>
        </w:rPr>
        <w:tab/>
        <w:tab/>
        <w:t>No recibimos un trato igualitario en esta materia. Nos vemos obligados a atenernos a lo que se nos propone, lo cual no me pare</w:t>
        <w:softHyphen/>
        <w:t>ce bien.</w:t>
      </w:r>
    </w:p>
    <w:p>
      <w:pPr>
        <w:pStyle w:val="SIL"/>
        <w:rPr>
          <w:color w:val="000080"/>
        </w:rPr>
      </w:pPr>
      <w:r>
        <w:rPr>
          <w:color w:val="000080"/>
        </w:rPr>
        <w:tab/>
        <w:tab/>
        <w:t>Normalmente, respecto de todos los pro</w:t>
        <w:softHyphen/>
        <w:t>yectos de ley tenemos la oportunidad en Comisiones de convocar a las organizacio</w:t>
        <w:softHyphen/>
        <w:t>nes de los interesados y a los especialistas en cada materia para que nos den sus opi</w:t>
        <w:softHyphen/>
        <w:t>niones. No veo, entonces, por qué respecto de este proyecto y de otros similares se aplica la calificación de "Discusión Inme</w:t>
        <w:softHyphen/>
        <w:t>diata", con lo cual no se puede invitar a na</w:t>
        <w:softHyphen/>
        <w:t>die y debemos remitirnos, simplemente, a despacharlos en breve lapso.</w:t>
      </w:r>
    </w:p>
    <w:p>
      <w:pPr>
        <w:pStyle w:val="SIL"/>
        <w:rPr>
          <w:color w:val="000080"/>
        </w:rPr>
      </w:pPr>
      <w:r>
        <w:rPr>
          <w:color w:val="000080"/>
        </w:rPr>
        <w:tab/>
        <w:tab/>
        <w:t>En segundo lugar, quiero señalar que, al igual que el del año pasado —así lo señalé en su oportunidad—, el presente proyecto se hace cargo de la situación de todos los trabajadores del ámbito público, pero con una excepción que me preocupa. A ella se han referido en términos generales otros señores Senadores, pero creo necesario plantearla de manera más concreta. Se trata de un conjunto de trabajadores públicos que aquí no sólo no aparecen considerados, sino —diría— expresamente excluidos de los beneficios: el personal no docente que labora en los establecimientos educaciona</w:t>
        <w:softHyphen/>
        <w:t>les bajo la administración municipal.</w:t>
      </w:r>
    </w:p>
    <w:p>
      <w:pPr>
        <w:pStyle w:val="SIL"/>
        <w:rPr>
          <w:color w:val="000080"/>
        </w:rPr>
      </w:pPr>
      <w:r>
        <w:rPr>
          <w:color w:val="000080"/>
        </w:rPr>
        <w:tab/>
        <w:tab/>
        <w:t>En efecto, dicho personal, que incluye a paradocentes, administrativos y auxiliares —y suma varios miles de personas en el país—, no aparece considerado dentro de los beneficiados por el reajuste especifica</w:t>
        <w:softHyphen/>
        <w:t>dos dentro del artículo 1° de la iniciativa. Por el contrario, al término del inciso pri</w:t>
        <w:softHyphen/>
        <w:t>mero de éste, se establece que "No regirá, tampoco, para las asignaciones" de deter</w:t>
        <w:softHyphen/>
        <w:t>minado decreto ley, "ni respecto de los trabajadores del sector público cuyas remune</w:t>
        <w:softHyphen/>
        <w:t>raciones sean fijadas por la entidad emplea</w:t>
        <w:softHyphen/>
        <w:t>dora.".</w:t>
      </w:r>
    </w:p>
    <w:p>
      <w:pPr>
        <w:pStyle w:val="SIL"/>
        <w:rPr>
          <w:color w:val="000080"/>
        </w:rPr>
      </w:pPr>
      <w:r>
        <w:rPr>
          <w:color w:val="000080"/>
        </w:rPr>
        <w:tab/>
        <w:tab/>
        <w:t>En consecuencia, el personal no docente que labora en los establecimientos de admi</w:t>
        <w:softHyphen/>
        <w:t>nistración municipal, que ha aspirado por largos dos años —debo rectificar en esto a un señor Senador— a ver la aprobación del proyecto de ley que crea su estatuto y que continúa en la Cámara de Diputados, se en</w:t>
        <w:softHyphen/>
        <w:t>cuentra en el peor de los mundos posibles respecto de la municipalidad con que se re</w:t>
        <w:softHyphen/>
        <w:t>laciona, cuyos funcionarios sí tienen —bue</w:t>
        <w:softHyphen/>
        <w:t>no o malo— estatuto. Las personas con que conviven, los profesionales de la educación, ya cuentan con una normativa que los rige: la ley N° 19.070. Y tampoco se encuentra en pie de igualdad con los funcionarios del Mi</w:t>
        <w:softHyphen/>
        <w:t>nisterio de Educación u otros, que se rigen por el Estatuto Administrativo.</w:t>
      </w:r>
    </w:p>
    <w:p>
      <w:pPr>
        <w:pStyle w:val="SIL"/>
        <w:rPr>
          <w:color w:val="000080"/>
        </w:rPr>
      </w:pPr>
      <w:r>
        <w:rPr>
          <w:color w:val="000080"/>
        </w:rPr>
        <w:tab/>
        <w:tab/>
        <w:t>Como digo, este personal, que ha aspira</w:t>
        <w:softHyphen/>
        <w:t>do a tener un estatuto propio, cuyo texto se encuentra en la Cámara de Diputados, no aparece incluido dentro de los beneficia</w:t>
        <w:softHyphen/>
        <w:t>rios. Ha sido práctica común que los alcal</w:t>
        <w:softHyphen/>
        <w:t>des de ayer, anteayer y de todos los tiem</w:t>
        <w:softHyphen/>
        <w:t>pos, traspasen beneficios de carácter gene</w:t>
        <w:softHyphen/>
        <w:t>ral a estos funcionarios. Pero hay muchos ejemplos de municipalidades que, cuando el texto expreso de la ley no los considera, simplemente no obran de esa manera, crite</w:t>
        <w:softHyphen/>
        <w:t>rio que ciertamente discuto y critico. Y hay juicios sobre la materia.</w:t>
      </w:r>
    </w:p>
    <w:p>
      <w:pPr>
        <w:pStyle w:val="SIL"/>
        <w:rPr>
          <w:color w:val="000080"/>
        </w:rPr>
      </w:pPr>
      <w:r>
        <w:rPr>
          <w:color w:val="000080"/>
        </w:rPr>
        <w:tab/>
        <w:tab/>
        <w:t>Por consiguiente, no puedo sino lamen</w:t>
        <w:softHyphen/>
        <w:t>tar la inclusión de la frase "ni respecto de los trabajadores del sector público cuyas remuneraciones sean fijadas por la entidad empleadora" en el inciso primero del ar</w:t>
        <w:softHyphen/>
        <w:t>tículo 1°, porque corresponde exactamente al caso de los funcionarios no docentes de los establecimientos educacionales, que no son responsables de no disponer aún de un Estatuto propio, y puede excluirlos del rea</w:t>
        <w:softHyphen/>
        <w:t>juste. Ello me parece un vacío muy impor</w:t>
        <w:softHyphen/>
        <w:t>tante en la iniciativa.</w:t>
      </w:r>
    </w:p>
    <w:p>
      <w:pPr>
        <w:pStyle w:val="SIL"/>
        <w:rPr>
          <w:color w:val="000080"/>
        </w:rPr>
      </w:pPr>
      <w:r>
        <w:rPr>
          <w:color w:val="000080"/>
        </w:rPr>
        <w:tab/>
        <w:tab/>
        <w:t>En aras de la brevedad que el señor Presidente me ha solicitado, no quiero hacer una consideración respecto de los efectos macroeconómicos y de las señales que im</w:t>
        <w:softHyphen/>
        <w:t>plica el proyecto en debate, pero sí hacer</w:t>
        <w:softHyphen/>
        <w:t>me cargo de casos puntuales como éste, a fin de dejar  —por lo menos— en la historia de la ley, si no en el texto mismo, resuelto este problema que afecta a muchos chile</w:t>
        <w:softHyphen/>
        <w:t>nos, que, por lo demás, no son precisamen</w:t>
        <w:softHyphen/>
        <w:t>te los que perciben mayores ingresos. Na</w:t>
        <w:softHyphen/>
        <w:t>die puede sostener que el personal no do</w:t>
        <w:softHyphen/>
        <w:t>cente —auxiliares, administrativos, paradocentes— de los establecimientos educa</w:t>
        <w:softHyphen/>
        <w:t>cionales administrados por las municipali</w:t>
        <w:softHyphen/>
        <w:t>dades pertenece al grupo de chilenos que reciben remuneraciones más elevadas. Y ellos            —reitero—, no están contemplados en el artículo 1°. Por el contrario, de la lec</w:t>
        <w:softHyphen/>
        <w:t>tura de las disposiciones a que he aludido en esta Corporación, se demuestra que se hallan expresamente excluidos.</w:t>
      </w:r>
    </w:p>
    <w:p>
      <w:pPr>
        <w:pStyle w:val="SIL"/>
        <w:rPr>
          <w:color w:val="000080"/>
        </w:rPr>
      </w:pPr>
      <w:r>
        <w:rPr>
          <w:color w:val="000080"/>
        </w:rPr>
        <w:tab/>
        <w:tab/>
        <w:t>En tercer lugar, quiero hacer brevemente un planteamiento —excúsenme, pero no puedo sino repetirlo— respecto del agui</w:t>
        <w:softHyphen/>
        <w:t>naldo de Fiestas Patrias y de los anteriores que hemos despachado en el Congreso. No estoy pidiendo que a los pensionados se les trate en forma privilegiada o distinta. Me parece que hay muchísimas razones de equidad y de justicia social que bien justifi</w:t>
        <w:softHyphen/>
        <w:t>carían un trato discriminatorio positivo y mejor para ellos. Sin embargo, he reclama</w:t>
        <w:softHyphen/>
        <w:t>do reiteradamente por el hecho de que los aguinaldos aquí propuestos sean distintos para los trabajadores del sector activo y pa</w:t>
        <w:softHyphen/>
        <w:t>ra los del pasivo, porque me parece que una política equitativa, justa y de sana adminis</w:t>
        <w:softHyphen/>
        <w:t>tración, sería otorgar, por lo menos, un be</w:t>
        <w:softHyphen/>
        <w:t>neficio uniforme, lo cual podría llevarse a cabo con los mismos recursos que el Go</w:t>
        <w:softHyphen/>
        <w:t>bierno ha destinado para financiar el agui</w:t>
        <w:softHyphen/>
        <w:t>naldo de activos y pasivos. En otras ocasio</w:t>
        <w:softHyphen/>
        <w:t>nes, he señalado que si el Parlamento tuvie</w:t>
        <w:softHyphen/>
        <w:t>ra la oportunidad de convocar a las organi</w:t>
        <w:softHyphen/>
        <w:t>zaciones de trabajadores y también de pen</w:t>
        <w:softHyphen/>
        <w:t>sionados del sector público, sería posible lograr un acercamiento entre ellos, de mo</w:t>
        <w:softHyphen/>
        <w:t>do que los activos, que eventualmente apa</w:t>
        <w:softHyphen/>
        <w:t>recerían perjudicados por el hecho de que se les rebajaría su aguinaldo respecto del que se les ha propuesto, concordaran en que una política de justicia social consisti</w:t>
        <w:softHyphen/>
        <w:t>ría en un aguinaldo parejo.</w:t>
      </w:r>
    </w:p>
    <w:p>
      <w:pPr>
        <w:pStyle w:val="SIL"/>
        <w:rPr>
          <w:color w:val="000080"/>
        </w:rPr>
      </w:pPr>
      <w:r>
        <w:rPr>
          <w:color w:val="000080"/>
        </w:rPr>
        <w:tab/>
        <w:tab/>
        <w:t>Repito: hay demasiadas razones para sostener que la situación debería ser exac</w:t>
        <w:softHyphen/>
        <w:t>tamente a la inversa, y que el aguinaldo, por constituir una fracción mucho más im</w:t>
        <w:softHyphen/>
        <w:t>portante de sus propias remuneraciones respecto de los pensionados, tendría que ser mayor para ellos. Pero, conforme a las circunstancias actuales y al conocimiento de las facultades que como Parlamento te</w:t>
        <w:softHyphen/>
        <w:t>nemos, simplemente me atrevo a reclamar contra esta injusticia. ¿Por qué no aguinal</w:t>
        <w:softHyphen/>
        <w:t>dos parejos tanto para los trabajadores del sector pasivo como para los del activo? Un cálculo muy rápido de los valores que hoy se nos han entregado, permitiría señalar que un aguinaldo uniforme para todos sería del orden de 10 mil pesos. No hay que olvi</w:t>
        <w:softHyphen/>
        <w:t>dar que los pensionados son un millón 320 mil, esto es, 1 por ciento menos que 1991. Se han ido muriendo los pensionados, sin que podamos darles un trato de equidad, por lo menos en cuanto al aguinaldo; no me refiero a las pensiones u otras materias. Y los funcionarios del sector público han au</w:t>
        <w:softHyphen/>
        <w:t>mentado, entre 1990 y 1994 —según cifras oficiales entregadas para el cálculo del aguinaldo—, de 420 mil a 501 mil 564, lo que equivale a 18,3 por ciento. Esto lo trai</w:t>
        <w:softHyphen/>
        <w:t>go a colación a propósito de las discusiones respecto del crecimiento de la Administra</w:t>
        <w:softHyphen/>
        <w:t>ción Pública. No es el momento de discutir si ello es bueno, conveniente o malo; sim</w:t>
        <w:softHyphen/>
        <w:t>plemente constato el hecho de que los tra</w:t>
        <w:softHyphen/>
        <w:t>bajadores del sector activo han aumentado en casi 20 por ciento y de que los del sector pasivo han disminuido, lo cual me parece una injusticia. Todo ello, sin contar con que aquí están incorporados los beneficiarios de las pensiones asistencial y mínima, que son una cantidad muy importante de perso</w:t>
        <w:softHyphen/>
        <w:t>nas.</w:t>
      </w:r>
    </w:p>
    <w:p>
      <w:pPr>
        <w:pStyle w:val="SIL"/>
        <w:rPr>
          <w:color w:val="000080"/>
        </w:rPr>
      </w:pPr>
      <w:r>
        <w:rPr>
          <w:color w:val="000080"/>
        </w:rPr>
        <w:tab/>
        <w:tab/>
        <w:t>Por último, me quiero referir a dos mate</w:t>
        <w:softHyphen/>
        <w:t>rias. En el artículo 10...</w:t>
      </w:r>
    </w:p>
    <w:p>
      <w:pPr>
        <w:pStyle w:val="SIL"/>
        <w:rPr/>
      </w:pPr>
      <w:r>
        <w:rPr>
          <w:color w:val="000080"/>
        </w:rPr>
        <w:t>El señor VALDÉS (Presidente).— Sea breve, señor Senador.</w:t>
      </w:r>
    </w:p>
    <w:p>
      <w:pPr>
        <w:pStyle w:val="SIL"/>
        <w:rPr>
          <w:color w:val="000080"/>
        </w:rPr>
      </w:pPr>
      <w:r>
        <w:rPr>
          <w:color w:val="000080"/>
        </w:rPr>
        <w:t>El señor CANTUARIAS.— He sido muy conciso, señor Presidente.</w:t>
      </w:r>
    </w:p>
    <w:p>
      <w:pPr>
        <w:pStyle w:val="SIL"/>
        <w:rPr/>
      </w:pPr>
      <w:r>
        <w:rPr>
          <w:color w:val="000080"/>
        </w:rPr>
        <w:t>El señor VALDÉS (Presidente).— No me cabe duda, pero debe hacer un esfuerzo, Su Señoría.</w:t>
      </w:r>
    </w:p>
    <w:p>
      <w:pPr>
        <w:pStyle w:val="SIL"/>
        <w:rPr>
          <w:color w:val="000080"/>
        </w:rPr>
      </w:pPr>
      <w:r>
        <w:rPr>
          <w:color w:val="000080"/>
        </w:rPr>
        <w:t>El señor CANTUARIAS.— Haré uno adicional, señor Presidente.</w:t>
      </w:r>
    </w:p>
    <w:p>
      <w:pPr>
        <w:pStyle w:val="SIL"/>
        <w:rPr>
          <w:color w:val="000080"/>
        </w:rPr>
      </w:pPr>
      <w:r>
        <w:rPr>
          <w:color w:val="000080"/>
        </w:rPr>
        <w:tab/>
        <w:tab/>
        <w:t>En el artículo 10 del proyecto en debate, en virtud de que aún no se despacha el Es</w:t>
        <w:softHyphen/>
        <w:t>tatuto del personal no docente, se prevé pa</w:t>
        <w:softHyphen/>
        <w:t>ra éste un bono de 57 mil 500 pesos. El compromiso que el Ministro de Educación contrajo con los representantes de este sec</w:t>
        <w:softHyphen/>
        <w:t>tor fue que dicha bonificación sería de 86 mil 500 pesos. Se nos ha dicho que a media</w:t>
        <w:softHyphen/>
        <w:t>dos de 1995 se otorgará la cantidad comple</w:t>
        <w:softHyphen/>
        <w:t>mentaria, lo cual hará que los dirigentes —que ya habían comunicado a sus bases el acuerdo alcanzado con dicha Secretaría de Estado— deban dar una explicación al res</w:t>
        <w:softHyphen/>
        <w:t>pecto, que seguramente provocará moles</w:t>
        <w:softHyphen/>
        <w:t>tias en sus representados.</w:t>
      </w:r>
    </w:p>
    <w:p>
      <w:pPr>
        <w:pStyle w:val="SIL"/>
        <w:rPr>
          <w:color w:val="000080"/>
        </w:rPr>
      </w:pPr>
      <w:r>
        <w:rPr>
          <w:color w:val="000080"/>
        </w:rPr>
        <w:tab/>
        <w:tab/>
        <w:t>Termino diciendo que cuando hablamos de ciertos beneficios que deseamos poner a disposición de las personas y nos referimos a los trabajadores activos y pasivos, nadie se ha percatado aún que aludimos no sólo a un aguinaldo, que es distinto para ambos sectores, sino también al bono de escolari</w:t>
        <w:softHyphen/>
        <w:t>dad para los activos, que favorecerá a 360 mil menores en edad escolar y que com</w:t>
        <w:softHyphen/>
        <w:t>prende a 72 por ciento de estos trabajado</w:t>
        <w:softHyphen/>
        <w:t>res. Eso constituye una de las diferencias adicionales, por lo que podemos afirmar que se está tratando en forma muy diferen</w:t>
        <w:softHyphen/>
        <w:t>te a activos y pasivos, lo cual me parece una injusticia. Y dado que el problema es cómo se distribuye la misma plata, no esta</w:t>
        <w:softHyphen/>
        <w:t>mos yendo al fondo todavía: desde dónde se obtienen los recursos o pueden aumentarse más, porque en esta discusión muy poco original y tan asambleísta, no se trata de plantear que, para financiar cada beneficio, hay que decir de inmediato qué impuesto se aplica. Al respecto, recuerdo que el saldo final de caja de la Partida Tesoro Público del año recién pasado fue una cifra superior a 350 mil millones de pesos, y cuando pre</w:t>
        <w:softHyphen/>
        <w:t>guntamos ayer, con motivo del estudio del proyecto de Ley de Presupuestos, cuál era el destino de los fondos asignados a dicha Partida, se nos explicó una parte de ellos y no todos.</w:t>
      </w:r>
    </w:p>
    <w:p>
      <w:pPr>
        <w:pStyle w:val="SIL"/>
        <w:rPr>
          <w:color w:val="000080"/>
        </w:rPr>
      </w:pPr>
      <w:r>
        <w:rPr>
          <w:color w:val="000080"/>
        </w:rPr>
        <w:tab/>
        <w:tab/>
        <w:t>Por lo tanto, eso me lleva a afirmar que el Gobierno siempre tiene recursos para lo que desea y que carece de ellos para lo que no le resulta prioritario. Y lo que sostene</w:t>
        <w:softHyphen/>
        <w:t>mos es que nos gustaría participar en la de</w:t>
        <w:softHyphen/>
        <w:t>terminación de las prioridades, porque, a lo mejor, en ese caso, habría fondos también para los pensionados, para aguinaldos su</w:t>
        <w:softHyphen/>
        <w:t>periores y para resolver otros problemas.</w:t>
      </w:r>
    </w:p>
    <w:p>
      <w:pPr>
        <w:pStyle w:val="SIL"/>
        <w:rPr>
          <w:color w:val="000080"/>
        </w:rPr>
      </w:pPr>
      <w:r>
        <w:rPr>
          <w:color w:val="000080"/>
        </w:rPr>
        <w:tab/>
        <w:tab/>
        <w:t>Como no podemos sino votar favorable</w:t>
        <w:softHyphen/>
        <w:t>mente el proyecto, debemos dejar constan</w:t>
        <w:softHyphen/>
        <w:t>cia de estos comentarios.</w:t>
      </w:r>
    </w:p>
    <w:p>
      <w:pPr>
        <w:pStyle w:val="SIL"/>
        <w:rPr>
          <w:color w:val="000080"/>
        </w:rPr>
      </w:pPr>
      <w:r>
        <w:rPr>
          <w:color w:val="000080"/>
        </w:rPr>
        <w:tab/>
        <w:tab/>
        <w:t>He dicho.</w:t>
      </w:r>
    </w:p>
    <w:p>
      <w:pPr>
        <w:pStyle w:val="SIL"/>
        <w:rPr/>
      </w:pPr>
      <w:r>
        <w:rPr>
          <w:color w:val="000080"/>
        </w:rPr>
        <w:t>El señor VALDÉS (Presidente).— Tiene la palabra el señor Ministro.</w:t>
      </w:r>
    </w:p>
    <w:p>
      <w:pPr>
        <w:pStyle w:val="SIL"/>
        <w:rPr>
          <w:color w:val="000080"/>
        </w:rPr>
      </w:pPr>
      <w:r>
        <w:rPr>
          <w:color w:val="000080"/>
        </w:rPr>
        <w:t>El señor ANINAT (Ministro de Hacien</w:t>
        <w:softHyphen/>
        <w:t>da).— Señor Presidente, sólo quiero hacer una precisión respecto de lo sostenido por el Senador señor Cantuarias. En realidad, tocante al personal no docente, a nivel na</w:t>
        <w:softHyphen/>
        <w:t>cional, si comparamos el bono de 50 mil pe</w:t>
        <w:softHyphen/>
        <w:t>sos otorgado el año recién pasado con el de 57 mil 500 pesos que se le concede ahora, lo que se ha hecho es darle un reajuste por so</w:t>
        <w:softHyphen/>
        <w:t>bre 12,2 por ciento, es decir, de 15 por cien</w:t>
        <w:softHyphen/>
        <w:t>to. Y en cuanto a la diferencia de los 29 mil pesos —personalmente he hablado con los representantes de la Comisión Nacional del Estatuto no Docente—, se acordó otorgarla en junio de 1995 como un gesto adicional, que se ratificará en un proyecto que se ha</w:t>
        <w:softHyphen/>
        <w:t>lla en trámite desde hace varios años en el Congreso. El Ejecutivo ha tenido la buena disposición de incluir ahora ese beneficio como un bono especial.</w:t>
      </w:r>
    </w:p>
    <w:p>
      <w:pPr>
        <w:pStyle w:val="SIL"/>
        <w:rPr>
          <w:color w:val="000080"/>
        </w:rPr>
      </w:pPr>
      <w:r>
        <w:rPr>
          <w:color w:val="000080"/>
        </w:rPr>
        <w:tab/>
        <w:tab/>
        <w:t>Es decir, en estricto rigor, y respecto del proyecto de reajuste propiamente tal, el Gobierno está más que cumpliendo.</w:t>
      </w:r>
    </w:p>
    <w:p>
      <w:pPr>
        <w:pStyle w:val="SIL"/>
        <w:rPr/>
      </w:pPr>
      <w:r>
        <w:rPr>
          <w:color w:val="000080"/>
        </w:rPr>
        <w:t>El señor VALDÉS (Presidente).— Tiene la palabra el Honorable señor Prat.</w:t>
      </w:r>
    </w:p>
    <w:p>
      <w:pPr>
        <w:pStyle w:val="SIL"/>
        <w:rPr>
          <w:color w:val="000080"/>
        </w:rPr>
      </w:pPr>
      <w:r>
        <w:rPr>
          <w:color w:val="000080"/>
        </w:rPr>
        <w:t>El señor PRAT.— Señor Presidente, jun</w:t>
        <w:softHyphen/>
        <w:t>to con anunciar mi voto favorable y expre</w:t>
        <w:softHyphen/>
        <w:t>sar algunos comentarios, a mi juicio impor</w:t>
        <w:softHyphen/>
        <w:t>tantes, no puedo dejar de hacer ciertas pre</w:t>
        <w:softHyphen/>
        <w:t>cisiones sobre algunos conceptos vertidos en esta Sala.</w:t>
      </w:r>
    </w:p>
    <w:p>
      <w:pPr>
        <w:pStyle w:val="SIL"/>
        <w:rPr>
          <w:color w:val="000080"/>
        </w:rPr>
      </w:pPr>
      <w:r>
        <w:rPr>
          <w:color w:val="000080"/>
        </w:rPr>
        <w:tab/>
        <w:tab/>
        <w:t>En primer lugar, he escuchado a un se</w:t>
        <w:softHyphen/>
        <w:t>ñor Senador quejarse porque, a pesar del grado de riqueza, que se dice que estaría al</w:t>
        <w:softHyphen/>
        <w:t>canzando el país, todavía existen sectores que se hallan en condiciones muy aflicti</w:t>
        <w:softHyphen/>
        <w:t>vas. La forma en que se hace esta afirma</w:t>
        <w:softHyphen/>
        <w:t>ción lleva a una situación irreal, de autoengaño, de la cual es muy importante salir, puesto que puede conducirnos a sembrar desconfianzas y frustraciones que nada bue</w:t>
        <w:softHyphen/>
        <w:t>no traen como cosechas. Por ello, es preciso decir que el país efectivamente ha crecido en los últimos 10 años a una tasa del orden de 6 por ciento, lo cual se manifiesta en los índices de consumo de todos los estratos socioeconómicos de la población, así como en el acceso a la educación, que cada vez es mejor. A su vez, la curva del ingreso por es</w:t>
        <w:softHyphen/>
        <w:t>trato socioeconómico también ha mejorado en estos años de Gobierno de la Concertación. Por lo tanto, es necesario tener en cuenta esta apreciación cuando se oyen vo</w:t>
        <w:softHyphen/>
        <w:t>ces  demagógicas  que  pretenden  alentar sensibilidades y reivindicacionismos sobre una base irreal.</w:t>
      </w:r>
    </w:p>
    <w:p>
      <w:pPr>
        <w:pStyle w:val="SIL"/>
        <w:rPr>
          <w:color w:val="000080"/>
        </w:rPr>
      </w:pPr>
      <w:r>
        <w:rPr>
          <w:color w:val="000080"/>
        </w:rPr>
        <w:tab/>
        <w:tab/>
        <w:t>En segundo lugar, y en este contexto, he escuchado otra intervención sobre la partici</w:t>
        <w:softHyphen/>
        <w:t>pación relativa de las rentas del capital y del trabajo, con estadísticas que también pueden ser engañosas, referentes a lo que han crecido los dividendos desde 1983 a 1993 con relación a lo que han aumentado las remuneraciones. Estos indicadores deben ser tomados en forma global, y lo que corresponde medir es la participación rela</w:t>
        <w:softHyphen/>
        <w:t>tiva de las rentas del capital y de las remu</w:t>
        <w:softHyphen/>
        <w:t>neraciones del trabajo propiamente tales. Y, en ese sentido, los indicadores no son negativos. Por el contrario, son positivos, porque hay que considerar que tanto los ca</w:t>
        <w:softHyphen/>
        <w:t>pitales como los puestos de trabajo han au</w:t>
        <w:softHyphen/>
        <w:t>mentado. Y en el conjunto de la economía chilena, las remuneraciones del trabajo hoy son mejores que las que existían hace 10 años con respecto a las rentas del capital. Lo anterior no quiere decir que no puedan ser mejorables o deseable que así ocurrie</w:t>
        <w:softHyphen/>
        <w:t>ra.</w:t>
      </w:r>
    </w:p>
    <w:p>
      <w:pPr>
        <w:pStyle w:val="SIL"/>
        <w:rPr>
          <w:color w:val="000080"/>
        </w:rPr>
      </w:pPr>
      <w:r>
        <w:rPr>
          <w:color w:val="000080"/>
        </w:rPr>
        <w:tab/>
        <w:tab/>
        <w:t>También es necesario precisar que, a tra</w:t>
        <w:softHyphen/>
        <w:t>vés de las remuneraciones del capital en</w:t>
        <w:softHyphen/>
        <w:t>vuelto en los fondos de pensiones, hay una retribución a quienes participan desde el mundo laboral por medio de las pensiones y de aportes como capitalistas. Además, es bueno aumentar esta participación median</w:t>
        <w:softHyphen/>
        <w:t>te la extensión del llamado capitalismo po</w:t>
        <w:softHyphen/>
        <w:t>pular, para lo cual se han planteado iniciati</w:t>
        <w:softHyphen/>
        <w:t>vas que sería muy dable recoger. Por ejem</w:t>
        <w:softHyphen/>
        <w:t>plo, la privatización de las grandes empre</w:t>
        <w:softHyphen/>
        <w:t>sas públicas —incluyendo a CODELCO—, lo que, a través del mecanismo del capita</w:t>
        <w:softHyphen/>
        <w:t>lismo popular, podría dar acceso a los bene</w:t>
        <w:softHyphen/>
        <w:t>ficios de las rentas del capital a quienes hoy están al margen de ellos.</w:t>
      </w:r>
    </w:p>
    <w:p>
      <w:pPr>
        <w:pStyle w:val="SIL"/>
        <w:rPr>
          <w:color w:val="000080"/>
        </w:rPr>
      </w:pPr>
      <w:r>
        <w:rPr>
          <w:color w:val="000080"/>
        </w:rPr>
        <w:tab/>
        <w:tab/>
        <w:t>También se ha dicho que este proyecto considera una mayor productividad. Creo que ésa es una esperanza, porque la pro</w:t>
        <w:softHyphen/>
        <w:t>ductividad no está asegurada para 1995 y menos ha podido ser medida. Por lo tanto, al otorgarse un reajuste superior a la infla</w:t>
        <w:softHyphen/>
        <w:t>ción estimada, el margen superior es un mejoramiento neto de las remuneraciones del sector público, que considero legítimo que se produzca, pero no se le puede llamar mayor productividad, mientras ésta no sea medida. Y, en ese sentido, es absolutamen</w:t>
        <w:softHyphen/>
        <w:t>te justo y necesario reajustar en 12,2 por  ciento las pensiones del sector pasivo cuando se trate el proyecto respectivo, porque sería totalmente ilegítimo que dicha inicia</w:t>
        <w:softHyphen/>
        <w:t>tiva contemple un porcentaje de reajuste inferior al que se está concediendo hoy al sector activo, basado en una mayor produc</w:t>
        <w:softHyphen/>
        <w:t>tividad, que no se halla ni medida ni asegu</w:t>
        <w:softHyphen/>
        <w:t>rada.</w:t>
      </w:r>
    </w:p>
    <w:p>
      <w:pPr>
        <w:pStyle w:val="SIL"/>
        <w:rPr>
          <w:color w:val="000080"/>
        </w:rPr>
      </w:pPr>
      <w:r>
        <w:rPr>
          <w:color w:val="000080"/>
        </w:rPr>
        <w:tab/>
        <w:tab/>
        <w:t>Creo que es muy bueno tocar aquí el te</w:t>
        <w:softHyphen/>
        <w:t>ma de los pensionados. Y tanto en este pro</w:t>
        <w:softHyphen/>
        <w:t>yecto como en cualquier iniciativa de gasto público debe ser abordado. Por eso, discre</w:t>
        <w:softHyphen/>
        <w:t>po con el señor Ministro de Hacienda en cuanto a que ésta no es la ocasión, que por lo demás siempre define el Parlamento. Cuando se está hablando de las remunera</w:t>
        <w:softHyphen/>
        <w:t>ciones del sector activo de la Administra</w:t>
        <w:softHyphen/>
        <w:t>ción Pública, también es propio referirse a los pensionados, cuyas deterioradas jubila</w:t>
        <w:softHyphen/>
        <w:t>ciones se deben a un mal manejo que el Es</w:t>
        <w:softHyphen/>
        <w:t>tado hizo de los ahorros obligatorios que los trabajadores efectuaron durante su vida laboral.</w:t>
      </w:r>
    </w:p>
    <w:p>
      <w:pPr>
        <w:pStyle w:val="SIL"/>
        <w:rPr>
          <w:color w:val="000080"/>
        </w:rPr>
      </w:pPr>
      <w:r>
        <w:rPr>
          <w:color w:val="000080"/>
        </w:rPr>
        <w:tab/>
        <w:tab/>
        <w:t>Esta iniciativa nos conduce al análisis del sentido que deben tener los mejoramientos de remuneraciones. Cuando se fundan en mayor productividad —y aquí sí que ésta cobra sentido— se abren perspectivas para que los sueldos siempre puedan ir crecien</w:t>
        <w:softHyphen/>
        <w:t>do. Por lo tanto, el Gobierno debe preocu</w:t>
        <w:softHyphen/>
        <w:t>parse de mejorar la productividad de la ges</w:t>
        <w:softHyphen/>
        <w:t>tión del sector público, porque ello asegu</w:t>
        <w:softHyphen/>
        <w:t>rará que el próximo año y los siguientes los ingresos de los servidores del Estado pue</w:t>
        <w:softHyphen/>
        <w:t>dan crecer más allá del incremento espera</w:t>
        <w:softHyphen/>
        <w:t>do de la inflación. Para ello, es necesario realizar un esfuerzo fundamental para mo</w:t>
        <w:softHyphen/>
        <w:t>dernizar y adecuar la estructura de la Ad</w:t>
        <w:softHyphen/>
        <w:t>ministración Pública, a fin de que su perso</w:t>
        <w:softHyphen/>
        <w:t>nal genere mayor productividad.</w:t>
      </w:r>
    </w:p>
    <w:p>
      <w:pPr>
        <w:pStyle w:val="SIL"/>
        <w:rPr>
          <w:color w:val="000080"/>
        </w:rPr>
      </w:pPr>
      <w:r>
        <w:rPr>
          <w:color w:val="000080"/>
        </w:rPr>
        <w:tab/>
        <w:tab/>
        <w:t>Por eso, nos preocupa que en los últimos cinco años el gasto en personal se haya in</w:t>
        <w:softHyphen/>
        <w:t>crementado en 71,7 por ciento, en circuns</w:t>
        <w:softHyphen/>
        <w:t>tancias de que las remuneraciones, en tér</w:t>
        <w:softHyphen/>
        <w:t>minos reales, incluido este proyecto, sólo en 16,2 por ciento. ¿Por qué sucede esto? Porque los fondos destinados a personal se están gastando en forma inorgánica y haciendo crecer ítem que hay que revisar. Por ejemplo, los gastos en convenios con perso</w:t>
        <w:softHyphen/>
        <w:t>nas naturales han aumentado en 360 por ciento en estos cinco años. A su vez, el pago de horas extraordinarias se ha incrementa</w:t>
        <w:softHyphen/>
        <w:t>do en 416,5 por ciento. Vale decir, se está gastando más en personal, pero no en una forma orgánica, como lo sería a través de las remuneraciones y de las adecuaciones del caso para permitir una mayor producti</w:t>
        <w:softHyphen/>
        <w:t>vidad. También se está gastando en más personal, que ha crecido en 15,6 por ciento en estos cinco años.</w:t>
      </w:r>
    </w:p>
    <w:p>
      <w:pPr>
        <w:pStyle w:val="SIL"/>
        <w:rPr>
          <w:color w:val="000080"/>
        </w:rPr>
      </w:pPr>
      <w:r>
        <w:rPr>
          <w:color w:val="000080"/>
        </w:rPr>
        <w:tab/>
        <w:tab/>
        <w:t>Por lo tanto, cuando se habla de mejorar las condiciones de los funcionarios de la Administración Pública, debemos conside</w:t>
        <w:softHyphen/>
        <w:t>rar que si bien se está gastando mucho más en ellos, ese mejoramiento se está llevando a cabo en forma inorgánica y a veces discri</w:t>
        <w:softHyphen/>
        <w:t>minatoria; es decir, no se está beneficiando de manera pareja u homogénea a todos los servidores del Estado.</w:t>
      </w:r>
    </w:p>
    <w:p>
      <w:pPr>
        <w:pStyle w:val="SIL"/>
        <w:rPr>
          <w:color w:val="000080"/>
        </w:rPr>
      </w:pPr>
      <w:r>
        <w:rPr>
          <w:color w:val="000080"/>
        </w:rPr>
        <w:tab/>
        <w:tab/>
        <w:t>Además, cuando se analiza este tema, es importante advertir cómo año a año crece el número de personas regidas por la ley que reajusta las remuneraciones al sector público. En estos cinco años, se han incor</w:t>
        <w:softHyphen/>
        <w:t>porado a esta normativa 186 mil personas más. Ya lo hicieron los empleados de los sectores de la Administración del Estado traspasados a las municipalidades, cuyas remuneraciones     —así estaba concebido— no se regían por esta ley; y hoy lo están ha</w:t>
        <w:softHyphen/>
        <w:t>ciendo los de las escuelas particulares sub</w:t>
        <w:softHyphen/>
        <w:t>vencionadas; de las corporaciones privadas de enseñanza técnico-profesional; de las instituciones colaboradoras del SENAME; y en algún aspecto —por las declaraciones que hemos escuchado en esta Sala— me</w:t>
        <w:softHyphen/>
        <w:t>diante el aguinaldo de Navidad, se busca incluir al sector  paradocente de la educa</w:t>
        <w:softHyphen/>
        <w:t>ción municipal y subvencionada. O sea, ya están regidas por este tipo de leyes 457 mil 927 personas; es decir, 186 mil más, lo que equivale a un 40 por ciento más de las exis</w:t>
        <w:softHyphen/>
        <w:t>tentes hasta hace cinco años.</w:t>
      </w:r>
    </w:p>
    <w:p>
      <w:pPr>
        <w:pStyle w:val="SIL"/>
        <w:rPr>
          <w:color w:val="000080"/>
        </w:rPr>
      </w:pPr>
      <w:r>
        <w:rPr>
          <w:color w:val="000080"/>
        </w:rPr>
        <w:tab/>
        <w:tab/>
        <w:t>Me pregunto: ¿Qué capacidad de manejo podrá tener por este camino el señor Minis</w:t>
        <w:softHyphen/>
        <w:t>tro de Hacienda de aquí a tres años? Porque de seguir este aumento en la proporción hasta ahora mostrada, sin duda el impacto macroeconómico de cualquier incremento será de tal manera significativo en las fi</w:t>
        <w:softHyphen/>
        <w:t>nanzas públicas, que va a resultar imposi</w:t>
        <w:softHyphen/>
        <w:t>ble atender las particularidades y las aspi</w:t>
        <w:softHyphen/>
        <w:t>raciones legítimas de los sectores que, en definitiva, van cayendo en este marco legal.</w:t>
      </w:r>
    </w:p>
    <w:p>
      <w:pPr>
        <w:pStyle w:val="SIL"/>
        <w:rPr>
          <w:color w:val="000080"/>
        </w:rPr>
      </w:pPr>
      <w:r>
        <w:rPr>
          <w:color w:val="000080"/>
        </w:rPr>
        <w:tab/>
        <w:tab/>
        <w:t>Por ello, la tendencia centralizadora que envuelve el proyecto, que suma más y más funcionarios bajo una misma ley, tiene un final ingrato, funesto, particularmente para las autoridades que deben manejar la Ad</w:t>
        <w:softHyphen/>
        <w:t>ministración Pública y para las personas a las que se pretende beneficiar con este tipo de leyes.</w:t>
      </w:r>
    </w:p>
    <w:p>
      <w:pPr>
        <w:pStyle w:val="SIL"/>
        <w:rPr>
          <w:color w:val="000080"/>
        </w:rPr>
      </w:pPr>
      <w:r>
        <w:rPr>
          <w:color w:val="000080"/>
        </w:rPr>
        <w:tab/>
        <w:tab/>
        <w:t>Por último, y en lo fundamental, la inicia</w:t>
        <w:softHyphen/>
        <w:t>tiva no debe constituir una mejoría engaño</w:t>
        <w:softHyphen/>
        <w:t>sa. Porque si el proyecto, que entrega un 12,2 por ciento de reajuste en las remunera</w:t>
        <w:softHyphen/>
        <w:t>ciones, no es acompañado con una rebaja sustancial en la inflación, toda la mejoría será irreal. Y es más: provocará un efecto particularmente relacionado con el deterio</w:t>
        <w:softHyphen/>
        <w:t>ro del dólar, que apagará muchas activida</w:t>
        <w:softHyphen/>
        <w:t>des productoras de bienes transables, qui</w:t>
        <w:softHyphen/>
        <w:t>tando espacios laborales, fuentes de traba</w:t>
        <w:softHyphen/>
        <w:t>jo, en lugar de aumentarlas, que es la mejor manera de ayudar a la economía. Quizás, hubiera sido preferible una proyección de inflación más baja para el año 95, que es alcanzable, y un reajuste de remuneraciones más moderado pero, en términos reales, más conducente y productivo, gracias —re</w:t>
        <w:softHyphen/>
        <w:t>pito— a una estimación más baja de la in</w:t>
        <w:softHyphen/>
        <w:t>flación para 1995.</w:t>
      </w:r>
    </w:p>
    <w:p>
      <w:pPr>
        <w:pStyle w:val="SIL"/>
        <w:rPr>
          <w:color w:val="000080"/>
        </w:rPr>
      </w:pPr>
      <w:r>
        <w:rPr>
          <w:color w:val="000080"/>
        </w:rPr>
        <w:tab/>
        <w:tab/>
        <w:t>He dicho.</w:t>
      </w:r>
    </w:p>
    <w:p>
      <w:pPr>
        <w:pStyle w:val="SIL"/>
        <w:rPr/>
      </w:pPr>
      <w:r>
        <w:rPr>
          <w:color w:val="000080"/>
        </w:rPr>
        <w:t>El señor VALDÉS (Presidente).— Debo hacer presente que aún restan muchos se</w:t>
        <w:softHyphen/>
        <w:t>ñores Senadores por intervenir. De manera que planteo esta cuestión a Sus Señorías para encarecerles ser breves en sus inter</w:t>
        <w:softHyphen/>
        <w:t>venciones, porque a las 13:30 se cerrará el debate. Además, les recuerdo que se puede fundar el voto.</w:t>
      </w:r>
    </w:p>
    <w:p>
      <w:pPr>
        <w:pStyle w:val="SIL"/>
        <w:rPr>
          <w:color w:val="000080"/>
        </w:rPr>
      </w:pPr>
      <w:r>
        <w:rPr>
          <w:color w:val="000080"/>
        </w:rPr>
        <w:tab/>
        <w:tab/>
        <w:t>Tiene la palabra el Honorable señor Gazmuri.</w:t>
      </w:r>
    </w:p>
    <w:p>
      <w:pPr>
        <w:pStyle w:val="SIL"/>
        <w:rPr>
          <w:color w:val="000080"/>
        </w:rPr>
      </w:pPr>
      <w:r>
        <w:rPr>
          <w:color w:val="000080"/>
        </w:rPr>
        <w:t>El señor GAZMURI.— Señor Presidente, este sistema ha hecho crisis.</w:t>
      </w:r>
    </w:p>
    <w:p>
      <w:pPr>
        <w:pStyle w:val="SIL"/>
        <w:rPr>
          <w:color w:val="000080"/>
        </w:rPr>
      </w:pPr>
      <w:r>
        <w:rPr>
          <w:color w:val="000080"/>
        </w:rPr>
        <w:tab/>
        <w:tab/>
        <w:t>Si existe una hora fijada para el debate habría que dividirla por el número de Sena</w:t>
        <w:softHyphen/>
        <w:t>dores que deseen intervenir. Porque a quie</w:t>
        <w:softHyphen/>
        <w:t>nes se inscribieron al final siempre se les cercena el derecho a usar de todo su tiem</w:t>
        <w:softHyphen/>
        <w:t>po. Y esto viene sucediendo cada vez más frecuentemente en el Senado.</w:t>
      </w:r>
    </w:p>
    <w:p>
      <w:pPr>
        <w:pStyle w:val="SIL"/>
        <w:rPr>
          <w:color w:val="000080"/>
        </w:rPr>
      </w:pPr>
      <w:r>
        <w:rPr>
          <w:color w:val="000080"/>
        </w:rPr>
        <w:tab/>
        <w:tab/>
        <w:t>Entonces —reitero—, el sistema emplea</w:t>
        <w:softHyphen/>
        <w:t>do ya no resiste más.</w:t>
      </w:r>
    </w:p>
    <w:p>
      <w:pPr>
        <w:pStyle w:val="SIL"/>
        <w:rPr/>
      </w:pPr>
      <w:r>
        <w:rPr>
          <w:color w:val="000080"/>
        </w:rPr>
        <w:t>El señor VALDÉS (Presidente).— Ya no da más. Pero siempre se ha rechazado la proposición para limitar a 15 ó 10 minutos la intervención de cada señor Senador. Por</w:t>
        <w:softHyphen/>
        <w:t>que se reclama el uso del Reglamento, que otorga media hora para exponer. Y este tiempo multiplicado por 20 daría como tres semanas.</w:t>
      </w:r>
    </w:p>
    <w:p>
      <w:pPr>
        <w:pStyle w:val="SIL"/>
        <w:rPr>
          <w:color w:val="000080"/>
        </w:rPr>
      </w:pPr>
      <w:r>
        <w:rPr>
          <w:color w:val="000080"/>
        </w:rPr>
        <w:tab/>
        <w:tab/>
        <w:t>Tiene la palabra el Honorable señor Ro</w:t>
        <w:softHyphen/>
        <w:t>mero.</w:t>
      </w:r>
    </w:p>
    <w:p>
      <w:pPr>
        <w:pStyle w:val="SIL"/>
        <w:rPr>
          <w:color w:val="000080"/>
        </w:rPr>
      </w:pPr>
      <w:r>
        <w:rPr>
          <w:color w:val="000080"/>
        </w:rPr>
        <w:t>El señor ROMERO.— Señor Presidente, iniciaré mi intervención señalando mi coin</w:t>
        <w:softHyphen/>
        <w:t>cidencia total y absoluta con el plantea</w:t>
        <w:softHyphen/>
        <w:t>miento formulado por el Senador señor Gazmuri. Porque, efectivamente, creo que el sistema se halla en crisis. Y ello es así porque pienso que tenemos una profunda falta de respeto para con nosotros mismos. Aquí escuchamos extensas, a veces docu</w:t>
        <w:softHyphen/>
        <w:t>mentadas y otras —diría— divagadoras exposiciones, que no van al fondo del pro</w:t>
        <w:softHyphen/>
        <w:t>blema, y en muchas oportunidades se efec</w:t>
        <w:softHyphen/>
        <w:t>túan relaciones de tipo político, que no tie</w:t>
        <w:softHyphen/>
        <w:t>nen nada que ver con el tema central.</w:t>
      </w:r>
    </w:p>
    <w:p>
      <w:pPr>
        <w:pStyle w:val="SIL"/>
        <w:rPr>
          <w:color w:val="000080"/>
        </w:rPr>
      </w:pPr>
      <w:r>
        <w:rPr>
          <w:color w:val="000080"/>
        </w:rPr>
        <w:tab/>
        <w:tab/>
        <w:t>Por consiguiente, reclamo por esta situa</w:t>
        <w:softHyphen/>
        <w:t>ción y formulo mi protesta formal ante ella. Y, en este sentido, pienso que la manera de resolver el problema no sólo va por la vía de realizar un nuevo estudio del Reglamen</w:t>
        <w:softHyphen/>
        <w:t>to, sino, además, pasa por la necesidad de convocar al Senado a una sesión especial —lo planteo formalmente— con el objeto de analizar y debatir una materia que ahora está siendo tocada, relativa a los jubilados, a los pensionados y a las montepiadas. Porque debe haber el tiempo suficiente para que todos los sectores se expresen y, al mismo tiempo, a fin de que el señor Ministro de Hacienda —que está inquieto por el tiempo que probablemente le ha demorado su estancia en Valparaíso— pueda también recoger la argumentación que formulamos al respecto.</w:t>
      </w:r>
    </w:p>
    <w:p>
      <w:pPr>
        <w:pStyle w:val="SIL"/>
        <w:rPr>
          <w:color w:val="000080"/>
        </w:rPr>
      </w:pPr>
      <w:r>
        <w:rPr>
          <w:color w:val="000080"/>
        </w:rPr>
        <w:tab/>
        <w:tab/>
        <w:t>Y en forma muy breve, casi a manera de enunciado, quiero plantear proposiciones tocantes a las materias que podrían anali</w:t>
        <w:softHyphen/>
        <w:t>zarse en esa sesión especial.</w:t>
      </w:r>
    </w:p>
    <w:p>
      <w:pPr>
        <w:pStyle w:val="SIL"/>
        <w:rPr>
          <w:color w:val="000080"/>
        </w:rPr>
      </w:pPr>
      <w:r>
        <w:rPr>
          <w:color w:val="000080"/>
        </w:rPr>
        <w:tab/>
        <w:tab/>
        <w:t>En primer lugar, conocer la política del Gobierno en cuanto a las pensiones, y, es</w:t>
        <w:softHyphen/>
        <w:t>pecíficamente, su posición sobre un proyec</w:t>
        <w:softHyphen/>
        <w:t>to de revalorización de éstas, que, a mi jui</w:t>
        <w:softHyphen/>
        <w:t>cio, sería el punto de fondo en este tema.</w:t>
      </w:r>
    </w:p>
    <w:p>
      <w:pPr>
        <w:pStyle w:val="SIL"/>
        <w:rPr>
          <w:color w:val="000080"/>
        </w:rPr>
      </w:pPr>
      <w:r>
        <w:rPr>
          <w:color w:val="000080"/>
        </w:rPr>
        <w:tab/>
        <w:tab/>
        <w:t>El segundo aspecto a tratar podría ser el relativo al concepto de los montepíos. Por</w:t>
        <w:softHyphen/>
        <w:t>que, definitivamente —como lo hemos es</w:t>
        <w:softHyphen/>
        <w:t>cuchado en la Sala—, aquí existe una situa</w:t>
        <w:softHyphen/>
        <w:t>ción extraordinariamente delicada y que afecta a sectores muy importantes de la po</w:t>
        <w:softHyphen/>
        <w:t>blación, en particular al femenino y al de más avanzada edad, que hace que sea gente que prácticamente vive en una indigencia informal, lo cual es muy grave.</w:t>
      </w:r>
    </w:p>
    <w:p>
      <w:pPr>
        <w:pStyle w:val="SIL"/>
        <w:rPr>
          <w:color w:val="000080"/>
        </w:rPr>
      </w:pPr>
      <w:r>
        <w:rPr>
          <w:color w:val="000080"/>
        </w:rPr>
        <w:tab/>
        <w:tab/>
        <w:t>En este breve enunciado he concluido en que aquí existe voluntad real de parte de los señores Senadores —la han expresado de una u otra manera— para debatir tales materias.</w:t>
      </w:r>
    </w:p>
    <w:p>
      <w:pPr>
        <w:pStyle w:val="SIL"/>
        <w:rPr>
          <w:color w:val="000080"/>
        </w:rPr>
      </w:pPr>
      <w:r>
        <w:rPr>
          <w:color w:val="000080"/>
        </w:rPr>
        <w:tab/>
        <w:tab/>
        <w:t>Pero me parece muy importante que no sólo nos dediquemos a argumentar sentida</w:t>
        <w:softHyphen/>
        <w:t>mente al respecto, sino que también trate</w:t>
        <w:softHyphen/>
        <w:t>mos este asunto desde el punto de vista de las posibilidades reales del país. No cabe la menor duda de que se trata de un problema de fondo y de que no lo podemos discutir por la limitación de tiempo que se nos ha hecho presente.</w:t>
      </w:r>
    </w:p>
    <w:p>
      <w:pPr>
        <w:pStyle w:val="SIL"/>
        <w:rPr>
          <w:color w:val="000080"/>
        </w:rPr>
      </w:pPr>
      <w:r>
        <w:rPr>
          <w:color w:val="000080"/>
        </w:rPr>
        <w:tab/>
        <w:tab/>
        <w:t>Hemos escuchado acá, por ejemplo, en lo tocante al mejoramiento de las pensiones mínimas asistenciales, que reajustarlas en 5 por ciento implicaría un gasto de 50 mi</w:t>
        <w:softHyphen/>
        <w:t>llones de dólares. De manera que existen —podría seguir enunciando otros aspectos sobre el particular— antecedentes como para efectivamente realizar un análisis más de fondo en esta materia.</w:t>
      </w:r>
    </w:p>
    <w:p>
      <w:pPr>
        <w:pStyle w:val="SIL"/>
        <w:rPr>
          <w:color w:val="000080"/>
        </w:rPr>
      </w:pPr>
      <w:r>
        <w:rPr>
          <w:color w:val="000080"/>
        </w:rPr>
        <w:tab/>
        <w:tab/>
        <w:t>Por eso, dada la hora, primero, hago un reclamo formal por la situación presentada y, segundo, formulo una proposición tam-bién de fondo...</w:t>
      </w:r>
    </w:p>
    <w:p>
      <w:pPr>
        <w:pStyle w:val="SIL"/>
        <w:rPr/>
      </w:pPr>
      <w:r>
        <w:rPr>
          <w:color w:val="000080"/>
        </w:rPr>
        <w:t>El señor ZALDÍVAR (don Andrés).— ¿Me permite una interrupción, señor Sena</w:t>
        <w:softHyphen/>
        <w:t>dor?</w:t>
      </w:r>
    </w:p>
    <w:p>
      <w:pPr>
        <w:pStyle w:val="SIL"/>
        <w:rPr>
          <w:color w:val="000080"/>
        </w:rPr>
      </w:pPr>
      <w:r>
        <w:rPr>
          <w:color w:val="000080"/>
        </w:rPr>
        <w:t>El señor ROMERO.— ...para llevar a ca</w:t>
        <w:softHyphen/>
        <w:t>bo una sesión especial en el Senado, con el objeto de tratar lo relativo a las jubilacio</w:t>
        <w:softHyphen/>
        <w:t>nes, las pensiones, el sistema de salud de los retirados y el problema de...</w:t>
      </w:r>
    </w:p>
    <w:p>
      <w:pPr>
        <w:pStyle w:val="SIL"/>
        <w:rPr/>
      </w:pPr>
      <w:r>
        <w:rPr>
          <w:color w:val="000080"/>
        </w:rPr>
        <w:t>El señor ZALDÍVAR (don Andrés).— Se</w:t>
        <w:softHyphen/>
        <w:t>ñor Presidente, le ruego que solicite al Se</w:t>
        <w:softHyphen/>
        <w:t>nador señor Romero que me conceda una interrupción, para agregar algo dentro de la proposición que planteó.</w:t>
      </w:r>
    </w:p>
    <w:p>
      <w:pPr>
        <w:pStyle w:val="SIL"/>
        <w:rPr/>
      </w:pPr>
      <w:r>
        <w:rPr>
          <w:color w:val="000080"/>
        </w:rPr>
        <w:t>El señor VALDÉS (Presidente).— Si le parece a la Sala, realizaremos una sesión especial sobre esta materia.</w:t>
      </w:r>
    </w:p>
    <w:p>
      <w:pPr>
        <w:pStyle w:val="SIL"/>
        <w:rPr>
          <w:color w:val="000080"/>
        </w:rPr>
      </w:pPr>
      <w:r>
        <w:rPr>
          <w:color w:val="000080"/>
        </w:rPr>
        <w:tab/>
        <w:tab/>
        <w:t>Acordado.</w:t>
      </w:r>
    </w:p>
    <w:p>
      <w:pPr>
        <w:pStyle w:val="SIL"/>
        <w:rPr/>
      </w:pPr>
      <w:r>
        <w:rPr>
          <w:color w:val="000080"/>
        </w:rPr>
        <w:t>El señor ZALDÍVAR (don Andrés).— Pe</w:t>
        <w:softHyphen/>
        <w:t>ro con una aclaración, señor Presidente.</w:t>
      </w:r>
    </w:p>
    <w:p>
      <w:pPr>
        <w:pStyle w:val="SIL"/>
        <w:rPr/>
      </w:pPr>
      <w:r>
        <w:rPr>
          <w:color w:val="000080"/>
        </w:rPr>
        <w:t>El señor VALDÉS (Presidente).— Tiene la palabra el Honorable señor Andrés Zaldívar.</w:t>
      </w:r>
    </w:p>
    <w:p>
      <w:pPr>
        <w:pStyle w:val="SIL"/>
        <w:rPr/>
      </w:pPr>
      <w:r>
        <w:rPr>
          <w:color w:val="000080"/>
        </w:rPr>
        <w:t>El señor ZALDÍVAR (don Andrés).— Se</w:t>
        <w:softHyphen/>
        <w:t>ñor Presidente, el temario no puede esta</w:t>
        <w:softHyphen/>
        <w:t>blecerse en forma unilateral. Porque si real</w:t>
        <w:softHyphen/>
        <w:t>mente vamos a tratar lo relativo a las pen</w:t>
        <w:softHyphen/>
        <w:t>siones —me parece que es una materia que corresponde analizar—, dentro de lo pro</w:t>
        <w:softHyphen/>
        <w:t>puesto por el Senador señor Romero me gustaría que se incluyeran, también, para hacer seria la discusión, las posibles fuen</w:t>
        <w:softHyphen/>
        <w:t>tes de financiamiento para el mayor gasto y la incidencia que pudiera tener en la econo</w:t>
        <w:softHyphen/>
        <w:t>mía, y que concretamente se estudiara el tema tributario.</w:t>
      </w:r>
    </w:p>
    <w:p>
      <w:pPr>
        <w:pStyle w:val="SIL"/>
        <w:rPr>
          <w:color w:val="000080"/>
        </w:rPr>
      </w:pPr>
      <w:r>
        <w:rPr>
          <w:color w:val="000080"/>
        </w:rPr>
        <w:tab/>
        <w:tab/>
        <w:t>En consecuencia, si se va a llevar a efecto esta sesión especial, propongo analizar el sistema tributario necesario para respon</w:t>
        <w:softHyphen/>
        <w:t>der a las justas aspiraciones de los pensio</w:t>
        <w:softHyphen/>
        <w:t>nados.</w:t>
      </w:r>
    </w:p>
    <w:p>
      <w:pPr>
        <w:pStyle w:val="SIL"/>
        <w:rPr>
          <w:color w:val="000080"/>
        </w:rPr>
      </w:pPr>
      <w:r>
        <w:rPr>
          <w:color w:val="000080"/>
        </w:rPr>
        <w:t>El señor ROMERO.— ¿Me permite, se</w:t>
        <w:softHyphen/>
        <w:t>ñor Presidente?</w:t>
      </w:r>
    </w:p>
    <w:p>
      <w:pPr>
        <w:pStyle w:val="SIL"/>
        <w:rPr/>
      </w:pPr>
      <w:r>
        <w:rPr>
          <w:color w:val="000080"/>
        </w:rPr>
        <w:t>El señor ERRÁZURIZ.— Pido la palabra, señor Presidente.</w:t>
      </w:r>
    </w:p>
    <w:p>
      <w:pPr>
        <w:pStyle w:val="SIL"/>
        <w:rPr/>
      </w:pPr>
      <w:r>
        <w:rPr>
          <w:color w:val="000080"/>
        </w:rPr>
        <w:t>El señor VALDÉS (Presidente).— Ruego a los señores Senadores no anticipar el de</w:t>
        <w:softHyphen/>
        <w:t>bate que se llevará a efecto en la sesión es</w:t>
        <w:softHyphen/>
        <w:t>pecial. Acá estamos discutiendo un proyec</w:t>
        <w:softHyphen/>
        <w:t>to que se encuentra en tabla. La idea gene</w:t>
        <w:softHyphen/>
        <w:t>ral planteada ya está aprobada, y en su oportunidad conversaremos con los Comi</w:t>
        <w:softHyphen/>
        <w:t>tés para acordar la manera en que realiza</w:t>
        <w:softHyphen/>
        <w:t>remos esa sesión.</w:t>
      </w:r>
    </w:p>
    <w:p>
      <w:pPr>
        <w:pStyle w:val="SIL"/>
        <w:rPr>
          <w:color w:val="000080"/>
        </w:rPr>
      </w:pPr>
      <w:r>
        <w:rPr>
          <w:color w:val="000080"/>
        </w:rPr>
        <w:tab/>
        <w:tab/>
        <w:t>Tiene la palabra el Honorable señor Adolfo Zaldívar.</w:t>
      </w:r>
    </w:p>
    <w:p>
      <w:pPr>
        <w:pStyle w:val="SIL"/>
        <w:rPr/>
      </w:pPr>
      <w:r>
        <w:rPr>
          <w:color w:val="000080"/>
        </w:rPr>
        <w:t>El señor ZALDÍVAR (don Adolfo).— Se</w:t>
        <w:softHyphen/>
        <w:t>ñor Presidente, me alegro del acuerdo adoptado, y felicito al Senador señor Rome</w:t>
        <w:softHyphen/>
        <w:t>ro por su proposición. Creo que es una muy buena iniciativa y, con el complemento he</w:t>
        <w:softHyphen/>
        <w:t>cho por el Senador señor Andrés Zaldívar, me parece todavía mejor. Porque considero que sería muy poco serio entrar a analizar las pensiones mínimas, las asistenciales y hablar de subirlas, y no ver cómo pueden allegarse los recursos para ello.</w:t>
      </w:r>
    </w:p>
    <w:p>
      <w:pPr>
        <w:pStyle w:val="SIL"/>
        <w:rPr>
          <w:color w:val="000080"/>
        </w:rPr>
      </w:pPr>
      <w:r>
        <w:rPr>
          <w:color w:val="000080"/>
        </w:rPr>
        <w:tab/>
        <w:tab/>
        <w:t>Ahora, quiero reflexionar respecto a dos o tres cosas que me parece importante de</w:t>
        <w:softHyphen/>
        <w:t>jarlas hoy debidamente establecidas.</w:t>
      </w:r>
    </w:p>
    <w:p>
      <w:pPr>
        <w:pStyle w:val="SIL"/>
        <w:rPr>
          <w:color w:val="000080"/>
        </w:rPr>
      </w:pPr>
      <w:r>
        <w:rPr>
          <w:color w:val="000080"/>
        </w:rPr>
        <w:tab/>
        <w:tab/>
        <w:t>La primera de ellas dice relación a que tanto la Ley de Presupuestos, que el señor Ministro expuso ayer, y el proyecto sobre reajuste al sector público, que ahora anali</w:t>
        <w:softHyphen/>
        <w:t>zamos, en el pasado fueron leyes realmente conflictivas, cuya tramitación duraba inclu</w:t>
        <w:softHyphen/>
        <w:t>so varios meses, y sobre el de reajustes se presentaban a veces 4 mil o 5 mil indicacio</w:t>
        <w:softHyphen/>
        <w:t>nes. Entonces, creo que existe un notable progreso en lo que hoy día ocurre al respec</w:t>
        <w:softHyphen/>
        <w:t>to. Y para ser preciso, creo que esto se debe en parte a la institucionalidad que hoy día tenemos, en lo que a esta materia se refiere. Pero también —como lo han señalado va</w:t>
        <w:softHyphen/>
        <w:t>rios señores Senadores— en parte muy im</w:t>
        <w:softHyphen/>
        <w:t>portante a la gestión del señor Ministro de Hacienda. A mi juicio, la forma seria y res</w:t>
        <w:softHyphen/>
        <w:t>ponsable como ha conducido la política económica, nos lleva a ver las cosas con confianza y a creer en su palabra.</w:t>
      </w:r>
    </w:p>
    <w:p>
      <w:pPr>
        <w:pStyle w:val="SIL"/>
        <w:rPr>
          <w:color w:val="000080"/>
        </w:rPr>
      </w:pPr>
      <w:r>
        <w:rPr>
          <w:color w:val="000080"/>
        </w:rPr>
        <w:tab/>
        <w:tab/>
        <w:t>Y, en ese entendido, pienso que existe, además, otro hecho que quiero resaltar. En el día de ayer hubo varias indicaciones. Y todas se desvanecieron como pompas de ja</w:t>
        <w:softHyphen/>
        <w:t>bón. ¿Qué nos está diciendo eso? Que el planteamiento del señor Ministro de Ha</w:t>
        <w:softHyphen/>
        <w:t>cienda en cuanto a la Ley de Presupuestos era serio, responsable y consistente. Por</w:t>
        <w:softHyphen/>
        <w:t>que si algo hubiera merecido un reparo o un planteamiento formal, nuestra reacción habría sido distinta. Y eso, que es tan im</w:t>
        <w:softHyphen/>
        <w:t>portante, deja en evidencia otra cosa.</w:t>
      </w:r>
    </w:p>
    <w:p>
      <w:pPr>
        <w:pStyle w:val="SIL"/>
        <w:rPr>
          <w:color w:val="000080"/>
        </w:rPr>
      </w:pPr>
      <w:r>
        <w:rPr>
          <w:color w:val="000080"/>
        </w:rPr>
        <w:tab/>
        <w:tab/>
        <w:t>Se habla mucho de la burocracia en la Administración Pública. Pero deseo llamar la atención de Sus Señorías acerca de lo si</w:t>
        <w:softHyphen/>
        <w:t>guiente. A veces, se hace oposición por oposición, y se tiene una postura artificial, como hemos sostenido que la hubo en for</w:t>
        <w:softHyphen/>
        <w:t>ma previa a la discusión del proyecto de Presupuestos, cuando se anunció, incluso, que iba a ser rechazado. Ello llevó a algu</w:t>
        <w:softHyphen/>
        <w:t>nos a recordar lo ocurrido el año 1891, pero se trata de situaciones muy diferentes, pues, si bien es cierto que en ese entonces se buscó un pretexto para un conflicto, no es el caso de ahora. Bueno, lo de esta oca</w:t>
        <w:softHyphen/>
        <w:t>sión resultó para la risa. Y muchos de los planteamientos formulados y de las indica</w:t>
        <w:softHyphen/>
        <w:t>ciones de ayer corrieron la misma suerte.</w:t>
      </w:r>
    </w:p>
    <w:p>
      <w:pPr>
        <w:pStyle w:val="SIL"/>
        <w:rPr>
          <w:color w:val="000080"/>
        </w:rPr>
      </w:pPr>
      <w:r>
        <w:rPr>
          <w:color w:val="000080"/>
        </w:rPr>
        <w:tab/>
        <w:tab/>
        <w:t>¿Qué refleja eso? Se afirma que la Admi</w:t>
        <w:softHyphen/>
        <w:t>nistración del Estado es burocrática. Es cierto que en muchos aspectos es lenta, pe</w:t>
        <w:softHyphen/>
        <w:t>sada y no corresponde a la realidad. Pero me pregunto: el hecho de formular plantea</w:t>
        <w:softHyphen/>
        <w:t>mientos inconsistentes e indicaciones fuera de contexto, en el ánimo de hacer oposición por oposición, ¿no refleja también una forma análoga de burocracia, y, en definitiva, desprestigia, no sólo a la Administración Pública en general, sino también la función que debemos desarrollar nosotros en parti</w:t>
        <w:softHyphen/>
        <w:t>cular?</w:t>
      </w:r>
    </w:p>
    <w:p>
      <w:pPr>
        <w:pStyle w:val="SIL"/>
        <w:rPr>
          <w:color w:val="000080"/>
        </w:rPr>
      </w:pPr>
      <w:r>
        <w:rPr>
          <w:color w:val="000080"/>
        </w:rPr>
        <w:tab/>
        <w:tab/>
        <w:t>Lo ocurrido ayer fue algo muy serio. Y los Honorables colegas que por la vía de las indicaciones buscaron entrabar el debate, en lugar de hacer aportes constructivos, los mismos que critican a la Administración del Estado por ser burocrática, debieron mirarse a sí mismos y darse cuenta de su responsabilidad.</w:t>
      </w:r>
    </w:p>
    <w:p>
      <w:pPr>
        <w:pStyle w:val="SIL"/>
        <w:rPr>
          <w:color w:val="000080"/>
        </w:rPr>
      </w:pPr>
      <w:r>
        <w:rPr>
          <w:color w:val="000080"/>
        </w:rPr>
        <w:tab/>
        <w:tab/>
        <w:t>También se le achaca el tener poca pro</w:t>
        <w:softHyphen/>
        <w:t>ductividad, y se postula que debieran bus</w:t>
        <w:softHyphen/>
        <w:t>carse incentivos muy directos para aumen</w:t>
        <w:softHyphen/>
        <w:t>tarla. Es cierto que todos queremos una Ad</w:t>
        <w:softHyphen/>
        <w:t>ministración Pública eficaz; a eso se debe tender. Pero no olvidemos que, mientras el Ministro de Hacienda traza la línea correcta tendiente a que el personal del Estado recu</w:t>
        <w:softHyphen/>
        <w:t>pere en parte el poder adquisitivo perdido  —no en estos años, sino en otras épocas (no me gusta hacer comparaciones odiosas, pe</w:t>
        <w:softHyphen/>
        <w:t>ro debo decirlo), cuando prácticamente se le quitó más de 30 por ciento del poder ad</w:t>
        <w:softHyphen/>
        <w:t>quisitivo de sus remuneraciones—, se afir</w:t>
        <w:softHyphen/>
        <w:t>ma que el único camino posible para lograr</w:t>
        <w:softHyphen/>
        <w:t>lo es el de una mayor productividad. Pienso que una cosa no se opone a la otra, y que re</w:t>
        <w:softHyphen/>
        <w:t>sulta muy difícil aplicar a las reparticiones públicas los mismos criterios que rigen pa</w:t>
        <w:softHyphen/>
        <w:t>ra una empresa.</w:t>
      </w:r>
    </w:p>
    <w:p>
      <w:pPr>
        <w:pStyle w:val="SIL"/>
        <w:rPr>
          <w:color w:val="000080"/>
        </w:rPr>
      </w:pPr>
      <w:r>
        <w:rPr>
          <w:color w:val="000080"/>
        </w:rPr>
        <w:tab/>
        <w:tab/>
        <w:t>Me pregunto, ¿qué productividad debie</w:t>
        <w:softHyphen/>
        <w:t>ran tener las Fuerzas Armadas? Obviamen</w:t>
        <w:softHyphen/>
        <w:t>te, no puede ser la misma. ¿Y Carabineros? Quizás su efectividad debiera medirse, no tanto por evitar la delincuencia o reprimir el delito, sino por su simple presencia, con lo cual estaría cumpliendo su cometido y entregando los mejores índices de rendi</w:t>
        <w:softHyphen/>
        <w:t>miento. No me cabe ninguna duda de que disponer de Instituciones Armadas como todos queremos, en buen pie de eficiencia, es tal vez lo que el día de mañana nos evite un conflicto o una agresión. Y por esa vía habría que entrar a medir su rendimiento.</w:t>
      </w:r>
    </w:p>
    <w:p>
      <w:pPr>
        <w:pStyle w:val="SIL"/>
        <w:rPr>
          <w:color w:val="000080"/>
        </w:rPr>
      </w:pPr>
      <w:r>
        <w:rPr>
          <w:color w:val="000080"/>
        </w:rPr>
        <w:tab/>
        <w:tab/>
        <w:t>Cuando se critica todo el sistema de sa</w:t>
        <w:softHyphen/>
        <w:t>lud y se pretende exigirle una productivi</w:t>
        <w:softHyphen/>
        <w:t>dad análoga a la de otras reparticiones, realmente eso no se compadece con su na</w:t>
        <w:softHyphen/>
        <w:t>turaleza. A veces, un médico debe pasar un día entero con un paciente en situación crí</w:t>
        <w:softHyphen/>
        <w:t>tica, lo cual debe evaluarse desde otro án</w:t>
        <w:softHyphen/>
        <w:t>gulo, en lugar de afirmar que ese facultati</w:t>
        <w:softHyphen/>
        <w:t>vo no está en una posición productiva. En algunos países hay sistemas de salud mu</w:t>
        <w:softHyphen/>
        <w:t>cho más sabios que remuneran a sus médi</w:t>
        <w:softHyphen/>
        <w:t>cos —sobre todo en pequeños poblados—, no por los casos que atienden, sino en for</w:t>
        <w:softHyphen/>
        <w:t>ma permanente, con lo que logran realmen</w:t>
        <w:softHyphen/>
        <w:t>te prestar una atención mucho más eficien</w:t>
        <w:softHyphen/>
        <w:t>te que la que se otorga en otras naciones.</w:t>
      </w:r>
    </w:p>
    <w:p>
      <w:pPr>
        <w:pStyle w:val="SIL"/>
        <w:rPr>
          <w:color w:val="000080"/>
        </w:rPr>
      </w:pPr>
      <w:r>
        <w:rPr>
          <w:color w:val="000080"/>
        </w:rPr>
        <w:tab/>
        <w:tab/>
        <w:t>Pienso que en esto de la productividad debemos ser cautos, pues no puede ser la única forma de contar con una buena Admi</w:t>
        <w:softHyphen/>
        <w:t>nistración Pública.</w:t>
      </w:r>
    </w:p>
    <w:p>
      <w:pPr>
        <w:pStyle w:val="SIL"/>
        <w:rPr>
          <w:color w:val="000080"/>
        </w:rPr>
      </w:pPr>
      <w:r>
        <w:rPr>
          <w:color w:val="000080"/>
        </w:rPr>
        <w:tab/>
        <w:tab/>
        <w:t>En honor al tiempo, termino anunciando que he apoyado la iniciativa por estar con</w:t>
        <w:softHyphen/>
        <w:t>vencido de que apunta en la dirección co</w:t>
        <w:softHyphen/>
        <w:t>rrecta, y porque, además, el señor Ministro de Hacienda ha llevado las cosas en térmi</w:t>
        <w:softHyphen/>
        <w:t>nos tales que las partes involucradas han tenido un espacio de participación, lo que es muy necesario.</w:t>
      </w:r>
    </w:p>
    <w:p>
      <w:pPr>
        <w:pStyle w:val="SIL"/>
        <w:rPr>
          <w:color w:val="000080"/>
        </w:rPr>
      </w:pPr>
      <w:r>
        <w:rPr>
          <w:color w:val="000080"/>
        </w:rPr>
        <w:tab/>
        <w:tab/>
        <w:t>Por todo esto, votaré afirmativamente.</w:t>
      </w:r>
    </w:p>
    <w:p>
      <w:pPr>
        <w:pStyle w:val="SIL"/>
        <w:rPr/>
      </w:pPr>
      <w:r>
        <w:rPr>
          <w:color w:val="000080"/>
        </w:rPr>
        <w:t>El señor VALDÉS (Presidente).—El últi</w:t>
        <w:softHyphen/>
        <w:t>mo señor Senador que puede usar de la pa</w:t>
        <w:softHyphen/>
        <w:t>labra dentro del tiempo convenido es el Ho</w:t>
        <w:softHyphen/>
        <w:t>norable señor Larraín, a quien pido que lo haga brevemente.</w:t>
      </w:r>
    </w:p>
    <w:p>
      <w:pPr>
        <w:pStyle w:val="SIL"/>
        <w:rPr>
          <w:color w:val="000080"/>
        </w:rPr>
      </w:pPr>
      <w:r>
        <w:rPr>
          <w:color w:val="000080"/>
        </w:rPr>
        <w:t>El señor GAZMURI.— Ha llegado la ho</w:t>
        <w:softHyphen/>
        <w:t>ra, señor Presidente.</w:t>
      </w:r>
    </w:p>
    <w:p>
      <w:pPr>
        <w:pStyle w:val="SIL"/>
        <w:rPr>
          <w:color w:val="000080"/>
        </w:rPr>
      </w:pPr>
      <w:r>
        <w:rPr>
          <w:color w:val="000080"/>
        </w:rPr>
        <w:t>El señor MUÑOZ BARRA.— Reclamo de la hora: son las 13:30.</w:t>
      </w:r>
    </w:p>
    <w:p>
      <w:pPr>
        <w:pStyle w:val="SIL"/>
        <w:rPr/>
      </w:pPr>
      <w:r>
        <w:rPr>
          <w:color w:val="000080"/>
        </w:rPr>
        <w:t>El señor VALDÉS (Presidente).— Tene</w:t>
        <w:softHyphen/>
        <w:t>mos dos alternativas: postergar el debate y reiniciarlo en la tarde, o Sus Señorías hacen uso de los cinco minutos reglamentarios para fundamentar el voto.</w:t>
      </w:r>
    </w:p>
    <w:p>
      <w:pPr>
        <w:pStyle w:val="SIL"/>
        <w:rPr/>
      </w:pPr>
      <w:r>
        <w:rPr>
          <w:color w:val="000080"/>
        </w:rPr>
        <w:t>El señor LARRAÍN.— Prorroguemos el debate hasta las 14 y luego votamos.</w:t>
      </w:r>
    </w:p>
    <w:p>
      <w:pPr>
        <w:pStyle w:val="SIL"/>
        <w:rPr>
          <w:color w:val="000080"/>
        </w:rPr>
      </w:pPr>
      <w:r>
        <w:rPr>
          <w:color w:val="000080"/>
        </w:rPr>
        <w:t>El señor MUÑOZ BARRA.— No hay acuerdo.</w:t>
      </w:r>
    </w:p>
    <w:p>
      <w:pPr>
        <w:pStyle w:val="SIL"/>
        <w:rPr>
          <w:color w:val="000080"/>
        </w:rPr>
      </w:pPr>
      <w:r>
        <w:rPr>
          <w:color w:val="000080"/>
        </w:rPr>
        <w:t>El señor GAZMURI.— Sigamos a las 16, señor Presidente.</w:t>
      </w:r>
    </w:p>
    <w:p>
      <w:pPr>
        <w:pStyle w:val="SIL"/>
        <w:rPr/>
      </w:pPr>
      <w:r>
        <w:rPr>
          <w:color w:val="000080"/>
        </w:rPr>
        <w:t>El señor VALDÉS (Presidente).— ¿Ha</w:t>
        <w:softHyphen/>
        <w:t>bría acuerdo para continuar a las 4 de la tarde?</w:t>
      </w:r>
    </w:p>
    <w:p>
      <w:pPr>
        <w:pStyle w:val="SIL"/>
        <w:rPr>
          <w:color w:val="000080"/>
        </w:rPr>
      </w:pPr>
      <w:r>
        <w:rPr>
          <w:color w:val="000080"/>
        </w:rPr>
        <w:t>El señor GAZMURI.— Sí, señor Presi</w:t>
        <w:softHyphen/>
        <w:t>dente.</w:t>
      </w:r>
    </w:p>
    <w:p>
      <w:pPr>
        <w:pStyle w:val="SIL"/>
        <w:rPr/>
      </w:pPr>
      <w:r>
        <w:rPr>
          <w:color w:val="000080"/>
        </w:rPr>
        <w:t>El señor VALDÉS (Presidente).— Mi in</w:t>
        <w:softHyphen/>
        <w:t>tención es que avancemos en la tabla, pues se han agregado otros proyectos. De otro modo, me veré obligado a citar a una sesión especial para esta noche.</w:t>
      </w:r>
    </w:p>
    <w:p>
      <w:pPr>
        <w:pStyle w:val="SIL"/>
        <w:rPr>
          <w:color w:val="000080"/>
        </w:rPr>
      </w:pPr>
      <w:r>
        <w:rPr>
          <w:color w:val="000080"/>
        </w:rPr>
        <w:t>El señor LARRE.— ¿Me permite, señor Presidente?</w:t>
      </w:r>
    </w:p>
    <w:p>
      <w:pPr>
        <w:pStyle w:val="SIL"/>
        <w:rPr>
          <w:color w:val="000080"/>
        </w:rPr>
      </w:pPr>
      <w:r>
        <w:rPr>
          <w:color w:val="000080"/>
        </w:rPr>
        <w:t>El señor MUÑOZ BARRA.— De conti</w:t>
        <w:softHyphen/>
        <w:t>nuar el debate en la tarde sin la presencia del señor Ministro —a lo mejor, tiene otros  compromisos—, resultaría un tanto estéril. Por lo tanto, reclamo del acuerdo de que a las 13:30 comenzaría la votación.</w:t>
      </w:r>
    </w:p>
    <w:p>
      <w:pPr>
        <w:pStyle w:val="SIL"/>
        <w:rPr/>
      </w:pPr>
      <w:r>
        <w:rPr>
          <w:color w:val="000080"/>
        </w:rPr>
        <w:t>El señor LARRAÍN.— ¡Porque Su Seño</w:t>
        <w:softHyphen/>
        <w:t>ría ya habló!</w:t>
      </w:r>
    </w:p>
    <w:p>
      <w:pPr>
        <w:pStyle w:val="SIL"/>
        <w:rPr/>
      </w:pPr>
      <w:r>
        <w:rPr>
          <w:color w:val="000080"/>
        </w:rPr>
        <w:t>El señor HORMAZÁBAL.— Entiendo que el señor Ministro se va a quedar para la discusión del proyecto relativo al mercado de valores.</w:t>
      </w:r>
    </w:p>
    <w:p>
      <w:pPr>
        <w:pStyle w:val="SIL"/>
        <w:rPr>
          <w:color w:val="000080"/>
        </w:rPr>
      </w:pPr>
      <w:r>
        <w:rPr>
          <w:color w:val="000080"/>
        </w:rPr>
        <w:t>El señor LARRE.— ¿Me permite, señor Presidente?</w:t>
      </w:r>
    </w:p>
    <w:p>
      <w:pPr>
        <w:pStyle w:val="SIL"/>
        <w:rPr>
          <w:color w:val="000080"/>
        </w:rPr>
      </w:pPr>
      <w:r>
        <w:rPr>
          <w:color w:val="000080"/>
        </w:rPr>
        <w:tab/>
        <w:tab/>
        <w:t>Restan varios señores Senadores que de</w:t>
        <w:softHyphen/>
        <w:t>sean hacer uso de la palabra. Y la verdad es que a los que ya intervinieron no se les li</w:t>
        <w:softHyphen/>
        <w:t>mitó el tiempo. Por lo tanto, propongo sus</w:t>
        <w:softHyphen/>
        <w:t>pender la sesión y reanudarla a las 15.</w:t>
      </w:r>
    </w:p>
    <w:p>
      <w:pPr>
        <w:pStyle w:val="SIL"/>
        <w:rPr>
          <w:color w:val="000080"/>
        </w:rPr>
      </w:pPr>
      <w:r>
        <w:rPr>
          <w:color w:val="000080"/>
        </w:rPr>
        <w:t>El señor MUÑOZ BARRA.— No hay acuerdo.</w:t>
      </w:r>
    </w:p>
    <w:p>
      <w:pPr>
        <w:pStyle w:val="SIL"/>
        <w:rPr/>
      </w:pPr>
      <w:r>
        <w:rPr>
          <w:color w:val="000080"/>
        </w:rPr>
        <w:t>El señor ERRÁZURIZ.— No, lo que co</w:t>
        <w:softHyphen/>
        <w:t>rresponde es votar.</w:t>
      </w:r>
    </w:p>
    <w:p>
      <w:pPr>
        <w:pStyle w:val="SIL"/>
        <w:rPr>
          <w:color w:val="000080"/>
        </w:rPr>
      </w:pPr>
      <w:r>
        <w:rPr>
          <w:color w:val="000080"/>
        </w:rPr>
        <w:t>El señor GAZMURI.— No hay acuerdo.</w:t>
      </w:r>
    </w:p>
    <w:p>
      <w:pPr>
        <w:pStyle w:val="SIL"/>
        <w:rPr>
          <w:color w:val="000080"/>
        </w:rPr>
      </w:pPr>
      <w:r>
        <w:rPr>
          <w:color w:val="000080"/>
        </w:rPr>
        <w:t>El señor LARRE.— Y que se inscriban quienes deseen hablar.</w:t>
      </w:r>
    </w:p>
    <w:p>
      <w:pPr>
        <w:pStyle w:val="SIL"/>
        <w:rPr/>
      </w:pPr>
      <w:r>
        <w:rPr>
          <w:color w:val="000080"/>
        </w:rPr>
        <w:t>El señor VALDÉS (Presidente).— ¿No sería más razonable, ya que restan sólo cua</w:t>
        <w:softHyphen/>
        <w:t>tro señores Senadores inscritos, prorrogar la sesión hasta las 14 y votar a esa hora?</w:t>
      </w:r>
    </w:p>
    <w:p>
      <w:pPr>
        <w:pStyle w:val="SIL"/>
        <w:rPr>
          <w:color w:val="000080"/>
        </w:rPr>
      </w:pPr>
      <w:r>
        <w:rPr>
          <w:color w:val="000080"/>
        </w:rPr>
        <w:t>El señor GAZMURI.— De acuerdo.</w:t>
      </w:r>
    </w:p>
    <w:p>
      <w:pPr>
        <w:pStyle w:val="SIL"/>
        <w:rPr/>
      </w:pPr>
      <w:r>
        <w:rPr>
          <w:color w:val="000080"/>
        </w:rPr>
        <w:t>El señor LARRAÍN.— Conforme.</w:t>
      </w:r>
    </w:p>
    <w:p>
      <w:pPr>
        <w:pStyle w:val="SIL"/>
        <w:rPr/>
      </w:pPr>
      <w:r>
        <w:rPr>
          <w:color w:val="000080"/>
        </w:rPr>
        <w:t>La señora FELIÚ.— Sí, señor Presidente.</w:t>
      </w:r>
    </w:p>
    <w:p>
      <w:pPr>
        <w:pStyle w:val="SIL"/>
        <w:rPr>
          <w:color w:val="000080"/>
        </w:rPr>
      </w:pPr>
      <w:r>
        <w:rPr>
          <w:color w:val="000080"/>
        </w:rPr>
        <w:t>El señor LARRE.— En vista de que cada señor Senador tiene la posibilidad de fun</w:t>
        <w:softHyphen/>
        <w:t>damentar su voto, no vamos a terminar a las 14. Demos a todos las mismas oportuni</w:t>
        <w:softHyphen/>
        <w:t>dades.</w:t>
      </w:r>
    </w:p>
    <w:p>
      <w:pPr>
        <w:pStyle w:val="SIL"/>
        <w:rPr>
          <w:color w:val="000080"/>
        </w:rPr>
      </w:pPr>
      <w:r>
        <w:rPr>
          <w:color w:val="000080"/>
        </w:rPr>
        <w:tab/>
        <w:tab/>
        <w:t>Por lo tanto, nos oponemos a prorrogar la hora. Suspendamos la sesión y la reanuda</w:t>
        <w:softHyphen/>
        <w:t>mos a las 15.</w:t>
      </w:r>
    </w:p>
    <w:p>
      <w:pPr>
        <w:pStyle w:val="SIL"/>
        <w:rPr/>
      </w:pPr>
      <w:r>
        <w:rPr>
          <w:color w:val="000080"/>
        </w:rPr>
        <w:t>El señor ERRÁZURIZ.— No comparti</w:t>
        <w:softHyphen/>
        <w:t>mos lo sugerido por el Honorable señor Larre.</w:t>
      </w:r>
    </w:p>
    <w:p>
      <w:pPr>
        <w:pStyle w:val="SIL"/>
        <w:rPr/>
      </w:pPr>
      <w:r>
        <w:rPr>
          <w:color w:val="000080"/>
        </w:rPr>
        <w:t>El señor VALDÉS (Presidente).— Pero si quienes ya hablaron no fundamentan el vo</w:t>
        <w:softHyphen/>
        <w:t>to, disminuyen las posibilidades de que la sesión se extienda. Porque si ya intervinie</w:t>
        <w:softHyphen/>
        <w:t>ron, ¿para qué van a hacerlo?</w:t>
      </w:r>
    </w:p>
    <w:p>
      <w:pPr>
        <w:pStyle w:val="SIL"/>
        <w:rPr/>
      </w:pPr>
      <w:r>
        <w:rPr>
          <w:color w:val="000080"/>
        </w:rPr>
        <w:t>El señor LARRAÍN.— Ese sería el com</w:t>
        <w:softHyphen/>
        <w:t>promiso. Por eso pediría que los cuatro se</w:t>
        <w:softHyphen/>
        <w:t>ñores Senadores que quedan sin intervenir lo hagan hasta las 14, y que después se vote sin fundamentación de voto por parte de quienes ya hablaron.</w:t>
      </w:r>
    </w:p>
    <w:p>
      <w:pPr>
        <w:pStyle w:val="SIL"/>
        <w:rPr>
          <w:color w:val="000080"/>
        </w:rPr>
      </w:pPr>
      <w:r>
        <w:rPr>
          <w:color w:val="000080"/>
        </w:rPr>
        <w:t>El señor LARRE.— No hay acuerdo.</w:t>
      </w:r>
    </w:p>
    <w:p>
      <w:pPr>
        <w:pStyle w:val="SIL"/>
        <w:rPr/>
      </w:pPr>
      <w:r>
        <w:rPr>
          <w:color w:val="000080"/>
        </w:rPr>
        <w:t>El señor HORMAZÁBAL.— Señor Presi</w:t>
        <w:softHyphen/>
        <w:t>dente, busquemos soluciones. El primer principio que debemos resguardar es el de que todos los señores Senadores tengan de</w:t>
        <w:softHyphen/>
        <w:t>recho a hacer uso de la palabra. Para lo</w:t>
        <w:softHyphen/>
        <w:t>grarlo hay distintas alternativas, una de las cuales es la propuesta por el Honorable se</w:t>
        <w:softHyphen/>
        <w:t>ñor Larre, que los Senadores demócrata-cristianos estaríamos dispuestos a respal</w:t>
        <w:softHyphen/>
        <w:t>dar, si no surge otra. Como restan 30 ó 40 minutos y hay cuatro señores Senadores inscritos para intervenir, pregunto si ellos estarían dispuestos a repartirse ese tiempo. De ser así, obviamos el problema y damos nuestro acuerdo para prorrogar el debate hasta las 14. Adicionalmente —y tomo su propuesta, señor Presidente—, quienes ha</w:t>
        <w:softHyphen/>
        <w:t>yamos hecho uso de la palabra no funda</w:t>
        <w:softHyphen/>
        <w:t>mentamos nuestro voto.</w:t>
      </w:r>
    </w:p>
    <w:p>
      <w:pPr>
        <w:pStyle w:val="SIL"/>
        <w:rPr>
          <w:color w:val="000080"/>
        </w:rPr>
      </w:pPr>
      <w:r>
        <w:rPr>
          <w:color w:val="000080"/>
        </w:rPr>
        <w:tab/>
        <w:tab/>
        <w:t>Entonces, ¿por qué no utilizar el primer procedimiento, si hay disposición de parte de los Honorables colegas que quedan por hablar para reducir sus discursos? Y dada la especial situación producida, que ellos sí puedan fundamentar su voto, si no alcanza</w:t>
        <w:softHyphen/>
        <w:t>ron a expresar algunas ideas por la breve</w:t>
        <w:softHyphen/>
        <w:t>dad del tiempo.</w:t>
      </w:r>
    </w:p>
    <w:p>
      <w:pPr>
        <w:pStyle w:val="SIL"/>
        <w:rPr/>
      </w:pPr>
      <w:r>
        <w:rPr>
          <w:color w:val="000080"/>
        </w:rPr>
        <w:t>El señor VALDÉS (Presidente).— ¿Esta</w:t>
        <w:softHyphen/>
        <w:t>ría de acuerdo el Senador señor Larre?</w:t>
      </w:r>
    </w:p>
    <w:p>
      <w:pPr>
        <w:pStyle w:val="SIL"/>
        <w:rPr/>
      </w:pPr>
      <w:r>
        <w:rPr>
          <w:color w:val="000080"/>
        </w:rPr>
        <w:t>El señor ERRÁZURIZ.— De no haber acuerdo, pido sesión especial para tratar es</w:t>
        <w:softHyphen/>
        <w:t>ta materia, señor Presidente.</w:t>
      </w:r>
    </w:p>
    <w:p>
      <w:pPr>
        <w:pStyle w:val="SIL"/>
        <w:rPr>
          <w:color w:val="000080"/>
        </w:rPr>
      </w:pPr>
      <w:r>
        <w:rPr>
          <w:color w:val="000080"/>
        </w:rPr>
        <w:t>El señor LARRE.— Estaría conforme siempre y cuando votemos a las 14, señor Presidente. Y que quienes hicieron uso de la palabra no fundamenten el voto.</w:t>
      </w:r>
    </w:p>
    <w:p>
      <w:pPr>
        <w:pStyle w:val="SIL"/>
        <w:rPr/>
      </w:pPr>
      <w:r>
        <w:rPr>
          <w:color w:val="000080"/>
        </w:rPr>
        <w:t>El señor VALDÉS (Presidente).— ¡En</w:t>
        <w:softHyphen/>
        <w:t>tonces, aplicaremos el rigor vasco del señor Senador!</w:t>
      </w:r>
    </w:p>
    <w:p>
      <w:pPr>
        <w:pStyle w:val="SIL"/>
        <w:rPr/>
      </w:pPr>
      <w:r>
        <w:rPr>
          <w:color w:val="000080"/>
        </w:rPr>
        <w:t>El señor DÍAZ.— O sea, serían siete mi</w:t>
        <w:softHyphen/>
        <w:t>nutos por cada señor Senador.</w:t>
      </w:r>
    </w:p>
    <w:p>
      <w:pPr>
        <w:pStyle w:val="SIL"/>
        <w:rPr/>
      </w:pPr>
      <w:r>
        <w:rPr>
          <w:color w:val="000080"/>
        </w:rPr>
        <w:t>El señor VALDÉS (Presidente).— Acor</w:t>
        <w:softHyphen/>
        <w:t>dado.</w:t>
      </w:r>
    </w:p>
    <w:p>
      <w:pPr>
        <w:pStyle w:val="SIL"/>
        <w:rPr>
          <w:color w:val="000080"/>
        </w:rPr>
      </w:pPr>
      <w:r>
        <w:rPr>
          <w:color w:val="000080"/>
        </w:rPr>
        <w:tab/>
        <w:tab/>
        <w:t>Tiene la palabra el Honorable señor Larraín.</w:t>
      </w:r>
    </w:p>
    <w:p>
      <w:pPr>
        <w:pStyle w:val="SIL"/>
        <w:rPr/>
      </w:pPr>
      <w:r>
        <w:rPr>
          <w:color w:val="000080"/>
        </w:rPr>
        <w:t>El señor LARRAÍN.— Señor Presidente, en aras del tiempo, seré sumamente breve en lo que voy a decir.</w:t>
      </w:r>
    </w:p>
    <w:p>
      <w:pPr>
        <w:pStyle w:val="SIL"/>
        <w:rPr>
          <w:color w:val="000080"/>
        </w:rPr>
      </w:pPr>
      <w:r>
        <w:rPr>
          <w:color w:val="000080"/>
        </w:rPr>
        <w:tab/>
        <w:tab/>
        <w:t>Lo primero es que no me parece adecua</w:t>
        <w:softHyphen/>
        <w:t>do descalificar las opiniones distintas atri</w:t>
        <w:softHyphen/>
        <w:t>buyéndoles falta de seriedad. En efecto, di</w:t>
        <w:softHyphen/>
        <w:t>ferentes señores Senadores se han referido a nuestros planteamientos en materia pre</w:t>
        <w:softHyphen/>
        <w:t>supuestaria en esos términos, calificación que no acepto. Podremos discrepar, pero es conveniente que nos respetemos en las dis</w:t>
        <w:softHyphen/>
        <w:t>crepancias. Esos señores Senadores que han tratado de descalificar nuestros puntos de vista de esa manera, no están procedien</w:t>
        <w:softHyphen/>
        <w:t>do con corrección ni se encuentran a la al</w:t>
        <w:softHyphen/>
        <w:t>tura de una Corporación como la que nos honramos en integrar.</w:t>
      </w:r>
    </w:p>
    <w:p>
      <w:pPr>
        <w:pStyle w:val="SIL"/>
        <w:rPr>
          <w:color w:val="000080"/>
        </w:rPr>
      </w:pPr>
      <w:r>
        <w:rPr>
          <w:color w:val="000080"/>
        </w:rPr>
        <w:tab/>
        <w:tab/>
        <w:t>Respecto del asunto en debate, hago mías las expresiones formuladas por mu</w:t>
        <w:softHyphen/>
        <w:t>chos señores Senadores, en particular las de los Honorables señores Cantuarias y Piñera, sobre comentarios específicos referidos al reajuste. Por lo mismo, y en aras de la brevedad, no voy a entrar en la materia. Por el contrario, trataré de usar el tiempo en el ánimo de hacer algunos comentarios generales a los aspectos complementarios del tema, que son más bien de carácter macroeconómico.</w:t>
      </w:r>
    </w:p>
    <w:p>
      <w:pPr>
        <w:pStyle w:val="SIL"/>
        <w:rPr>
          <w:color w:val="000080"/>
        </w:rPr>
      </w:pPr>
      <w:r>
        <w:rPr>
          <w:color w:val="000080"/>
        </w:rPr>
        <w:tab/>
        <w:tab/>
        <w:t>En primer lugar, si analizamos la forma en que ha evolucionado el crecimiento de los reajustes en el período de    1990-1995, llegaremos a la conclusión de que el porcentaje de aumento alcanza al 16,2 por ciento para el período 1991-1995, incluyen</w:t>
        <w:softHyphen/>
        <w:t>do el aumento real de 3,2 por ciento que se está sugiriendo para el próximo año.</w:t>
      </w:r>
    </w:p>
    <w:p>
      <w:pPr>
        <w:pStyle w:val="SIL"/>
        <w:rPr>
          <w:color w:val="000080"/>
        </w:rPr>
      </w:pPr>
      <w:r>
        <w:rPr>
          <w:color w:val="000080"/>
        </w:rPr>
        <w:tab/>
        <w:tab/>
        <w:t>Sin embargo, esta cifra no revela todo lo que se ha elevado el gasto en personal. Este es mucho más significativo, porque en el mismo período ha crecido, en términos rea</w:t>
        <w:softHyphen/>
        <w:t>les, en un 71,7 por ciento. Es esta cifra la que, obviamente, nos preocupa. Hay mu</w:t>
        <w:softHyphen/>
        <w:t>chas fuentes a través de las cuales se ha producido este crecimiento: aumento en el empleo público, a veces traducido en el personal de planta y otras en el a honora</w:t>
        <w:softHyphen/>
        <w:t>rios. Para 1995 se prevé un 1,2 por ciento; pero desde 1990 a la fecha, la dotación ha aumentado en 15,6 por ciento. Esta es la burocracia de la que hemos estado hablando.</w:t>
      </w:r>
    </w:p>
    <w:p>
      <w:pPr>
        <w:pStyle w:val="SIL"/>
        <w:rPr>
          <w:color w:val="000080"/>
        </w:rPr>
      </w:pPr>
      <w:r>
        <w:rPr>
          <w:color w:val="000080"/>
        </w:rPr>
        <w:tab/>
        <w:tab/>
        <w:t>En segundo lugar, se registra un alza en los gastos por convenios con personas natu</w:t>
        <w:softHyphen/>
        <w:t>rales, lo cual representa un 360 por ciento de aumento, en términos reales. En 1995 se asigna a este rubro 10,2 por ciento.</w:t>
      </w:r>
    </w:p>
    <w:p>
      <w:pPr>
        <w:pStyle w:val="SIL"/>
        <w:rPr>
          <w:color w:val="000080"/>
        </w:rPr>
      </w:pPr>
      <w:r>
        <w:rPr>
          <w:color w:val="000080"/>
        </w:rPr>
        <w:tab/>
        <w:tab/>
        <w:t>Una tercera vía es el aumento de las ho</w:t>
        <w:softHyphen/>
        <w:t>ras extraordinarias canceladas en este pe</w:t>
        <w:softHyphen/>
        <w:t>ríodo, que ha más que cuadruplicado, en términos reales, el gasto en la materia.</w:t>
      </w:r>
    </w:p>
    <w:p>
      <w:pPr>
        <w:pStyle w:val="SIL"/>
        <w:rPr>
          <w:color w:val="000080"/>
        </w:rPr>
      </w:pPr>
      <w:r>
        <w:rPr>
          <w:color w:val="000080"/>
        </w:rPr>
        <w:tab/>
        <w:tab/>
        <w:t>Finalmente figuran las gratificaciones es</w:t>
        <w:softHyphen/>
        <w:t>peciales. Esta es una línea que debe tenerse presente al analizar el rubro, porque ahí hay una fuente inequívoca de preocupa</w:t>
        <w:softHyphen/>
        <w:t>ción.</w:t>
      </w:r>
    </w:p>
    <w:p>
      <w:pPr>
        <w:pStyle w:val="SIL"/>
        <w:rPr>
          <w:color w:val="000080"/>
        </w:rPr>
      </w:pPr>
      <w:r>
        <w:rPr>
          <w:color w:val="000080"/>
        </w:rPr>
        <w:tab/>
        <w:tab/>
        <w:t>Aparte el mencionado ítem de gasto, hay un segundo aspecto que dice relación a cuál es el porcentaje real a que asciende el aumento de reajuste de este año. Se habla de que es de 12,2 por ciento; pero, en reali</w:t>
        <w:softHyphen/>
        <w:t>dad, supera ese porcentaje, porque, a ese 12,2 mencionado en el proyecto, hay que sumar 0,4 por ciento estimativo del costo de los bonos de escolaridad, más un aumen</w:t>
        <w:softHyphen/>
        <w:t>to por efectos del proyecto de Ley de Pre</w:t>
        <w:softHyphen/>
        <w:t>supuestos, que lo incrementa por sobre el reajuste del año anterior, y por sobre el cre</w:t>
        <w:softHyphen/>
        <w:t>cimiento de la dotación máxima de perso</w:t>
        <w:softHyphen/>
        <w:t>nal aceptada, lo que es evaluable en 2,3 por ciento.</w:t>
      </w:r>
    </w:p>
    <w:p>
      <w:pPr>
        <w:pStyle w:val="SIL"/>
        <w:rPr>
          <w:color w:val="000080"/>
        </w:rPr>
      </w:pPr>
      <w:r>
        <w:rPr>
          <w:color w:val="000080"/>
        </w:rPr>
        <w:tab/>
        <w:tab/>
        <w:t>Por lo tanto, el reajuste promedio corres</w:t>
        <w:softHyphen/>
        <w:t>pondiente al ítem "Gastos en Personal", descontada una inflación esperada —inclu</w:t>
        <w:softHyphen/>
        <w:t>so superior a la programada— de 10 por ciento, alcanza a 4,9 por ciento en términos reales. Aquí es donde subyace la otra in</w:t>
        <w:softHyphen/>
        <w:t>quietud de fondo, que es la que hemos veni</w:t>
        <w:softHyphen/>
        <w:t>do planteando una y otra vez. Se trata del crecimiento del gasto público.</w:t>
      </w:r>
    </w:p>
    <w:p>
      <w:pPr>
        <w:pStyle w:val="SIL"/>
        <w:rPr>
          <w:color w:val="000080"/>
        </w:rPr>
      </w:pPr>
      <w:r>
        <w:rPr>
          <w:color w:val="000080"/>
        </w:rPr>
        <w:tab/>
        <w:tab/>
        <w:t>No cabe la menor duda —vamos a votar a favor de este proyecto— de que estamos frente a la necesidad de mejorar las rentas. Pero tampoco caben dudas en cuanto a que enfrentamos una estrategia económica en la cual, por el interés de aumentar las re</w:t>
        <w:softHyphen/>
        <w:t>muneraciones en general, se va anexando a ellas una cantidad de gastos tales, que ter</w:t>
        <w:softHyphen/>
        <w:t>minan por repercutir en el gasto público. Este, en consecuencia, se alza por sobre el crecimiento del producto. Todo esto produ</w:t>
        <w:softHyphen/>
        <w:t>ce un efecto de presión sobre la tasa de in</w:t>
        <w:softHyphen/>
        <w:t>terés, como lo he manifestado reiterada</w:t>
        <w:softHyphen/>
        <w:t>mente. Al mismo tiempo, se reduce el tipo de cambio real, generando una pérdida de competitividad en el sector transable.</w:t>
      </w:r>
    </w:p>
    <w:p>
      <w:pPr>
        <w:pStyle w:val="SIL"/>
        <w:rPr>
          <w:color w:val="000080"/>
        </w:rPr>
      </w:pPr>
      <w:r>
        <w:rPr>
          <w:color w:val="000080"/>
        </w:rPr>
        <w:tab/>
        <w:tab/>
        <w:t>Cuando aquí se habla de justicia social, de la necesidad de mejorar la situación de los trabajadores, particularmente de los más pobres, tenemos que entender que la mejor, si no la única, manera de satisfacer</w:t>
        <w:softHyphen/>
        <w:t>las es mediante los mejoramientos de pro</w:t>
        <w:softHyphen/>
        <w:t>ductividad. Sin embargo, lo que estamos haciendo es dañar el sistema productivo.</w:t>
      </w:r>
    </w:p>
    <w:p>
      <w:pPr>
        <w:pStyle w:val="SIL"/>
        <w:rPr>
          <w:color w:val="000080"/>
        </w:rPr>
      </w:pPr>
      <w:r>
        <w:rPr>
          <w:color w:val="000080"/>
        </w:rPr>
        <w:tab/>
        <w:tab/>
        <w:t>Quienes están ya siendo dañados son los que pertenecen al mundo agrícola; y ya es</w:t>
        <w:softHyphen/>
        <w:t>tán siendo también perjudicados, en el ám</w:t>
        <w:softHyphen/>
        <w:t>bito industrial, los establecimientos que son intensivos en uso de mano de obra o que desarrollan actividades sustitutivas de importaciones. Se ha oído en estos días a distintos señores Parlamentarios reclamar de la situación de la industria del cuero y del calzado, en la que ya están empezando a sentirse los efectos de esta política.</w:t>
      </w:r>
    </w:p>
    <w:p>
      <w:pPr>
        <w:pStyle w:val="SIL"/>
        <w:rPr>
          <w:color w:val="000080"/>
        </w:rPr>
      </w:pPr>
      <w:r>
        <w:rPr>
          <w:color w:val="000080"/>
        </w:rPr>
        <w:tab/>
        <w:tab/>
        <w:t>Finalmente, en beneficio del tiempo, se</w:t>
        <w:softHyphen/>
        <w:t>ñalaré que el sistema que se está aplicando para incrementar en términos reales las re</w:t>
        <w:softHyphen/>
        <w:t>muneraciones adolece de un equívoco muy profundo: los aumentos se otorgan por pa</w:t>
        <w:softHyphen/>
        <w:t>rejo, lo cual no sirve para premiar a quienes en realidad merecen un reconocimiento por su mayor esfuerzo. Me parece que este sis</w:t>
        <w:softHyphen/>
        <w:t>tema no es sano; y, por esa razón, es impor</w:t>
        <w:softHyphen/>
        <w:t>tante que el sector público genere alternati</w:t>
        <w:softHyphen/>
        <w:t>vas que permitan acercarse a un concepto de renta que incluya la productividad. Todo eso de manera que no solamente se haga justicia con las mejores rentas que se nece</w:t>
        <w:softHyphen/>
        <w:t>sitan, sino que, además, se beneficie con in</w:t>
        <w:softHyphen/>
        <w:t>centivos reales la gestión que cumple la gente. Eso es modernizar el Estado. No so</w:t>
        <w:softHyphen/>
        <w:t>lamente privatizar, sino también mejorar la productividad de los trabajadores.</w:t>
      </w:r>
    </w:p>
    <w:p>
      <w:pPr>
        <w:pStyle w:val="SIL"/>
        <w:rPr>
          <w:color w:val="000080"/>
        </w:rPr>
      </w:pPr>
      <w:r>
        <w:rPr>
          <w:color w:val="000080"/>
        </w:rPr>
        <w:tab/>
        <w:tab/>
        <w:t>En aras del tiempo, termino aquí.</w:t>
      </w:r>
    </w:p>
    <w:p>
      <w:pPr>
        <w:pStyle w:val="SIL"/>
        <w:rPr/>
      </w:pPr>
      <w:r>
        <w:rPr>
          <w:color w:val="000080"/>
        </w:rPr>
        <w:t>El señor HORMAZÁBAL.— ¿Está de acuerdo con el reajuste, Honorable colega? ¿O no?</w:t>
      </w:r>
    </w:p>
    <w:p>
      <w:pPr>
        <w:pStyle w:val="SIL"/>
        <w:rPr/>
      </w:pPr>
      <w:r>
        <w:rPr>
          <w:color w:val="000080"/>
        </w:rPr>
        <w:t>El señor LARRAÍN.— Lo estoy, señor Senador; lo dije al comenzar mi interven</w:t>
        <w:softHyphen/>
        <w:t>ción.</w:t>
      </w:r>
    </w:p>
    <w:p>
      <w:pPr>
        <w:pStyle w:val="SIL"/>
        <w:rPr/>
      </w:pPr>
      <w:r>
        <w:rPr>
          <w:color w:val="000080"/>
        </w:rPr>
        <w:t>El señor VALDÉS (Presidente).— He pe</w:t>
        <w:softHyphen/>
        <w:t>dido a los señores Senadores que están ins</w:t>
        <w:softHyphen/>
        <w:t>critos para usar de la palabra, que lo hagan en los cinco minutos de que disponen para fundar su voto. Desgraciadamente, la acep</w:t>
        <w:softHyphen/>
        <w:t>tación a la propuesta no es unánime.</w:t>
      </w:r>
    </w:p>
    <w:p>
      <w:pPr>
        <w:pStyle w:val="SIL"/>
        <w:rPr>
          <w:color w:val="000080"/>
        </w:rPr>
      </w:pPr>
      <w:r>
        <w:rPr>
          <w:color w:val="000080"/>
        </w:rPr>
        <w:tab/>
        <w:tab/>
        <w:t>Ofrezco la palabra al Senador señor Gazmuri, para que, en ese espíritu, exprese su opinión.</w:t>
      </w:r>
    </w:p>
    <w:p>
      <w:pPr>
        <w:pStyle w:val="SIL"/>
        <w:rPr>
          <w:color w:val="000080"/>
        </w:rPr>
      </w:pPr>
      <w:r>
        <w:rPr>
          <w:color w:val="000080"/>
        </w:rPr>
        <w:t>El señor GAZMURI.— No sé cuál es el espíritu, señor Presidente.</w:t>
      </w:r>
    </w:p>
    <w:p>
      <w:pPr>
        <w:pStyle w:val="SIL"/>
        <w:rPr>
          <w:color w:val="000080"/>
        </w:rPr>
      </w:pPr>
      <w:r>
        <w:rPr>
          <w:color w:val="000080"/>
        </w:rPr>
        <w:t>El señor LAGOS.— Señor Presidente, el único que no aceptó su proposición fue el Senador señor Gazmuri.</w:t>
      </w:r>
    </w:p>
    <w:p>
      <w:pPr>
        <w:pStyle w:val="SIL"/>
        <w:rPr>
          <w:color w:val="000080"/>
        </w:rPr>
      </w:pPr>
      <w:r>
        <w:rPr>
          <w:color w:val="000080"/>
        </w:rPr>
        <w:t>El señor GAZMURI.— Exactamente, Ho</w:t>
        <w:softHyphen/>
        <w:t>norable señor Lagos, no la acepté. He acce</w:t>
        <w:softHyphen/>
        <w:t>dido muchas veces. Ahora no lo hice, por</w:t>
        <w:softHyphen/>
        <w:t>que creo —al margen de que seré muy bre</w:t>
        <w:softHyphen/>
        <w:t>ve— que en la distribución del tiempo esta</w:t>
        <w:softHyphen/>
        <w:t>mos llegando a un sistema que no resiste más.</w:t>
      </w:r>
    </w:p>
    <w:p>
      <w:pPr>
        <w:pStyle w:val="SIL"/>
        <w:rPr/>
      </w:pPr>
      <w:r>
        <w:rPr>
          <w:color w:val="000080"/>
        </w:rPr>
        <w:t>El señor LARRAÍN.— El señor Senador tiene toda la razón.</w:t>
      </w:r>
    </w:p>
    <w:p>
      <w:pPr>
        <w:pStyle w:val="SIL"/>
        <w:rPr>
          <w:color w:val="000080"/>
        </w:rPr>
      </w:pPr>
      <w:r>
        <w:rPr>
          <w:color w:val="000080"/>
        </w:rPr>
        <w:t>El señor GAZMURI.— Eso es todo. Se</w:t>
        <w:softHyphen/>
        <w:t>ñor Presidente, planteo este asunto con to</w:t>
        <w:softHyphen/>
        <w:t>da seriedad, porque hace a la eficiencia de nuestro trabajo, y aquí estamos hablando de productividad respecto de la Adminis</w:t>
        <w:softHyphen/>
        <w:t>tración Pública, de la seriedad de nuestros debates, del derecho de los Senadores, et</w:t>
        <w:softHyphen/>
        <w:t>cétera.</w:t>
      </w:r>
    </w:p>
    <w:p>
      <w:pPr>
        <w:pStyle w:val="SIL"/>
        <w:rPr>
          <w:color w:val="000080"/>
        </w:rPr>
      </w:pPr>
      <w:r>
        <w:rPr>
          <w:color w:val="000080"/>
        </w:rPr>
        <w:tab/>
        <w:tab/>
        <w:t>Muchas veces me he visto privilegiado al haberme inscrito antes, pero ése no es el te</w:t>
        <w:softHyphen/>
        <w:t>ma. Algunos señores Senadores usan 30 mi</w:t>
        <w:softHyphen/>
        <w:t>nutos; y otros, que pueden tener argumen</w:t>
        <w:softHyphen/>
        <w:t>tos tanto o menos astutos que los primeros, son constreñidos a expresarlos en cuatro minutos. Si no lo hacen, quedan además co</w:t>
        <w:softHyphen/>
        <w:t>mo personas insoportables, al no permitir que se vote rápido.</w:t>
      </w:r>
    </w:p>
    <w:p>
      <w:pPr>
        <w:pStyle w:val="SIL"/>
        <w:rPr>
          <w:color w:val="000080"/>
        </w:rPr>
      </w:pPr>
      <w:r>
        <w:rPr>
          <w:color w:val="000080"/>
        </w:rPr>
        <w:tab/>
        <w:tab/>
        <w:t>Por eso, no di acuerdo —lo hago por pri</w:t>
        <w:softHyphen/>
        <w:t>mera vez— para la proposición del señor Presidente.</w:t>
      </w:r>
    </w:p>
    <w:p>
      <w:pPr>
        <w:pStyle w:val="SIL"/>
        <w:rPr>
          <w:color w:val="000080"/>
        </w:rPr>
      </w:pPr>
      <w:r>
        <w:rPr>
          <w:color w:val="000080"/>
        </w:rPr>
        <w:tab/>
        <w:tab/>
        <w:t>Deseo expresar dos cosas respecto de es</w:t>
        <w:softHyphen/>
        <w:t>ta materia.</w:t>
      </w:r>
    </w:p>
    <w:p>
      <w:pPr>
        <w:pStyle w:val="SIL"/>
        <w:rPr>
          <w:color w:val="000080"/>
        </w:rPr>
      </w:pPr>
      <w:r>
        <w:rPr>
          <w:color w:val="000080"/>
        </w:rPr>
        <w:tab/>
        <w:tab/>
        <w:t>En primer lugar, creo que se trata de un reajuste que reitera una política de mejora</w:t>
        <w:softHyphen/>
        <w:t>miento real de los niveles de remuneracio</w:t>
        <w:softHyphen/>
        <w:t>nes de la Administración Pública, que yo comparto enteramente.</w:t>
      </w:r>
    </w:p>
    <w:p>
      <w:pPr>
        <w:pStyle w:val="SIL"/>
        <w:rPr>
          <w:color w:val="000080"/>
        </w:rPr>
      </w:pPr>
      <w:r>
        <w:rPr>
          <w:color w:val="000080"/>
        </w:rPr>
        <w:tab/>
        <w:tab/>
        <w:t>Entiendo que, además, no amenaza las grandes metas macroeconómicas que nos hemos propuesto para el año que viene. No comparto para nada la crítica proveniente de ámbitos empresariales y de algunos sectores de la Oposición en el sentido de que este reajuste amenaza, o a la meta inflacio</w:t>
        <w:softHyphen/>
        <w:t>naria, o a los equilibrios macroeconómicos.</w:t>
      </w:r>
    </w:p>
    <w:p>
      <w:pPr>
        <w:pStyle w:val="SIL"/>
        <w:rPr>
          <w:color w:val="000080"/>
        </w:rPr>
      </w:pPr>
      <w:r>
        <w:rPr>
          <w:color w:val="000080"/>
        </w:rPr>
        <w:tab/>
        <w:tab/>
        <w:t>Entiendo que se trata de un reajuste que va más allá       —quiero hacer esa afirma</w:t>
        <w:softHyphen/>
        <w:t>ción— de lo que van a ser los aumentos de productividad general de la economía y, en particular, de la Administración Pública. A mí, todavía, estando por la eficiencia de la administración, me parece que llegar a es</w:t>
        <w:softHyphen/>
        <w:t>tablecer índices de productividad en los servicios públicos es un asunto teórica y prácticamente no simple. Hay que decirlo. No es lo mismo esto que la productividad que se puede medir en la producción de bienes o servicios que se transan en el mer</w:t>
        <w:softHyphen/>
        <w:t>cado.</w:t>
      </w:r>
    </w:p>
    <w:p>
      <w:pPr>
        <w:pStyle w:val="SIL"/>
        <w:rPr>
          <w:color w:val="000080"/>
        </w:rPr>
      </w:pPr>
      <w:r>
        <w:rPr>
          <w:color w:val="000080"/>
        </w:rPr>
        <w:tab/>
        <w:tab/>
        <w:t>El servicio público no se transa en el mercado. Felizmente es así. Estoy comple</w:t>
        <w:softHyphen/>
        <w:t>tamente de acuerdo con los criterios de efi</w:t>
        <w:softHyphen/>
        <w:t>ciencia; pero no hay que caer en la confu</w:t>
        <w:softHyphen/>
        <w:t>sión, a mi juicio teórica, de que en el servi</w:t>
        <w:softHyphen/>
        <w:t>cio público podemos medir la productivi</w:t>
        <w:softHyphen/>
        <w:t>dad igual como lo hacemos con los bienes que se transan en el mercado.</w:t>
      </w:r>
    </w:p>
    <w:p>
      <w:pPr>
        <w:pStyle w:val="SIL"/>
        <w:rPr>
          <w:color w:val="000080"/>
        </w:rPr>
      </w:pPr>
      <w:r>
        <w:rPr>
          <w:color w:val="000080"/>
        </w:rPr>
        <w:tab/>
        <w:tab/>
        <w:t>El señor Ministro sostiene que no es im</w:t>
        <w:softHyphen/>
        <w:t>posible. Estoy de acuerdo, pero tampoco es un asunto tan simple; y aquí se habla mu</w:t>
        <w:softHyphen/>
        <w:t>cho de la productividad como si fuera cosa muy sencilla de medir en el servicio públi</w:t>
        <w:softHyphen/>
        <w:t>co. Pienso que hay que avanzar en determi</w:t>
        <w:softHyphen/>
        <w:t>nar metodologías que lo hagan. Y los crite</w:t>
        <w:softHyphen/>
        <w:t>rios no pueden ser los mismos que los otros, porque no siempre se aplican los de mercado. El tema de fondo —y éste sí es conceptual— es que el Estado está para al</w:t>
        <w:softHyphen/>
        <w:t>gunas cosas que el mercado no hace, o no puede hacer, o realiza mal. Por consiguien</w:t>
        <w:softHyphen/>
        <w:t>te, también los criterios para medir esa efi</w:t>
        <w:softHyphen/>
        <w:t>ciencia tienen que introducir la función pú</w:t>
        <w:softHyphen/>
        <w:t>blica como un asunto distinto a la de produ</w:t>
        <w:softHyphen/>
        <w:t>cir bienes que se transan en el mercado. Entiendo que la discusión es más larga.</w:t>
      </w:r>
    </w:p>
    <w:p>
      <w:pPr>
        <w:pStyle w:val="SIL"/>
        <w:rPr>
          <w:color w:val="000080"/>
        </w:rPr>
      </w:pPr>
      <w:r>
        <w:rPr>
          <w:color w:val="000080"/>
        </w:rPr>
        <w:tab/>
        <w:tab/>
        <w:t>Considero, además, que, en general, el que haya aumentos de salarios más allá del incremento de la productividad es un asunto que, por lo menos en abstracto, no es ne</w:t>
        <w:softHyphen/>
        <w:t>cesariamente un problema, siempre que se resguarden los equilibrios macroeconómi</w:t>
        <w:softHyphen/>
        <w:t>cos, porque de lo contrario no se van a alte</w:t>
        <w:softHyphen/>
        <w:t>rar las pautas de distribución del ingreso. Y creo que aquí se ha abierto un debate, que deberá desarrollarse más adelante, porque el tratar un proyecto de ley de reajuste para el sector público toca el tema de la distribu</w:t>
        <w:softHyphen/>
        <w:t>ción del ingreso.</w:t>
      </w:r>
    </w:p>
    <w:p>
      <w:pPr>
        <w:pStyle w:val="SIL"/>
        <w:rPr>
          <w:color w:val="000080"/>
        </w:rPr>
      </w:pPr>
      <w:r>
        <w:rPr>
          <w:color w:val="000080"/>
        </w:rPr>
        <w:tab/>
        <w:tab/>
        <w:t>Me alegro de que en ese tema mayor, la iniciativa presentada por el Gobierno avan</w:t>
        <w:softHyphen/>
        <w:t>ce en un sentido redistributivo, y por eso la votaré favorablemente. Creo que la econo</w:t>
        <w:softHyphen/>
        <w:t>mía debe ir avanzando hacia la redistribu</w:t>
        <w:softHyphen/>
        <w:t>ción, y no exclusivamente —como ha ocu</w:t>
        <w:softHyphen/>
        <w:t>rrido y estoy de acuerdo en que así haya si</w:t>
        <w:softHyphen/>
        <w:t>do— hacia la disminución de la pobreza.</w:t>
      </w:r>
    </w:p>
    <w:p>
      <w:pPr>
        <w:pStyle w:val="SIL"/>
        <w:rPr>
          <w:color w:val="000080"/>
        </w:rPr>
      </w:pPr>
      <w:r>
        <w:rPr>
          <w:color w:val="000080"/>
        </w:rPr>
        <w:tab/>
        <w:tab/>
        <w:t>En consecuencia, debemos enfrentar dos problemas: cómo eliminar la pobreza en un tiempo razonable, y cómo alterar la actual pauta distributiva. Si no nos abocamos a re</w:t>
        <w:softHyphen/>
        <w:t>solverlos, el sistema no tendrá legitimidad social.</w:t>
      </w:r>
    </w:p>
    <w:p>
      <w:pPr>
        <w:pStyle w:val="SIL"/>
        <w:rPr>
          <w:color w:val="000080"/>
        </w:rPr>
      </w:pPr>
      <w:r>
        <w:rPr>
          <w:color w:val="000080"/>
        </w:rPr>
        <w:tab/>
        <w:tab/>
        <w:t>Ese es un punto central y ha sido objeto de discusión en todo el mundo desde 1990. Por lo tanto, me parece bien que en Chile comencemos a debatirlo. Y me satisface que el señor Ministro de Hacienda nos trai</w:t>
        <w:softHyphen/>
        <w:t>ga una proposición de reajuste que, además de estar encaminada en esa dirección, fue concordada con los actores interesados, que es el otro signo de los tiempos que vivi</w:t>
        <w:softHyphen/>
        <w:t>mos: grandes acuerdos, amplios consensos sociales.</w:t>
      </w:r>
    </w:p>
    <w:p>
      <w:pPr>
        <w:pStyle w:val="SIL"/>
        <w:rPr>
          <w:color w:val="000080"/>
        </w:rPr>
      </w:pPr>
      <w:r>
        <w:rPr>
          <w:color w:val="000080"/>
        </w:rPr>
        <w:tab/>
        <w:tab/>
        <w:t>Eso legitima el tipo de desarrollo a que aspiramos, en el cual, repito, si no avanza</w:t>
        <w:softHyphen/>
        <w:t>mos en materia de redistribución, tendre</w:t>
        <w:softHyphen/>
        <w:t>mos serios problemas de legitimidad. Por</w:t>
        <w:softHyphen/>
        <w:t>que hay mucha gente que no cree el cuento de los "tigres". Y no tiene por qué creerlo pues, efectivamente, son millones los ciu</w:t>
        <w:softHyphen/>
        <w:t>dadanos chilenos a los que no les llegan los beneficios del progreso.</w:t>
      </w:r>
    </w:p>
    <w:p>
      <w:pPr>
        <w:pStyle w:val="SIL"/>
        <w:rPr>
          <w:color w:val="000080"/>
        </w:rPr>
      </w:pPr>
      <w:r>
        <w:rPr>
          <w:color w:val="000080"/>
        </w:rPr>
        <w:tab/>
        <w:tab/>
        <w:t>A continuación me referiré al asunto de las pensiones y de quienes las perciben. Lo dije ayer y lo reitero hoy: la situación del sector pasivo requiere de una solución, no simbólica como manifestó el Honorable se</w:t>
        <w:softHyphen/>
        <w:t>ñor Piñera. El tema no es simbólico, sino muy práctico, ya que por un lado existen pensiones de monto extraordinariamente bajo y, por otro, los pensionados conforman un grupo muy numeroso, Por consiguiente, esto cuesta mucha plata.</w:t>
      </w:r>
    </w:p>
    <w:p>
      <w:pPr>
        <w:pStyle w:val="SIL"/>
        <w:rPr>
          <w:color w:val="000080"/>
        </w:rPr>
      </w:pPr>
      <w:r>
        <w:rPr>
          <w:color w:val="000080"/>
        </w:rPr>
        <w:tab/>
        <w:tab/>
        <w:t>La cuestión es, entonces, de dónde saca</w:t>
        <w:softHyphen/>
        <w:t>mos los recursos nacionales si pretendemos hacer una política en serio, no simbólica, respecto de la tercera edad. No hay alterna</w:t>
        <w:softHyphen/>
        <w:t>tiva. Y por eso hablamos de seriedad, o —si prefiere el Senador señor Larraín— de ri</w:t>
        <w:softHyphen/>
        <w:t>gor. Porque si se desea resolver el proble</w:t>
        <w:softHyphen/>
        <w:t>ma de los pensionados, tenemos que abo</w:t>
        <w:softHyphen/>
        <w:t>carnos a la búsqueda de los cuantiosos re</w:t>
        <w:softHyphen/>
        <w:t>cursos que se necesitan.</w:t>
      </w:r>
    </w:p>
    <w:p>
      <w:pPr>
        <w:pStyle w:val="SIL"/>
        <w:rPr>
          <w:color w:val="000080"/>
        </w:rPr>
      </w:pPr>
      <w:r>
        <w:rPr>
          <w:color w:val="000080"/>
        </w:rPr>
        <w:tab/>
        <w:tab/>
        <w:t>Hay dos maneras de conseguir financiamiento. Una es reduciendo algunos gastos aprobados ayer en el Presupuesto de la Na</w:t>
        <w:softHyphen/>
        <w:t>ción. ¿Dónde disminuimos? Porque los fon</w:t>
        <w:softHyphen/>
        <w:t>dos están asignados a innumerables repar</w:t>
        <w:softHyphen/>
        <w:t>ticiones. ¿Disminuimos recursos a la Pre</w:t>
        <w:softHyphen/>
        <w:t>sidencia de la República, al Congreso Nacional, al Poder Judicial, a la Contraloría General de la República, al Ministerio de Relaciones Exteriores, a las Fuerzas Arma</w:t>
        <w:softHyphen/>
        <w:t>das? ¿Damos menos plata a Educación; construimos menos puentes e infraestruc</w:t>
        <w:softHyphen/>
        <w:t>tura? ¡Eso es lo que hay que dilucidar! Por</w:t>
        <w:softHyphen/>
        <w:t>que hemos aprobado un presupuesto fiscal muy medido y en función de los objetivos que el país se ha fijado.</w:t>
      </w:r>
    </w:p>
    <w:p>
      <w:pPr>
        <w:pStyle w:val="SIL"/>
        <w:rPr>
          <w:color w:val="000080"/>
        </w:rPr>
      </w:pPr>
      <w:r>
        <w:rPr>
          <w:color w:val="000080"/>
        </w:rPr>
        <w:tab/>
        <w:tab/>
        <w:t>La otra modalidad de financiamiento es muy simple: establecer más impuestos. Analicemos aquí qué otros ingresos fiscales podemos conseguir a través del mecanismo universal de los impuestos. El Parlamento nació precisamente para discutir acerca de impuestos. Sin embargo, el Parlamento chi</w:t>
        <w:softHyphen/>
        <w:t>leno no puede abocarse a esta materia espe</w:t>
        <w:softHyphen/>
        <w:t>cífica, porque, si lo hacemos, resulta que amenazamos no sé qué sagrados y sacro</w:t>
        <w:softHyphen/>
        <w:t>santos equilibrios macroeconómicos, los cuales en general están muy bien.</w:t>
      </w:r>
    </w:p>
    <w:p>
      <w:pPr>
        <w:pStyle w:val="SIL"/>
        <w:rPr>
          <w:color w:val="000080"/>
        </w:rPr>
      </w:pPr>
      <w:r>
        <w:rPr>
          <w:color w:val="000080"/>
        </w:rPr>
        <w:tab/>
        <w:tab/>
        <w:t>Es indudable que los Parlamentos sirven para discutir sobre impuestos. Desde Juan Sin Tierra —debe haber tenido bastante necesidad de tributos, ya que tenía poca tierra— los Parlamentos se han creado, en</w:t>
        <w:softHyphen/>
        <w:t>tre otras cosas básicas, para debatir acerca de materias tributarias.</w:t>
      </w:r>
    </w:p>
    <w:p>
      <w:pPr>
        <w:pStyle w:val="SIL"/>
        <w:rPr>
          <w:color w:val="000080"/>
        </w:rPr>
      </w:pPr>
      <w:r>
        <w:rPr>
          <w:color w:val="000080"/>
        </w:rPr>
        <w:tab/>
        <w:tab/>
        <w:t>Por lo tanto, para resolver el problema de los pensionados, o hacemos rebajas sus</w:t>
        <w:softHyphen/>
        <w:t>tanciales en el Presupuesto de la Nación —tiene que proponerse a qué servicios ha</w:t>
        <w:softHyphen/>
        <w:t>bría que reducir sus entradas—, o estable</w:t>
        <w:softHyphen/>
        <w:t>cemos nuevos tributos. Creo que es posible hacer un gran esfuerzo de solidaridad na</w:t>
        <w:softHyphen/>
        <w:t>cional y fijar impuestos que no sean contra</w:t>
        <w:softHyphen/>
        <w:t>dictorios con los equilibrios macroeconómi</w:t>
        <w:softHyphen/>
        <w:t>cos ni con el desarrollo; que no desestimulen la inversión, tanto nacional como ex</w:t>
        <w:softHyphen/>
        <w:t>tranjera, y que efectivamente coadyuven a resolver la situación de los pensionados, no en forma simbólica, sino de manera digna, a fin de que la gente de la tercera edad pue</w:t>
        <w:softHyphen/>
        <w:t>da vivir sus últimos años con una mínima tranquilidad, que hoy miles de jubilados no tienen.</w:t>
      </w:r>
    </w:p>
    <w:p>
      <w:pPr>
        <w:pStyle w:val="SIL"/>
        <w:rPr/>
      </w:pPr>
      <w:r>
        <w:rPr>
          <w:color w:val="000080"/>
        </w:rPr>
        <w:t>El señor VALDÉS (Presidente).— Es evi</w:t>
        <w:softHyphen/>
        <w:t>dente que Su Señoría entendió el espíritu de la proposición.</w:t>
      </w:r>
    </w:p>
    <w:p>
      <w:pPr>
        <w:pStyle w:val="SIL"/>
        <w:rPr>
          <w:color w:val="000080"/>
        </w:rPr>
      </w:pPr>
      <w:r>
        <w:rPr>
          <w:color w:val="000080"/>
        </w:rPr>
        <w:tab/>
        <w:tab/>
        <w:t>Queda cerrado el debate.</w:t>
      </w:r>
    </w:p>
    <w:p>
      <w:pPr>
        <w:pStyle w:val="SIL"/>
        <w:rPr>
          <w:color w:val="000080"/>
        </w:rPr>
      </w:pPr>
      <w:r>
        <w:rPr>
          <w:color w:val="000080"/>
        </w:rPr>
        <w:tab/>
        <w:tab/>
        <w:t>Solicito el asentimiento unánime de la Sala para enviar los cuatro oficios solicita</w:t>
        <w:softHyphen/>
        <w:t>dos denantes por el Honorable señor Hor-mazábal, en nombre del señor Senador y con la adhesión del Comité Demócrata Cristiano...</w:t>
      </w:r>
    </w:p>
    <w:p>
      <w:pPr>
        <w:pStyle w:val="SIL"/>
        <w:rPr>
          <w:color w:val="000080"/>
        </w:rPr>
      </w:pPr>
      <w:r>
        <w:rPr>
          <w:color w:val="000080"/>
        </w:rPr>
        <w:t>El señor MUÑOZ BARRA.— Y del PPD, señor Presidente.</w:t>
      </w:r>
    </w:p>
    <w:p>
      <w:pPr>
        <w:pStyle w:val="SIL"/>
        <w:rPr/>
      </w:pPr>
      <w:r>
        <w:rPr>
          <w:color w:val="000080"/>
        </w:rPr>
        <w:t>El señor VALDÉS (Presidente).— ...y del Comité Partido por la Democracia.</w:t>
      </w:r>
    </w:p>
    <w:p>
      <w:pPr>
        <w:pStyle w:val="SIL"/>
        <w:rPr>
          <w:color w:val="000080"/>
        </w:rPr>
      </w:pPr>
      <w:r>
        <w:rPr>
          <w:color w:val="000080"/>
        </w:rPr>
        <w:tab/>
        <w:tab/>
        <w:t>Acordado.</w:t>
      </w:r>
    </w:p>
    <w:p>
      <w:pPr>
        <w:pStyle w:val="SIL"/>
        <w:rPr>
          <w:color w:val="000080"/>
        </w:rPr>
      </w:pPr>
      <w:r>
        <w:rPr>
          <w:color w:val="000080"/>
        </w:rPr>
        <w:tab/>
        <w:tab/>
        <w:t>Se va a proceder a votar.</w:t>
      </w:r>
    </w:p>
    <w:p>
      <w:pPr>
        <w:pStyle w:val="SIL"/>
        <w:rPr>
          <w:color w:val="000080"/>
        </w:rPr>
      </w:pPr>
      <w:r>
        <w:rPr>
          <w:color w:val="000080"/>
        </w:rPr>
        <w:tab/>
        <w:tab/>
        <w:t>A mi juicio, no hay necesidad de realizar una votación nominal, porque no he perci</w:t>
        <w:softHyphen/>
        <w:t>bido opiniones en contra. Sin embargo, an</w:t>
        <w:softHyphen/>
        <w:t>tes concederé la palabra a los señores Senadores que no han tenido oportunidad de in</w:t>
        <w:softHyphen/>
        <w:t>tervenir.</w:t>
      </w:r>
    </w:p>
    <w:p>
      <w:pPr>
        <w:pStyle w:val="SIL"/>
        <w:rPr/>
      </w:pPr>
      <w:r>
        <w:rPr>
          <w:color w:val="000080"/>
        </w:rPr>
        <w:t>El señor LARRAÍN.— Entonces, que sea nominativa, señor Presidente.</w:t>
      </w:r>
    </w:p>
    <w:p>
      <w:pPr>
        <w:pStyle w:val="SIL"/>
        <w:rPr/>
      </w:pPr>
      <w:r>
        <w:rPr>
          <w:color w:val="000080"/>
        </w:rPr>
        <w:t>El señor VALDÉS (Presidente).— Si le parece a la Sala, se efectuará votación no</w:t>
        <w:softHyphen/>
        <w:t>minal, con el compromiso de que los seño</w:t>
        <w:softHyphen/>
        <w:t>res Senadores que participaron en el deba</w:t>
        <w:softHyphen/>
        <w:t>te se limitarán a votar, y aquellos que no lo hicieron podrán fundamentar su voto hasta por cinco minutos, en conformidad al Reglamento.</w:t>
      </w:r>
    </w:p>
    <w:p>
      <w:pPr>
        <w:pStyle w:val="SIL"/>
        <w:rPr>
          <w:color w:val="000080"/>
        </w:rPr>
      </w:pPr>
      <w:r>
        <w:rPr>
          <w:color w:val="000080"/>
        </w:rPr>
        <w:tab/>
        <w:tab/>
        <w:t>Acordado.</w:t>
      </w:r>
    </w:p>
    <w:p>
      <w:pPr>
        <w:pStyle w:val="SIL"/>
        <w:rPr>
          <w:color w:val="000080"/>
        </w:rPr>
      </w:pPr>
      <w:r>
        <w:rPr>
          <w:color w:val="000080"/>
        </w:rPr>
        <w:tab/>
        <w:tab/>
        <w:t>En votación.</w:t>
      </w:r>
    </w:p>
    <w:p>
      <w:pPr>
        <w:pStyle w:val="SIL"/>
        <w:rPr/>
      </w:pPr>
      <w:r>
        <w:rPr>
          <w:color w:val="000080"/>
        </w:rPr>
        <w:tab/>
        <w:tab/>
      </w:r>
      <w:r>
        <w:rPr>
          <w:i/>
          <w:color w:val="000080"/>
        </w:rPr>
        <w:t>—(Durante la votación).</w:t>
      </w:r>
    </w:p>
    <w:p>
      <w:pPr>
        <w:pStyle w:val="SIL"/>
        <w:rPr/>
      </w:pPr>
      <w:r>
        <w:rPr>
          <w:color w:val="000080"/>
        </w:rPr>
        <w:t>El señor DÍAZ.— Señor Presidente, fui uno de los que acogí la petición de la Mesa y borré mi nombre de la lista de oradores. Ahora emplearé los cinco minutos que me corresponden, haciendo presente, sí, que no me cuento entre los Senadores que ocu</w:t>
        <w:softHyphen/>
        <w:t>pan los 30 minutos —y más— que otorga el Reglamento y, adicionalmente, aparecen en todos los diarios y en la televisión, a quie</w:t>
        <w:softHyphen/>
        <w:t>nes podríamos llamar      —perdóneseme la expresión— "traguillas".</w:t>
      </w:r>
    </w:p>
    <w:p>
      <w:pPr>
        <w:pStyle w:val="SIL"/>
        <w:rPr>
          <w:color w:val="000080"/>
        </w:rPr>
      </w:pPr>
      <w:r>
        <w:rPr>
          <w:color w:val="000080"/>
        </w:rPr>
        <w:tab/>
        <w:tab/>
        <w:t>En cuanto a la productividad, concuerdo con el Honorable señor Adolfo Zaldívar en que en Carabineros de Chile aquélla dice directa relación al número de delitos y al de accidentes carreteros, que dejan un saldo de mil 700 muertos cada año. Mientras más productivos sean los carabineros, menos accidentes se registran.</w:t>
      </w:r>
    </w:p>
    <w:p>
      <w:pPr>
        <w:pStyle w:val="SIL"/>
        <w:rPr>
          <w:color w:val="000080"/>
        </w:rPr>
      </w:pPr>
      <w:r>
        <w:rPr>
          <w:color w:val="000080"/>
        </w:rPr>
        <w:tab/>
        <w:tab/>
        <w:t>¿Y cómo se mide la labor de los médicos? Porque un médico puede permanecer toda la noche atendiendo a un solo enfermo, por ejemplo en una Unidad de Cuidados Inten</w:t>
        <w:softHyphen/>
        <w:t>sivos. En tal caso, su productividad sería de un enfermo por noche, durante la cual no duerme, porque un paciente internado en la UCI a causa de un infarto agudo o de una arritmia severa, requiere de la atención permanente, no sólo del facultativo, sino de todo el personal de turno.</w:t>
      </w:r>
    </w:p>
    <w:p>
      <w:pPr>
        <w:pStyle w:val="SIL"/>
        <w:rPr>
          <w:color w:val="000080"/>
        </w:rPr>
      </w:pPr>
      <w:r>
        <w:rPr>
          <w:color w:val="000080"/>
        </w:rPr>
        <w:tab/>
        <w:tab/>
        <w:t>En consecuencia, ¿cómo se mide la productividad en el campo de la salud? Se mi</w:t>
        <w:softHyphen/>
        <w:t>de a través de otros parámetros: indicado</w:t>
        <w:softHyphen/>
        <w:t>res de morbilidad, neonatalidad, promedio de vida e incluso de ausencia o asistencia laboral, según las enfermedades de que se trate. En esta área la productividad no pue</w:t>
        <w:softHyphen/>
        <w:t>de medirse como en una empresa o en una fábrica cualquiera, porque indudablemente los elementos son distintos.</w:t>
      </w:r>
    </w:p>
    <w:p>
      <w:pPr>
        <w:pStyle w:val="SIL"/>
        <w:rPr>
          <w:color w:val="000080"/>
        </w:rPr>
      </w:pPr>
      <w:r>
        <w:rPr>
          <w:color w:val="000080"/>
        </w:rPr>
        <w:tab/>
        <w:tab/>
        <w:t>Tocante al sector pasivo, es importante tener en cuenta que su situación cada día será peor. Con los avances en materia de salud, que no sólo dan más años de vida, si</w:t>
        <w:softHyphen/>
        <w:t>no que dan más vida a los años, en Chile el promedio de vida de la mujer es de 72 años, y el del hombre, de 68. La contrapartida es que, con un exagerado control de la natali</w:t>
        <w:softHyphen/>
        <w:t>dad, llegará el día en que el número de pen</w:t>
        <w:softHyphen/>
        <w:t>sionados será mayor que el de las personas en actividad. Así está ocurriendo en algu</w:t>
        <w:softHyphen/>
        <w:t>nos países de Europa, y debemos preverlo con suficiente anticipación.</w:t>
      </w:r>
    </w:p>
    <w:p>
      <w:pPr>
        <w:pStyle w:val="SIL"/>
        <w:rPr>
          <w:color w:val="000080"/>
        </w:rPr>
      </w:pPr>
      <w:r>
        <w:rPr>
          <w:color w:val="000080"/>
        </w:rPr>
        <w:tab/>
        <w:tab/>
        <w:t>Es preciso tener en cuenta que el factor salud cambia las reglas y es menester preocuparnos de enfrentar esa nueva situa</w:t>
        <w:softHyphen/>
        <w:t>ción. El perfil epidemiológico es diferente. Años atrás estaba constituido por miles de muertes de recién nacidos o en el parto, o por enfermedades infectocontagiosas. Ac</w:t>
        <w:softHyphen/>
        <w:t>tualmente, a raíz del aumento del promedio de vida, ese perfil lo conforman las enfer</w:t>
        <w:softHyphen/>
        <w:t>medades cardiovasculares, el cáncer y los accidentes del tránsito. Es absolutamente distinto. Un señor Senador dijo —con mu</w:t>
        <w:softHyphen/>
        <w:t>cha lógica— que era triste ser pobre y vie</w:t>
        <w:softHyphen/>
        <w:t>jo. Yo agrego: más triste es ser pobre, viejo y enfermo. Esta trilogía es insoportable.</w:t>
      </w:r>
    </w:p>
    <w:p>
      <w:pPr>
        <w:pStyle w:val="SIL"/>
        <w:rPr>
          <w:color w:val="000080"/>
        </w:rPr>
      </w:pPr>
      <w:r>
        <w:rPr>
          <w:color w:val="000080"/>
        </w:rPr>
        <w:tab/>
        <w:tab/>
        <w:t>El tema de la tercera edad reviste ex</w:t>
        <w:softHyphen/>
        <w:t>traordinaria importancia. Y como en estos días trataremos el proyecto relativo a las ISAPRES, pido a los Honorables colegas que consideremos esa condición de viejo, pobre y enfermo y nos preocupemos de las enfermedades catastróficas y de otros ma</w:t>
        <w:softHyphen/>
        <w:t>les típicos de la tercera edad. Será una excelente oportunidad para apoyar a estas personas.</w:t>
      </w:r>
    </w:p>
    <w:p>
      <w:pPr>
        <w:pStyle w:val="SIL"/>
        <w:rPr>
          <w:color w:val="000080"/>
        </w:rPr>
      </w:pPr>
      <w:r>
        <w:rPr>
          <w:color w:val="000080"/>
        </w:rPr>
        <w:tab/>
        <w:tab/>
        <w:t>¿Por qué digo eso? Porque los jubilados tienen un significativo costo en salud. Y si les resolvemos en parte este problema, aunque no les entreguemos directamente mayores recursos en sus pensiones, contri</w:t>
        <w:softHyphen/>
        <w:t>buiremos a que tengan una mejor calidad de vida después de toda una existencia de</w:t>
        <w:softHyphen/>
        <w:t>dicada al trabajo.</w:t>
      </w:r>
    </w:p>
    <w:p>
      <w:pPr>
        <w:pStyle w:val="SIL"/>
        <w:rPr>
          <w:color w:val="000080"/>
        </w:rPr>
      </w:pPr>
      <w:r>
        <w:rPr>
          <w:color w:val="000080"/>
        </w:rPr>
        <w:tab/>
        <w:tab/>
        <w:t>Esto afectaría al 10 por ciento de las per</w:t>
        <w:softHyphen/>
        <w:t>sonas que pertenecen al sistema y, de los 3 millones 500 mil afiliados a las ISAPRES, a 350 mil cotizantes. De modo que, a mi jui</w:t>
        <w:softHyphen/>
        <w:t>cio, éste es un planteamiento claro y pre</w:t>
        <w:softHyphen/>
        <w:t>ciso.</w:t>
      </w:r>
    </w:p>
    <w:p>
      <w:pPr>
        <w:pStyle w:val="SIL"/>
        <w:rPr>
          <w:color w:val="000080"/>
        </w:rPr>
      </w:pPr>
      <w:r>
        <w:rPr>
          <w:color w:val="000080"/>
        </w:rPr>
        <w:tab/>
        <w:tab/>
        <w:t>Señor Presidente, a raíz de que se pidió una sesión especial para abordar el tema de los pensionados, creo necesario tratar el problema de la salud, que ha sido posterga</w:t>
        <w:softHyphen/>
        <w:t>do indefinidamente, a disgusto del señor Ministro del ramo. Se anunció hace más de tres meses que se analizaría ese punto en sesión especial, y ello no ha ocurrido. Acep</w:t>
        <w:softHyphen/>
        <w:t>to que esa materia se haya prorrogado por acuerdo de Comités, pero me parece que debe examinarse antes de cualquier otro te</w:t>
        <w:softHyphen/>
        <w:t>ma.</w:t>
      </w:r>
    </w:p>
    <w:p>
      <w:pPr>
        <w:pStyle w:val="SIL"/>
        <w:rPr>
          <w:color w:val="000080"/>
        </w:rPr>
      </w:pPr>
      <w:r>
        <w:rPr>
          <w:color w:val="000080"/>
        </w:rPr>
        <w:tab/>
        <w:tab/>
        <w:t>En todo caso, doy mi aprobación al pro</w:t>
        <w:softHyphen/>
        <w:t>yecto de reajuste.</w:t>
      </w:r>
    </w:p>
    <w:p>
      <w:pPr>
        <w:pStyle w:val="SIL"/>
        <w:rPr/>
      </w:pPr>
      <w:r>
        <w:rPr>
          <w:color w:val="000080"/>
        </w:rPr>
        <w:t>El señor DÍEZ.— Señor Presidente, el problema que perjudica al sector pasivo lo hemos oído aquí desde que entró en funcio</w:t>
        <w:softHyphen/>
        <w:t>nes el Congreso, cada vez que se ha discuti</w:t>
        <w:softHyphen/>
        <w:t>do una ley sobre reajustes. Si viéramos una sesión anterior, podría decirse que se está repitiendo el debate que hemos sostenido durante cinco años. Nunca se ha presenta</w:t>
        <w:softHyphen/>
        <w:t>do la oportunidad debida para analizar la materia ni tampoco han existido los recur</w:t>
        <w:softHyphen/>
        <w:t>sos necesarios para solucionar esa situa</w:t>
        <w:softHyphen/>
        <w:t>ción.</w:t>
      </w:r>
    </w:p>
    <w:p>
      <w:pPr>
        <w:pStyle w:val="SIL"/>
        <w:rPr>
          <w:color w:val="000080"/>
        </w:rPr>
      </w:pPr>
      <w:r>
        <w:rPr>
          <w:color w:val="000080"/>
        </w:rPr>
        <w:tab/>
        <w:tab/>
        <w:t>Quiero ser muy preciso sobre el particu</w:t>
        <w:softHyphen/>
        <w:t>lar. Lamento que ahora se otorgue al sector activo un reajuste de más de 14 por ciento —esto es, sumando todas las cifras—, si se tiene presente que se ha programado una inflación del 8 por ciento. Y le creemos al señor Ministro: se da un reajuste real de 6 por ciento. Yo hubiese preferido que una parte de este mismo fondo se destinara al sector pasivo o a cierta categoría de él, a los más pobres. Porque si el Gobierno no dis</w:t>
        <w:softHyphen/>
        <w:t>pone de más recursos para dar solución a ese problema, debió repartirlos equitativa</w:t>
        <w:softHyphen/>
        <w:t>mente.</w:t>
      </w:r>
    </w:p>
    <w:p>
      <w:pPr>
        <w:pStyle w:val="SIL"/>
        <w:rPr>
          <w:color w:val="000080"/>
        </w:rPr>
      </w:pPr>
      <w:r>
        <w:rPr>
          <w:color w:val="000080"/>
        </w:rPr>
        <w:tab/>
        <w:tab/>
        <w:t>No estoy de acuerdo con la tesis del Se</w:t>
        <w:softHyphen/>
        <w:t>nador señor Gazmuri, en el sentido de que deben generarse impuestos que no quie</w:t>
        <w:softHyphen/>
        <w:t>bren la estabilidad económica ni desestabi</w:t>
        <w:softHyphen/>
        <w:t>licen la inversión, porque éstos son impues</w:t>
        <w:softHyphen/>
        <w:t>tos simbólicos y no reales. Nosotros hemos tenido un crecimiento y un equilibrio eco</w:t>
        <w:softHyphen/>
        <w:t>nómico debido, fundamentalmente, a que se ha mantenido el nivel de la política tri</w:t>
        <w:softHyphen/>
        <w:t>butaria. Aparte el recargo que significa un impuesto determinado, se pierde la con</w:t>
        <w:softHyphen/>
        <w:t>fianza que hemos transmitido a los inver</w:t>
        <w:softHyphen/>
        <w:t>sionistas del país, en cuanto a que su siste</w:t>
        <w:softHyphen/>
        <w:t>ma tributario no cambiará y que, en conse</w:t>
        <w:softHyphen/>
        <w:t>cuencia, en el cálculo de sus operaciones no se presentará una variable —como dicen los economistas— que aumente sus im</w:t>
        <w:softHyphen/>
        <w:t>puestos.</w:t>
      </w:r>
    </w:p>
    <w:p>
      <w:pPr>
        <w:pStyle w:val="SIL"/>
        <w:rPr>
          <w:color w:val="000080"/>
        </w:rPr>
      </w:pPr>
      <w:r>
        <w:rPr>
          <w:color w:val="000080"/>
        </w:rPr>
        <w:tab/>
        <w:tab/>
        <w:t>Señor Presidente, votaré favorablemente el proyecto. Pero deseo dejar constancia de que habría preferido que parte de este rea</w:t>
        <w:softHyphen/>
        <w:t>juste se hubiera destinado a cierta catego</w:t>
        <w:softHyphen/>
        <w:t>ría de pasivos, y de que es necesario crear la conciencia de que el país requiere estabi</w:t>
        <w:softHyphen/>
        <w:t>lidad tributaria, y no vulnerar esa concep</w:t>
        <w:softHyphen/>
        <w:t>ción con discursos que, desgraciadamente, cada vez estamos escuchando más a menu</w:t>
        <w:softHyphen/>
        <w:t>do.</w:t>
      </w:r>
    </w:p>
    <w:p>
      <w:pPr>
        <w:pStyle w:val="SIL"/>
        <w:rPr>
          <w:color w:val="000080"/>
        </w:rPr>
      </w:pPr>
      <w:r>
        <w:rPr>
          <w:color w:val="000080"/>
        </w:rPr>
        <w:tab/>
        <w:tab/>
        <w:t>He dicho.</w:t>
      </w:r>
    </w:p>
    <w:p>
      <w:pPr>
        <w:pStyle w:val="SIL"/>
        <w:rPr/>
      </w:pPr>
      <w:r>
        <w:rPr>
          <w:color w:val="000080"/>
        </w:rPr>
        <w:t>La señora FELIÚ.— Señor Presidente, en primer lugar, deseo rescatar el papel que ha desarrollado el Honorable Congreso en lo que dice relación a materias de remune</w:t>
        <w:softHyphen/>
        <w:t>raciones, de presupuestos y de pensiones. La verdad es que reiteradamente —ayer y hoy— hemos oído preguntar qué sentido tiene discutir y hacer presentes algunas ob</w:t>
        <w:softHyphen/>
        <w:t>servaciones respecto de estos temas, por cuanto son asuntos cuya iniciativa corres</w:t>
        <w:softHyphen/>
        <w:t>ponde de manera exclusiva al Ejecutivo.</w:t>
      </w:r>
    </w:p>
    <w:p>
      <w:pPr>
        <w:pStyle w:val="SIL"/>
        <w:rPr>
          <w:color w:val="000080"/>
        </w:rPr>
      </w:pPr>
      <w:r>
        <w:rPr>
          <w:color w:val="000080"/>
        </w:rPr>
        <w:tab/>
        <w:tab/>
        <w:t>Insisto en lo que planteé extensamente ayer, en orden a que si bien es cierto que aquél tiene iniciativa exclusiva sobre el particular, no lo es menos que no tiene fa</w:t>
        <w:softHyphen/>
        <w:t>cultad alguna para aprobar gastos, los que siempre requieren de ley. Y en esa perspec</w:t>
        <w:softHyphen/>
        <w:t>tiva nosotros debemos reivindicar el rol del Parlamento y analizar si nos parece mejor otorgar un 12 por ciento de reajuste al per</w:t>
        <w:softHyphen/>
        <w:t>sonal en servicio o un 25 por ciento a los ju</w:t>
        <w:softHyphen/>
        <w:t>bilados, siempre que se esté dentro de los mismos parámetros. Ello puede lograrse so</w:t>
        <w:softHyphen/>
        <w:t>bre la base de hacer uso de las atribuciones que tiene el Congreso.</w:t>
      </w:r>
    </w:p>
    <w:p>
      <w:pPr>
        <w:pStyle w:val="SIL"/>
        <w:rPr>
          <w:color w:val="000080"/>
        </w:rPr>
      </w:pPr>
      <w:r>
        <w:rPr>
          <w:color w:val="000080"/>
        </w:rPr>
        <w:tab/>
        <w:tab/>
        <w:t>En lo que respecta al proyecto de ley en trámite, deseo formular una observación que apunta al sector activo. Cabe señalar que a las universidades se les viene conce</w:t>
        <w:softHyphen/>
        <w:t>diendo un reajuste entre líneas, porque en el artículo 1° se establece que no tienen de</w:t>
        <w:softHyphen/>
        <w:t>recho a él los personales del sector público cuyas remuneraciones son fijadas por la en</w:t>
        <w:softHyphen/>
        <w:t>tidad empleadora, cual es el caso de aque</w:t>
        <w:softHyphen/>
        <w:t>llos establecimientos docentes. En consecuencia, si se interpreta dicho precepto, habría que llegar a la conclusión de que este proyecto no les concede este beneficio. Sin embargo, el artículo 11 permite el traspaso de fondos, lo que, de acuerdo a lo que se ha expresado en la Sala —y así lo consigna el informe elaborado por la Comisión— se en</w:t>
        <w:softHyphen/>
        <w:t>tendería que implícitamente dicho reajuste se ha otorgado. Y me parece que esto es malo como técnica legislativa y también co</w:t>
        <w:softHyphen/>
        <w:t>mo sistema.</w:t>
      </w:r>
    </w:p>
    <w:p>
      <w:pPr>
        <w:pStyle w:val="SIL"/>
        <w:rPr>
          <w:color w:val="000080"/>
        </w:rPr>
      </w:pPr>
      <w:r>
        <w:rPr>
          <w:color w:val="000080"/>
        </w:rPr>
        <w:tab/>
        <w:tab/>
        <w:t>Si se estima conveniente —y lo aprueba de esta forma el Congreso Nacional— que los personales de la Administración cuyas remuneraciones son fijadas por la autori</w:t>
        <w:softHyphen/>
        <w:t>dad correspondiente no tienen derecho al reajuste que concede esta normativa, creo que ese sistema debería aplicarse en forma pareja a todos los servicios que se encuen</w:t>
        <w:softHyphen/>
        <w:t>tran en idéntica situación.</w:t>
      </w:r>
    </w:p>
    <w:p>
      <w:pPr>
        <w:pStyle w:val="SIL"/>
        <w:rPr>
          <w:color w:val="000080"/>
        </w:rPr>
      </w:pPr>
      <w:r>
        <w:rPr>
          <w:color w:val="000080"/>
        </w:rPr>
        <w:tab/>
        <w:tab/>
        <w:t>Por otra parte, señor Presidente, deseo rectificar un error —y lo hago oficialmen</w:t>
        <w:softHyphen/>
        <w:t>te— que aparece en la página 3 del infor</w:t>
        <w:softHyphen/>
        <w:t>me, porque se habla de personales de la Administración traspasados a las universi</w:t>
        <w:softHyphen/>
        <w:t>dades, y, ciertamente, no existe ese tipo de traspaso. Tal vez, en lugar de universida</w:t>
        <w:softHyphen/>
        <w:t>des, se quiso decir municipalidades. Señalo esto por la importancia que ello puede te</w:t>
        <w:softHyphen/>
        <w:t>ner para la interpretación de la ley a futuro.</w:t>
      </w:r>
    </w:p>
    <w:p>
      <w:pPr>
        <w:pStyle w:val="SIL"/>
        <w:rPr>
          <w:color w:val="000080"/>
        </w:rPr>
      </w:pPr>
      <w:r>
        <w:rPr>
          <w:color w:val="000080"/>
        </w:rPr>
        <w:tab/>
        <w:tab/>
        <w:t>En lo referente a la situación de los pen</w:t>
        <w:softHyphen/>
        <w:t>sionados, cabe destacar que ella es pública y notoria, porque sus rentas son de un mon</w:t>
        <w:softHyphen/>
        <w:t>to que realmente llama a congoja; son míni</w:t>
        <w:softHyphen/>
        <w:t>mas. Más aún, en este sector se encuentra una gran cantidad de los pobres que hay en Chile.</w:t>
      </w:r>
    </w:p>
    <w:p>
      <w:pPr>
        <w:pStyle w:val="SIL"/>
        <w:rPr>
          <w:color w:val="000080"/>
        </w:rPr>
      </w:pPr>
      <w:r>
        <w:rPr>
          <w:color w:val="000080"/>
        </w:rPr>
        <w:tab/>
        <w:tab/>
        <w:t>En esa perspectiva, el proyecto en análi</w:t>
        <w:softHyphen/>
        <w:t>sis establece un aguinaldo cuyo monto es parejo para todos y se ha reajustado más que en otras oportunidades; pero, en ver</w:t>
        <w:softHyphen/>
        <w:t>dad, se produce un desnivel respecto del sector activo, aparte que su incremento es sobre la base de si las personas tienen o no cargas familiares y con prescindencia de si ellas no perciben ese tipo de asignación de</w:t>
        <w:softHyphen/>
        <w:t>bido a que su pensión excede ciertos mon</w:t>
        <w:softHyphen/>
        <w:t>tos.</w:t>
      </w:r>
    </w:p>
    <w:p>
      <w:pPr>
        <w:pStyle w:val="SIL"/>
        <w:rPr>
          <w:color w:val="000080"/>
        </w:rPr>
      </w:pPr>
      <w:r>
        <w:rPr>
          <w:color w:val="000080"/>
        </w:rPr>
        <w:tab/>
        <w:tab/>
        <w:t>Personalmente, no estoy de acuerdo con la estrategia que se ha seguido para conce</w:t>
        <w:softHyphen/>
        <w:t>der un aumento de aguinaldo a los pensio</w:t>
        <w:softHyphen/>
        <w:t>nados, porque me parece que es más justo discriminarlos en la misma forma en que se procede respecto del personal en servicio, esto es, que dicho beneficio debe otorgarse sobre la base del monto de la pensión, en el sentido de que si ésta es baja, el aguinaldo es superior. Pienso que ésa es la forma co</w:t>
        <w:softHyphen/>
        <w:t>rrecta de proceder.</w:t>
      </w:r>
    </w:p>
    <w:p>
      <w:pPr>
        <w:pStyle w:val="SIL"/>
        <w:rPr>
          <w:color w:val="000080"/>
        </w:rPr>
      </w:pPr>
      <w:r>
        <w:rPr>
          <w:color w:val="000080"/>
        </w:rPr>
        <w:tab/>
        <w:tab/>
        <w:t>En cuanto a las múltiples ideas que se han dado a conocer en esta Sala en lo refe</w:t>
        <w:softHyphen/>
        <w:t>rente a lo que se debe o no hacer para los efectos de la ley de reajuste de los jubila</w:t>
        <w:softHyphen/>
        <w:t>dos, debo recordar al Senado que no existe una normativa para ellos en tal sentido, sal</w:t>
        <w:softHyphen/>
        <w:t>vo que lo que se otorgue sea superior a lo vigente, por cuanto aquellas personas están sujetas a un sistema de reajuste automáti</w:t>
        <w:softHyphen/>
        <w:t>co, vale decir, se les concede un 15 por ciento si la inflación supera dicho porcenta</w:t>
        <w:softHyphen/>
        <w:t>je, o bien, se le otorga un incremento cada doce meses. Por lo tanto, no hay ideas que puedan recogerse en el proyecto de ley de reajuste en lo que dice relación a los jubila</w:t>
        <w:softHyphen/>
        <w:t>dos, porque en tal sentido debe operar el sistema normal.</w:t>
      </w:r>
    </w:p>
    <w:p>
      <w:pPr>
        <w:pStyle w:val="SIL"/>
        <w:rPr>
          <w:color w:val="000080"/>
        </w:rPr>
      </w:pPr>
      <w:r>
        <w:rPr>
          <w:color w:val="000080"/>
        </w:rPr>
        <w:tab/>
        <w:tab/>
        <w:t>Finalmente, debo manifestar que un se</w:t>
        <w:softHyphen/>
        <w:t>ñor Senador hizo presente que esta norma</w:t>
        <w:softHyphen/>
        <w:t>tiva debía corregir un problema de demora por parte del Parlamento en la tramitación de la Ley sobre Estatuto de Atención Pri</w:t>
        <w:softHyphen/>
        <w:t>maria de Salud. Y en este sentido, cabe des</w:t>
        <w:softHyphen/>
        <w:t>tacar que la bonificación para el personal que labora en ese ámbito fue materia de una indicación del Ejecutivo que llegó al Senado el 19 de octubre del presente año. En consecuencia, no es imputable al Con</w:t>
        <w:softHyphen/>
        <w:t>greso lo que ha ocurrido con la iniciativa, que fue objeto de múltiples indicaciones y de cambios durante su tramitación.</w:t>
      </w:r>
    </w:p>
    <w:p>
      <w:pPr>
        <w:pStyle w:val="SIL"/>
        <w:rPr>
          <w:color w:val="000080"/>
        </w:rPr>
      </w:pPr>
      <w:r>
        <w:rPr>
          <w:color w:val="000080"/>
        </w:rPr>
        <w:tab/>
        <w:tab/>
        <w:t>Reivindico, por lo tanto, ese plantea</w:t>
        <w:softHyphen/>
        <w:t>miento.</w:t>
      </w:r>
    </w:p>
    <w:p>
      <w:pPr>
        <w:pStyle w:val="SIL"/>
        <w:rPr>
          <w:color w:val="000080"/>
        </w:rPr>
      </w:pPr>
      <w:r>
        <w:rPr>
          <w:color w:val="000080"/>
        </w:rPr>
        <w:tab/>
        <w:tab/>
        <w:t>Voto que sí.</w:t>
      </w:r>
    </w:p>
    <w:p>
      <w:pPr>
        <w:pStyle w:val="SIL"/>
        <w:rPr/>
      </w:pPr>
      <w:r>
        <w:rPr>
          <w:color w:val="000080"/>
        </w:rPr>
        <w:t>El señor FERNÁNDEZ.— Señor Presi</w:t>
        <w:softHyphen/>
        <w:t>dente, el debate de esta mañana revela la urgente necesidad de modificar nuestro Re</w:t>
        <w:softHyphen/>
        <w:t>glamento en lo referente al tiempo que se emplea para el estudio de determinados proyectos. La iniciativa en cuestión será aprobada por unanimidad, tanto más cuan</w:t>
        <w:softHyphen/>
        <w:t>to que no fue producto de modificación al</w:t>
        <w:softHyphen/>
        <w:t>guna. Y, sin embargo, el Senado ha tenido que disponer de toda una sesión para aprobar una normativa que de antemano ha sido acogida, perjudicando a dieciséis proyectos que se encuentran en tabla. Por lo tanto, creo que es urgente que busquemos algún método o una fórmula para poder agilizar la aprobación de proyectos que cuentan con la unanimidad de los Comités, de los Senadores y de todos los Partidos y sectores.</w:t>
      </w:r>
    </w:p>
    <w:p>
      <w:pPr>
        <w:pStyle w:val="SIL"/>
        <w:rPr>
          <w:color w:val="000080"/>
        </w:rPr>
      </w:pPr>
      <w:r>
        <w:rPr>
          <w:color w:val="000080"/>
        </w:rPr>
        <w:tab/>
        <w:tab/>
        <w:t>Voto favorablemente el proyecto.</w:t>
      </w:r>
    </w:p>
    <w:p>
      <w:pPr>
        <w:pStyle w:val="SIL"/>
        <w:rPr>
          <w:color w:val="000080"/>
        </w:rPr>
      </w:pPr>
      <w:r>
        <w:rPr>
          <w:color w:val="000080"/>
        </w:rPr>
        <w:t>El señor FREI (don Arturo).— Compar</w:t>
        <w:softHyphen/>
        <w:t>tiendo en plenitud lo expresado por el Ho</w:t>
        <w:softHyphen/>
        <w:t>norable señor Fernández, voto que sí.</w:t>
      </w:r>
    </w:p>
    <w:p>
      <w:pPr>
        <w:pStyle w:val="SIL"/>
        <w:rPr>
          <w:color w:val="000080"/>
        </w:rPr>
      </w:pPr>
      <w:r>
        <w:rPr>
          <w:color w:val="000080"/>
        </w:rPr>
        <w:t>El señor HAMILTON.— Señor Presiden</w:t>
        <w:softHyphen/>
        <w:t>te, voy a aprobar la iniciativa, pero quiero responder al Senador señor Fernández que la Comisión de Constitución, Legislación, Justicia y Reglamento, de la cual Su Seño</w:t>
        <w:softHyphen/>
        <w:t>ría forma parte, propuso una modificación al Reglamento que podría solucionar, al menos en parte, esta situación, de la cual reclama con toda razón, en cuanto a que se ocupe una sesión completa en un proyecto en el cual todos estamos de acuerdo y que viene con informe favorable y unánime de la Comisión que lo conoció.</w:t>
      </w:r>
    </w:p>
    <w:p>
      <w:pPr>
        <w:pStyle w:val="SIL"/>
        <w:rPr>
          <w:color w:val="000080"/>
        </w:rPr>
      </w:pPr>
      <w:r>
        <w:rPr>
          <w:color w:val="000080"/>
        </w:rPr>
        <w:tab/>
        <w:tab/>
        <w:t>Voto afirmativamente.</w:t>
      </w:r>
    </w:p>
    <w:p>
      <w:pPr>
        <w:pStyle w:val="SIL"/>
        <w:rPr/>
      </w:pPr>
      <w:r>
        <w:rPr>
          <w:color w:val="000080"/>
        </w:rPr>
        <w:t>El señor VALDÉS (Presidente).— La Me</w:t>
        <w:softHyphen/>
        <w:t>sa recibirá con mucho gusto esa proposi</w:t>
        <w:softHyphen/>
        <w:t>ción, que aún no le ha sido despachada.</w:t>
      </w:r>
    </w:p>
    <w:p>
      <w:pPr>
        <w:pStyle w:val="SIL"/>
        <w:rPr>
          <w:color w:val="000080"/>
        </w:rPr>
      </w:pPr>
      <w:r>
        <w:rPr>
          <w:color w:val="000080"/>
        </w:rPr>
        <w:t>El señor HUERTA.— Señor Presidente, no deseo que quede una interrogante pen</w:t>
        <w:softHyphen/>
        <w:t>diente.</w:t>
      </w:r>
    </w:p>
    <w:p>
      <w:pPr>
        <w:pStyle w:val="SIL"/>
        <w:rPr>
          <w:color w:val="000080"/>
        </w:rPr>
      </w:pPr>
      <w:r>
        <w:rPr>
          <w:color w:val="000080"/>
        </w:rPr>
        <w:tab/>
        <w:tab/>
        <w:t>La labor de Carabineros se puede medir por el tremendo esfuerzo que realiza para servir a la ciudadanía. Es una institución técnica, profesional, que está permanente</w:t>
        <w:softHyphen/>
        <w:t>mente preocupada de su labor preventiva, represiva y de solidaridad social. Cuenta con estadísticas muy precisas que pueden ser consultadas en cualquier momento. La</w:t>
        <w:softHyphen/>
        <w:t>mento que mi colega, que fue médico de Carabineros, no haya tenido en ese tiempo estos medios para medir nuestra capacidad.</w:t>
      </w:r>
    </w:p>
    <w:p>
      <w:pPr>
        <w:pStyle w:val="SIL"/>
        <w:rPr>
          <w:color w:val="000080"/>
        </w:rPr>
      </w:pPr>
      <w:r>
        <w:rPr>
          <w:color w:val="000080"/>
        </w:rPr>
        <w:tab/>
        <w:tab/>
        <w:t>Voto que sí.</w:t>
      </w:r>
    </w:p>
    <w:p>
      <w:pPr>
        <w:pStyle w:val="SIL"/>
        <w:rPr/>
      </w:pPr>
      <w:r>
        <w:rPr>
          <w:color w:val="000080"/>
        </w:rPr>
        <w:t>El señor DÍAZ.— ¡No alcancé a hacerlo porque me echaron, Su Señoría!</w:t>
      </w:r>
    </w:p>
    <w:p>
      <w:pPr>
        <w:pStyle w:val="SIL"/>
        <w:rPr>
          <w:color w:val="000080"/>
        </w:rPr>
      </w:pPr>
      <w:r>
        <w:rPr>
          <w:color w:val="000080"/>
        </w:rPr>
        <w:t>El señor LAGOS.— Señor Presidente, durante la discusión del proyecto pudimos escuchar a distinguidos señores Senadores que dieron una serie de argumentos. Sin embargo, la iniciativa apunta a ir resolvien</w:t>
        <w:softHyphen/>
        <w:t>do la dramática situación por la que atra</w:t>
        <w:softHyphen/>
        <w:t>viesan los funcionarios públicos. En cuanto a mi Región, creo que el porcentaje es muy insuficiente. Los funcionarios que allí tra</w:t>
        <w:softHyphen/>
        <w:t>bajan, como los de Impuestos Internos, del SAG, de Aduanas y otros organismos, se hallan en una condición casi insostenible. Así lo ha percibido el señor Ministro de Ha</w:t>
        <w:softHyphen/>
        <w:t>cienda en las reuniones que ha tenido con dirigentes de las organizaciones respecti</w:t>
        <w:softHyphen/>
        <w:t>vas.</w:t>
      </w:r>
    </w:p>
    <w:p>
      <w:pPr>
        <w:pStyle w:val="SIL"/>
        <w:rPr>
          <w:color w:val="000080"/>
        </w:rPr>
      </w:pPr>
      <w:r>
        <w:rPr>
          <w:color w:val="000080"/>
        </w:rPr>
        <w:tab/>
        <w:tab/>
        <w:t>Quiero destacar lo siguiente. El Senador señor Andrés Zaldívar hizo una proposición muy atendible. Creo que la gente, los trabajadores, no logran entender, a veces, estas discusiones que tenemos en el Senado, por</w:t>
        <w:softHyphen/>
        <w:t>que allí hay una necesidad. Pienso que no</w:t>
        <w:softHyphen/>
        <w:t>sotros, junto con el Gobierno, debemos ser capaces de encontrarle una solución. La po</w:t>
        <w:softHyphen/>
        <w:t>breza no se puede vencer con palabras ni con demagogia. Quienes compartimos ba</w:t>
        <w:softHyphen/>
        <w:t>rrios populares, quienes fuimos trabajado</w:t>
        <w:softHyphen/>
        <w:t>res, entendemos perfectamente su situa</w:t>
        <w:softHyphen/>
        <w:t>ción, y no por una cuestión meramente ro</w:t>
        <w:softHyphen/>
        <w:t>mántica o demagógica.</w:t>
      </w:r>
    </w:p>
    <w:p>
      <w:pPr>
        <w:pStyle w:val="SIL"/>
        <w:rPr>
          <w:color w:val="000080"/>
        </w:rPr>
      </w:pPr>
      <w:r>
        <w:rPr>
          <w:color w:val="000080"/>
        </w:rPr>
        <w:tab/>
        <w:tab/>
        <w:t>Por eso, estimo que el Gobierno debe ha</w:t>
        <w:softHyphen/>
        <w:t>cer todos los esfuerzos necesarios para lo</w:t>
        <w:softHyphen/>
        <w:t>grar avanzar más en esta materia. Pasará por la vía de los impuestos u otras. Yo es</w:t>
        <w:softHyphen/>
        <w:t>toy dispuesto a revisar el tema. El desafío de los trabajadores es dar mejor educación a sus hijos, subir su condición de vida o, simplemente, poner piso o electricidad a sus casas. Y muchas veces aquí nos enfras</w:t>
        <w:softHyphen/>
        <w:t>camos en filosofías muy importantes, muy respetables, pero, desde el punto de vista humano, el asunto es encontrar una solu</w:t>
        <w:softHyphen/>
        <w:t>ción al problema señalado.</w:t>
      </w:r>
    </w:p>
    <w:p>
      <w:pPr>
        <w:pStyle w:val="SIL"/>
        <w:rPr>
          <w:color w:val="000080"/>
        </w:rPr>
      </w:pPr>
      <w:r>
        <w:rPr>
          <w:color w:val="000080"/>
        </w:rPr>
        <w:tab/>
        <w:tab/>
        <w:t>Hay sectores a los que les está yendo ex</w:t>
        <w:softHyphen/>
        <w:t>traordinariamente bien y que están alcan</w:t>
        <w:softHyphen/>
        <w:t>zando una riqueza importante. Nos alegra</w:t>
        <w:softHyphen/>
        <w:t>mos de ello, pero creo que ha llegado el mo</w:t>
        <w:softHyphen/>
        <w:t>mento de que el Gobierno, junto a los secto</w:t>
        <w:softHyphen/>
        <w:t>res productivos, busque mecanismos y polí</w:t>
        <w:softHyphen/>
        <w:t>ticas que permitan producir mayor riqueza y así atender cuanto antes las demandas so</w:t>
        <w:softHyphen/>
        <w:t>ciales.</w:t>
      </w:r>
    </w:p>
    <w:p>
      <w:pPr>
        <w:pStyle w:val="SIL"/>
        <w:rPr>
          <w:color w:val="000080"/>
        </w:rPr>
      </w:pPr>
      <w:r>
        <w:rPr>
          <w:color w:val="000080"/>
        </w:rPr>
        <w:tab/>
        <w:tab/>
        <w:t>Por eso, señor Presidente, creo que el proyecto representa un avance, y lo voy a apoyar con mi voto. Sin embargo, hay una discusión pendiente y pienso que todos de</w:t>
        <w:softHyphen/>
        <w:t>beríamos tener una actitud abierta para analizar, en conjunto con las autoridades de Gobierno, cómo avanzar más rápido en lo que estamos haciendo hoy día.</w:t>
      </w:r>
    </w:p>
    <w:p>
      <w:pPr>
        <w:pStyle w:val="SIL"/>
        <w:rPr>
          <w:color w:val="000080"/>
        </w:rPr>
      </w:pPr>
      <w:r>
        <w:rPr>
          <w:color w:val="000080"/>
        </w:rPr>
        <w:tab/>
        <w:tab/>
        <w:t>Voto que sí.</w:t>
      </w:r>
    </w:p>
    <w:p>
      <w:pPr>
        <w:pStyle w:val="SIL"/>
        <w:rPr>
          <w:color w:val="000080"/>
        </w:rPr>
      </w:pPr>
      <w:r>
        <w:rPr>
          <w:color w:val="000080"/>
        </w:rPr>
        <w:t>El señor LARRE.— Señor Presidente, en el curso de esta mañana uno de los Senado</w:t>
        <w:softHyphen/>
        <w:t>res que me precedieron en el uso de la pala</w:t>
        <w:softHyphen/>
        <w:t>bra pidió trasladar los beneficios que se otorgan a los funcionarios del sector públi</w:t>
        <w:softHyphen/>
        <w:t>co a los trabajadores del sector privado. Quiero aprovechar la presencia del señor Ministro de Hacienda para pedirle que du</w:t>
        <w:softHyphen/>
        <w:t>rante su gestión, con la misma decisión con que ayer defendió el Presupuesto y con que hoy defiende el proyecto que reajusta re</w:t>
        <w:softHyphen/>
        <w:t>muneraciones y bonificaciones, ponga tér</w:t>
        <w:softHyphen/>
        <w:t>mino a una odiosa discriminación en el tra</w:t>
        <w:softHyphen/>
        <w:t>tamiento que existe en esta materia entre los sectores público y privado.</w:t>
      </w:r>
    </w:p>
    <w:p>
      <w:pPr>
        <w:pStyle w:val="SIL"/>
        <w:rPr>
          <w:color w:val="000080"/>
        </w:rPr>
      </w:pPr>
      <w:r>
        <w:rPr>
          <w:color w:val="000080"/>
        </w:rPr>
        <w:tab/>
        <w:tab/>
        <w:t>De partida, el artículo 1° del proyecto plantea "un reajuste de 12,2% a las remu</w:t>
        <w:softHyphen/>
        <w:t>neraciones, asignaciones, beneficios y de</w:t>
        <w:softHyphen/>
        <w:t>más retribuciones en dinero, imponibles, imponibles para salud y pensiones, o no im</w:t>
        <w:softHyphen/>
        <w:t>ponibles". Del mismo modo, la iniciativa establece que las distintas bonificaciones que concede (aguinaldo de navidad; bono de escolaridad para el mes de marzo; bono para docentes y no docentes que se entre</w:t>
        <w:softHyphen/>
        <w:t>gará este año y el próximo, y bono para los funcionarios de la atención primaria de sa</w:t>
        <w:softHyphen/>
        <w:t>lud) no constituirán renta para efectos tributables e imponibles. En el sector privado, en cambio, el otorgamiento de todos estos beneficios significa imponer y tributar, y para no establecer diferencias, siempre tie</w:t>
        <w:softHyphen/>
        <w:t>ne que hacerse con cargo, no a los gastos de la empresa, sino a los retiros personales del empresario.</w:t>
      </w:r>
    </w:p>
    <w:p>
      <w:pPr>
        <w:pStyle w:val="SIL"/>
        <w:rPr>
          <w:color w:val="000080"/>
        </w:rPr>
      </w:pPr>
      <w:r>
        <w:rPr>
          <w:color w:val="000080"/>
        </w:rPr>
        <w:tab/>
        <w:tab/>
        <w:t>Creo, señor Ministro, que sería conve</w:t>
        <w:softHyphen/>
        <w:t>niente establecer, por fin, durante la ges</w:t>
        <w:softHyphen/>
        <w:t>tión del actual Gobierno, la equivalencia de las exigencias y condiciones entre los sec</w:t>
        <w:softHyphen/>
        <w:t>tores público y privado en el plano imponi</w:t>
        <w:softHyphen/>
        <w:t>ble y tributable.</w:t>
      </w:r>
    </w:p>
    <w:p>
      <w:pPr>
        <w:pStyle w:val="SIL"/>
        <w:rPr>
          <w:color w:val="000080"/>
        </w:rPr>
      </w:pPr>
      <w:r>
        <w:rPr>
          <w:color w:val="000080"/>
        </w:rPr>
        <w:tab/>
        <w:tab/>
        <w:t>Por otra parte, discrepo de la afirmación hecha durante el transcurso de la mañana en cuanto a que desde estas bancas se ha</w:t>
        <w:softHyphen/>
        <w:t>bría insinuado que fue un proyecto en parte nuestro —legislativo, me refiero— aquel que condonó las deudas CORA. La verdad es que dicha iniciativa fue planteada por Senadores de Gobierno y de Oposición a las autoridades de la época. Se asumió un acuerdo político que, afortunadamente, fue respetado por el actual Presidente de la Re</w:t>
        <w:softHyphen/>
        <w:t>pública, como asimismo por quienes parti</w:t>
        <w:softHyphen/>
        <w:t>ciparon en él. Seguramente, ése fue el moti</w:t>
        <w:softHyphen/>
        <w:t>vo por el cual quienes tomamos parte de di</w:t>
        <w:softHyphen/>
        <w:t>cho acuerdo no buscamos modificarlo, por cuanto hubiese podido significar la no apro</w:t>
        <w:softHyphen/>
        <w:t>bación del proyecto. Sin embargo, quiero dejar constancia, para la historia de la ley, de que el costo no es de 200 millones de dó</w:t>
        <w:softHyphen/>
        <w:t>lares, sino que corresponde a la cantidad adeudada, en mora o a futuro, menos los beneficios que determinados proyectos per</w:t>
        <w:softHyphen/>
        <w:t>miten rebajar de esa asignación, menciona</w:t>
        <w:softHyphen/>
        <w:t>da esta mañana, de más o menos 200 millo</w:t>
        <w:softHyphen/>
        <w:t>nes de dólares. De manera que no quisiera que quedara esa falsa imagen. Es digno destacar que la ley ha traído tranquilidad a más de 30 mil campesinos que hoy se deba</w:t>
        <w:softHyphen/>
        <w:t>ten en una verdadera crisis, y por otra par</w:t>
        <w:softHyphen/>
        <w:t>te, ha contribuido a resolver la apremiante situación de endeudamiento del 95 por ciento del universo de los propietarios de parcelas CORA que aún no han cancelado sus deudas. En general, todos se encontra</w:t>
        <w:softHyphen/>
        <w:t>ban morosos y gran parte de sus deudas eran irrecuperables, por lo que el único ca</w:t>
        <w:softHyphen/>
        <w:t>mino que restaba era el remate público.</w:t>
      </w:r>
    </w:p>
    <w:p>
      <w:pPr>
        <w:pStyle w:val="SIL"/>
        <w:rPr>
          <w:color w:val="000080"/>
        </w:rPr>
      </w:pPr>
      <w:r>
        <w:rPr>
          <w:color w:val="000080"/>
        </w:rPr>
        <w:tab/>
        <w:tab/>
        <w:t>Los que prestamos nuestro concurso a esa iniciativa lo hicimos por estimar que el campesinado forma parte de la cultura ru</w:t>
        <w:softHyphen/>
        <w:t>ral chilena, que es necesario mantener para el bien de la Nación.</w:t>
      </w:r>
    </w:p>
    <w:p>
      <w:pPr>
        <w:pStyle w:val="SIL"/>
        <w:rPr>
          <w:color w:val="000080"/>
        </w:rPr>
      </w:pPr>
      <w:r>
        <w:rPr>
          <w:color w:val="000080"/>
        </w:rPr>
        <w:tab/>
        <w:tab/>
        <w:t>Como se me ha levantado el pareo, voto a favor.</w:t>
      </w:r>
    </w:p>
    <w:p>
      <w:pPr>
        <w:pStyle w:val="SIL"/>
        <w:rPr>
          <w:color w:val="000080"/>
        </w:rPr>
      </w:pPr>
      <w:r>
        <w:rPr>
          <w:color w:val="000080"/>
        </w:rPr>
        <w:t>El señor OTERO.— Señor Presidente, me referiré a distintos aspectos del tema que probablemente ya fueron tocados, y tam</w:t>
        <w:softHyphen/>
        <w:t>bién a otros que no han sido abordados.</w:t>
      </w:r>
    </w:p>
    <w:p>
      <w:pPr>
        <w:pStyle w:val="SIL"/>
        <w:rPr>
          <w:color w:val="000080"/>
        </w:rPr>
      </w:pPr>
      <w:r>
        <w:rPr>
          <w:color w:val="000080"/>
        </w:rPr>
        <w:tab/>
        <w:tab/>
        <w:t>En cuanto al reajuste del sector público, la sala de Senadores de Renovación Nacio</w:t>
        <w:softHyphen/>
        <w:t>nal permanentemente ha reclamado —y nos alegramos profundamente de que hoy se encuentre presente el señor Ministro de Hacienda, porque no hemos tenido la suer</w:t>
        <w:softHyphen/>
        <w:t>te de tenerlo en esas ocasiones— que se está aplicando un sistema que se halla al margen de la ley que debe dictarse en la mate</w:t>
        <w:softHyphen/>
        <w:t>ria y que es evidentemente lesivo y discri</w:t>
        <w:softHyphen/>
        <w:t>minatorio: el de disponer nuevos encasillamientos y plantas de personal servicio por servicio. En esa forma, se han otorgado rea</w:t>
        <w:softHyphen/>
        <w:t>justes a entidades disminuyendo los tramos de la Escala Unica, con grave detrimento para los correspondientes a los grados más altos y con beneficio para los que están en los tramos más bajos.</w:t>
      </w:r>
    </w:p>
    <w:p>
      <w:pPr>
        <w:pStyle w:val="SIL"/>
        <w:rPr>
          <w:color w:val="000080"/>
        </w:rPr>
      </w:pPr>
      <w:r>
        <w:rPr>
          <w:color w:val="000080"/>
        </w:rPr>
        <w:tab/>
        <w:tab/>
        <w:t>No hay ninguna duda de que ese procedi</w:t>
        <w:softHyphen/>
        <w:t>miento conlleva reajustes disfrazados, co</w:t>
        <w:softHyphen/>
        <w:t>mo señalamos los Senadores de Renova</w:t>
        <w:softHyphen/>
        <w:t>ción Nacional. Ahora, en la medida en que la iniciativa en debate es general, los servi</w:t>
        <w:softHyphen/>
        <w:t>cios ya beneficiados van a seguir siendo fa</w:t>
        <w:softHyphen/>
        <w:t>vorecidos, pero ello no disminuye la injusticia de que hay servicios que han obtenido más y otros menos.</w:t>
      </w:r>
    </w:p>
    <w:p>
      <w:pPr>
        <w:pStyle w:val="SIL"/>
        <w:rPr>
          <w:color w:val="000080"/>
        </w:rPr>
      </w:pPr>
      <w:r>
        <w:rPr>
          <w:color w:val="000080"/>
        </w:rPr>
        <w:tab/>
        <w:tab/>
        <w:t>Conocemos la opinión del señor Minis</w:t>
        <w:softHyphen/>
        <w:t>tro, quien tiene que debatirse, desgraciada</w:t>
        <w:softHyphen/>
        <w:t>mente, entre lo que se debe hacer en mate</w:t>
        <w:softHyphen/>
        <w:t>ria económica y las presiones políticas. Aquí existe otro punto muy claro: el Go</w:t>
        <w:softHyphen/>
        <w:t>bierno tiene que dejar, definitivamente, de acceder a las presiones ilegítimas de distin</w:t>
        <w:softHyphen/>
        <w:t>tos sectores o gremios. No es posible que aquellos que pueden vulnerar tranquila</w:t>
        <w:softHyphen/>
        <w:t>mente la ley obtengan un mejor trato del Estado, y que los servicios o instituciones que no pueden hacerlo, por el alcance que tendría una actuación de esa naturaleza, continúen siendo postergados. Obviamente, esto crea un problema político serio. Pe</w:t>
        <w:softHyphen/>
        <w:t>ro, indiscutiblemente, el Ejecutivo debe en</w:t>
        <w:softHyphen/>
        <w:t>tender que seguir accediendo a peticiones de los que realizan paros ilegales es el peor camino para mantener la institucionalidad, el que, además, crea desconcierto en otras instituciones que tienen igual o mayor de</w:t>
        <w:softHyphen/>
        <w:t>recho a reajustes de remuneraciones.</w:t>
      </w:r>
    </w:p>
    <w:p>
      <w:pPr>
        <w:pStyle w:val="SIL"/>
        <w:rPr>
          <w:color w:val="000080"/>
        </w:rPr>
      </w:pPr>
      <w:r>
        <w:rPr>
          <w:color w:val="000080"/>
        </w:rPr>
        <w:tab/>
        <w:tab/>
        <w:t>El segundo punto que deseo tratar, señor Presidente, se refiere al problema de los ju</w:t>
        <w:softHyphen/>
        <w:t>bilados. Me alegro mucho y me felicito de que todos los señores Senadores coincidan en este punto, pero debe quedar claro, ¡ab</w:t>
        <w:softHyphen/>
        <w:t>solutamente claro! —para que el país lo se</w:t>
        <w:softHyphen/>
        <w:t>pa de una vez por todas—, que se trata de una materia que los Senadores de Renova</w:t>
        <w:softHyphen/>
        <w:t>ción Nacional hemos traído permanente</w:t>
        <w:softHyphen/>
        <w:t>mente al tapete. Y no podemos...</w:t>
      </w:r>
    </w:p>
    <w:p>
      <w:pPr>
        <w:pStyle w:val="SIL"/>
        <w:rPr>
          <w:color w:val="000080"/>
        </w:rPr>
      </w:pPr>
      <w:r>
        <w:rPr>
          <w:color w:val="000080"/>
        </w:rPr>
        <w:t>El señor HAMILTON.— ¡Sobre todo, du</w:t>
        <w:softHyphen/>
        <w:t>rante el Régimen militar!</w:t>
      </w:r>
    </w:p>
    <w:p>
      <w:pPr>
        <w:pStyle w:val="SIL"/>
        <w:rPr>
          <w:color w:val="000080"/>
        </w:rPr>
      </w:pPr>
      <w:r>
        <w:rPr>
          <w:color w:val="000080"/>
        </w:rPr>
        <w:t>El señor OTERO.— Agradecería al Sena</w:t>
        <w:softHyphen/>
        <w:t>dor señor Hamilton respetar alguna vez el Reglamento y demostrar más educación.</w:t>
      </w:r>
    </w:p>
    <w:p>
      <w:pPr>
        <w:pStyle w:val="SIL"/>
        <w:rPr>
          <w:color w:val="000080"/>
        </w:rPr>
      </w:pPr>
      <w:r>
        <w:rPr>
          <w:color w:val="000080"/>
        </w:rPr>
        <w:tab/>
        <w:tab/>
        <w:t>En definitiva, deseo ser muy claro y con</w:t>
        <w:softHyphen/>
        <w:t>secuente con mis palabras. Nosotros hemos señalado este problema, y me alegro pro</w:t>
        <w:softHyphen/>
        <w:t>fundamente de que el Senado decida estu</w:t>
        <w:softHyphen/>
        <w:t>diarlo en su conjunto. Aquí no se trata de culpar al pasado o al presente: existe una realidad, y debemos afrontarla seriamente. Me parece adecuado efectuar una sesión destinada a analizar el tema, a la que asista el señor Ministro de Hacienda.</w:t>
      </w:r>
    </w:p>
    <w:p>
      <w:pPr>
        <w:pStyle w:val="SIL"/>
        <w:rPr>
          <w:color w:val="000080"/>
        </w:rPr>
      </w:pPr>
      <w:r>
        <w:rPr>
          <w:color w:val="000080"/>
        </w:rPr>
        <w:tab/>
        <w:tab/>
        <w:t>Sin embargo, cuando nos referimos a problemas de orden social, también debe</w:t>
        <w:softHyphen/>
        <w:t>ríamos considerar situaciones realmente increíbles. Por ejemplo, ¿por qué se rebaja 50 por ciento de la pensión a la viuda cuan</w:t>
        <w:softHyphen/>
        <w:t>do muere el marido? Es decir, en una fami</w:t>
        <w:softHyphen/>
        <w:t>lia con varios hijos, ¿el esposo equivale al 50 por ciento del gasto? Existen, además, otros casos absurdos. Cuando fallece una mujer que se encuentra acogida al sistema de seguro contra accidentes del trabajo, el marido no recibe pensión, en circunstan</w:t>
        <w:softHyphen/>
        <w:t>cias de que los dos ingresos son los que permiten sustentar el hogar común. O sea, en las leyes tenemos una cantidad enorme de injusticias, y debería apuntarse a superar las situaciones más conflictivas, que me pa</w:t>
        <w:softHyphen/>
        <w:t>rece que debieran ser analizadas por el Se</w:t>
        <w:softHyphen/>
        <w:t>nado con altura de mira y sin recriminacio</w:t>
        <w:softHyphen/>
        <w:t>nes políticas.</w:t>
      </w:r>
    </w:p>
    <w:p>
      <w:pPr>
        <w:pStyle w:val="SIL"/>
        <w:rPr>
          <w:color w:val="000080"/>
        </w:rPr>
      </w:pPr>
      <w:r>
        <w:rPr>
          <w:color w:val="000080"/>
        </w:rPr>
        <w:tab/>
        <w:tab/>
        <w:t>Finalmente, señor Presidente, debo seña</w:t>
        <w:softHyphen/>
        <w:t>lar que de una vez por todas es preciso que se entienda en el Senado que todos tene</w:t>
        <w:softHyphen/>
        <w:t>mos derecho a discrepar y que nadie tiene el patrimonio de la verdad ni puede ridicu</w:t>
        <w:softHyphen/>
        <w:t>lizar a quienes piensan distinto. Este no era el clima existente en la Corporación duran</w:t>
        <w:softHyphen/>
        <w:t>te el período legislativo anterior. Lamenta</w:t>
        <w:softHyphen/>
        <w:t>blemente, se está haciendo una escuela, ca</w:t>
        <w:softHyphen/>
        <w:t>da vez más socorrida, la de que la mejor manera de defender lo indefendible es ridi</w:t>
        <w:softHyphen/>
        <w:t>culizando al adversario. No es el camino por el cual debemos seguir. Materias como las que estamos tratando, con una u otra vi</w:t>
        <w:softHyphen/>
        <w:t>sión —porque para eso es la democracia—, nos obligan a respetarnos recíprocamente y en forma absoluta.</w:t>
      </w:r>
    </w:p>
    <w:p>
      <w:pPr>
        <w:pStyle w:val="SIL"/>
        <w:rPr>
          <w:color w:val="000080"/>
        </w:rPr>
      </w:pPr>
      <w:r>
        <w:rPr>
          <w:color w:val="000080"/>
        </w:rPr>
        <w:tab/>
        <w:tab/>
        <w:t>Por esas consideraciones, señor Presi</w:t>
        <w:softHyphen/>
        <w:t>dente, voto favorablemente el proyecto de ley.</w:t>
      </w:r>
    </w:p>
    <w:p>
      <w:pPr>
        <w:pStyle w:val="SIL"/>
        <w:rPr>
          <w:color w:val="000080"/>
        </w:rPr>
      </w:pPr>
      <w:r>
        <w:rPr>
          <w:color w:val="000080"/>
        </w:rPr>
        <w:t>El señor ROMERO.— Señor Presidente, mediando la autorización del Comité Parti</w:t>
        <w:softHyphen/>
        <w:t>do por la Democracia —porque me encon</w:t>
        <w:softHyphen/>
        <w:t>traba pareado con el Senador señor Bitar—, voto favorablemente.</w:t>
      </w:r>
    </w:p>
    <w:p>
      <w:pPr>
        <w:pStyle w:val="SIL"/>
        <w:rPr>
          <w:color w:val="000080"/>
        </w:rPr>
      </w:pPr>
      <w:r>
        <w:rPr>
          <w:color w:val="000080"/>
        </w:rPr>
        <w:tab/>
        <w:tab/>
        <w:t>Por otro lado, deseo hacer presente que el señor Ministro de Hacienda se ha com</w:t>
        <w:softHyphen/>
        <w:t>prometido, según entiendo, a participar en una sesión especial que hemos solicitado, destinada a tratar el tema de los jubilados, pensionados, retirados y montepiadas.</w:t>
      </w:r>
    </w:p>
    <w:p>
      <w:pPr>
        <w:pStyle w:val="SIL"/>
        <w:rPr/>
      </w:pPr>
      <w:r>
        <w:rPr>
          <w:color w:val="000080"/>
        </w:rPr>
        <w:t>El señor SIEBERT.— Señor Presidente, coincido plenamente con lo señalado recién por el Senador señor DÍEZ, en cuanto a que nos podríamos haber remitido a la versión de las discusiones de los proyectos de rea</w:t>
        <w:softHyphen/>
        <w:t>juste celebradas durante los últimos cuatro años en el Congreso. En todo caso, se trata de una buena oportunidad para plantear opiniones serias respecto a los basamentos de la iniciativa que nos ocupa.</w:t>
      </w:r>
    </w:p>
    <w:p>
      <w:pPr>
        <w:pStyle w:val="SIL"/>
        <w:rPr>
          <w:color w:val="000080"/>
        </w:rPr>
      </w:pPr>
      <w:r>
        <w:rPr>
          <w:color w:val="000080"/>
        </w:rPr>
        <w:tab/>
        <w:tab/>
        <w:t>Sin embargo, el tipo de debates y análisis que ahora se han efectuado en la Sala a ve</w:t>
        <w:softHyphen/>
        <w:t>ces no contribuyen a un mejor entendi</w:t>
        <w:softHyphen/>
        <w:t>miento entre Gobierno y Oposición. Todo lo contrario: luego de estas discusiones no sa</w:t>
        <w:softHyphen/>
        <w:t>limos más reconciliados o más unidos que antes. Creo que podríamos dejar de recri</w:t>
        <w:softHyphen/>
        <w:t>minarnos mutuamente en estas ocasiones.</w:t>
      </w:r>
    </w:p>
    <w:p>
      <w:pPr>
        <w:pStyle w:val="SIL"/>
        <w:rPr>
          <w:color w:val="000080"/>
        </w:rPr>
      </w:pPr>
      <w:r>
        <w:rPr>
          <w:color w:val="000080"/>
        </w:rPr>
        <w:tab/>
        <w:tab/>
        <w:t>En cuanto a la preceptiva en comento, ce</w:t>
        <w:softHyphen/>
        <w:t>lebro que otorgue un porcentaje de reajuste bastante mayor al incremento del costo de vida que el Gobierno está consultando, de 8 por ciento. En efecto, se considera una cifra de 14 por ciento, en forma real.</w:t>
      </w:r>
    </w:p>
    <w:p>
      <w:pPr>
        <w:pStyle w:val="SIL"/>
        <w:rPr>
          <w:color w:val="000080"/>
        </w:rPr>
      </w:pPr>
      <w:r>
        <w:rPr>
          <w:color w:val="000080"/>
        </w:rPr>
        <w:tab/>
        <w:tab/>
        <w:t>Fui parte de ese medio millón de chile</w:t>
        <w:softHyphen/>
        <w:t>nos que esperaba año a año un reajuste de esas características, y creo que los funcio</w:t>
        <w:softHyphen/>
        <w:t>narios públicos estarán muy satisfechos de percibirlo. Pero es lamentable la discrimi</w:t>
        <w:softHyphen/>
        <w:t>nación en cuanto a no considerar al sector pasivo en este reajuste, y más aún, que ni siquiera se hayan tomado en cuenta sus in</w:t>
        <w:softHyphen/>
        <w:t>tereses en el otorgamiento del aguinaldo de Navidad.</w:t>
      </w:r>
    </w:p>
    <w:p>
      <w:pPr>
        <w:pStyle w:val="SIL"/>
        <w:rPr>
          <w:color w:val="000080"/>
        </w:rPr>
      </w:pPr>
      <w:r>
        <w:rPr>
          <w:color w:val="000080"/>
        </w:rPr>
        <w:tab/>
        <w:tab/>
        <w:t>Voto a favor.</w:t>
      </w:r>
    </w:p>
    <w:p>
      <w:pPr>
        <w:pStyle w:val="SIL"/>
        <w:rPr>
          <w:color w:val="000080"/>
        </w:rPr>
      </w:pPr>
      <w:r>
        <w:rPr>
          <w:color w:val="000080"/>
        </w:rPr>
        <w:t>El señor URENDA.— Señor Presidente, voy a votar favorablemente. Sin embargo, debo expresar, en primer lugar, que no me asusta el hecho de que el reajuste pueda ser algo mayor que la inflación esperada, en cuanto ello podría implicar que los trabaja</w:t>
        <w:softHyphen/>
        <w:t>dores del sector público participen también del incremento de riqueza que el país tiene. La única preocupación que me surge es que eso, obviamente, obliga a que el producto siga aumentando y, a su vez, a que no crez</w:t>
        <w:softHyphen/>
        <w:t>ca la máquina estatal —ya por la vía de au</w:t>
        <w:softHyphen/>
        <w:t>mentos de personal o por caminos indirec</w:t>
        <w:softHyphen/>
        <w:t>tos—, para que no se perturbe el logro con</w:t>
        <w:softHyphen/>
        <w:t>seguido.</w:t>
      </w:r>
    </w:p>
    <w:p>
      <w:pPr>
        <w:pStyle w:val="SIL"/>
        <w:rPr>
          <w:color w:val="000080"/>
        </w:rPr>
      </w:pPr>
      <w:r>
        <w:rPr>
          <w:color w:val="000080"/>
        </w:rPr>
        <w:tab/>
        <w:tab/>
        <w:t>Coincido plenamente con lo expresado por el Senador señor Otero en el sentido de que la presencia del señor Ministro de Ha</w:t>
        <w:softHyphen/>
        <w:t>cienda nos lleva a considerar un problema más de fondo. Aquí se habla de la producti</w:t>
        <w:softHyphen/>
        <w:t>vidad, de lo difícil que resulta medirla, pe</w:t>
        <w:softHyphen/>
        <w:t>ro, en mi opinión, si hubiera una mayor ra</w:t>
        <w:softHyphen/>
        <w:t>cionalidad en los servicios públicos, si se buscaran mejores incentivos, lograríamos lo que, en definitiva, persigue el país, a sa</w:t>
        <w:softHyphen/>
        <w:t>ber, un mayor rendimiento de los funciona</w:t>
        <w:softHyphen/>
        <w:t>rios en conjunto, una mayor eficacia de la Administración Pública. Naturalmente, ello no se logra con simples aumentos globales de salarios, como éste, sino con un ajuste general que permita corregir las deficiencias existentes y crear incentivos reales.</w:t>
      </w:r>
    </w:p>
    <w:p>
      <w:pPr>
        <w:pStyle w:val="SIL"/>
        <w:rPr>
          <w:color w:val="000080"/>
        </w:rPr>
      </w:pPr>
      <w:r>
        <w:rPr>
          <w:color w:val="000080"/>
        </w:rPr>
        <w:tab/>
        <w:tab/>
        <w:t>En lo que concierne al monto de los agui</w:t>
        <w:softHyphen/>
        <w:t>naldos, me extraña que sean disparejos y que se utilicen sistemas distintos. Para el sector público hay dos tipos de aguinaldo, lo cual, de alguna manera, indicaría que el propio Gobierno tiene conciencia de que el sistema de remuneraciones es inadecuado. Ello, porque el monto de este beneficio baja para aquellos que tienen una mayor remu</w:t>
        <w:softHyphen/>
        <w:t>neración, que puede derivar de un número más alto de años de servicio, al margen, por cierto, de la mayor jerarquía. En cambio, a los jubilados se les concede una asignación pareja para todos. Con una segunda dife</w:t>
        <w:softHyphen/>
        <w:t>rencia: en lo que respecta al sector público no se consideran las cargas de familia, con</w:t>
        <w:softHyphen/>
        <w:t>trariamente a lo que sucede en relación con el sector pasivo, en circunstancias de que evidentemente aquéllas tienen mucha más importancia en el caso de las personas en actividad que en el de los jubilados o pen</w:t>
        <w:softHyphen/>
        <w:t>sionados.</w:t>
      </w:r>
    </w:p>
    <w:p>
      <w:pPr>
        <w:pStyle w:val="SIL"/>
        <w:rPr>
          <w:color w:val="000080"/>
        </w:rPr>
      </w:pPr>
      <w:r>
        <w:rPr>
          <w:color w:val="000080"/>
        </w:rPr>
        <w:tab/>
        <w:tab/>
        <w:t>Por otro lado, deseo hacer un par de co</w:t>
        <w:softHyphen/>
        <w:t>mentarios respecto del sector pasivo, al cual se han hecho muchas referencias y del cual también he hablado en otras oportuni</w:t>
        <w:softHyphen/>
        <w:t>dades. Me parece indudable que debemos buscar mecanismos para que aquél no que</w:t>
        <w:softHyphen/>
        <w:t>de separado del incremento de riqueza que el país experimente. Pero conviene te</w:t>
        <w:softHyphen/>
        <w:t>ner presente que en la materia estamos pa</w:t>
        <w:softHyphen/>
        <w:t>gando las consecuencias de errores graves del pasado, porque teníamos un sistema tremendamente discriminatorio en cuanto a montos, edad para jubilar y beneficios de toda clase. Y cabe preguntar, además, qué habría ocurrido si en los años setenta no se hubiera establecido el reajuste automático para ese sector. Recordemos que en los antiguos gobiernos democráticos tal reajus</w:t>
        <w:softHyphen/>
        <w:t>te regía sólo para quienes habían sido em</w:t>
        <w:softHyphen/>
        <w:t>pleados superiores, que percibían una pen</w:t>
        <w:softHyphen/>
        <w:t>sión equivalente al sueldo en actividad, y no para la gran masa. ¡Cómo sería el problema hoy, si no se hubiera tratado de co</w:t>
        <w:softHyphen/>
        <w:t>rregir estas distorsiones a través de regula</w:t>
        <w:softHyphen/>
        <w:t>ciones como la relativa a la edad para jubi</w:t>
        <w:softHyphen/>
        <w:t>lar y del sistema de las AFP, que permite, por lo menos, una posibilidad de que en el futuro haya pensiones dignas para todos!</w:t>
      </w:r>
    </w:p>
    <w:p>
      <w:pPr>
        <w:pStyle w:val="SIL"/>
        <w:rPr>
          <w:color w:val="000080"/>
        </w:rPr>
      </w:pPr>
      <w:r>
        <w:rPr>
          <w:color w:val="000080"/>
        </w:rPr>
        <w:tab/>
        <w:tab/>
        <w:t>En lo personal, creo imprescindible la se</w:t>
        <w:softHyphen/>
        <w:t>sión especial que se ha sugerido o un análi</w:t>
        <w:softHyphen/>
        <w:t>sis a fondo del problema. Es preciso reco</w:t>
        <w:softHyphen/>
        <w:t>nocer que los pasivos forman parte del país —y que, en consecuencia, están ligados a su suerte, y, ojalá, a su prosperidad— y co</w:t>
        <w:softHyphen/>
        <w:t>rregir, hasta donde sea posible, todas las normas disparejas, para, así, llegar a asegu</w:t>
        <w:softHyphen/>
        <w:t>rar a aquellos que realmente la necesitan una situación acorde con una vejez digna.</w:t>
      </w:r>
    </w:p>
    <w:p>
      <w:pPr>
        <w:pStyle w:val="SIL"/>
        <w:rPr>
          <w:color w:val="000080"/>
        </w:rPr>
      </w:pPr>
      <w:r>
        <w:rPr>
          <w:color w:val="000080"/>
        </w:rPr>
        <w:tab/>
        <w:tab/>
        <w:t>Creo que sobre el particular hay muchas coincidencias en el Parlamento. Las referencias que hice al pasado no han tenido la finalidad de volver a discutir acerca del sis</w:t>
        <w:softHyphen/>
        <w:t>tema antiguo, sino la de reconocer que des</w:t>
        <w:softHyphen/>
        <w:t>de siempre se han cometido errores en esta materia.</w:t>
      </w:r>
    </w:p>
    <w:p>
      <w:pPr>
        <w:pStyle w:val="SIL"/>
        <w:rPr>
          <w:color w:val="000080"/>
        </w:rPr>
      </w:pPr>
      <w:r>
        <w:rPr>
          <w:color w:val="000080"/>
        </w:rPr>
        <w:tab/>
        <w:tab/>
        <w:t>El régimen de los pasivos es clave en el mundo de hoy. Porque, tal como ha señala</w:t>
        <w:softHyphen/>
        <w:t>do un distinguido colega que me precedió, ahora el hombre y la mujer fallecen a una edad más avanzada, incluso por encima de las cifras que Su Señoría ha señalado, afor</w:t>
        <w:softHyphen/>
        <w:t>tunadamente para nuestro país. En conse</w:t>
        <w:softHyphen/>
        <w:t>cuencia, debemos tomar medidas sustentables en lo futuro. Chile ha dado grandes pa</w:t>
        <w:softHyphen/>
        <w:t>sos, pero, mientras tanto, hay una masa de más de un millón de jubilados que se en</w:t>
        <w:softHyphen/>
        <w:t>cuentra en una situación grave. Ello debemos analizarlo con serenidad y en el ánimo de llegar a soluciones adecuadas.</w:t>
      </w:r>
    </w:p>
    <w:p>
      <w:pPr>
        <w:pStyle w:val="SIL"/>
        <w:rPr/>
      </w:pPr>
      <w:r>
        <w:rPr>
          <w:color w:val="000080"/>
        </w:rPr>
        <w:t>El señor VALDÉS (Presidente).— Ha ter</w:t>
        <w:softHyphen/>
        <w:t>minado su tiempo, señor Senador.</w:t>
      </w:r>
    </w:p>
    <w:p>
      <w:pPr>
        <w:pStyle w:val="SIL"/>
        <w:rPr>
          <w:color w:val="000080"/>
        </w:rPr>
      </w:pPr>
      <w:r>
        <w:rPr>
          <w:color w:val="000080"/>
        </w:rPr>
        <w:t>El señor URENDA.— Por último, señor Presidente, coincido con la observación del Honorable señor Larre, en cuanto a dar ma</w:t>
        <w:softHyphen/>
        <w:t>yores facilidades para que el sector privado pague beneficios de esta naturaleza, por la vía de hacerlos exentos de impuestos.</w:t>
      </w:r>
    </w:p>
    <w:p>
      <w:pPr>
        <w:pStyle w:val="SIL"/>
        <w:rPr>
          <w:color w:val="000080"/>
        </w:rPr>
      </w:pPr>
      <w:r>
        <w:rPr>
          <w:color w:val="000080"/>
        </w:rPr>
        <w:tab/>
        <w:tab/>
        <w:t>Voto que sí.</w:t>
      </w:r>
    </w:p>
    <w:p>
      <w:pPr>
        <w:pStyle w:val="SIL"/>
        <w:rPr/>
      </w:pPr>
      <w:r>
        <w:rPr>
          <w:color w:val="000080"/>
        </w:rPr>
        <w:t>El señor ZALDÍVAR (don Andrés).— Se</w:t>
        <w:softHyphen/>
        <w:t>ñor Presidente, apruebo el proyecto con una precisión.</w:t>
      </w:r>
    </w:p>
    <w:p>
      <w:pPr>
        <w:pStyle w:val="SIL"/>
        <w:rPr>
          <w:color w:val="000080"/>
        </w:rPr>
      </w:pPr>
      <w:r>
        <w:rPr>
          <w:color w:val="000080"/>
        </w:rPr>
        <w:tab/>
        <w:tab/>
        <w:t>La exposición del Senador señor Urenda presenta un error grave, puesto que cuando se otorgaban reajustes de sueldos y salarios al sector público se incluía a los jubilados. Ese sistema se cambió en los años 80 por el de un reajuste que dependía de que la infla</w:t>
        <w:softHyphen/>
        <w:t>ción excediera el 15 por ciento. Sin perjui</w:t>
        <w:softHyphen/>
        <w:t>cio de ello, en 1985 no se concedió un rea</w:t>
        <w:softHyphen/>
        <w:t>juste de 10,6 por ciento a los pensionados.</w:t>
      </w:r>
    </w:p>
    <w:p>
      <w:pPr>
        <w:pStyle w:val="SIL"/>
        <w:rPr>
          <w:color w:val="000080"/>
        </w:rPr>
      </w:pPr>
      <w:r>
        <w:rPr>
          <w:color w:val="000080"/>
        </w:rPr>
        <w:tab/>
        <w:tab/>
        <w:t>En fin, lo que me interesa destacar es que toda la legislación al respecto, durante todos los Gobiernos, incluía el reajuste del sector activo y del pasivo.</w:t>
      </w:r>
    </w:p>
    <w:p>
      <w:pPr>
        <w:pStyle w:val="SIL"/>
        <w:rPr>
          <w:color w:val="000080"/>
        </w:rPr>
      </w:pPr>
      <w:r>
        <w:rPr>
          <w:color w:val="000080"/>
        </w:rPr>
        <w:tab/>
        <w:tab/>
        <w:t>Voto que sí.</w:t>
      </w:r>
    </w:p>
    <w:p>
      <w:pPr>
        <w:pStyle w:val="SIL"/>
        <w:rPr>
          <w:color w:val="000080"/>
        </w:rPr>
      </w:pPr>
      <w:r>
        <w:rPr>
          <w:color w:val="000080"/>
        </w:rPr>
        <w:t>El señor HORVATH.— Señor Presiden</w:t>
        <w:softHyphen/>
        <w:t>te, desde luego, aprobaré el proyecto. Me parece seriamente planteado, al margen de las pequeñas regresiones y discriminacio</w:t>
        <w:softHyphen/>
        <w:t>nes que contiene, entre las cuales destaca —como se ha señalado— la atinente a la si</w:t>
        <w:softHyphen/>
        <w:t>tuación de los pensionados. De hecho, el país debiera hacer un esfuerzo solidario y poner en la balanza prioridades de inver</w:t>
        <w:softHyphen/>
        <w:t>sión, a fin de intentar emparejar los agui</w:t>
        <w:softHyphen/>
        <w:t>naldos. En todo caso, creo que las diferen</w:t>
        <w:softHyphen/>
        <w:t>cias nacen de un problema más profundo: no se valora a la tercera edad en nuestro país, a pesar de sus posibilidades de parti</w:t>
        <w:softHyphen/>
        <w:t>cipar positivamente en la sociedad. No nos olvidemos de que en otras culturas los "consejos de ancianos" son los equivalentes de nuestro Senado, con todo respeto.</w:t>
      </w:r>
    </w:p>
    <w:p>
      <w:pPr>
        <w:pStyle w:val="SIL"/>
        <w:rPr>
          <w:color w:val="000080"/>
        </w:rPr>
      </w:pPr>
      <w:r>
        <w:rPr>
          <w:color w:val="000080"/>
        </w:rPr>
        <w:tab/>
        <w:tab/>
        <w:t>En consecuencia, creo que la sesión espe</w:t>
        <w:softHyphen/>
        <w:t>cial sugerida podría centrarse no sólo en los problemas de los pensionados, sino, sobre todo, en la necesidad de insertar y valorar a las personas de la tercera edad, a fin de que todas estas discriminaciones se vayan per</w:t>
        <w:softHyphen/>
        <w:t>diendo.</w:t>
      </w:r>
    </w:p>
    <w:p>
      <w:pPr>
        <w:pStyle w:val="SIL"/>
        <w:rPr>
          <w:color w:val="000080"/>
        </w:rPr>
      </w:pPr>
      <w:r>
        <w:rPr>
          <w:color w:val="000080"/>
        </w:rPr>
        <w:tab/>
        <w:tab/>
        <w:t>Voto que sí.</w:t>
      </w:r>
    </w:p>
    <w:p>
      <w:pPr>
        <w:pStyle w:val="SIL"/>
        <w:rPr/>
      </w:pPr>
      <w:r>
        <w:rPr>
          <w:color w:val="000080"/>
        </w:rPr>
        <w:tab/>
        <w:tab/>
      </w:r>
      <w:r>
        <w:rPr>
          <w:i/>
          <w:color w:val="000080"/>
        </w:rPr>
        <w:t>—Se aprueba en general y particular el proyecto (35 votos a favor).</w:t>
      </w:r>
    </w:p>
    <w:p>
      <w:pPr>
        <w:pStyle w:val="SIL"/>
        <w:rPr/>
      </w:pPr>
      <w:r>
        <w:rPr>
          <w:i/>
          <w:color w:val="000080"/>
        </w:rPr>
        <w:tab/>
        <w:tab/>
        <w:t>Votaron por la afirmativa</w:t>
      </w:r>
      <w:r>
        <w:rPr>
          <w:color w:val="000080"/>
        </w:rPr>
        <w:t xml:space="preserve"> los señores Alessandri, Calderón, Cantuarias, Díaz, DÍEZ, Errázuriz, Feliú, Fernández, Frei (don Arturo), Frei (doña Carmen), Gazmuri, Hamilton, Hormazábal, Horvath, Huerta, La</w:t>
        <w:softHyphen/>
        <w:t>gos, Larraín, Larre, Martin, Matta, Muñoz Barra, Otero, Páez, Piñera, Prat, Ríos, Ro</w:t>
        <w:softHyphen/>
        <w:t>mero, Ruiz (don José), Siebert, Sinclair, Thayer, Urenda, Valdés, Zaldívar (don Adolfo) y Zaldívar (don Andrés).</w:t>
      </w:r>
    </w:p>
    <w:p>
      <w:pPr>
        <w:pStyle w:val="SIL"/>
        <w:rPr/>
      </w:pPr>
      <w:r>
        <w:rPr>
          <w:color w:val="000080"/>
        </w:rPr>
        <w:t>El señor VALDÉS (Presidente).— Despa</w:t>
        <w:softHyphen/>
        <w:t>chado el proyecto, se levanta la sesión.</w:t>
      </w:r>
    </w:p>
    <w:p>
      <w:pPr>
        <w:pStyle w:val="SIL"/>
        <w:rPr/>
      </w:pPr>
      <w:r>
        <w:rPr>
          <w:color w:val="000080"/>
        </w:rPr>
        <w:tab/>
      </w:r>
      <w:r>
        <w:rPr>
          <w:i/>
          <w:color w:val="000080"/>
        </w:rPr>
        <w:tab/>
        <w:t>—Se levantó a las 14:33.</w:t>
      </w:r>
    </w:p>
    <w:p>
      <w:pPr>
        <w:pStyle w:val="SIL"/>
        <w:spacing w:lineRule="auto" w:line="240"/>
        <w:rPr/>
      </w:pPr>
      <w:r>
        <w:rPr>
          <w:color w:val="000080"/>
        </w:rPr>
        <w:tab/>
        <w:tab/>
        <w:tab/>
        <w:tab/>
        <w:tab/>
        <w:tab/>
        <w:tab/>
        <w:tab/>
      </w:r>
      <w:r>
        <w:rPr>
          <w:i/>
          <w:color w:val="000080"/>
        </w:rPr>
        <w:t>Manuel Ocaña Vergara,</w:t>
      </w:r>
    </w:p>
    <w:p>
      <w:pPr>
        <w:pStyle w:val="SIL"/>
        <w:spacing w:lineRule="auto" w:line="240"/>
        <w:rPr>
          <w:color w:val="000080"/>
        </w:rPr>
      </w:pPr>
      <w:r>
        <w:rPr>
          <w:color w:val="000080"/>
        </w:rPr>
        <w:tab/>
        <w:tab/>
        <w:tab/>
        <w:tab/>
        <w:tab/>
        <w:tab/>
        <w:tab/>
        <w:tab/>
        <w:t xml:space="preserve">  Jefe de la Redacción</w:t>
      </w:r>
    </w:p>
    <w:sectPr>
      <w:headerReference w:type="default" r:id="rId3"/>
      <w:headerReference w:type="first" r:id="rId4"/>
      <w:type w:val="nextPage"/>
      <w:pgSz w:w="12240" w:h="2016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Memoriaprado">
    <w:name w:val="memoria prado"/>
    <w:basedOn w:val="Extenso"/>
    <w:qFormat/>
    <w:pPr>
      <w:widowControl w:val="false"/>
      <w:tabs>
        <w:tab w:val="clear" w:pos="2268"/>
        <w:tab w:val="left" w:pos="0" w:leader="none"/>
      </w:tabs>
      <w:autoSpaceDE w:val="false"/>
      <w:spacing w:lineRule="auto" w:line="480"/>
      <w:ind w:left="0" w:hanging="0"/>
    </w:pPr>
    <w:rPr>
      <w:rFonts w:ascii="Arial" w:hAnsi="Arial" w:cs="Arial"/>
      <w:color w:val="000000"/>
      <w:spacing w:val="24"/>
      <w:sz w:val="22"/>
      <w:lang w:val="es-ES"/>
    </w:rPr>
  </w:style>
  <w:style w:type="paragraph" w:styleId="Citatextual">
    <w:name w:val="cita textual"/>
    <w:basedOn w:val="Normal"/>
    <w:next w:val="Memoriaprado"/>
    <w:qFormat/>
    <w:pPr>
      <w:widowControl w:val="false"/>
      <w:autoSpaceDE w:val="false"/>
      <w:ind w:left="2835" w:right="2835" w:firstLine="425"/>
      <w:jc w:val="both"/>
    </w:pPr>
    <w:rPr>
      <w:rFonts w:ascii="Bookman Old Style" w:hAnsi="Bookman Old Style" w:cs="Bookman Old Style"/>
      <w:b/>
      <w:i/>
      <w:color w:val="000000"/>
      <w:sz w:val="20"/>
    </w:rPr>
  </w:style>
  <w:style w:type="paragraph" w:styleId="Estilo1">
    <w:name w:val="Estilo1"/>
    <w:basedOn w:val="Normal"/>
    <w:next w:val="Memoriaprado"/>
    <w:qFormat/>
    <w:pPr>
      <w:widowControl w:val="false"/>
      <w:autoSpaceDE w:val="false"/>
      <w:spacing w:lineRule="auto" w:line="480"/>
      <w:jc w:val="both"/>
    </w:pPr>
    <w:rPr>
      <w:rFonts w:ascii="Bookman Old Style" w:hAnsi="Bookman Old Style" w:cs="Bookman Old Style"/>
      <w:b/>
      <w:i/>
      <w:color w:val="000000"/>
      <w:lang w:val="es-ES"/>
    </w:rPr>
  </w:style>
  <w:style w:type="paragraph" w:styleId="Experimento">
    <w:name w:val="experimento"/>
    <w:basedOn w:val="Normal"/>
    <w:next w:val="Memoriaprado"/>
    <w:qFormat/>
    <w:pPr>
      <w:widowControl w:val="false"/>
      <w:autoSpaceDE w:val="false"/>
      <w:ind w:left="2835" w:right="1701" w:hanging="0"/>
    </w:pPr>
    <w:rPr>
      <w:rFonts w:ascii="Times New Roman" w:hAnsi="Times New Roman" w:cs="Times New Roman"/>
      <w:color w:val="000000"/>
      <w:sz w:val="20"/>
      <w:lang w:val="es-ES"/>
    </w:rPr>
  </w:style>
  <w:style w:type="paragraph" w:styleId="Manualestilo">
    <w:name w:val="Manual-estilo"/>
    <w:qFormat/>
    <w:pPr>
      <w:widowControl/>
      <w:bidi w:val="0"/>
      <w:spacing w:lineRule="auto" w:line="480"/>
    </w:pPr>
    <w:rPr>
      <w:rFonts w:ascii="Arial" w:hAnsi="Arial" w:eastAsia="Times New Roman" w:cs="Arial"/>
      <w:color w:val="auto"/>
      <w:spacing w:val="24"/>
      <w:sz w:val="24"/>
      <w:szCs w:val="24"/>
      <w:lang w:val="es-ES" w:bidi="ar-SA" w:eastAsia="zh-CN"/>
    </w:rPr>
  </w:style>
  <w:style w:type="paragraph" w:styleId="SesionesSIL">
    <w:name w:val="Sesiones SIL"/>
    <w:basedOn w:val="Extenso"/>
    <w:qFormat/>
    <w:pPr>
      <w:widowControl w:val="false"/>
      <w:autoSpaceDE w:val="false"/>
      <w:spacing w:lineRule="auto" w:line="480"/>
      <w:ind w:left="0" w:hanging="0"/>
      <w:jc w:val="center"/>
    </w:pPr>
    <w:rPr>
      <w:rFonts w:ascii="Times New Roman" w:hAnsi="Times New Roman" w:cs="Times New Roman"/>
      <w:color w:val="000080"/>
      <w:sz w:val="26"/>
      <w:szCs w:val="26"/>
    </w:rPr>
  </w:style>
  <w:style w:type="paragraph" w:styleId="SIL">
    <w:name w:val="SIL"/>
    <w:basedOn w:val="Extenso"/>
    <w:qFormat/>
    <w:pPr>
      <w:widowControl w:val="false"/>
      <w:autoSpaceDE w:val="false"/>
      <w:spacing w:lineRule="auto" w:line="480"/>
    </w:pPr>
    <w:rPr>
      <w:rFonts w:ascii="Times New Roman" w:hAnsi="Times New Roman" w:cs="Times New Roman"/>
      <w:color w:val="333399"/>
      <w:spacing w:val="24"/>
      <w:sz w:val="26"/>
      <w:szCs w:val="26"/>
    </w:rPr>
  </w:style>
  <w:style w:type="paragraph" w:styleId="Inicio">
    <w:name w:val="Inicio"/>
    <w:basedOn w:val="SIL"/>
    <w:qFormat/>
    <w:pPr>
      <w:spacing w:lineRule="auto" w:line="240"/>
      <w:ind w:left="993" w:hanging="142"/>
    </w:pPr>
    <w:rPr>
      <w:color w:val="000080"/>
      <w:sz w:val="24"/>
      <w:szCs w:val="24"/>
    </w:rPr>
  </w:style>
  <w:style w:type="paragraph" w:styleId="Pgina">
    <w:name w:val="Pàgina"/>
    <w:basedOn w:val="Normal"/>
    <w:qFormat/>
    <w:pPr>
      <w:widowControl w:val="false"/>
      <w:tabs>
        <w:tab w:val="clear" w:pos="708"/>
        <w:tab w:val="right" w:pos="-2410" w:leader="none"/>
        <w:tab w:val="left" w:pos="-709" w:leader="none"/>
        <w:tab w:val="left" w:pos="7088" w:leader="none"/>
      </w:tabs>
      <w:autoSpaceDE w:val="false"/>
      <w:ind w:firstLine="567"/>
      <w:jc w:val="both"/>
    </w:pPr>
    <w:rPr>
      <w:rFonts w:ascii="Times New Roman" w:hAnsi="Times New Roman" w:cs="Times New Roman"/>
      <w:color w:val="000080"/>
      <w:szCs w:val="24"/>
    </w:rPr>
  </w:style>
  <w:style w:type="paragraph" w:styleId="Tapa">
    <w:name w:val="Tapa"/>
    <w:basedOn w:val="Normal"/>
    <w:qFormat/>
    <w:pPr>
      <w:widowControl w:val="false"/>
      <w:tabs>
        <w:tab w:val="clear" w:pos="708"/>
        <w:tab w:val="right" w:pos="-2410" w:leader="none"/>
        <w:tab w:val="left" w:pos="1418" w:leader="none"/>
        <w:tab w:val="left" w:pos="7088" w:leader="none"/>
      </w:tabs>
      <w:autoSpaceDE w:val="false"/>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37:00Z</dcterms:created>
  <dc:creator>Redacción de Sesiones del Senado</dc:creator>
  <dc:description/>
  <cp:keywords/>
  <dc:language>en-US</dc:language>
  <cp:lastModifiedBy>HCOFRE</cp:lastModifiedBy>
  <cp:lastPrinted>2004-11-05T20:26:00Z</cp:lastPrinted>
  <dcterms:modified xsi:type="dcterms:W3CDTF">2005-10-07T18:44:00Z</dcterms:modified>
  <cp:revision>4</cp:revision>
  <dc:subject/>
  <dc:title>REPÚBLICA DE CHILE</dc:title>
</cp:coreProperties>
</file>