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Nº9339</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Valparaíso,12 de diciembre de 1995.</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Tengo a honra comunicar a V.E., que el Senado ha dado su aprobación al proyecto de ley de esa H. Cámara que sustituye las expresiones sueldos vitales por ingresos mínimos en los artículos que señala del Código Penal, con las siguientes modificaciones:</w:t>
      </w:r>
      <w:r>
        <mc:AlternateContent>
          <mc:Choice Requires="wps">
            <w:drawing>
              <wp:anchor behindDoc="0" distT="0" distB="0" distL="114935" distR="114935" simplePos="0" locked="0" layoutInCell="0" allowOverlap="1" relativeHeight="27">
                <wp:simplePos x="0" y="0"/>
                <wp:positionH relativeFrom="column">
                  <wp:posOffset>-1615440</wp:posOffset>
                </wp:positionH>
                <wp:positionV relativeFrom="paragraph">
                  <wp:posOffset>57785</wp:posOffset>
                </wp:positionV>
                <wp:extent cx="1554480" cy="1097280"/>
                <wp:effectExtent l="0" t="0" r="0" b="0"/>
                <wp:wrapNone/>
                <wp:docPr id="1" name="Frame1"/>
                <a:graphic xmlns:a="http://schemas.openxmlformats.org/drawingml/2006/main">
                  <a:graphicData uri="http://schemas.microsoft.com/office/word/2010/wordprocessingShape">
                    <wps:wsp>
                      <wps:cNvSpPr txBox="1"/>
                      <wps:spPr>
                        <a:xfrm>
                          <a:off x="0" y="0"/>
                          <a:ext cx="1554480" cy="1097280"/>
                        </a:xfrm>
                        <a:prstGeom prst="rect"/>
                        <a:solidFill>
                          <a:srgbClr val="FFFFFF">
                            <a:alpha val="0"/>
                          </a:srgbClr>
                        </a:solidFill>
                      </wps:spPr>
                      <wps:txbx>
                        <w:txbxContent>
                          <w:p>
                            <w:pPr>
                              <w:pStyle w:val="Normal"/>
                              <w:spacing w:lineRule="auto" w:line="240"/>
                              <w:jc w:val="center"/>
                              <w:rPr>
                                <w:rFonts w:ascii="Times New Roman" w:hAnsi="Times New Roman" w:cs="Times New Roman"/>
                                <w:sz w:val="22"/>
                                <w:lang w:val="es-ES"/>
                              </w:rPr>
                            </w:pPr>
                            <w:r>
                              <w:rPr>
                                <w:rFonts w:cs="Times New Roman" w:ascii="Times New Roman" w:hAnsi="Times New Roman"/>
                                <w:sz w:val="22"/>
                                <w:lang w:val="es-ES"/>
                              </w:rPr>
                              <w:t>A S.E.</w:t>
                            </w:r>
                          </w:p>
                          <w:p>
                            <w:pPr>
                              <w:pStyle w:val="Normal"/>
                              <w:spacing w:lineRule="auto" w:line="240"/>
                              <w:jc w:val="center"/>
                              <w:rPr>
                                <w:rFonts w:ascii="Times New Roman" w:hAnsi="Times New Roman" w:cs="Times New Roman"/>
                                <w:sz w:val="22"/>
                                <w:lang w:val="es-ES"/>
                              </w:rPr>
                            </w:pPr>
                            <w:r>
                              <w:rPr>
                                <w:rFonts w:cs="Times New Roman" w:ascii="Times New Roman" w:hAnsi="Times New Roman"/>
                                <w:sz w:val="22"/>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4.55pt;mso-position-vertical-relative:text;margin-left:-127.2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2"/>
                          <w:lang w:val="es-ES"/>
                        </w:rPr>
                      </w:pPr>
                      <w:r>
                        <w:rPr>
                          <w:rFonts w:cs="Times New Roman" w:ascii="Times New Roman" w:hAnsi="Times New Roman"/>
                          <w:sz w:val="22"/>
                          <w:lang w:val="es-ES"/>
                        </w:rPr>
                        <w:t>A S.E.</w:t>
                      </w:r>
                    </w:p>
                    <w:p>
                      <w:pPr>
                        <w:pStyle w:val="Normal"/>
                        <w:spacing w:lineRule="auto" w:line="240"/>
                        <w:jc w:val="center"/>
                        <w:rPr>
                          <w:rFonts w:ascii="Times New Roman" w:hAnsi="Times New Roman" w:cs="Times New Roman"/>
                          <w:sz w:val="22"/>
                          <w:lang w:val="es-ES"/>
                        </w:rPr>
                      </w:pPr>
                      <w:r>
                        <w:rPr>
                          <w:rFonts w:cs="Times New Roman" w:ascii="Times New Roman" w:hAnsi="Times New Roman"/>
                          <w:sz w:val="22"/>
                          <w:lang w:val="es-ES"/>
                        </w:rPr>
                        <w:t>El Presidente de la H. Cámara de Diputados</w:t>
                      </w:r>
                    </w:p>
                  </w:txbxContent>
                </v:textbox>
                <w10:wrap type="none"/>
              </v:rect>
            </w:pict>
          </mc:Fallback>
        </mc:AlternateConten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b/>
          <w:b/>
          <w:sz w:val="24"/>
        </w:rPr>
      </w:pPr>
      <w:r>
        <w:rPr>
          <w:rFonts w:cs="Times New Roman" w:ascii="Times New Roman" w:hAnsi="Times New Roman"/>
          <w:b/>
          <w:sz w:val="24"/>
        </w:rPr>
        <w:t>Artículo 1º</w:t>
      </w:r>
    </w:p>
    <w:p>
      <w:pPr>
        <w:pStyle w:val="Normal"/>
        <w:tabs>
          <w:tab w:val="clear" w:pos="2268"/>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su encabezamiento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pPr>
      <w:r>
        <w:rPr>
          <w:rFonts w:cs="Times New Roman" w:ascii="Times New Roman" w:hAnsi="Times New Roman"/>
          <w:b/>
          <w:sz w:val="24"/>
        </w:rPr>
        <w:tab/>
        <w:tab/>
        <w:tab/>
        <w:tab/>
      </w:r>
      <w:r>
        <w:rPr>
          <w:rFonts w:cs="Times New Roman" w:ascii="Times New Roman" w:hAnsi="Times New Roman"/>
          <w:sz w:val="24"/>
        </w:rPr>
        <w:t>"Artículo 1º.- Sustitúyense las escalas de multas establecidas en el Código Penal, que estén señaladas en sueldos vitales o en fracciones de sueldo vital, por otras expresadas en unidades tributarias mensuales o fracción de unidad tributaria mensual, de acuerdo con la siguiente tabla de conversión:".</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b/>
          <w:b/>
          <w:sz w:val="24"/>
        </w:rPr>
      </w:pPr>
      <w:r>
        <w:rPr>
          <w:rFonts w:cs="Times New Roman" w:ascii="Times New Roman" w:hAnsi="Times New Roman"/>
          <w:b/>
          <w:sz w:val="24"/>
        </w:rPr>
        <w:t>Letra a)</w:t>
      </w:r>
    </w:p>
    <w:p>
      <w:pPr>
        <w:pStyle w:val="Normal"/>
        <w:tabs>
          <w:tab w:val="clear" w:pos="2268"/>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reemplazado la expresión "de un décimo de ingreso mínimo" por "media unidad tributaria mensu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b)</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un cuarto de ingreso mínimo" por "una unidad tributaria mensu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c)</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reemplazado la expresión "medio a dos ingresos mínimos" por "dos a cinco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d)</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tres a cinco ingresos mínimos" por "seis a diez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tres a siete ingresos mínimos" por "seis a quince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f)</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cambiado la expresión "tres a diez ingresos mínimos" por "seis a veinte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g)</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reemplazado la expresión "tres a veinticinco ingresos mínimos" por "seis a cincuenta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h)</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cinco a siete ingresos mínimos" por "once a quince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i)</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cambiado la expresión "cinco a diez ingresos mínimos" por "once a veinte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j)</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reemplazado la expresión "de ocho a diez ingresos mínimos" por "dieciséis a veinte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k)</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diez a doce ingresos mínimos" por "veintiuna a veinticinco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cambiado la expresión "diez a quince ingresos mínimos" por "veintiuna a treinta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m)</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diez a veinticinco ingresos mínimos" por "veintiuna a cincuenta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reemplazado el inciso final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n consecuencia, cada vez que en un determinado artículo del Código Penal aparezca consignada alguna escala de multas en sueldos vitales o en fracciones de sueldo vital, deberá reemplazarse por la que corresponda en unidades tributarias mensuales, de acuerdo con la tabla de conversión establecida en este artícul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Artículo 2º</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a)</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en el nuevo inciso sexto, las expresiones "quince ingresos mínimos", "diez ingresos mínimos" y "tres ingresos mínimos" por "treinta unidades tributarias mensuales", "veinte unidades tributarias mensuales" y "cinco unidades tributarias mensuales", respectivam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reemplazado el nuevo inciso séptimo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multa se deberá pagar en pesos, en el valor equivalente que tenga la unidad tributaria mensual al momento de su pag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en el nuevo inciso octavo, la frase "quince ingresos mínimos" por "treinta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b)</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cambiado la expresión "quinto de ingreso mínimo" por "media unidad tributaria mensu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c)</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décimo de ingreso mínimo" por "media unidad tributaria mensu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d)</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un cuarto de ingreso mínimo" por "cinco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agregado la siguiente frase, reemplazando el punto (.) por una coma (,): "y derógase el inciso segundo de ese artícul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un cuarto de ingreso mínimo" por "cinco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f)</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ha reemplazado por la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f) Sustitúyese el artículo 233,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233.- El empleado público que, teniendo a su cargo caudales o efectos públicos o de particulares en depósito, consignación o secuestro, los substrajere o consintiere que otro los substraiga, será castigad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1º. Con la pena de presidio menor en su grado medio y multa de once a quince unidades tributarias mensuales, si la substracción excediere de cinco unidades tributarias mensuales y no pasare de cien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2º. Con la pena de presidio menor en su grado máximo y multa de dieciséis a veinte unidades tributarias mensuales, si excediere de cien y no pasare de quin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3º. Con la pena de presidio mayor en su grado mínimo y multa de veintiuna a treinta unidades tributarias mensuales, si excediere de quin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n todos los casos, con la pena de inhabilitación absoluta temporal en su grado mínimo a inhabilitación absoluta perpetua para cargos y oficios públic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g)</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cambiado la expresión "doscientos ingresos mínimos" por "quin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h)</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cinco ingresos mínimos" por "quince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i)</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ha reemplazado por la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i) Sustitúyese en el inciso segundo del artículo 308 la expresión "un cuarto de sueldo vital, ni exceder de medio sueldo vital" por "media unidad tributaria mensual, ni exceder de una unidad tributaria mensu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j)</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ha sustituido por la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j) Sustitúyese el artículo 446,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446.- Los autores de hurto serán castigad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1º. Con presidio menor en su grado máximo y multa de dieciséis a veinte unidades tributarias mensuales, si el valor de la cosa hurtada excediere de dosc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2º. Con presidio menor en su grado medio y multa de once a quince unidades tributarias mensuales, si el valor excediere de cien unidades tributarias mensuales y no pasare de dosc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3º. Con presidio menor en su grado mínimo y multa de seis a diez unidades tributarias mensuales, si excediere de cinco unidades tributarias mensuales y no pasare de cien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k)</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ha reemplazado por la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k) Sustitúyese en el inciso primero del artículo 448 la expresión "medio sueldo vital" por "cinco unidades tributarias mensuales", y agrégase a continuación de la frase "presidio menor en su grado mínimo" las palabras "y multa de seis a diez unidades tributarias mensuales”.</w:t>
      </w:r>
    </w:p>
    <w:p>
      <w:pPr>
        <w:pStyle w:val="Normal"/>
        <w:tabs>
          <w:tab w:val="clear" w:pos="2268"/>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n el inciso segundo del mismo artículo, agrégase después de las expresiones "presidio menor en su grado mínimo" la frase "y multa de seis a diez unidades tributarias mensuales", e intercálase entre las frases "causa análoga," y "y no las entregare", la siguiente frase: "cuyo valor exceda la cantidad mencionada en el inciso anterior,".".</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ha sustituido por la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 Sustitúyese el artículo 467,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467.- El que defraudare a otro en la sustancia, cantidad o calidad de las cosas que le entregare en virtud de un título obligatorio, será penad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1º. Con presidio menor en su grado máximo y multa de dieciséis a veinte unidades tributarias mensuales, si la defraudación excediere de dosc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2º. Con presidio menor en su grado medio y multa de once a quince unidades tributarias mensuales, si excediere de cien unidades tributarias mensuales y no pasare de dosc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3º. Con presidio menor en su grado mínimo y multa de seis a diez unidades tributarias mensuales, si excediere de cinco unidades tributarias mensuales y no pasare de cien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l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ha reemplazado por la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l) Sustitúyese el artículo 477,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477.- El incendiario de objetos no comprendidos en los artículos anteriores será penad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1º. Con presidio mayor en su grado mínimo y multa de veintiuna a treinta unidades tributarias mensuales, si el daño causado a terceros excediere de quin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2º. Con presidio menor en su grado máximo y multa de dieciséis a veinte unidades tributarias mensuales, si el daño excediere de cien unidades tributarias mensuales y no pasare de quinienta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3º. Con presidio menor en su grado medio y multa de once a quince unidades tributarias mensuales, si el daño excediere de cinco unidades tributarias mensuales y no pasare de cien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m)</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sustituido la expresión "un quinto de ingreso mínimo" por "media unidad tributaria mensu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n)</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ha reemplazado por la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pPr>
      <w:r>
        <w:rPr>
          <w:rFonts w:cs="Times New Roman" w:ascii="Times New Roman" w:hAnsi="Times New Roman"/>
          <w:b/>
          <w:sz w:val="24"/>
        </w:rPr>
        <w:tab/>
        <w:tab/>
        <w:tab/>
        <w:tab/>
      </w:r>
      <w:r>
        <w:rPr>
          <w:rFonts w:cs="Times New Roman" w:ascii="Times New Roman" w:hAnsi="Times New Roman"/>
          <w:sz w:val="24"/>
        </w:rPr>
        <w:t>"n) Agrégase en el artículo 485, a continuación de la frase "reclusión menor en sus grados medio a máximo" las palabras "y multa de once a veinte unidades tributarias mensuales" y sustitúyese la expresión "cuarenta sueldos vitales" por "cien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Letra ñ)</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ha sustituido por la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ñ) Sustitúyense, en el inciso primero del artículo 486, las expresiones "cuatro sueldos vitales" y "cuarenta sueldos vitales" por "cinco unidades tributarias mensuales" y "cien unidades tributarias mensuales", respectivamente, y agréganse después de la frase "reclusión menor en sus grados mínimo a medio" las palabras "y multa de seis a quince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Derógase el inciso segundo del mismo artícul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sz w:val="24"/>
        </w:rPr>
        <w:t>- - -</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agregado las siguientes letras o), p) y q), nueva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o) Introdúcense las siguientes modificaciones al artículo 494:</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1.- Suprímense, en su encabezamiento, las palabras "prisión en sus grados medio a máximo 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2.- Reemplázase el Nº 19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 xml:space="preserve">"19. El que ejecutare alguno de los hechos penados en los artículos 189, 233, 446, 448, 467, 469, 470 y 477, siempre que el delito se refiera a valores que no excedan de cinco unidades tributarias mensuales.", y </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3.- Agrégase el siguiente inciso fin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on todo, tratándose de las faltas mencionadas en el número 19, la multa no será inferior al valor malversado o defraudado, al de la cosa hurtada o del daño causado, en su caso, y podrá alcanzar el doble de ese valor, aún cuando supere las cinco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p) Introdúcense las siguientes modificaciones al artículo 495:</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1.- Sustitúyese su encabezamiento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495.- Serán castigados con multa de una a do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2.- Reemplázase en el Nº 15 la expresión "un cuarto de sueldo vital", y en los números 21 y 22 la expresión "medio sueldo vital", por "cinco unidades tributarias mensuales", y</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3.- Agrégase el siguiente inciso fin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on todo, la multa para las faltas señaladas en los números 15, 21 y 22 será a lo menos equivalente al valor de lo defraudado o del daño causado y podrá llegar hasta el doble de ese valor, aunque exceda las dos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q) Introdúcense las siguientes enmiendas al artículo 496:</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1.- Suprímense, en su encabezamiento, las palabras "prisión en su grado mínimo conmutable en", y</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2.- Reemplázanse, en el Nº 31, las palabras "medio sueldo vital" por la frase "cinco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sz w:val="24"/>
        </w:rPr>
        <w:t>- - -</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agregado los siguientes artículos 3º, 4º y 5º, nuev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pPr>
      <w:r>
        <w:rPr>
          <w:rFonts w:cs="Times New Roman" w:ascii="Times New Roman" w:hAnsi="Times New Roman"/>
          <w:b/>
          <w:sz w:val="24"/>
        </w:rPr>
        <w:tab/>
        <w:tab/>
        <w:tab/>
        <w:tab/>
      </w:r>
      <w:r>
        <w:rPr>
          <w:rFonts w:cs="Times New Roman" w:ascii="Times New Roman" w:hAnsi="Times New Roman"/>
          <w:sz w:val="24"/>
        </w:rPr>
        <w:t>"</w:t>
      </w:r>
      <w:r>
        <w:rPr>
          <w:rFonts w:cs="Times New Roman" w:ascii="Times New Roman" w:hAnsi="Times New Roman"/>
          <w:b/>
          <w:sz w:val="24"/>
        </w:rPr>
        <w:t>Artículo 3º.-</w:t>
      </w:r>
      <w:r>
        <w:rPr>
          <w:rFonts w:cs="Times New Roman" w:ascii="Times New Roman" w:hAnsi="Times New Roman"/>
          <w:sz w:val="24"/>
        </w:rPr>
        <w:t xml:space="preserve"> Introdúcense las siguientes modificaciones al Código de Procedimiento Pen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 En el inciso primero del artículo 266 sustitúyense las expresiones "media unidad tributaria" y "una unidad tributaria" por "dos unidades tributarias mensuales" y "cinco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n el inciso segundo del mismo artículo, reemplázanse las palabras "ascendente a un cuarto de unidad tributaria" por "que no será inferior a media unidad tributaria mensual ni superior a dos unidades tributarias mensuales", y sustitúyese la frase "una unidad tributaria" por "cinco unidades tributarias mensual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b) Agréganse al artículo 553 los siguientes incis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on todo, no será necesaria la asistencia a declarar de los mencionados funcionarios policiales, ni de los que figuren como testigos en la denuncia, salvo que el juez la ordene por resolución fundada.</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denuncia contenida en un parte policial deberá expresar si se citó al inculpado para que concurriese al tribunal en día y hora determinado, bajo apercibimiento de proceder en su rebeldía. Tal citación deberá habérsele hecho por escrito, entregándole el respectivo documento si estuviese presente, o mediante nota que se dejará en lugar visible de su domicilio, si estuviese ausente.  Una copia de la citación se acompañará a la denuncia, con indicación de la forma en que se puso en conocimiento del inculpad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i la falta consistiere en el hurto de especies cuyo valor no exceda de cinco unidades tributarias mensuales, se acompañará al respectivo parte policial una declaración jurada del afectado, si fuese habido, sobre la preexistencia de las cosas sustraídas y una apreciación de su valor.".</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 Incorpóranse al artículo 554 los siguientes incis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l mismo tiempo, requerirá informe acerca de las anotaciones del inculpado en el Registro General de Condena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Tratándose de la denuncia a que se refiere el artículo precedente, y cumplidos los trámites establecidos en dicha disposición, el juez podrá dictar resolución de inmediato, si estima que no hay necesidad de practicar diligencias probatoria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n caso de que el denunciado no haya sido citado de conformidad al artículo anterior, la notificación de la denuncia se hará mediante carta certificada enviada a su domicili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d) Sustitúyese el artículo 559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559.- Si el inculpado hubiere sido detenido, el juez pondrá en su conocimiento la denuncia respectiva y lo interrogará de acuerdo a su contenido. En caso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no aplicará la sanción en su grado máximo, salvo que el infractor sea reincidente.  La sentencia se notificará al denunciante o querellante particular, si lo hubiere, quien podrá pedir reconsideración de ella al mismo tribunal dentro de los cinco días siguientes, y, en su caso, apelar de la resolución que la rechac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b/>
          <w:b/>
          <w:sz w:val="24"/>
        </w:rPr>
      </w:pPr>
      <w:r>
        <w:rPr>
          <w:rFonts w:cs="Times New Roman" w:ascii="Times New Roman" w:hAnsi="Times New Roman"/>
          <w:b/>
          <w:sz w:val="24"/>
        </w:rPr>
        <w:tab/>
        <w:tab/>
        <w:tab/>
        <w:tab/>
      </w:r>
      <w:r>
        <w:rPr>
          <w:rFonts w:cs="Times New Roman" w:ascii="Times New Roman" w:hAnsi="Times New Roman"/>
          <w:sz w:val="24"/>
        </w:rPr>
        <w:t>Si el detenido negase la existencia de la falta o su participación punible en ésta, se procederá a la vista de la causa en la audiencia inmediata, a menos que sea necesario postergarla para reunir las pruebas.  En tal caso, el inculpado será puesto en libertad, cuando proceda esta medida con arreglo a la ley, pero con la obligación de comparecer al juicio.".</w:t>
      </w:r>
    </w:p>
    <w:p>
      <w:pPr>
        <w:pStyle w:val="Normal"/>
        <w:tabs>
          <w:tab w:val="clear" w:pos="2268"/>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 Reemplázase el inciso segundo del artículo 562 por los siguientes incis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l juez apreciará la prueba y los antecedentes de la causa de acuerdo con las reglas de la sana crítica.</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sentencia expresará la fecha, la individualización del inculpado y del denunciante y querellante, si los hubiere; los hechos constitutivos de la falta; somera y brevemente los fundamentos de hecho y de derecho en que se funda, y si absuelve o condena al inculpado, señalando, en este último caso, la pena a que se le condena.".</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f) Intercálase, a continuación del artículo 562, el siguiente artículo 562 bis, nuev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562 bis.- Las resoluciones se notificarán por carta certificada que deberá contener copia íntegra de ellas, salvo la que ordene prisión, que será notificada en persona al condenad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e notificarán también por carta certificada las sentencias dictadas en rebeldía del denunciado a quien no se haya entregado personalmente la citación, en el caso previsto en el artículo 553.</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e entenderá practicada la notificación por carta certificada al tercer día contado desde la fecha de su recepción por la oficina de Correos respectiva, lo que deberá constar en un libro que, para tal efecto, deberá llevar el secretario.  Lo anterior es sin perjuicio de lo dispuesto en el párrafo cuarto del Título III del Libro Primer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g) Reemplázase, en el artículo 563, la frase "Transcurridas veinticuatro horas", por "Transcurridos cinco días"; suprímese la expresión "o de casación", e incorpórase el siguiente inciso, nuev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s multas deberán ser enteradas por el infractor dentro de los cinco días hábiles siguientes a la fecha en que quede ejecutoriada la resolución respectiva o en las fechas que el juez determine, en uso de la facultad que le confiere el inciso segundo del artículo 70 del Código Penal.  En caso de simple retardo en su pago, el tribunal, por vía de sustitución y apremio, podrá decretar la prisión del infractor a razón de un día por cada media unidad tributaria mensual, con un máximo de quince días, sin perjuicio de lo establecido en el artículo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 En el inciso primero del artículo 564, reemplázanse las palabras "tres años" por "un año", y agréganse, al mismo artículo, los siguientes incisos, nuev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l juez no podrá hacer uso de la facultad que se le confiere en el inciso primero cuando la falta sea alguna de las que contempla el Nº 19 del artículo 494, o el Nº 21 del artículo 495.</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ualquiera sea la falta, si de los antecedentes personales del infractor, su conducta anterior y posterior a ella y la naturaleza, móviles y modalidades determinantes del hecho punible, puede presumirse que no volverá a delinquir, el juez, una vez ejecutoriada la sentencia, podrá conmutar la pena de multa, de acuerdo con el infractor, por la realización de trabajos determinados en beneficio de la comunidad.</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resolución que otorgue la conmutación deberá señalar expresamente el tipo de trabajo, el lugar donde deba realizarse, su duración y la persona o institución encargada de controlar su cumplimient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i no se realizaren en forma cabal y oportuna los trabajos determinados por el tribunal quedará sin efecto la conmutación por el solo ministerio de la ley, y deberá cumplirse íntegramente la sanción primitivamente aplicada, a menos que el juez, por resolución fundada, adopte otra decisión.".</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i) Reemplázase el inciso segundo del artículo 565 por los siguient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i el apelante no compareciere dentro del plazo de cinco días desde que se reciban los autos en la secretaría del tribunal de segunda instancia, éste declarará desierto el recurso de apelación respectiv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e aumentará este término en tres días más, cuando los autos se remitan desde un tribunal de primera instancia que funcione fuera de la comuna en que resida el de alzada.".</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j) Suprímense, en el artículo 566, las frases "la cual se hará hayan o no comparecido las partes" y "y lo resolverá, aunque las partes no comparezcan", y los puntos y coma (;) que las preceden.</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k) Agrégase al artículo 569 el siguiente inciso segund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n aquellos casos en que se ponga a disposición del juez de menores al inculpado de haber cometido alguna de las faltas señaladas en el artículo 494, Nº 19, del Código Penal, dicho juez podrá imponer al menor de dieciséis años o al que sea declarado sin discernimiento, alguna de las medidas establecidas en la Ley de Menores, Nº 16.618, o la de participar en actividades determinadas en beneficio de la comunidad, si resultare conducente a su rehabilitación. Estas actividades deberán fijarse de común acuerdo con el representante legal del menor o con el defensor público, en su caso; se regirán en cuanto a su forma por lo dispuesto en el artículo 564, y no podrán extenderse por más de dos mes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 Agrégase, en el inciso primero del artículo 570, reemplazando el punto aparte (.) por una coma (,), la siguiente oración: "debiendo el juez dar cumplimiento a lo dispuesto en el artículo 509 bis, según sea procedente en derech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pPr>
      <w:r>
        <w:rPr>
          <w:rFonts w:cs="Times New Roman" w:ascii="Times New Roman" w:hAnsi="Times New Roman"/>
          <w:b/>
          <w:sz w:val="24"/>
        </w:rPr>
        <w:tab/>
        <w:tab/>
        <w:tab/>
        <w:tab/>
        <w:t xml:space="preserve">Artículo 4º.- </w:t>
      </w:r>
      <w:r>
        <w:rPr>
          <w:rFonts w:cs="Times New Roman" w:ascii="Times New Roman" w:hAnsi="Times New Roman"/>
          <w:sz w:val="24"/>
        </w:rPr>
        <w:t>Introdúcense en la ley Nº 18.287, sobre procedimiento ante los juzgados de policía local, las siguientes modificacion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 Agrégase al artículo 4º el siguiente inciso fin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i la falta consistiere en el hurto de especies cuyo valor no exceda de cinco unidades tributarias mensuales, se acompañará al respectivo parte policial una declaración jurada del afectado, si fuese habido, sobre la preexistencia de las cosas sustraídas y una apreciación de su valor.".</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b) Sustitúyese su artículo 6º por el que se indica a continuación:</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6º.- Los funcionarios indicados en el inciso primero del artículo 3º y, en su caso, la Policía de Investigaciones, no podrán detener ni ordenar la detención de los que sorprendan infraganti cometiendo una infracción, a menos de tratarse de una persona sin domicilio conocido que no rinda fianza bastante de que comparecerá a la audiencia que se le ci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caución podrá consistir en un depósito de dinero hecho por ella o por otra persona, que no será inferior a media unidad tributaria mensual ni superior a dos unidades tributarias mensuales. Podrá también constituirse como una fianza nominal de persona cuya solvencia calificará el mismo funcionario o tribunal. Se facilitarán al detenido las medidas racionales y expeditas que propusiere para acreditar su domicilio o presentar su fiador. La fianza deberá imputarse al valor de la multa que se imponga y su remanente, si lo hubiere, al monto de los daños y perjuicios que se regulen.</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os que permanecieren detenidos serán puestos inmediatamente a disposición del Juzgado de Policía Local, si fuere hora de despacho, o a primera hora de la audiencia más próxima, en caso contrari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l juez pondrá en conocimiento del detenido la denuncia respectiva y lo interrogará de acuerdo a su contenido. En caso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no aplicará la sanción en su grado máximo, salvo que el infractor sea reincid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sentencia se notificará al denunciante o querellante particular, si lo hubiere, quien podrá pedir reconsideración de ella al mismo tribunal dentro de los cinco días siguientes, y, en su caso, apelar de la resolución que la rechac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i el detenido negase la existencia de la falta o su participación punible en ésta, el juez procederá, en lo demás, en la forma que se indica en esta ley. Cuando no se dictare sentencia de inmediato, o si haciéndolo, la sentencia fuere apelada, deberá poner en libertad al detenido, salvo que, por no tener domicilio conocido, pudiere imposibilitar su tramitación.".</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 Agrégase al artículo 12 el siguiente inciso fin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uando la falta consista en el hurto de especies cuyo valor no exceda de cinco unidades tributarias mensuales, será antecedente suficiente para acreditar la preexistencia de los objetos sustraídos, para todos los efectos procesales, la declaración jurada a que se refiere el inciso final del artículo 4º.".</w:t>
      </w:r>
    </w:p>
    <w:p>
      <w:pPr>
        <w:pStyle w:val="Normal"/>
        <w:tabs>
          <w:tab w:val="clear" w:pos="2268"/>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d) Intercálanse en el artículo 16 los siguientes incisos segundo y tercero nuevos, pasando el actual inciso segundo a ser inciso final:</w:t>
      </w:r>
    </w:p>
    <w:p>
      <w:pPr>
        <w:pStyle w:val="Normal"/>
        <w:tabs>
          <w:tab w:val="clear" w:pos="2268"/>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Siempre que sea necesario fijar el valor de la cosa objeto de la falta,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  Cuando del proceso no resulte probado el valor de la cosa ni pudiere estimarse por peritos u otro arbitrio legal, el tribunal hará su regulación prudencialm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uando procediere, el juez requerirá informe acerca de las anotaciones del inculpado en el Registro General de Condena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 En el inciso primero del artículo 20, reemplázanse las palabras "tres meses" por "un añ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f) Intercálase, a continuación del artículo 20, el siguiente artículo 20 bis, nuev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rtículo 20 bis.- El juez no podrá hacer uso de las facultades que se le confieren en los artículos 19 y 20 cuando la falta sea alguna de las que contempla el Nº 19 del artículo 494, o el Nº 21 del artículo 495 del Código Pen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n aquellas comunas donde la Municipalidad o el Alcalde haya previsto la posibilidad de efectuar trabajos en beneficio de la comunidad, el juez, determinada la multa y a petición expresa del infractor y siempre que éste carezca de medios económicos suficientes para su pago, podrá conmutarla en todo o parte, por la realización del trabajo que el infractor elija dentro de dicho programa.</w:t>
      </w:r>
    </w:p>
    <w:p>
      <w:pPr>
        <w:pStyle w:val="Normal"/>
        <w:tabs>
          <w:tab w:val="clear" w:pos="2268"/>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 resolución que otorgue la conmutación deberá señalar expresamente el tipo de trabajo, el lugar donde deba realizarse, su duración y la persona o institución encargada de controlar su cumplimiento.  La no realización cabal y oportuna del trabajo elegido, dejará sin efecto la conmutación por el solo ministerio de la ley y deberá pagarse la multa primitivamente aplicada a menos que el juez, por resolución fundada, adopte otra decisión.".</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g) Sustitúyense los incisos primero y segundo del artículo 24 por el sigu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n caso de simple retardo en el pago de la multa, el tribunal, por vía de sustitución y apremio, podrá decretar la prisión del infractor a razón de un día por cada media unidad tributaria mensual, con un máximo de quince días, sin perjuicio de lo establecido en el artículo 20 bi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 Agrégase al inciso final del artículo 26, en punto seguido, el siguiente párrafo: "Hará lo mismo con aquel que sea declarado sin discernimiento o sea menor de dieciséis años, que haya incurrido en alguna de las faltas señaladas en el artículo 494, Nº 19, del Código Penal. El juez respectivo podrá imponer al menor alguna de las medidas establecidas en la Ley de Menores, Nº 16.618, o la de participar en actividades determinadas en beneficio de la comunidad, si resultare conducente a su rehabilitación. Estas actividades deberán fijarse de común acuerdo con el representante legal del menor o con el defensor público, en su caso; se regirán en cuanto a su forma por lo dispuesto en el artículo 20 bis, y no podrán extenderse por más de dos mes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 xml:space="preserve">i) Incorpórase al artículo 29 el siguiente inciso final: </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Las sentencias condenatorias definitivas y ejecutoriadas por faltas se comunicarán al Servicio de Registro Civil e Identificación, para su inscripción en el prontuario respectivo, en los casos que corresponda.".</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pPr>
      <w:r>
        <w:rPr>
          <w:rFonts w:cs="Times New Roman" w:ascii="Times New Roman" w:hAnsi="Times New Roman"/>
          <w:b/>
          <w:sz w:val="24"/>
        </w:rPr>
        <w:tab/>
        <w:tab/>
        <w:tab/>
        <w:tab/>
        <w:t xml:space="preserve">Artículo 5º.- </w:t>
      </w:r>
      <w:r>
        <w:rPr>
          <w:rFonts w:cs="Times New Roman" w:ascii="Times New Roman" w:hAnsi="Times New Roman"/>
          <w:sz w:val="24"/>
        </w:rPr>
        <w:t>Modifícase el decreto ley Nº 645, de 1925, en el siguiente sentido:</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a) En el artículo 2º, inciso primero, intercálase a continuación de las palabras "jurisdicción en lo criminal" la expresión "o policía local, en su caso", y reemplázase el inciso segundo por los siguiente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Cuando el juez del crimen o el de policía local, en su caso, necesite conocer en forma urgente los antecedentes del inculpado,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correspondiente.</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El secretario del tribunal dejará testimonio en el proceso de la fecha y forma en que se requirió ese informe y, si la respuesta es oral, señalará además su fecha de recepción, la individualización de la persona que la emitió y su tenor.”.</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b) Agrégase, en el inciso primero del artículo 3º, la siguiente frase, a continuación del punto aparte (.), que se sustituye por una coma (,): "así como por las faltas a que se refieren los artículos 494, Nº 19, y 495, Nº 21, del Código Penal.".</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sz w:val="24"/>
        </w:rPr>
        <w:t>- - -</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b/>
          <w:sz w:val="24"/>
        </w:rPr>
        <w:t>Artículo 3º</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tab/>
        <w:tab/>
        <w:tab/>
        <w:tab/>
        <w:t>Ha pasado a ser artículo 6º, sin enmiendas.</w:t>
      </w:r>
    </w:p>
    <w:p>
      <w:pPr>
        <w:pStyle w:val="Normal"/>
        <w:tabs>
          <w:tab w:val="clear" w:pos="2268"/>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360"/>
        <w:jc w:val="center"/>
        <w:rPr>
          <w:rFonts w:ascii="Times New Roman" w:hAnsi="Times New Roman" w:cs="Times New Roman"/>
          <w:sz w:val="24"/>
        </w:rPr>
      </w:pPr>
      <w:r>
        <w:rPr>
          <w:rFonts w:cs="Times New Roman" w:ascii="Times New Roman" w:hAnsi="Times New Roman"/>
          <w:sz w:val="24"/>
        </w:rPr>
        <w:t>- - -</w:t>
      </w:r>
    </w:p>
    <w:p>
      <w:pPr>
        <w:pStyle w:val="Normal"/>
        <w:tabs>
          <w:tab w:val="clear" w:pos="2268"/>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2268"/>
        </w:tabs>
        <w:rPr>
          <w:rFonts w:ascii="Times New Roman" w:hAnsi="Times New Roman" w:cs="Times New Roman"/>
          <w:sz w:val="24"/>
        </w:rPr>
      </w:pPr>
      <w:r>
        <w:rPr>
          <w:rFonts w:cs="Times New Roman" w:ascii="Times New Roman" w:hAnsi="Times New Roman"/>
          <w:sz w:val="24"/>
        </w:rPr>
        <w:tab/>
        <w:tab/>
        <w:tab/>
        <w:tab/>
        <w:t>Lo que  comunico  a V.E. en respuesta  a su oficio Nº 279, de 13 de septiembre de 1994.</w:t>
      </w:r>
    </w:p>
    <w:p>
      <w:pPr>
        <w:pStyle w:val="Normal"/>
        <w:tabs>
          <w:tab w:val="clear" w:pos="2268"/>
        </w:tabs>
        <w:rPr>
          <w:rFonts w:ascii="Times New Roman" w:hAnsi="Times New Roman" w:cs="Times New Roman"/>
          <w:sz w:val="24"/>
        </w:rPr>
      </w:pPr>
      <w:r>
        <w:rPr>
          <w:rFonts w:cs="Times New Roman" w:ascii="Times New Roman" w:hAnsi="Times New Roman"/>
          <w:sz w:val="24"/>
        </w:rPr>
      </w:r>
    </w:p>
    <w:p>
      <w:pPr>
        <w:pStyle w:val="Normal"/>
        <w:tabs>
          <w:tab w:val="clear" w:pos="2268"/>
        </w:tabs>
        <w:rPr>
          <w:rFonts w:ascii="Times New Roman" w:hAnsi="Times New Roman" w:cs="Times New Roman"/>
          <w:sz w:val="24"/>
        </w:rPr>
      </w:pPr>
      <w:r>
        <w:rPr>
          <w:rFonts w:cs="Times New Roman" w:ascii="Times New Roman" w:hAnsi="Times New Roman"/>
          <w:sz w:val="24"/>
        </w:rPr>
        <w:tab/>
        <w:tab/>
        <w:tab/>
        <w:tab/>
        <w:t>Acompaño los antecedentes respectivos.</w:t>
      </w:r>
    </w:p>
    <w:p>
      <w:pPr>
        <w:pStyle w:val="Normal"/>
        <w:tabs>
          <w:tab w:val="clear" w:pos="2268"/>
        </w:tabs>
        <w:rPr>
          <w:rFonts w:ascii="Times New Roman" w:hAnsi="Times New Roman" w:cs="Times New Roman"/>
          <w:sz w:val="24"/>
        </w:rPr>
      </w:pPr>
      <w:r>
        <w:rPr>
          <w:rFonts w:cs="Times New Roman" w:ascii="Times New Roman" w:hAnsi="Times New Roman"/>
          <w:sz w:val="24"/>
        </w:rPr>
      </w:r>
    </w:p>
    <w:p>
      <w:pPr>
        <w:pStyle w:val="Normal"/>
        <w:tabs>
          <w:tab w:val="clear" w:pos="2268"/>
        </w:tabs>
        <w:rPr>
          <w:rFonts w:ascii="Times New Roman" w:hAnsi="Times New Roman" w:cs="Times New Roman"/>
          <w:sz w:val="24"/>
        </w:rPr>
      </w:pPr>
      <w:r>
        <w:rPr>
          <w:rFonts w:cs="Times New Roman" w:ascii="Times New Roman" w:hAnsi="Times New Roman"/>
          <w:sz w:val="24"/>
        </w:rPr>
        <w:tab/>
        <w:tab/>
        <w:tab/>
        <w:tab/>
        <w:t>Dios guarde a V.E.</w:t>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tab/>
        <w:tab/>
        <w:tab/>
        <w:tab/>
        <w:tab/>
        <w:tab/>
        <w:t>GABRIEL VALDES S.</w:t>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tab/>
        <w:tab/>
        <w:tab/>
        <w:tab/>
        <w:tab/>
        <w:tab/>
        <w:t xml:space="preserve">  Presidente del Senado</w:t>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t>RAFAEL EYZAGUIRRE ECHEVERRIA</w:t>
      </w:r>
    </w:p>
    <w:p>
      <w:pPr>
        <w:pStyle w:val="Normal"/>
        <w:tabs>
          <w:tab w:val="clear" w:pos="2268"/>
        </w:tabs>
        <w:spacing w:lineRule="auto" w:line="240"/>
        <w:rPr>
          <w:rFonts w:ascii="Times New Roman" w:hAnsi="Times New Roman" w:cs="Times New Roman"/>
          <w:sz w:val="24"/>
        </w:rPr>
      </w:pPr>
      <w:r>
        <w:rPr>
          <w:rFonts w:cs="Times New Roman" w:ascii="Times New Roman" w:hAnsi="Times New Roman"/>
          <w:sz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tLeast" w:line="360"/>
      <w:jc w:val="both"/>
    </w:pPr>
    <w:rPr>
      <w:rFonts w:ascii="Courier" w:hAnsi="Courier" w:eastAsia="Times New Roman" w:cs="Courier"/>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6:00Z</dcterms:created>
  <dc:creator>CONGRESO NACIONAL-Proyecto de Modernización</dc:creator>
  <dc:description/>
  <dc:language>en-US</dc:language>
  <cp:lastModifiedBy>JPDURAN</cp:lastModifiedBy>
  <cp:lastPrinted>1996-01-19T11:10:00Z</cp:lastPrinted>
  <dcterms:modified xsi:type="dcterms:W3CDTF">2004-09-01T14:56:00Z</dcterms:modified>
  <cp:revision>2</cp:revision>
  <dc:subject/>
  <dc:title>BOLETIN N°1187-07</dc:title>
</cp:coreProperties>
</file>