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sz w:val="24"/>
          <w:szCs w:val="24"/>
        </w:rPr>
        <w:t>BOLETÍN N° 607-14 b.</w:t>
      </w:r>
    </w:p>
    <w:p>
      <w:pPr>
        <w:pStyle w:val="Normal"/>
        <w:ind w:left="2835" w:hanging="0"/>
        <w:jc w:val="both"/>
        <w:rPr>
          <w:rFonts w:ascii="Arial" w:hAnsi="Arial" w:cs="Arial"/>
          <w:sz w:val="24"/>
          <w:szCs w:val="24"/>
        </w:rPr>
      </w:pPr>
      <w:r>
        <w:rPr>
          <w:rFonts w:cs="Arial" w:ascii="Arial" w:hAnsi="Arial"/>
          <w:sz w:val="24"/>
          <w:szCs w:val="24"/>
        </w:rPr>
        <w:t>SEGUNDO INFORME DE LA COMISIÓN DE VIVIENDA Y URBANISMO recaído en el proyecto de ley, en segundo trámite constitucional, que establece normas para arrendamiento de viviendas con promesa de compraventa.</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de  Vivienda  y Urbanismo tiene el honor de informaros, en el trámite de segundo informe, el proyecto de ley de la H. Cámara de Diputados, iniciado en Mensaje del Ejecutivo, enunciado en el rub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abe señalar, que mediante oficio N° 249-326, de 2 de Agosto de 1993, del que se dio cuenta en la sesión de la Corporación del dia 10 de Agosto del presente año, S.E. el Presidente de la República hizo presente la urgencia para el despacho de esta iniciativa legal, en todos sus trámites constitucionales, calificándola de "simp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una de las sesiones en que se consideró este proyecto asistió, además de los miembros titulares de la Comisión, el Honorable Senador señor Cantua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el estudio de este proyecto la Comisión contó con la asistencia y colaboración del señor Ministro de Vivienda y Urbanismo, don Alberto Etchegaray, y del asesor de esa Secretaría de Estado, don Vicente Domínguez.</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jamos constancia para los efectos de lo dispuesto en los artículos 63 de la Carta Fundamental, 30 de la ley N° 18.918, Orgánica Constitucional del Congreso Nacional y 40, 121 y 124 del Reglamento de la Corporación, de l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Artículo del proyecto contenido en este informe que debe ser votado con quorum de ley orgánica constitucional: artículo 39 (Pasó a ser artículo 4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disposición, relativa a los jueces arbitros, fue puesta oportunamente en conocimiento de la Excma. Corte Suprema, de conformidad con lo dispuesto en el artículo 74, inciso segundo de la Constitución Política del Estado y artículo 16 de la ley N° 18.918, Orgánica del Congreso Nacional.</w:t>
      </w:r>
    </w:p>
    <w:p>
      <w:pPr>
        <w:pStyle w:val="Normal"/>
        <w:ind w:firstLine="2835"/>
        <w:jc w:val="both"/>
        <w:rPr>
          <w:rFonts w:ascii="Arial" w:hAnsi="Arial" w:cs="Arial"/>
          <w:sz w:val="24"/>
          <w:szCs w:val="24"/>
        </w:rPr>
      </w:pPr>
      <w:r>
        <w:rPr>
          <w:rFonts w:cs="Arial" w:ascii="Arial" w:hAnsi="Arial"/>
          <w:sz w:val="24"/>
          <w:szCs w:val="24"/>
        </w:rPr>
        <w:t>La Excma. Corte Suprema medi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oficio respuesta al enviado por la Comisión N° 1046, de 8 de Julio de 1993, manifestó su opinión al resp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2.-   Artículos   del   proyecto contenidos en el primer informe que no fueron objeto de indicaciones ni de modificaciones y que se darían por aprobados: artículos 5°, 6°, 8°, 10, 11, 12, 14, 16, 18, 22, 23, 24, 26, 28, 32, 33, 38, 40, 41, 42, 43, 45, 46, 47, 48, 49, 50, 51, 52, 53, 54 y 5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Indicaciones  aprobadas:  las signadas con los N°s. 2, 14, 17, 21, 27, 32, 33, 34, 35, 39, 41, 43 y 4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Indicaciones  rechazadas:  las signadas con los N°s. 1, 3, 4, 6, 7, 8, 9, 10, 11, 12, 13, 15, 22, 23, 24, 26, 30 y 4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Indicaciones  aprobadas  con modificaciones: las signadas con los N°s. 5, 18, 25 y 3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Indicaciones  retiradas:  las signadas con los N°s. 16, 28, 29, 36, 37, 38 y 4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Enmiendas   efectuadas   en relación con las indicaciones aprobadas: artículo 1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Indicaciones que en opinión de la Comisión de Vivienda y Urbanismo deben ser conocidas por la Comisión de Hacienda de acuerdo con lo dispuesto en el inciso segundo del artículo 17 de la ley N° 18.918, Orgánica del Congreso Nacional, y en los artículos 27 inciso cuarto, 36, 41 y 124 del Reglamento, sobre las cuales esta Comisión de Vivienda y Urbanismo no se pronunció: 19 y 2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general de este proyecto se formularon 44 indicaciones al texto del primer informe aprobado en general por la Corpo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presente  informe  nos referimos solamente a los artículos que fueron objeto de indicaciones o de modificaciones y, en la medida de lo posible, se seguirá el mismo orden que se dio en el Boletín N° 607-14(1) de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fectúa  a  continuación,  una breve relación de las 44 indicaciones presentadas, con explicación de la disposición en que inciden, así como de los acuerdos adoptados sobre las mis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1°  aprobado  en  el primer informe autoriza, en su inciso primero, a los "bancos, sociedades financieras y cajas de compensación de asignación familiar, en adelante, "las instituciones", para abrir y mantener cuentas de ahorro para el arrendamiento de viviendas con promesa de compraventa, de acuerdo con las normas de esta ley, con objeto de recibir en ellas el ahorro metódico y el ahorro voluntario que efectúen sus titulares, a fin de pagar las rentas de arrendamiento y acumular fondos suficientes para financiar la compra de las viviendas arrendadas en el plazo convenido entre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estatuye que los titulares de estas cuentas sólo podrán ser personas natur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tercero, establece que "estas cuentas se denominarán Cuentas de Ahorro para Arrendamiento de Viviendas con Promesa de Compraventa, en adelante "las cuentas", y los recursos depositados en ellas constituirán un "Fondo para la Vivienda", independiente y separado del patrimonio de las institu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aron las indicaciones signadas con los N°s. 1, 2 y 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1, del H. Senador señor Cantuarias, propone intercalar, en el inciso primero, a continuación de la expresión "sociedades financieras", la frase "Administradoras de Fondos de Pen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de  esta indicación la Comisión recordó porqué se dejaron fueria del sistema de manejo de estas cuentas a las administradoras de fondos de pensiones, que venían contemplada en el Mensaje del Ejecu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fecto,     la    Comisión correspondiente de la H. Cámara de Diputados tuvo dudas acerca de si era conveniente que las Administradoras de Fondos de Pensiones pudieran abrir y mantener este tipo de cuentas, y optó por reemplazarlas por las Administradoras de Fondos Mutuos, para no desnaturalizar los fines para los cuales aquéllas fueron cre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otra  parte,  se  recordó, también, que los Superintendentes de Bancos y Sociedades Financieras y Valores y Seguros, señores José Florencio Guzmán y Hugo Lavados, respectivamente, durante la discusión general habida ante vuestra Comisión, fueron partidarios de que las Administradoras de Fondos de Pensiones no participaran como captadoras de ahorros para la vivienda, debido a que se alejan del giro previsional propiamente tal, desnaturalizando los fines para los cuales fueron cre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Me Intyre, Frei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2,  de los HH. Senadores señora Frei y señor Arturo Frei, propone agregar un inciso tercero, nuevo, que dispone que las "Cajas de Compensación de Asignación Familiar podrán abrir y mantener las cuentas a que se refiere el inciso primero, para sus propios afiliados y para otras personas que se lo solicit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eñaló que la legislación de las cajas de compensación de asignación familiar sólo les permite operar con sus afiliados, de manera que si nada se dice quedan limitadas, reduciéndoseles el mercado. Por lo tanto, es menester hacer expresa mención de que pueden operar con terceros no afili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agregó que ese fue el espíritu de esta disposición que se incorporó a este proyecto durante el estudio del primer informe en el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Me Intyre, Frei Bolívar y Ríos, aprob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3, del H. Senador señor Ríos, propone suprimir, en el inciso final, la frase "y los recursos depositados en ellas constituirán un "Fondo para la Vivienda", independiente y separado del patrimonio de las institu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tuvo presente, durante la discusión de esta indicación,  un documento de la Cámara Chilena de la Construcción en el que explica las razones por las cuales desea que se apruebe esta indicación, que son la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l establecimiento de un fondo para la vivienda en los términos establecidos en este artículo y en el artículo 7° del proyecto, impediría a las sociedades inmobiliarias hacer uso de los recursos del fondo para financiar la construcción de viviendas, lo cual haría inconveniente para ellas la captación de ahorro directamente del público, vulnerándose, en consecuencia, el objetivo de esta norma, cual es disminuir los costos de intermediación y dar una mayor rentabilidad a los ahorr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Desde el punto de vista de los bancos e instituciones financieras, la aplicación de una mecánica tan complicada a recursos de escaso monto obligaría a éstos a cobrar comisiones más altas para cubrir los gastos administrativos que genera la diversificación de las inversiones de una cartera, que por su tamaño, hace ineficiente dicha diversif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l  cambio  propuesto  se  ve reforzado por la incorporación del artículo 27 incluido en la séptima indicación (indicación Nfi 19), en virtud del cual las inmobiliarias que captan recursos de ahorro directamente del público, no pueden incluir en sus patrimonios separados, aquellas viviendas para las cuales están recibiendo los ahorros del público. De esa manera se evita que por "un activo" (vivienda) se puedan tener "dos pasivos" (ahorros y bon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consideró, además,  una presentación realizada por la Asociación de Bancos e Instituciones Financieras de Chile A.G., que expuso los siguientes mo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a norma propuesta complica y encarece innecesariamente el financiamiento para la vivienda, lo cual puede redundar en desinterés por parte de algunas instituciones o en altas comisiones para los usuarios de los servic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Administrar los dineros en un fondo separado con contabilidad y control independiente, aplicando las complejas reglas que rigen a los fondos de pensiones, es una alternativa poco viable, considerando que los montos totales a administrar, especialmente en los comienzos, serán poco significa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Debe  considerarse  que  al tratarse de ahorros depositados en fondos, su rentabilidad será variable, pudiendo incluso ser nega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Si se optase por depositar los fondos en cuentas de ahorro tradicionales, el beneficiario obtendría una rentabilidad conocida y un plazo de arriendo fijo, siendo menor el costo de administración para el banco y, por ende, menores las comi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5.- Finalmente, sugiere eliminar la exigencia de que con los dineros ahorrados se establezca un fondo independiente, y propone se haga referencia a cuentas de ahorro simp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Ministro de la Vivienda y Urbanismo manifestó que no comparte esta indicación por las razone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Porque se estarían introduciendo riesgos significativos al proyecto, al permitir a las sociedades inmobiliarias, que harán el financiamiento de largo plazo a los promitentes compradores y tendrán la administración de los contratos, usar los recursos de los ahorrantes para financiar la construcción de viviendas, ampliando su ámbito de a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  Porque  es  inconveniente  y peligroso para el nuevo sistema, ya que le incorporarla el riesgo propio del negocio inmobiliario de construcción, que es reconocidamente alto, en el manejo de los fondos de los ahorr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Porque es conveniente que los ahorros parciales destinados al pago del precio de la compraventa que se recauden a través de los bancos comerciales y demás instituciones que el proyecto autoriza, formen un patrimonio distinto del resto de sus bienes, ya que la preferencia que se le reconoce a esos fondos en favor del depositante no es una garantía suficiente para cautelar los derechos de los ahorr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4.- Al invertirse los recursos en un fondo separado, con las mismas reglas que rigen para la inversión de los fondos de pensiones, la rentabilidad de los ahorrantes se verla impactada posi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Debe  considerarse  que  el desarrollo y la operación de los fondos de pensiones concentra la mayor capacidad intelectual y técnica del país, observándose continuamente el destino de los mismos ya sea por analistas financieros, la prensa y la opinión pública. Ello asegura que el país vaya encontrando la mejor ecuación rentabilidad-riesgo que maximice los beneficios de largo plazo para los ahorr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Otra ventaja es que los cambios que se vayan introduciendo para incorporar nuevos instrumentos de inversión deben ser autorizados por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Todo esto asegura que no se corran aventuras y riesgos excesivos, pero que tampoco se pierda la oportunidad de una mayor rentabilidad para los ahorrantes. No sería lógico, señaló el Ministro, desperdiciar toda la regulación sobre inversión de esos fondos, para la inversión de los ahorros de los promitentes-compradores, los que tendrán los mismos requerimientos que los ahorros para pen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Serán a largo plazo; </w:t>
      </w:r>
    </w:p>
    <w:p>
      <w:pPr>
        <w:pStyle w:val="Normal"/>
        <w:ind w:firstLine="2835"/>
        <w:jc w:val="both"/>
        <w:rPr>
          <w:rFonts w:ascii="Arial" w:hAnsi="Arial" w:cs="Arial"/>
          <w:sz w:val="24"/>
          <w:szCs w:val="24"/>
        </w:rPr>
      </w:pPr>
      <w:r>
        <w:rPr>
          <w:rFonts w:cs="Arial" w:ascii="Arial" w:hAnsi="Arial"/>
          <w:sz w:val="24"/>
          <w:szCs w:val="24"/>
        </w:rPr>
        <w:t>b) Se invertirán con bajo riesgo, y</w:t>
      </w:r>
    </w:p>
    <w:p>
      <w:pPr>
        <w:pStyle w:val="Normal"/>
        <w:ind w:firstLine="2835"/>
        <w:jc w:val="both"/>
        <w:rPr>
          <w:rFonts w:ascii="Arial" w:hAnsi="Arial" w:cs="Arial"/>
          <w:sz w:val="24"/>
          <w:szCs w:val="24"/>
        </w:rPr>
      </w:pPr>
      <w:r>
        <w:rPr>
          <w:rFonts w:cs="Arial" w:ascii="Arial" w:hAnsi="Arial"/>
          <w:sz w:val="24"/>
          <w:szCs w:val="24"/>
        </w:rPr>
        <w:t>c)  Deberá procurarse  una  buena rentabilidad para el cumplimiento del objetivo busc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Para apreciar la importancia de asegurar para los ahorrantes la mejor combinación riesgo-rentabilidad/ señaló el Ministro, que el total de los fondos de pensiones han tenido una rentabilidad real sobre UF promedio anual acumulada de 13,1% en doc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os de funcionamiento del sistema (julio 1991-junio 1993)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   La   evidencia   empírica demuestra, indicó el señor Ministro, que el rango de variación de la rentabilidad entre los fondos administrados por distintas instituciones, fue muy pequeño (0,4% menos para el fondo de menor rentabilidad y 0,8% más para el fondo de mayor rentabilidad). Puede concluirse entonces, sin lugar a dudas, que el hecho de tener reguladas las inversiones de los ahorrantes con reglas adecuadas sobre diversificación, combinando prudentemente instrumentos muy seguros de mejor rentabilidad con otros que alcanzan mayor rentabilidad pero con mayor variación, da como resultado una buena rentabilidad para todos, cualquiera haya sido la institución administrado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0.-   Destacó,   que   la   mayor rentabilidad corresponde a algunos fondos de pensiones de menor tamaño y la menor a algunos de los de mayor tamaño, con lo cual se demuestra que la escala de operación no es lo decis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1.-  Finalmente,  agregó  que  el impacto social positivo de los fondos para la vivienda será de gran importancia. Generar este mecanismo, que junto con dar seguridad y confianza a los ahorrantes les permita una buena tasa de capitalización, será un importante incentivo para desatar un proceso de ahorro sistemático de las personas de ingresos medio-bajos y bajos, ya que hace viable su acceso a la propiedad de una vivienda y permitirá mejorarla o cambiarla por otra mejor a quienes ya son propiet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pués  de  un  largo  debate,  y teniendo presente las consideraciones anteriormente expuestas, vuestra Comisión, por la unanimidad de sus miembros presentes, HH. Senadores señores Cooper, Me Intyre, Frei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2°  propuesto en el primer informe, establece, en su inciso primero, qué las personas interesadas en ingresar al sistema que se regula, deberán abrir y mantener las cuentas que deseen en las instituciones que indica, pudiendo cambiarse libremente un máximo de cuatro veces en el año, con un previo aviso de 30 días. Agrega que el interesado sólo podrá operar con una instit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estatuye que el reglamento determinará las condiciones y periodicidad con que las instituciones deberán informar a los titulares acerca de los movimientos registrados en sus cuen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aron las indicaciones signadas con los N°s. 4, 5, 6, 7 y 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4, del H. Senador señor Cantuarias, que propone reemplazar el inciso primero por otro que preceptúa que el "interesado en ingresar al sistema podrá abrir y mantener una cuenta de ahorro en cualquiera de las instituciones establecidas en el inciso precedente, a su libre elección, pudiendo cambiarse sin limitaciones hasta por un máximo de cuatro veces en el año, previo aviso de 30 días." y la indicación N° 5, del H. Senador señor Ríos, que propone sustituir, en el inciso primero, la frase "un máximo de cuatro veces en el año", por la expresión "una vez en el año", se debatieron en forma simultáne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Comisión le pareció razonable limitar los cambios a dos veces en el año, en atención a que a mayor número de cambios mayor va a ser el costo administrativo que será seguramente, de cargo del ahorr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é sus miembros presentes, HH. Senadores señores Cooper, Me Intyre, Frei Bolívar y Ríos, rechazó la indicación N° 4 y aprobó la N° 5, con la modificación señal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6, del H. Senador señor Calderón, propone agregar, en el inciso primero, a continuación de la expresión "30 días", la frase "en todo caso, el titular de una cuenta podrá cambiarse libremente de institución cada vez que sea informado de la modificación de las comisiones establecidas en el artículo 5° de esta ley, sin necesidad de aviso prev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se acogió esta indicación, como consecuencia, de haberse aprobado la indicación anterior, que establece el cambio de institución por un máximo de dos veces en el a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Me Intyre, Frei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7, del H. Senador señor ríos, propone agregar, un inciso segundo, nuevo, que dispone que "la tasa de interés que devengan estas cuentas, deberá ser fijada periódicamente por las instituciones que las administran y tendrán validez por períodos mínimos de un año. La tasa podrá modificarse antes del vencimiento del período, sólo con el objeto de aumentar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indicación dice relación con la indicación N° 3 que propone la eliminación del Fondo para l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no caer en repeticiones nos remitimos a lo señalado al tratar es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Me Intyre, Frei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8, del H. Senador señor Calderón, propone añadir un inciso nuevo, a continuación del inciso segundo, preceptuando que en todo caso, la información que se entregue a los titulares deberá ser autorizada, en forma previa, por la Superintend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sin debate, por la unanimidad de sus miembros presentes, HH. Senadores señores Cooper, Me Intyre, Frei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3°  propuesto en el primer informe, dispone, en su inciso primero, que la institución donde estuviere abierta la cuenta de ahorro metódico mensualmente pagará, con cargo a los fondos existentes en la misma, la renta de arrendamiento al arrendador-promitente vende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establece que el saldo de la referida cuenta y sus capitalizaciones, constituirá el fondo disponible para el pago del precio de la compraventa prometida respecto de la vivienda arrend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e  artículo  se  formuló  la indicación N° 9.</w:t>
      </w:r>
    </w:p>
    <w:p>
      <w:pPr>
        <w:pStyle w:val="Normal"/>
        <w:ind w:firstLine="2835"/>
        <w:jc w:val="both"/>
        <w:rPr>
          <w:rFonts w:ascii="Arial" w:hAnsi="Arial" w:cs="Arial"/>
          <w:sz w:val="24"/>
          <w:szCs w:val="24"/>
        </w:rPr>
      </w:pPr>
      <w:r>
        <w:rPr>
          <w:rFonts w:cs="Arial" w:ascii="Arial" w:hAnsi="Arial"/>
          <w:sz w:val="24"/>
          <w:szCs w:val="24"/>
        </w:rPr>
        <w:t>La indicación N° 9, del H. Senador señor Cantuarias, propone reemplazar este artículo por el texto del artículo 6°, aprobado en el primer inform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a Frei y señores Cooper, Frei Bolívar y Ríos, rechazó esta indicación, por las razones que se explicarán al fundamentar el rechazo de la indicación N° 1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10, del H. Senador señor Cantuarias, propone intercalar, a continuación del artículo 3°, un Título II, nuevo, compuesto de trece artículos que dispone l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11 TITULO II Del Contrato de Ahorro Metódic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 nuevo, que dispone que el "contrato de ahorro metódico es una acuerdo de voluntades en virtud del cual una de las partes, denominada "aportante", se obliga a depositar periódicamente una determinada cantidad de dinero en una cuenta de ahorro que otra de las partes, denominada "institución", se obliga a abrir y administrar durante un plazo determinado". Precisa, a continuación, qué "en la celebración de este contrato concurre, además, otra parte, denominada "sociedad inmobiliaria", en los términos establecidos e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 nuevo, que establece que "el contrato de ahorro metódico deberá celebrarse por escrito y contendrá las estipulaciones establecidas en esta ley y en el reglamento respectivo". Señala, además, que el referido contrato es accesorio al contrato de arrendamiento con promesa de compraventa regulado e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 nuevo, que estatuye que las obligaciones del aportante, consistirán 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depositar  en  la  respectiva cuenta de ahorro el dinero convenido por las partes, con la periodicidad estipulada, la que no podrá ser inferior a un mes calend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pagar   a   la   institución financiera la comisión pactada con ésta,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las demás que señala el contrato y que no sean contrarias a esta ley.</w:t>
      </w:r>
    </w:p>
    <w:p>
      <w:pPr>
        <w:pStyle w:val="Normal"/>
        <w:ind w:firstLine="2835"/>
        <w:jc w:val="both"/>
        <w:rPr>
          <w:rFonts w:ascii="Arial" w:hAnsi="Arial" w:cs="Arial"/>
          <w:sz w:val="24"/>
          <w:szCs w:val="24"/>
        </w:rPr>
      </w:pPr>
      <w:r>
        <w:rPr>
          <w:rFonts w:cs="Arial" w:ascii="Arial" w:hAnsi="Arial"/>
          <w:sz w:val="24"/>
          <w:szCs w:val="24"/>
        </w:rPr>
        <w:t>Artículo 7°, nuevo, que preceptúa las obligaciones de la institución financiera:</w:t>
      </w:r>
    </w:p>
    <w:p>
      <w:pPr>
        <w:pStyle w:val="Normal"/>
        <w:ind w:firstLine="2835"/>
        <w:jc w:val="both"/>
        <w:rPr>
          <w:rFonts w:ascii="Arial" w:hAnsi="Arial" w:cs="Arial"/>
          <w:sz w:val="24"/>
          <w:szCs w:val="24"/>
        </w:rPr>
      </w:pPr>
      <w:r>
        <w:rPr>
          <w:rFonts w:cs="Arial" w:ascii="Arial" w:hAnsi="Arial"/>
          <w:sz w:val="24"/>
          <w:szCs w:val="24"/>
        </w:rPr>
        <w:t>a) acreditar en la cuenta de ahorro el dinero que el aportante o cualquier persona depositare en e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vertir  los  ahorros  del aportante en la forma y condiciones establecidas en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acreditar  en  la  respectiva cuenta de ahorro las capitalizaciones obtenidas por el saldo de dicha cu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proporcionar    información detallada al aportante sobre el estado de la respectiva cuenta de ahorro, con la periodicidad estipulada, la cual no podrá ser superior a seis mes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pagar a la sociedad inmobiliaria la renta de arrendamiento convenida y el precio prometido, en su caso, con cargo a los aportes depositados en la cuenta de ahor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pagar   a   la   institución correspondiente la prima derivada del seguro de desgravamen, con cargo a los aportes depositados en la cuenta de ahorro,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g) las demás que señala el contrato y que no estén prohibidas por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 nuevo, que establece las   siguientes   obligaciones   de   la   sociedad inmobili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cibir  los  pagos  que  la institución financiera le hiciere en conformidad a lo establecido en el contrato y e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b) otorgar recibo a la institución financiera, enviando copia del mismo al aportante, dentro de los primeros cinco días siguientes a aquél en que se le hicieren los respectivos pagos, y </w:t>
      </w:r>
    </w:p>
    <w:p>
      <w:pPr>
        <w:pStyle w:val="Normal"/>
        <w:ind w:firstLine="2835"/>
        <w:jc w:val="both"/>
        <w:rPr/>
      </w:pPr>
      <w:r>
        <w:rPr>
          <w:rFonts w:cs="Arial" w:ascii="Arial" w:hAnsi="Arial"/>
          <w:sz w:val="24"/>
          <w:szCs w:val="24"/>
        </w:rPr>
        <w:t xml:space="preserve">c) las demás que señale el contrato y que no se opongan a lo establecido en esta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 nuevo, que dispone las estipulaciones mínimas del contrato de ahorro metód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dividualización de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duración del contrato, monto y periodicidad de los depósitos que se obliga a realizar el aport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monto y periodicidad de pago de la comisión a que tendrá derecho la institución financie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 monto del aporte que debería destinarse a ahorr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monto del aporte que deberá destinarse al pago de la renta de arrend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rentabilidad del apor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g) monto que el aportante se obliga a reunir durante la vigencia del contrato para celebrar el contrato de compraventa a que se refier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h)   periodicidad   con   que   la institución financiera deberá rendir información al aportante sobre el estado de su cuenta de ahorro, 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las demás  estipulaciones  que establezca el reglamento respectivo.</w:t>
      </w:r>
    </w:p>
    <w:p>
      <w:pPr>
        <w:pStyle w:val="Normal"/>
        <w:ind w:firstLine="2835"/>
        <w:jc w:val="both"/>
        <w:rPr>
          <w:rFonts w:ascii="Arial" w:hAnsi="Arial" w:cs="Arial"/>
          <w:sz w:val="24"/>
          <w:szCs w:val="24"/>
        </w:rPr>
      </w:pPr>
      <w:r>
        <w:rPr>
          <w:rFonts w:cs="Arial" w:ascii="Arial" w:hAnsi="Arial"/>
          <w:sz w:val="24"/>
          <w:szCs w:val="24"/>
        </w:rPr>
        <w:t>Artículo 10, nuevo, que estatuye que "para los efectos de esta ley se entiende por "aporte" los depósitos en dinero que el aportante se obliga a hacer en la respectiva cuenta de ahorro, en conformidad al contrato de ahorro metódico". Indica que dicho "aporte se expresará en unidades de fomento y su monto será fijo durante toda la vigencia del contrato de arrendamiento con promesa de compraventa, salvo acuerdo en contrario de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1, nuevo, que precisa, en su inciso primero, que en el caso de que un aportante sea beneficiario del subsidio habitacional a que se refiere el Título VI de esta ley, el monto de su aporte no podrá exceder del 25% de la renta líquida mensual que acredite tener al momento de celebrarse el contrato de ahorro metódico, incluida la renta de los miembros del grupo famili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contempla que, para estos efectos, se entiende por renta líquida el ingreso mensual del aportante, deducidas las cotizaciones previsionales e impuestos, en su ca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2, nuevo, que dispone que para determinar el monto del aporte a que se refieren los artículos precedentes, y sin perjuicio de lo establecido en el artículo 11, ya descrito, las partes contratantes deberán considerar los siguientes aspec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Al valor de la vivienda objeto del contrato, se le deducirá por concepto de depreciación, el porcentaje que establezcan las partes atendiendo al número de años al término de los cuales se celebrará la compraventa prometida. Señala que el valor resultante se expresará en unidades de fomento y constituirá el precio que el arrendatario promitente comprador se obliga a pagar a la sociedad inmobiliaria, una vez vencido el plazo estipulado para tal ef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l  precio  establecido  en conformidad al número anterior, se dividirá por el número de meses que abarcará el contrato de arrendamiento, y al valor resultante de esta operación se le deducirá la rentabilidad mínima legal, o la que se acuerde, en caso que ésta fuere mayor a la legal, a que tendrán derecho los saldos acumulados por el aportante en su cuenta de ahorro durante toda la vigencia del contrato de arrendamiento. Indica que la suma resultante constituirá el monto del aporte que deberá destinarse a ahorro, para reunir el precio acordado por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3.-Para  determinar  la  renta  de arrendamiento, al precio establecido en conformidad al número 1.- de este artículo, se le aplicará una tasa anual que no podrá exceder en más del 50% de la tasa de interés anual para operaciones reajustables en moneda nacional, que establezca la Superintendencia de Bancos e Instituciones Financieras en conformidad al reglamento. Precisa que el valor resultante de esta operación, dividido por 12 meses, constituirá la renta de arrendamiento mensual, y</w:t>
      </w:r>
    </w:p>
    <w:p>
      <w:pPr>
        <w:pStyle w:val="Normal"/>
        <w:ind w:firstLine="2835"/>
        <w:jc w:val="both"/>
        <w:rPr>
          <w:rFonts w:ascii="Arial" w:hAnsi="Arial" w:cs="Arial"/>
          <w:sz w:val="24"/>
          <w:szCs w:val="24"/>
        </w:rPr>
      </w:pPr>
      <w:r>
        <w:rPr>
          <w:rFonts w:cs="Arial" w:ascii="Arial" w:hAnsi="Arial"/>
          <w:sz w:val="24"/>
          <w:szCs w:val="24"/>
        </w:rPr>
        <w:t>4.-  Los  montos  establecidos  en conformidad a lo dispuesto en los números 2. - y 3. -precedentes, se sumarán. Especifica que a la cantidad resultante de esta operación se le sumará el valor de la prima del seguro de desgravamen establecido en esta ley y el valor de las comisiones que la institución financiera cobrará periódicamente al aportante. Hace presente, finalmente, que el resultado de esta operación constituirá el aporte mensual que deberá realizar el aportante en su respectiva cuenta de ahor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3, nuevo, que establece en su inciso primero que para los efectos de lo previsto en el artículo 6°, letra b), las instituciones financieras a que se refiere el artículo 1° tendrán derecho a deducir de los aportes depositados en la respectiva cuenta de ahorro el monto de las comisiones convenidas con el aport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gundo,  limita el monto de las comisiones, el cual en ningún caso podrá exceder del promedio cobrado por las administradoras de fondos de pensiones a sus respectivos cotizantes en el año inmediatamente anterior a aquel en que se celebre el contrato de ahorro metód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u inciso tercero, preceptúa que las modificaciones que en relación a estas comisiones acuerden las partes regirán sesenta días después de suscrito el documento en que ellas const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u inciso cuarto, dispone que las instituciones financieras no podrán cobrar comisiones por la transferencia de fondos a otra institución ni por el pago del precio de venta prometido a la sociedad inmobiliaria.</w:t>
      </w:r>
    </w:p>
    <w:p>
      <w:pPr>
        <w:pStyle w:val="Normal"/>
        <w:ind w:firstLine="2835"/>
        <w:jc w:val="both"/>
        <w:rPr>
          <w:rFonts w:ascii="Arial" w:hAnsi="Arial" w:cs="Arial"/>
          <w:sz w:val="24"/>
          <w:szCs w:val="24"/>
        </w:rPr>
      </w:pPr>
      <w:r>
        <w:rPr>
          <w:rFonts w:cs="Arial" w:ascii="Arial" w:hAnsi="Arial"/>
          <w:sz w:val="24"/>
          <w:szCs w:val="24"/>
        </w:rPr>
        <w:t>Artículo 14, nuevo, que especifica, en su inciso primero, que los recursos del Fondo para la Vivienda deberán invertirse en la misma forma y condiciones establecidas para los Fondos de Pensiones en el Decreto Ley N° 3.500; se expresarán en cuotas dé igual monto y características; y, percibirán, a lo menos, la rentabilidad mínima establecida en dicho cuerpo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gundo, establece que el valor de la cuota se determinará diariamente sobre la base del valor económico o el de mercado de las inversiones, deducidas las comisiones en la forma que señale el reglamento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tercero, estatuye que la Superintendencia de Valores y Seguros, fiscalizará las operaciones sobre el Fondo para la Vivienda, sin perjuicio de las facultades que otros organismos contralores posean sobre las respectivas instituciones financie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 nuevo, que regula, en su inciso primero, que los aportantes podrán efectuar depósitos voluntarios en cualquier tiemp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aclara, que los aportantes que sean trabajadores dependientes podrán convenir con sus empleadores que sus aportes metódicos y voluntarios se realicen a través de descuentos por planillas, en las condiciones qu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tercero, precisa, que en las situaciones señaladas precedentemente las obligaciones y facultades que el Decreto Ley N° 3.500 contempla para las Administradoras de Fondos de Pensiones, serán aplicables a las instituciones financieras a que se refiere el artículo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cuarto, regula el caso del empleador que hiciere las retenciones y no enterare los fondos correspondientes en la cuenta de ahorro sancionándolo con la pena establecida en el artículo 467 del Código Penal. Asimismo preceptúa que, el trabajador podrá dejar sin efecto los descuentos por planilla, notificando por escrito al empleador, a la institución financiera y a la sociedad inmobili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quinto, establece que sin perjuicio de lo dispuesto en el inciso anterior, las instituciones financieras deberán perseguir del empleador moroso el pago de las retenciones que no hubiere enterado en la cuenta de ahorro, en conformidad a las normas establecidas en la Ley N° 17.322. Precisa para el caso de que una vez agotadas las gestiones de cobranza, sin que se haya obtenido el pago íntegro, el contrato de arrendamiento con promesa de compraventa se prorrogará por el solo ministerio de la ley en un número de meses igual al número de aportes impagos, sin ningún cargo adicional para el promitente compr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 nuevo, que estatuye, cuenta  de  ahorro en su inciso primero, que "los fondos existentes en la son  inembargables  y  no  serán susceptibles de ninguna medida precautoria, durante la vigencia del contrato de ahorro metód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gundo, señala que el fallecimiento del aportante y arrendatario-promitente comprador, no será causal de término de los contratos de ahorro metódico y de arrendamiento con promesa de compraventa. Especifica que en el caso de que el seguro de desgravamen no hubiere operado, o no se hubiere contratado, los herederos podrán continuar con los contratos respectivos en los mismos términos pactados con el causante, realizando los aportes convenidos por el causante y presentando, en un plazo no superior a dos años, contado desde el fallecimiento, una copia autorizada de la resolución que hubiere concedido la posesión efectiva de la herencia, de su inscripción con el Conservador de Bienes Raíces y del inventario de los bienes del causante protocolizado por orden del juez compet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con  los  votos  en contra de los HH. Senadores señora Frei y señores Frei Bolívar y Ríos y la abstención del H. Senador señor Cooper rechazó estas indicaciones en atención a que estimó que, en general, versan sobra materias reglamentarias. Sin embargo, dejó constancia para la historia de la ley que al dictar el reglamento respectivo el Ejecutivo deberá tener presente aquellas indicaciones que están en el espíritu de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H.   Senador   señor   Cooper fundamentó su abstención señalando que la indicación contiene artículos nuevos que mejoran el proyecto pero su aceptación implicaría una completa revisión del texto ya aprobado por la Comi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Ministro dejó constancia de su opinión en el sentido que cree que el proyecto puede siempre ser perfectible y que una ley, como tal, una vez que esté operando, será susceptible de modificaciones, pero estima que hay que dejarla que empiece a tener vigencia para conocer sus dificulta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ículo 4° propuesto en el primer informe, establece, en su inciso primero, que al momento de celebrarse el contrato de arrendamiento con promesa de compraventa de una vivienda, deberá celebrarse el contrato de ahorro metódico entre el interesado y la institución que él elija, de entre las indicadas en el artículo 1° y con una de las sociedades a que se refiere el artículo 16, precisando que las condiciones específicas de este contrato quedarán establecidas por él o los decretos supremos dictados conforme lo prescrito en el artículo 55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gundo, dispone lo que deberá entenderse por "aporte", con la finalidad de pagar la renta de arrendamiento y acumular fondos para el pago del precio de la compraventa de l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su inciso tercero, estatuye que el contrato de ahorro metódico obligará a efectuar aportes periódicos por el equivalente al porcentaje correspondiente al precio de compraventa de la vivienda, expresado este último en unidades de fomento, sin perjuicio de que dicho aporte del arrendatario promitente comprador, en el caso de las operaciones con subsidio habitacional a que se refiere el Título V de la presente ley, no pueda exceder del veinticinco por ciento de la renta líquida mensual que acredite tener al momento de celebrar el contrato de arrendamiento con promesa de compraventa, incluida la renta de cualquiera persona que se constituyere en fiador y codeudor solidario de aquél. Señala, a continuación, lo que deberá entenderse por renta líquid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cuarto, precisa el límite del aporte para los titulares con más de una cu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quinto, especifica que el aporte deberá expresarse en unidades de fomento, en un monto fijo para toda la vigencia del contrato de arrendamiento con promesa de compraventa, sin perjuicio de lo que puedan acordar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aron las indicaciones signadas con los N°s. 11 y 1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dicación N° 11, del H. Senador señor Calderón, propone, en el inciso tercero -que establece que el aporte del arrendatario promitente comprador, en el caso de las operaciones con subsidio habitacional, no podrá exceder de un 25% de la renta líquida mensual-, eliminar el límite consistente en que, el referido 25% de la renta líquida mensual, se calcule según la renta que "acredite tener al momento de celebrar el contrato de arrendamiento con promesa de comprav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de  esta indicación se hizo presente que la eliminación sugerida es inaceptable para la sociedad inmobiliaria a quien se le coloca un viso de inestabilidad futura. La renta líquida debe acreditarse en el momento de celebrarse el contrato de arrendamiento con promesa de compraventa y durante el proceso del contrato no podrá exceder o bajar del 25%, siendo la tendencia natural que la persona mantenga su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no se explicó porque razón podría sugerirse la eliminación propuesta, en consecuencia, por la unanimidad de sus miembros presentes, HH. Senadores señores Cooper, Frei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12,  del mismo señor Senador, propone suprimir el inciso final, que estatuye que el aporte del arrendatario deberá expresarse en unidades de fomento, siendo su monto fijo durante toda la vigencia del contrato de arrendamiento con promesa de compraventa, salvo acuerdo en contrario de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dos  votos  en contra y uno a favor, rechazó esta indicación. Votaron por el rechazo los HH. Senadores señores Cooper, Frei Bolívar y por su aprobación el H. Senador señor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7°, propuesto en el primer informe, señala, en su inciso primero, que los recursos del Fondo para la Vivienda se invertirán en la misma forma y condiciones establecidas para los Fondos de Pensiones según lo dispuesto en el Decreto Ley N° 3.500, expresándose en cuotas de igual monto y característ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gundo,  aclara la forma en que se determinará el valor de la cuo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tercero, faculta a las instituciones para convenir, entre las mismas, servicios relacionados con la administración del Fondo para l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cuarto, preceptúa que la Superintendencia de Valores y Seguros, será la encargada de fiscalizar las operaciones sobre el Fondo para la Vivienda, sin perjuicio de las atribuciones de otros organismos contralores tengan sobre estas institu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formuló una A este artículo indicación signada con el N° 1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13, del H. Senador señor Ríos, propone sustituir este artículo por otro, que dispone que el saldo de la cuenta administrada por las instituciones que se autorizan, en esta ley, se regulará por las normas generales sobre administración de cuentas de ahorro dictadas por el Banco Central y tendrán derecho a reajuste e intereses, no obstante los giros mensuales que se autorizan en esta ley. Agrega, que la Superintendencia de Bancos e Instituciones Financieras fiscalizará a las instituciones que, según las normas de la presente ley, capten ahorro del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indicación está íntimamente ligada con la indicación N° 3 que tiene por objeto eliminar, en el artículo 1° de este proyecto, el Fondo para l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fecto, el artículo 1° establece que los dineros depositados en las cuentas de ahorro deben constituir un fondo separado o independiente y el artículo 7° señala que los recursos del fondo deben invertirse conforme las reglas que rigen a los fondos de pen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eñaló que la norma contenida en este artículo pretende asegurar una rentabilidad a los depositantes pero que la incorporación de una mecánica tan complicada como la de los Fondos de Pensiones a recursos de escaso monto (ahorros), va a obligar a los que manejan las cuentas (bancos, financieras, inmobiliarias y cajas de compensación) a cobrar comisiones altas para cubrir los gastos administrativos que se gener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agregó que para el caso de los bancos y financieras, sería, además, necesario establecer una norma especial, en el sentido de que estos recursos deberían no computarse para el cálculo del Leverage y de la Reserva Técn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indicó que desde otro punto de vista, es más prudente para los ahorrantes el pactar una tasa de interés fija, aún cuando ésta pueda variar en el tiempo, que el estar sujeto a fluctuaciones de valorización de una cartera de inversiones. Como éste es un sistema que se basa en que los ahorros mensuales capitalizados a una tasa determinada, en el curso de "n" años, deben transformarse en una suma que sea igual al precio de venta prometido, se estima fundamental que ello ocur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estas razones se dijo que era preferible modificar esta disposición y volver a utilizar el concepto de cuenta de ahor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último se señaló que debido a que la captación de ahorro del público compromete la fe pública, se considera conveniente someter a todas las instituciones que, de acuerdo al proyecto se encuentran facultadas para desarrollar dicha actividad, a la fiscalización de un ente especializado en la materia como es la Superintendencia de Bancos e Instituciones Financie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contraargumentó en cuanto a la rentabilidad para los ahorrantes, que ella se verá impactada positivamente al invertirse los recursos en un fondo separado con las mismas reglas que rigen a la inversión de los fondos de pen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agregó que en el seguimiento del desarrollo y operación de los fondos de pensiones se concentra la mayor cantidad de inteligencia y capacidad técnica del país (tanto del lado público como privado), y lo que ocurre con estos fondos es observado continuamente por analistas financieros, la prensa y la opinión pública en gen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se   destacó,   para apreciar la importancia de asegurar para los ahorrantes la mejor combinación riesgo-rentabilidad, que el total de los fondos de pensiones han tenido una rentabilidad real sobre unidades de fomento promedio anual acumulada de 13,1% en doce años de financiamiento del sistema (Julio 1981-Junio 199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tendidas   las   consideraciones anteriores y las señaladas durante la discusión de la indicación N2 3 , la Comisión, por dos votos en contra de los HH. Senadores señores Frei Bolívar y Ríos y la abstención del H. Senador señor Cooper,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9°, propuesto  en el primer informe, estatuye, en su inciso primero, que él aporte y los  depósitos voluntarios serán descontados por planilla por el empleador, en el caso de un trabajador dependiente, según las normas que indica. Precisa que los referidos descuentos no podrán exceder, en su conjunto, del 30% del total de la remuneración del trabajador, reputándolos como dividendos hipotecarios para la adquisición de viviendas, para los efectos del artículo 57 del Código del Trabajo. Aclara que las obligaciones y facultades del artículo 19 del decreto ley N° 3.500, son plenamente aplicables a las instituciones del artículo 1° de esta ley, y a las sociedades inmobiliarias estatuidas en el Título II, en los casos reglados en los incisos tercero y cuarto del artículo 2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su inciso  segundo,  explícita para el caso de que el empleador no enterase los fondos correspondientes en la cuenta, una vez practicada la retención, que la institución que mantenga la cuenta o la sociedad inmobiliaria, deberá acreditar y notificar este hecho, ante el arrendatario-promitente comprador y a la sociedad inmobiliaria propietaria de la vivienda arrendada, para efectos de que el promitente comprador realice los aportes en forma directa y ordene a su empleador la suspensión de la reten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e, que las instituciones deberán aceptar el referido procedimiento, notificando al empleador y a la sociedad inmobiliaria propietaria de la vivienda arrendada, hasta que el arrendatario-promitente comprador solicite nuevamente a su empleador el descuento que corresponda, según lo dispuesto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tercero, precisa los sujetos que deberán perseguir al empleador por el pago de retenciones no enter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cuarto, estatuye que una vez agotadas los procedimientos de cobranza sin haber obtenido el pago íntegro, el plazo del contrato de arrendamiento de vivienda con promesa de compraventa se entenderá ampliado por un número equivalente de meses al de las cuotas impagas, sin que ello implique un cargo adicional para el promitente compr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aron las indicaciones signadas con los N°s. 14, 15 y 1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14, del H. Senador señor Ríos, propone sustituir, en el inciso primero, la referencia a los incisos tercero y cuarto del artículo 25, por otra a los incisos sexto y séptimo del mismo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í Bolívar y Ríos aprob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15, de S.E. el Presidente de la República, propone reemplazar, en el inciso primero, la mención que se realiza referente a los incisos tercero y cuarto, por otra a los incisos sexto y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i Bolívar y ríos rechazó esta indicación, como consecuencia de haberse aprobado la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16, del H. Senador señor Ríos, propone sustituir el inciso segundo, por otro que dispone que, en el caso de que el empleador hiciere las retenciones y no enterare los fondos correspondientes en la cuenta, el arrendatario promitente comprador podrá acreditar este hecho ante la institución que mantenga dicha cuenta o ante la sociedad inmobiliaria, con el objetivo de que se suspenda la retención y que los aportes se efectúen directamente. Hace presente que las instituciones deberán aceptar el referido procedimiento, notificando, para estos efectos, al empleador y a la sociedad inmobiliaria propietaria de la vivienda arrendada, hasta que su arrendatario promitente comprador requiera nuevamente a su empleador el descuento que corresponda, según lo establecido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tuvo  presente,  durante  la discusión de este inciso, que la propia Comisión sustituyó el texto por el actualmente existente teniendo por objeto fundamental trasladar la responsabilidad del reclamo, por la irregularidad en los pagos, a la institución que mantenga la cuenta o a la sociedad inmobiliaria, las que por ley están obligadas a poner en conocimiento del arrendatario-promitente comprador el hecho de no haberse efectuado el aporte y otorgando a éste la alternativa de pagar directamente sus compromisos con la institución que mantiene la cuenta, dejándole la opción de volver al sistema normal de descuento por plani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o anterior el H. Senador señor Ríos retiró su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3</w:t>
      </w:r>
    </w:p>
    <w:p>
      <w:pPr>
        <w:pStyle w:val="Normal"/>
        <w:ind w:firstLine="2835"/>
        <w:jc w:val="both"/>
        <w:rPr>
          <w:rFonts w:ascii="Arial" w:hAnsi="Arial" w:cs="Arial"/>
          <w:sz w:val="24"/>
          <w:szCs w:val="24"/>
        </w:rPr>
      </w:pPr>
      <w:r>
        <w:rPr>
          <w:rFonts w:cs="Arial" w:ascii="Arial" w:hAnsi="Arial"/>
          <w:sz w:val="24"/>
          <w:szCs w:val="24"/>
        </w:rPr>
        <w:t>El articulo 13,  propuesto en el primer informe, establece, en su inciso primero, que los bancos podrán constituir filiales como sociedades anónimas, sujetándose en su constitución y operación a la Ley General de Ban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faculta a la Superintendencia de Bancos e Instituciones Financieras para autorizar a las filiales bancarias, cuyo objeto sea el negocio de dar en arrendamiento bienes con promesa u opción de compra a incluir dentro de su giro, las actividades que regula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como consecuencia de las modificaciones introducidas al artículo 1°, acordó, con el objeto de mantener la debida coherencia y armonía con lo ya aprobado, modificar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fecto, en el inciso primero intercaló entre las palabras "bancos" y "podrán", la expresión "y las sociedades financieras"; y en el inciso segundo intercaló entre la palabra "bancarias" y la coma (,) que sigue, la frase "y a las filiales de las instituciones financie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de  este articulo la Comisión tuvo presente que el proyecto de ley en su estado actual contempla la opción de las sociedades financieras para abrir y mantener cuentas de ahorro para el arrendamiento de viviendas con promesa de compraventa (articulo 1° del Título I) y omitió contemplar en su artículo 13 la posibilidad que dichas instituciones constituyan filiales como sociedades inmobiliarias. Omisión que impediría a estas sociedades de participar en estas operaciones, las que corresponden naturalmente al campo de extensión de sus operaciones, no justificándose una discriminación en relación a los bancos ni con otras instituciones, lo que produciría un injusto menoscabo en la competitividad de las sociedades financie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sociedades  financieras  son cuatro: Financiera Atlas, Condell, Conosur y Fusa. Están regidas por la Ley General de Bancos y supervisadas por la Superintendencia de Bancos e Instituciones Financieras. Atienden a más de un millón de clientes personas naturales. Entre otras operaciones, pueden captar dinero del público y emitir letras de crédito contra hipotecas, mantener todo tipo de cuentas de ahorro y participar en el financiamiento de viviendas mediante créditos hipotec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a  lo  anteriormente expuesto vuestra Comisión, por la unanimidad de sus miembros presentes, HH. Senadores señores Cooper, Frei Bolívar y Ríos aprobó estas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14, propuesto en el primer informe, autoriza a los agentes administradores de mutuos hipotecarios a que se refiere el articulo 21 bis del decreto con fuerza de ley N° 251, de 1931, para incluir dentro de su giro las actividades que regula este Titulo, sujetos al control de la Superintendencia de Valores y Seguros, la que tendrá, para estos efectos, las atribuciones y facultades que le confieren la ley N° 18.046 y su ley orgán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iculo  se  formuló una indicación signada con el N° 17, de los HH. Senadores señora Frei y señor Arturo Frei, que propone agregar un inciso segundo nuevo al articulo 14, que dispone que para los efectos anteriores las Cajas de Compensación de Asignación Familiar estarán facultadas para constituir o formar parte de las sociedades inmobiliarias que establece el Titulo II de esta iniciativa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indicación tiene por objeto clarificar esta disposición en el sentido de que estas Cajas puedan constituir y formar parte de las sociedades inmobiliarias, o sea, podrían asociarse con otras, cosa que no está dentro de su gi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 acuerdo con la ley de las cajas de compensación de asignación familiar aparentemente tendrían restricciones legales y no está dentro de su giro actuar en estas materias, por eso este inciso les permite formar parte de otras sociedades o constituir filiales como sociedades inmobiliarias, que no sean su propia razón jurí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e sus miembros presentes, HH. Senadores señores Cooper, Frei Bolívar y Ríos, aprob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5</w:t>
      </w:r>
    </w:p>
    <w:p>
      <w:pPr>
        <w:pStyle w:val="Normal"/>
        <w:ind w:firstLine="2835"/>
        <w:jc w:val="both"/>
        <w:rPr>
          <w:rFonts w:ascii="Arial" w:hAnsi="Arial" w:cs="Arial"/>
          <w:sz w:val="24"/>
          <w:szCs w:val="24"/>
        </w:rPr>
      </w:pPr>
      <w:r>
        <w:rPr>
          <w:rFonts w:cs="Arial" w:ascii="Arial" w:hAnsi="Arial"/>
          <w:sz w:val="24"/>
          <w:szCs w:val="24"/>
        </w:rPr>
        <w:t>El articulo 15, propuesto en el primer informe, autoriza a las cajas de compensación de asignación familiar, para comprender dentro de su giro las actividades que regula este Título, quedando sujetas a la fiscalización de la Superintendencia de Seguridad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ó una indicación signada con el N° 18. La indicación N° 18, del H. Senador señor Ríos, propone que, respecto a las Cajas de Compensación de Asignación Familiar, la Superintendencia de Bancos e Instituciones Financieras deberá fiscalizarlas en todas aquellas materias que digan relación con la captación de ahor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indicación fue objeto de un largo deba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eñor Ministro de la Vivienda y Urbanismo, don Alberto Etchegaray, señaló que este artículo no regula la captación de ahorros, sino que la actividad como sociedad inmobiliaria, es decir la generación y administración de contratos de arriendo con promesa de compraventa.</w:t>
      </w:r>
    </w:p>
    <w:p>
      <w:pPr>
        <w:pStyle w:val="Normal"/>
        <w:ind w:firstLine="2835"/>
        <w:jc w:val="both"/>
        <w:rPr>
          <w:rFonts w:ascii="Arial" w:hAnsi="Arial" w:cs="Arial"/>
          <w:sz w:val="24"/>
          <w:szCs w:val="24"/>
        </w:rPr>
      </w:pPr>
      <w:r>
        <w:rPr>
          <w:rFonts w:cs="Arial" w:ascii="Arial" w:hAnsi="Arial"/>
          <w:sz w:val="24"/>
          <w:szCs w:val="24"/>
        </w:rPr>
        <w:t>Añadió que cuando se analizó en detalle el proyecto en la Comisión de Vivienda en el Senado, hubo coincidencia entre los Senadores y el Ejecutivo, en que lo más apropiado es que todo lo relacionado con la operación de los Fondos para la Vivienda, sea regulado y fiscalizado por una sola entidad, la Superintendencia de Valores y Seguros. Y en cuanto a las instituciones que operan estos fondos y/o que otorgan y administran contratos de arrendamiento con promesa de compraventa, ellas continúen fiscalizadas por las instituciones encargadas de esta función en el actual ordenamiento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introducir cambios de fondo en esta materia no corresponde que sea abordado en un proyecto de ley de carácter específico como es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contraargumentó que las cajas de compensación de asignación familiar no están fiscalizadas por la Superintendencia de Valores y Seguros porque no son sociedades anónimas pero en el instante que ingresen al mundo financiero y participen en la captación de ahorros y colocación de recursos en el mercado deben estar sometidas, al igual que los bancos e instituciones financieras, a la fiscalización de la Superintendencia de Bancos e Instituciones Financieras y a la Superintendencia de Valores y Seguros, según capte ahorros o emita valores, bonos o títulos, respec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señaló que, efectivamente, es muy complejo para cualquiera Institución estar fiscalizada por tres Superintendencias: Seguridad Social, Valores y Seguros y de Bancos e Instituciones Financieras, sin embargo, el proyecto busca darle seguridad al ahorrante y, parece lógico y equilibrado, que tenga una regulación similar a la de las otras Instituciones con las cuales está compitie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i Bolívar y Ríos aprob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S 17, 19, 20 y 2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17, propuesto en el primer informe, establece, en su inciso primero, que las sociedades inmobiliarias reguladas por este Título estarán facultadas para emitir bonos, según las normas que indica, cuyos montos y épocas de amortización sean concordantes con los plazos y los flujos de ingresos preceptuados en los contratos de arrendamiento con promesa de compraventa que suscrib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eastAsia="Arial" w:cs="Arial" w:ascii="Arial" w:hAnsi="Arial"/>
          <w:sz w:val="24"/>
          <w:szCs w:val="24"/>
        </w:rPr>
        <w:t xml:space="preserve"> </w:t>
      </w:r>
      <w:r>
        <w:rPr>
          <w:rFonts w:cs="Arial" w:ascii="Arial" w:hAnsi="Arial"/>
          <w:sz w:val="24"/>
          <w:szCs w:val="24"/>
        </w:rPr>
        <w:t>En su inciso segundo, estatuye quelas referidas sociedades estarán facultadas, además, para emitir bonos con garantía prendaria sobre las rentas de arrendamiento pactadas en contratos específicos de arrendamientos con promesa de compraventa, y emitir bonos garantizados, simultáneamente, con hipotecas sobre las viviendas específicas y con prendas sobre los derechos como arrendador y como promitente vendedor que emanen de los respectivos contratos de arrendamiento con promesa de compraventa de esas mismas viviendas.</w:t>
      </w:r>
    </w:p>
    <w:p>
      <w:pPr>
        <w:pStyle w:val="Normal"/>
        <w:ind w:firstLine="2835"/>
        <w:jc w:val="both"/>
        <w:rPr>
          <w:rFonts w:ascii="Arial" w:hAnsi="Arial" w:cs="Arial"/>
          <w:sz w:val="24"/>
          <w:szCs w:val="24"/>
        </w:rPr>
      </w:pPr>
      <w:r>
        <w:rPr>
          <w:rFonts w:cs="Arial" w:ascii="Arial" w:hAnsi="Arial"/>
          <w:sz w:val="24"/>
          <w:szCs w:val="24"/>
        </w:rPr>
        <w:t>En su inciso tercero, dispone que los bonos con garantía prendaria e hipotecaria otorgados en los términos ya descritos en el inciso anterior, podrán contemplar el reemplazo de la garantía específica allí pactada por otras, con acuerdo del representante de los tenedores de los bonos, para los efectos de las normas qu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cuarto, preceptúa que los activos de estas sociedades, constituidos en la forma que indica, se considerarán como patrimonio separado, destinado exclusivamente al paqo de los referidos bonos, siendo inembargables por causa o con motivo de otras obligaciones que estas sociedades hubieran contraí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19 propuesto en el primer informe, estatuye, en su inciso primero, que, para el caso de quiebra de la sociedad inmobiliaria se aplicarán las norma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n su párrafo primero,  esta letra dispone que los activos señalados en el inciso final del artículo 17, serán administrados separadamente por los representantes de los tenedores de los bonos correspondientes a cada emisión, radicando en la junta de tenedores de esos bonos todo lo relativo a la enajenación total o parcial de la respectiva masa de bienes, a una o más sociedades inmobiliarias, las que se harán cargo del cumplimiento de los contratos de arrendamiento con promesa de compraventa en la forma pact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párrafo segundo, establece que el producto de las enajenaciones, el monto de las rentas, y cualesquiera otros ingresos producidos durante la administración, descontados los gastos que se originen durante la misma, se distribuirán por los representantes de los tenedores entre los mismos tenedores de los bonos, a prorrata de sus acreenc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u párrafo tercero, precisa que el remanente que quedare una vez pagada la totalidad de los créditos de los tenedores de los bonos, se pondrá a disposición del síndico, según las normas de la Ley de Quiebras.</w:t>
      </w:r>
    </w:p>
    <w:p>
      <w:pPr>
        <w:pStyle w:val="Normal"/>
        <w:ind w:firstLine="2835"/>
        <w:jc w:val="both"/>
        <w:rPr>
          <w:rFonts w:ascii="Arial" w:hAnsi="Arial" w:cs="Arial"/>
          <w:sz w:val="24"/>
          <w:szCs w:val="24"/>
        </w:rPr>
      </w:pPr>
      <w:r>
        <w:rPr>
          <w:rFonts w:cs="Arial" w:ascii="Arial" w:hAnsi="Arial"/>
          <w:sz w:val="24"/>
          <w:szCs w:val="24"/>
        </w:rPr>
        <w:t>b)  En su párrafo primero,  esta letra señala que "el síndico se incautará de los demás bienes del deudor y administrará separadamente la masa de bienes constituida por los restantes inmuebles dados en arrendamiento con promesa de compraventa, incluidas las rentas de arrendamiento correspondientes y todos los créditos y obligaciones que esta continuidad de giro produje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párrafo segundo, regula el porcentaje que el síndico podrá destinar de las rentas de arrendamiento para los gastos que ocasione la administración separada de los bienes a que se refiere este precepto, debiendo rendir mensualmente cuenta documentada de los gastos efectu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párrafo tercero, precisa que el síndico con autorización del juez de la causa procederá a licitar públicamente la masa de bienes a que se refiere el párrafo primero de la letra b) precedente, la que sólo podrá ser adquirida, en forma total o parcial, por una o más sociedades inmobiliarias, las que se harán cargo del cumplimiento de los contratos de arrendamiento con promesa de compraventa en la forma pactada, sujetas a un balance de dichos bienes y obligaciones. Agrega, que el reglamento establecerá las bases de la licitación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u párrafo cuarto, estatuye que el producto de los bienes enajenados en licitación pública se sujetará a las disposiciones de la ley de quiebras.</w:t>
      </w:r>
    </w:p>
    <w:p>
      <w:pPr>
        <w:pStyle w:val="Normal"/>
        <w:ind w:firstLine="2835"/>
        <w:jc w:val="both"/>
        <w:rPr>
          <w:rFonts w:ascii="Arial" w:hAnsi="Arial" w:cs="Arial"/>
          <w:sz w:val="24"/>
          <w:szCs w:val="24"/>
        </w:rPr>
      </w:pPr>
      <w:r>
        <w:rPr>
          <w:rFonts w:cs="Arial" w:ascii="Arial" w:hAnsi="Arial"/>
          <w:sz w:val="24"/>
          <w:szCs w:val="24"/>
        </w:rPr>
        <w:t>c) Dispone, para el caso de que la sociedad inmobiliaria celebrare convenios judiciales con sus acreedores, que, en cuanto a sus efectos, será aplicable lo dispuesto en el presente articulo, a menos que tenga por objeto lo contemplado en las normas qu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establece, como norma supletoria respecto de todas aquellas materias no contempladas en el presente articulo, los preceptos de la Ley de Quieb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0</w:t>
      </w:r>
    </w:p>
    <w:p>
      <w:pPr>
        <w:pStyle w:val="Normal"/>
        <w:ind w:firstLine="2835"/>
        <w:jc w:val="both"/>
        <w:rPr>
          <w:rFonts w:ascii="Arial" w:hAnsi="Arial" w:cs="Arial"/>
          <w:sz w:val="24"/>
          <w:szCs w:val="24"/>
        </w:rPr>
      </w:pPr>
      <w:r>
        <w:rPr>
          <w:rFonts w:cs="Arial" w:ascii="Arial" w:hAnsi="Arial"/>
          <w:sz w:val="24"/>
          <w:szCs w:val="24"/>
        </w:rPr>
        <w:t>El artículo 20, propuesto en el primer informe, dispone para el caso de que se produzca la quiebra de la institución donde estuviere la cuenta de ahorro, que el saldo existente de ésta gozará de la preferencia que indica, a favor del depositante, para el solo efecto de que tales fondos sean depositados de inmediato, en otra institución hábil para mantener este tipo de cuentas de ahor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1</w:t>
      </w:r>
    </w:p>
    <w:p>
      <w:pPr>
        <w:pStyle w:val="Normal"/>
        <w:ind w:firstLine="2835"/>
        <w:jc w:val="both"/>
        <w:rPr>
          <w:rFonts w:ascii="Arial" w:hAnsi="Arial" w:cs="Arial"/>
          <w:sz w:val="24"/>
          <w:szCs w:val="24"/>
        </w:rPr>
      </w:pPr>
      <w:r>
        <w:rPr>
          <w:rFonts w:cs="Arial" w:ascii="Arial" w:hAnsi="Arial"/>
          <w:sz w:val="24"/>
          <w:szCs w:val="24"/>
        </w:rPr>
        <w:t>El artículo 21 propuesto en el primer informe, precisa, en su inciso primero, que será ilícito el acuerdo de una junta general extraordinaria de accionistas de una sociedad inmobiliaria que disponga su disolución, a menos que, en forma previa, la sociedad hubiere transferido a otras sociedades inmobiliarias el total del patrimonio constituido por las viviendas y sus respectivos contratos de arrendamiento con promesa de compraventa, en las condiciones que indique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gundo, dispone que en los demás casos contemplados en los preceptos que señala, la respectiva comisión liquidadora deberá enajenar los referidos activos y pasivos a sociedades inmobiliarias, previa licitación pública, debiendo aplicarse, según el caso, los artículos que indica. Añade que las condiciones de la licitación pública las dispondrá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os artículos se formularon dos indicaciones signadas con los N°s. 19 y 2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20 es meramente formal y tiene por objeto sustituir una referencia al nuevo artículo 17 que se propone en la indicación N° 1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19  propone reemplazar los artículos 17, 19 y 20 por veinte artículos nuevos que se intercalarían a continuación del artículo 16 y cuya enumeración sería del artículo 17 al 37. El conjunto de estos artículos que se propone introducir regulan la emisión de los bonos securitizados mediante la formación de patrimonios sepa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esta razón, ambas indicaciones, no fueron resueltas por vuestra Comisión de Vivienda y Urbanismo, toda vez que se estimó que su conocimiento era de la competencia exclusiva de la Comisión de Hacienda, de acuerdo con lo dispuesto en el inciso segundo del articulo 17 de la ley N° 18.918, orgánica del Congreso Nacional y en los artículos 27 inciso cuarto, 36, 41 y 24 del Reglamento de esta Honorable Corporación, los que para una mejor información, pasamos a transcribir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19, del H. Senador señor Ríos, propone reemplazar los artículos 17, 19 y 21 por lo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7.-  Las  sociedades inmobiliarias a que se refiere este Título podrán emitir bonos, de acuerdo con las normas de las leyes números 18.045 y 18.046, cuyos montos y épocas de amortización sean concordantes con los plazos y los flujos de ingresos contenidos en los contratos de arrendamientos con promesa de compraventa que suscriban.</w:t>
      </w:r>
    </w:p>
    <w:p>
      <w:pPr>
        <w:pStyle w:val="Normal"/>
        <w:ind w:firstLine="2835"/>
        <w:jc w:val="both"/>
        <w:rPr>
          <w:rFonts w:ascii="Arial" w:hAnsi="Arial" w:cs="Arial"/>
          <w:sz w:val="24"/>
          <w:szCs w:val="24"/>
        </w:rPr>
      </w:pPr>
      <w:r>
        <w:rPr>
          <w:rFonts w:cs="Arial" w:ascii="Arial" w:hAnsi="Arial"/>
          <w:sz w:val="24"/>
          <w:szCs w:val="24"/>
        </w:rPr>
        <w:t>Asimismo, podrán emitir bonos con formación de patrimonios separados, en adelante también fondos, cuyos activos estarán conformados por las viviendas entregadas en arrendamiento, por los contratos de arriendo con promesa de compraventa y el flujo futuro de arriendos que de ellas se desprend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ada emisión de títulos de deuda que efectuaren estas sociedades, implicará la creación de un patrimonio separado en el cual deberán individualizarse detalladamente los bienes que lo integr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8.-  Estas  sociedades tendrán un patrimonio general y tantos patrimonios separados cuantas emisiones de títulos de deuda efectúen con arreglo a las disposiciones del presente Tít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obre los activos que integran un fondo no puede perseguirse el pago de otras obligaciones que no sean los títulos de deuda correspondientes al pasivo de ese mismo fon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os  acreedores  generales  de  la sociedad, cualquiera sea el origen o calidad de sus créditos, no podrán hacerlos efectivos en los bienes que conformen el activo del o de los patrimonios separados constituidos por su deudor ni afectarlos con gravámenes, prohibiciones, medidas precautorias o embargos, sino sólo cuando hayan pasado a integrar el patrimonio común. </w:t>
      </w:r>
    </w:p>
    <w:p>
      <w:pPr>
        <w:pStyle w:val="Normal"/>
        <w:ind w:firstLine="2835"/>
        <w:jc w:val="both"/>
        <w:rPr>
          <w:rFonts w:ascii="Arial" w:hAnsi="Arial" w:cs="Arial"/>
          <w:sz w:val="24"/>
          <w:szCs w:val="24"/>
        </w:rPr>
      </w:pPr>
      <w:r>
        <w:rPr>
          <w:rFonts w:cs="Arial" w:ascii="Arial" w:hAnsi="Arial"/>
          <w:sz w:val="24"/>
          <w:szCs w:val="24"/>
        </w:rPr>
        <w:t>A  su  vez  los  derechos  de  los tenedores de títulos de deuda no tienen otra prenda general que los activos del respectivo fondo, sin perjuicio de que puedan ser caucionados mediante garantías reales o personales otorgadas por terceros o por el patrimonio general de la soc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obstante lo dispuesto en el inciso anterior, podrá establecerse en la escritura de emisión, que los acreedores del patrimonio separado podrán cobrar en cualquier circunstancia el saldo impago de sus créditos en el patrimonio general del emisor, concurriendo como los demás acreedores generales. En tal evento, en caso de quiebra de la sociedad los acreedores del patrimonio separado se consideran también válidas en el patrimonio común, si no hubiesen pagado sus acreencias con el patrimonio separado y siempre que sus créditos no hubieran sido garantizados especialmente mediante pactos o cauciones especificas por la soc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9.- Los acreedores del patrimonio separado están conformados exclusivamente por: títulos  de a)  los tenedores de deuda que integran la emisión respectiva; b) el custodio de los valores del patrimonio, el representante de los tenedores de títulos y el administrador de los activos del patrimonio/ sólo por las remuneraciones que el fondo les adeude, y c) el Fisco si eventualmente este patrimonio le adeudare impues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0.- La sociedad llevará un Registro especial por cada patrimonio separado que constituya y dejará constancia en él de los títulos de deuda que emi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contabilidad  del  patrimonio común y las contabilidades de cada uno de los patrimonios separados que la sociedad administre serán llevados en forma independ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1.- La sociedad emisora podrá retirar activos de los fondos, con aprobación del representante de los tenedores de bonos, para llevarlos a su patrimonio general, en la forma que se establezca en los respectivos contratos de emisión, siempre y cuando existan activos que excedan los márgenes establecidos en dicho contra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2.-  Una  vez  pagados totalmente los bonos correspondientes a un fondo, los activos remanentes y las partidas de su pasivo no exigible, pasan a integrar el patrimonio general de la soc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3.-  Estas  sociedades pueden administrar directamente los bienes integrantes de los patrimonios separados que posean o encargar está gestión a un banco, sociedad financiera, administradora de mutuos hipotecarios endosables de que trata el artículo 21 bis del D.F.L. 251, de 1931, sociedad anónima inmobiliaria de que trata el artículo 98 del decreto ley 3.500, de 1980, u otras entidades que autorice la Superintendencia correspondiente. El costo de administración de estos patrimonios separados será de cargo de dichos patrimon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4.-  La  solicitud  y contrato de emisión de bonos deberá contener, además de las características y particularidades de la emisión indicadas en los Títulos XVI y XVII de la Ley de Valores, normas especiales sob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Custodia   de   los   títulos representativos de las inversiones de los patrimonios sepa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l manejo de  los  excedentes temporales de caja del patrimonio sepa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 El rescate anticipado de los títulos de deuda de la emisión por los bienes que formen el activo del patrimonio separado, cuando el precio de compraventa prometido fuere pagado anticipadamente en forma voluntaria por el deudor; d)   Formas   y   sistemas   de comunicación de la sociedad con los tenedores de títulos, y e) Las demás materias que fueren exigidas por la Superintendencia de Valores y Seguros mediante normas de aplicación de carácter gener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5.- Otorgado el contrato de emisión de títulos de deuda con formación de patrimonios separados, integrarán de pleno derecho el activo y pasivo de éste, los bienes, derechos y obligaciones que se determinen en dicho contrato y la sociedad, desde esa fecha, no podrá gravar ni enajenar los bienes que lo conforman, salvo en aquellos casos en que la enajenación signifique el cumplimiento del contrato de compraventa prometido o en que exista consentimiento del representante de los tenedores de bon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s de gravámenes, prohibiciones o embargos y en su caso, que se han constituido lo aportes adicionales pac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6.-  Corresponde  a  la sociedad cobrar y percibir el pago por los títulos de deuda que haya emitido, una vez que se adicione el certificado a que se refiere el artículo anterior; en caso contrario, el cobro y percepción, sólo podrá ser efectuado por el representante de los tenedores de título de deuda, directamente, si éste es un banco o institución financiera o por medio de alguna de estas instituciones, si no tuviera tal carácter, ingresando siempre al respectivo patrimonio sepa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dinero recibido por el cobro de los títulos de deuda, efectuado por el representante de los tenedores de los mismos, deberá ser aplicado primeramente al pago de los créditos que hubieren generado la constitución de gravámenes o garantías sobre los bienes que conforman el patrimonio separado, contra la cancelación y alzamiento de éstos y asimismo cuando procediere, ese dinero se aplicará al pago de los aportes adicionales pactados en la escritura. Cumplido lo anterior y agregado el certificado referido a la inscripción pertinente, el remanente será pagado a la sociedad por los títulos de deuda emitidos, ingresando al patrimonio comú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7.-   Las   sociedades emisoras que captan directamente ahorro del público no podrán incorporar a los patrimonios separados aquellos contratos de arriendo con promesa de compraventa por los que reciben el ahorro directo del público, ni tampoco las viviendas objeto de dichos contra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8.-  Estas  sociedades quedarán  sometidas  a  la  fiscalización  de  la Superintendencia de Valores y Seguros, a la Superintendencia de Bancos e Instituciones Financieras, a la Superintendencia de Administradoras de Fondos de Pensiones y a la Superintendencia de Seguridad Social, según corresponda, debiendo inscribir en el Registro de Valores los títulos de deuda que emit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ólo podrán registrarse emisiones de títulos de deuda con clasificación de riesgo A o B, en conformidad al Título IV de la Ley de Val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9.- No les será aplicable a estas sociedades lo dispuesto en el artículo 79 de la Ley N°18.046, correspondiendo a la Junta Ordinaria de Accionistas resolver sobre la materia reglada en dicho precep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0.- Los bonos a que se refiere el artículo 17 podrán ser adquiridos con los recursos de los Fondos de Pensiones/ considerándose como uno de los títulos financieros a que se refiere la letra e) del artículo 45 del decreto ley 3.500, de 19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   igual   forma   podrán   ser adquiridos por las compañías de seguros, los fondos mutuos, los fondos de inversión, los fondos de inversión de capital extranjero y las sociedades a que se refiere la letra j) del artículo 98 del decreto ley 3.500 entre ot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1.- La quiebra de la sociedad sólo afectará su patrimonio común y no originará la quiebra de los patrimonios separados que haya constitu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 patrimonio separado no podrá ser declarado en quiebra en caso alguno, sino que sólo entrará en liquidación cuando concurra respecto de él alguna de las causales que habrían dado origen a la quieb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quiebra de la sociedad emisora y de su patrimonio común importará la liquidación del o de los patrimonios separados que haya constituido. La liquidación de uno o más de éstos no acarreará la quiebra de la sociedad, ni la liquidación de los otros patrimonios sepa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uando la sociedad fuere declarada en quiebra, el representante de los tenedores de títulos o quien designe la junta de tenedores de títulos de deuda administrará y liquidará el patrimonio sepa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2.- En la liquidación de un patrimonio separado será liquidador el representante de los tenedores de bonos o quien designe la junta de tenedores de títulos de deuda, con las facultades y obligaciones que ésta imponga. La sociedad quedará inhibida de pleno derecho de toda facultad de administración y de disposición de los bienes que lo integran, quedando radicadas dichas atribuciones en el liquidador. Esta limitación subsistirá hasta la extinción de los créditos que conforman su pas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regímenes de administración y de custodia continuarán aplicándose a los activos sujetos a ellos, mientras no sean liquidados en la forma que se indican en este Reglamento. La liquidación de un patrimonio separado no acarreará la terminación automática de los correspondientes contratos de administración o de custod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gastos de la liquidación de un patrimonio separado deben ser pagados con cargo a los bienes que lo integran y, subsidiariamente, con los bienes del patrimonio común de la soc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3.-   Declarado   en liquidación un patrimonio separado por cualquier causa, el liquidador citará a junta extraordinaria de tenedores de bonos, la que deberá celebrarse dentro del plazo de 30 días contado desde la fecha de inicio de la liquidación, a fin de que resuelva sobre la política de administración y del patrimonio. Dichas políticas podrán contener las siguientes mate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transferencia del patrimonio separado como unidad patrimonial a otra sociedad de igual giro; b) Las modificaciones al contrato de emisión, las que podrán comprender la remisión de partes de las deudas o la modificación de los plazos, modos o condiciones iniciales; c) La enajenación de los activos del patrimonio separado y su forma de llevarla a cabo; d)   La   continuación   de   la administración del patrimonio separado hasta la extinción de los activos que lo conforman, y e)  Cualquier  otra  materia  que determine la junta, relativa a la administración o liquidación del patrimonio sepa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acuerdos deberán adoptarse con el voto favorable de los tenedores de títulos que representen, a lo menos, la mayoría absoluta de los títulos emitidos y en circulación, salvo en el caso de las materias indicadas en las letras a) y b), en que el quorum de acuerdo será, a lo menos, las dos terceras partes de los títulos emitidos y en circul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no hubiese quorum para adoptar acuerdos en primera citación, se deberá citar a una nueva junta, la cual deberá celebrarse dentro de los treinta días siguientes a la fecha fijada para la junta no efectuada y los acuerdos deberán adoptarse con el voto favorable de la mayoría absoluta de los títulos presentes y representados, salvo en el caso de las materias indicadas en las letras a) y b), en que el quorum de acuerdo será, a lo menos, las dos terceras partes de los títulos presentes y represen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liquidador  ejercerá  el  giro hasta que logre la liquidación del patrimonio, ya sea como unidad patrimonial o en parcialidades o se extingan los activos que conforman el patrimonio sepa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4.- En todo lo relativo a la liquidación del patrimonio separado y cualquiera sea la forma en que se realice, serán aplicables en lo que fueren compatibles, las normas sobre liquidación de sociedades anónimas establecidas en la ley 18.04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5.- En la liquidación de un patrimonio separado la enajenación como unidad patrimonial debe comprender todos los bienes y obligaciones que constituyen su activo y pasivo y sólo puede efectuarse en favor de otra sociedad regida por esta ley. En la sociedad adquirente, por el solo hecho de la adquisición, se entenderá constituido un patrimonio separado, al cual pertenecerán los activos adquiridos. Este patrimonio se hará cargo del servicio de los títulos de deuda, en las mismas condiciones en que fueron emitidos. De este cambio en la titularidad del patrimonio separado, deberá tomarse razón en el Registro de Valores, al margen de la inscripción de las emisión de los títulos de que se tra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6.-   La    sociedad inmobiliaria que adquiera los activos de un fondo estará obligada al cumplimiento de los contratos de arrendamiento con promesa de compraventa en la forma pact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7.-   En   caso   de disolución, por cualquier causa, de las sociedades a que se refiere esta ley y que, a la fecha de dicha disolución aún mantuvieren patrimonios separados, la liquidación de la sociedad será practicada por la Superintendencia, con todas las facultades que la ley le otorga para la liquidación de las compañías de seguro. La liquidación puede ser delegada por el Superintendente en uno o más funcionarios de la Superintendencia o en otras personas, siempre que no les afecten las inhabilidades contempladas en los artículo 35 y 36 de la ley 18.046. Asimismo, puede ser practicada por la misma sociedad previa autorización de la Superintendencia, siempre que la disolución no haya ocurrido por revocación de la autorización de exist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l  mismo  modo  se  procederá respecto de aquellas sociedades, que aún no teniendo patrimonios separados, capten ahorro directamente del público, debiendo procederse, en este caso, a la enajenación individual o colectiva de los contratos de arriendo con promesa de compraventa que formen parte del patrimonio común y de las viviendas objeto de dichos contratos, a otra sociedad de igual giro regida por esta ley. Una vez que las obligaciones de la sociedad con los promitentes compradores, por los ahorros captados, se extingan completamente, la liquidación se llevará a cabo por la misma soc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disolución  de  la  sociedad provocará la liquidación del o de los patrimonios separados, la cual se efectuará conforme a las reglas establecidas en este Tít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gastos de liquidación de la sociedad serán de cargo de su patrimonio comú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partir del momento en que la sociedad deje de tener patrimonios separados la liquidación continuará a su cargo con arreglo a las reglas gener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todo caso, la Superintendencia correspondiente podrá autorizar a la sociedad para que practique su propia liquidación, siempre que ésta n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aya ocurrido por revocación de la autorización de existencia.".</w:t>
      </w:r>
    </w:p>
    <w:p>
      <w:pPr>
        <w:pStyle w:val="Normal"/>
        <w:ind w:firstLine="2835"/>
        <w:jc w:val="both"/>
        <w:rPr>
          <w:rFonts w:ascii="Arial" w:hAnsi="Arial" w:cs="Arial"/>
          <w:sz w:val="24"/>
          <w:szCs w:val="24"/>
        </w:rPr>
      </w:pPr>
      <w:r>
        <w:rPr>
          <w:rFonts w:cs="Arial" w:ascii="Arial" w:hAnsi="Arial"/>
          <w:sz w:val="24"/>
          <w:szCs w:val="24"/>
        </w:rPr>
        <w:t>Es dable señalar, que la indicación N° 20, del mismo H. Senador, propone sustituir, en el inciso segundo, la frase "los incisos segundo y cuarto del articulo 17" por "el inciso segundo del articulo 1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mo  se  explicó  anteriormente, vuestra Comisión de Vivienda y Urbanismo estimó que esta indicación era de la competencia exclusiva de la Comisión de Hacienda, razón por la cual no se pronunció al resp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iculo 25, propuesto en el primer informe, estatuye que los titulares de las cuentas a que se refiere el Título I, estarán facultados para celebrar contratos de arrendamiento de viviendas con promesa de compraventa, ya sea que se trate de viviendas terminadas, nuevas, usadas o en construcción, con las sociedades inmobiliarias a que alude el Título II.</w:t>
      </w:r>
    </w:p>
    <w:p>
      <w:pPr>
        <w:pStyle w:val="Normal"/>
        <w:ind w:firstLine="2835"/>
        <w:jc w:val="both"/>
        <w:rPr>
          <w:rFonts w:ascii="Arial" w:hAnsi="Arial" w:cs="Arial"/>
          <w:sz w:val="24"/>
          <w:szCs w:val="24"/>
        </w:rPr>
      </w:pPr>
      <w:r>
        <w:rPr>
          <w:rFonts w:cs="Arial" w:ascii="Arial" w:hAnsi="Arial"/>
          <w:sz w:val="24"/>
          <w:szCs w:val="24"/>
        </w:rPr>
        <w:t>En su inciso segundo, establece que también podrán celebrar este tipo de contratos los titulares de cuentas, del modo qu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tercero, enumera las normas que regirán a las viviendas sobre las cuales se celebre el contrato de arrendamiento con promesa de compraventa, cuando se trate de un titular de la cuenta que postule al subsidio habit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cuarto, precisa que se podrá celebrar, en forma previa, un contrato de promesa de arrendamiento con promesa de compraventa, en el caso de las viviendas en construcción, siempre que se cumplan las condiciones qu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quinto, aclara que las sociedades inmobiliarias no podrán formular cobro alguno a los promitentes arrendatarios y en caso de quiebra de la sociedad inmobiliaria, se resolverán estos contratos por el solo ministerio de la ley y sin cargo alguno para los promitentes arrendatarios. Agrega que, no obstante, estas sociedades podrán solicitar garantías para el cumplimiento de los contratos prometi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xto, faculta a los sujetos que indica para celebrar contratos de arrendamiento de viviendas con promesa de compraventa, en las condiciones qu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éptimo, explícita que en los casos previstos en el inciso anterior, las sociedades inmobiliarias quedarán sujetas en todo lo referente a la administración de los recursos, a lo que dispone el Título I de la presente ley. Añade que será el reglamento el que establecerá la forma de percibir el canon de arrend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aron dos indicaciones, signadas con los N°s. 21 y 2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21, del H. Senador señor Cantuarias, propone agregar, en el inciso quinto, que permite a las sociedades inmobiliarias solicitar garantías para el cumplimiento de los contratos prometidos, que dichas garantías expirarán por el solo ministerio de la ley una vez suscritos los referidos contra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e sus miembros presentes, HH. Senadores señores Cooper, Frei Bolívar y Ríos aprobó esta indicación.</w:t>
      </w:r>
    </w:p>
    <w:p>
      <w:pPr>
        <w:pStyle w:val="Normal"/>
        <w:ind w:firstLine="2835"/>
        <w:jc w:val="both"/>
        <w:rPr>
          <w:rFonts w:ascii="Arial" w:hAnsi="Arial" w:cs="Arial"/>
          <w:sz w:val="24"/>
          <w:szCs w:val="24"/>
        </w:rPr>
      </w:pPr>
      <w:r>
        <w:rPr>
          <w:rFonts w:cs="Arial" w:ascii="Arial" w:hAnsi="Arial"/>
          <w:sz w:val="24"/>
          <w:szCs w:val="24"/>
        </w:rPr>
        <w:t>La indicación N° 22, del H. Senador señor Ríos, propone añadir un nuevo inciso final, que dispone que las sociedades inmobiliarias contempladas en esta ley, estarán sujetas a la fiscalización de la Superintendencia de Bancos e Instituciones Financieras, en todo lo que diga relación con la captación de ahorro del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indicación no fue acogida por la Comisión, en atención a que no corresponde ya que se ha rechazado la captación directa de los ahorros por las sociedades inmobilia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e sus miembros presentes, HH. Senadores señores Cooper, Frei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a vez estudiadas las indicaciones a este artículo, la Comisión se percató de un error formal existente en el inciso cuarto de este artículo que señala que en el caso de las viviendas en construcción, se podrá celebrar, previamente, un contrato de promesa de arrendamiento con promesa de compraventa, siempre que cuenten con el respectivo "contrato de construcción" debiendo decir "permiso de constru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o  expuesto  la Comisión, por la unanimidad de sus miembros presentes, HH. Senadores señores Cooper, Frei Bolívar y Ríos, acordó sustituir en el inciso cuarto la palabra "contrato" por "permi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27, propuesto en el primer informe, establece, en las tres letras de su inciso primero, las circunstancias que se deberán cumplir para que se celebre el contrato de compraventa prome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gundo, precisa el plazo que tendrán las partes para suscribir la escritura de compraventa una vez que ocurra cualquiera de las circunstancias señaladas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tercero, dispone la multa que deberá pagar la sociedad inmobiliaria por cada mes de atraso que le sea imputa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aron cuatro indicaciones, signadas con los N°s. 23, 24, 25 y 2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23, del H. Senador señor Cantuarias, propone sustituir la letra b) del inciso primero, preceptuando, para el caso de que no se reuniere el precio estipulado, en los plazos que señala, que el contrato se prorrogará por el solo ministerio de la ley, por el plazo que indica, dentro del cual el arrendatario deberá completar el precio. Agrega que si, no obstante la prórroga, no se reuniere el precio estipulado, el contrato se resolverá por el solo ministerio de la ley y en estos casos la sociedad inmobiliaria sólo tendrá derecho a cobrar al arrendatario las rentas pendientes, si las hubie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jecutivo manifestó su completo desacuerdo con esta indicación, ya que en su opinión alteraría las bases fundamentales de la relación contractu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estuvo de acuerdo con rechazar esta indicación porque en las promesas dé compraventa pueden haberse estipulado sanciones por incumplimiento u otro tipo de acuerdos y, en consecuencia, las promesas de venta no tendrían valor, primando la fuerza de la ley por sobre el acuerdo de voluntades habido entre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tuvo  presente  la preocupación del H. Senador señor Cantuarias en relación con el hecho de que al finalizar el plazo pactado no se hubiere enterado el precio de la vivienda, atenuándose la fuerza de la parte contractual, mediante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embargo,   estimó   que   se desnaturaliza el proyecto, ya que una entidad no puede ofrecer un bien determinado pensando que al cabo del período pactado sólo se va a reunir el 60% del valor de la vivienda u otro porcentaje inferior, cayendo por su propio peso el sistema y, al mismo tiempo, la indicación debilita la posición del inversionis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e sus miembros presentes, HH. Senadores señores Cooper, Freí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24,  del mismo señor Senador, propone intercalar una letra d) nueva, que dispone que cuando, el arrendatario promitente comprador ofrezca pagar el precio estipulado, ya sea directamente o a través de alguna institución financiera, antes de que expire el plazo convenido para la celebración del contrato de compraventa, el precio estipulado sólo podrá modificarse adecuando su monto a la depreciación que la vivienda haya sufrido en atención al número de años por el que estuvo efectivamente vigente el arrend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estimó  que  el objetivo buscado con esta indicación, cual es, que el promitente comprador pueda prepagar, ya está cumplido en la letra a) de este artículo. Basta que se haga un depósito extraordinario en la cuenta individual para completar el precio, lo que podría hacerse con recursos propios, crédito de una institución financiera u otra fu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dejó constancia, para la historia de la ley, que el prepago puede hacerse en cualquier mo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i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indicación N° 25, del H. Senador señor Ríos, propone sustituir el inciso final por otro que indica que la sociedad inmobiliaria o el arrendatario, según el caso, deberán pagar una multa a beneficio del otro, de acuerdo con una tabla que confeccionará el Ministro de Vivienda y Urbanismo,</w:t>
      </w:r>
    </w:p>
    <w:p>
      <w:pPr>
        <w:pStyle w:val="Normal"/>
        <w:ind w:firstLine="2835"/>
        <w:jc w:val="both"/>
        <w:rPr>
          <w:rFonts w:ascii="Arial" w:hAnsi="Arial" w:cs="Arial"/>
          <w:sz w:val="24"/>
          <w:szCs w:val="24"/>
        </w:rPr>
      </w:pPr>
      <w:r>
        <w:rPr>
          <w:rFonts w:cs="Arial" w:ascii="Arial" w:hAnsi="Arial"/>
          <w:sz w:val="24"/>
          <w:szCs w:val="24"/>
        </w:rPr>
        <w:t>aprobada mediante decreto supremo, por cada mes de atraso que les sea imputa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i Bolívar y Ríos aprobó esta indicación, con la sola enmienda de sustituir la palabra "Ministro" por "Ministe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26, del H. Senador señor Cantuarias, propone agregar, en el inciso final, una oración que establece que lo contemplado en esté inciso, es sin perjuicio de las acciones ordinarias de indemnización de perjuicios que pudiere ejercer el arrendatario en conformidad a las normas legales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dos votos en contra y uno a favor, rechazó esta indicación. Votaron por su rechazo los HH. Senadores señores Frei Bolívar y Ríos y, por su aprobación, el H. Senador señor Coop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voto  de  mayoría  consideró innecesario agregar esta norma que sólo tiene por objeto recordar que existen normas jurídicas que permiten iniciar acciones legales. Además estimó que por haberse acogido la indicación anterior ésta sería incongruente con lo ya aprobado.</w:t>
      </w:r>
    </w:p>
    <w:p>
      <w:pPr>
        <w:pStyle w:val="Normal"/>
        <w:ind w:firstLine="2835"/>
        <w:jc w:val="both"/>
        <w:rPr/>
      </w:pPr>
      <w:r>
        <w:rPr>
          <w:rFonts w:cs="Arial" w:ascii="Arial" w:hAnsi="Arial"/>
          <w:sz w:val="24"/>
          <w:szCs w:val="24"/>
        </w:rPr>
        <w:t>El voto de minoría opinó que esta indicación propone algo complementario a lo ya aprobado en la indicación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artículo 29, propuesto en el primer informe, estatuye, en su inciso primero, que suscrito el contrato de promesa de arrendamiento con promesa de compraventa o el contrato de arrendamiento con promesa de compraventa, no podrá, el titular de la cuenta, girar los fondos existentes en la misma ni constituirlos en ningún tipo de ca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gundo, señala que el arrendatario podrá ceder los derechos derivados de su contrato, siempre que lo haga con acuerdo de la sociedad inmobiliaria, incluyendo el saldo de su cuenta y sus capitaliz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e formuló una A este articulo indicación signada con el N° 27.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27, del H. Senador señor Cantuarias, propone agregar en el inciso primero, que, una vez suscrito el contrato de compraventa y pagado el precio, por el solo ministerio de la ley cesará la prohibición que tiene el titular de la cuenta para girar los fondos existentes en la misma y para constituir caución sobre é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estimó concordante con lo ya aprobado esta indicación que, además, evita que los fondos queden congel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onsecuencia  acordó,  por  la unanimidad de sus miembros presentes, HH. Senadores señores Cooper, Frei Bolívar y Ríos, aprobar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ículo 30, propuesto en el primer informe, dispone, en su inciso primero, las condiciones en que la sociedad inmobiliaria podrá enajenar la vivienda arrendada con promesa de compraventa, a otra sociedad similar, lo que podrá hacer en cualquier tiempo y quedando la sociedad adquirente sujeta al gravamen de cumplir el contrato en la forma pactada.</w:t>
      </w:r>
    </w:p>
    <w:p>
      <w:pPr>
        <w:pStyle w:val="Normal"/>
        <w:ind w:firstLine="2835"/>
        <w:jc w:val="both"/>
        <w:rPr/>
      </w:pPr>
      <w:r>
        <w:rPr>
          <w:rFonts w:cs="Arial" w:ascii="Arial" w:hAnsi="Arial"/>
          <w:sz w:val="24"/>
          <w:szCs w:val="24"/>
        </w:rPr>
        <w:t>En su inciso segundo, precisa que, además, las sociedades inmobiliarias podrán enajenar la vivienda arrendada con promesa de compraventa y ceder el contrato de arrendamiento, debiendo mantener la administración del contrato, a las personas que la Superintendencia de Valores y Seguros haya declarado, por norma general, que pueden adquirirlos.</w:t>
      </w:r>
    </w:p>
    <w:p>
      <w:pPr>
        <w:pStyle w:val="Normal"/>
        <w:ind w:firstLine="2835"/>
        <w:jc w:val="both"/>
        <w:rPr>
          <w:rFonts w:ascii="Arial" w:hAnsi="Arial" w:cs="Arial"/>
          <w:sz w:val="24"/>
          <w:szCs w:val="24"/>
        </w:rPr>
      </w:pPr>
      <w:r>
        <w:rPr>
          <w:rFonts w:cs="Arial" w:ascii="Arial" w:hAnsi="Arial"/>
          <w:sz w:val="24"/>
          <w:szCs w:val="24"/>
        </w:rPr>
        <w:t>En su inciso tercero,  especifica que la cesión del contrato de arrendamiento a que se refieren los incisos anteriores, se efectuará mediante endoso, en la forma que indica.</w:t>
      </w:r>
    </w:p>
    <w:p>
      <w:pPr>
        <w:pStyle w:val="Normal"/>
        <w:ind w:firstLine="2835"/>
        <w:jc w:val="both"/>
        <w:rPr>
          <w:rFonts w:ascii="Arial" w:hAnsi="Arial" w:cs="Arial"/>
          <w:sz w:val="24"/>
          <w:szCs w:val="24"/>
        </w:rPr>
      </w:pPr>
      <w:r>
        <w:rPr>
          <w:rFonts w:cs="Arial" w:ascii="Arial" w:hAnsi="Arial"/>
          <w:sz w:val="24"/>
          <w:szCs w:val="24"/>
        </w:rPr>
      </w:r>
    </w:p>
    <w:p>
      <w:pPr>
        <w:pStyle w:val="Normal"/>
        <w:ind w:left="720" w:firstLine="2835"/>
        <w:jc w:val="both"/>
        <w:rPr>
          <w:rFonts w:ascii="Arial" w:hAnsi="Arial" w:cs="Arial"/>
          <w:sz w:val="24"/>
          <w:szCs w:val="24"/>
        </w:rPr>
      </w:pPr>
      <w:r>
        <w:rPr>
          <w:rFonts w:cs="Arial" w:ascii="Arial" w:hAnsi="Arial"/>
          <w:sz w:val="24"/>
          <w:szCs w:val="24"/>
        </w:rPr>
        <w:t>A este artículos se formularon las indicaciones signadas con los N°s. 28,  29, 30 y 31.</w:t>
      </w:r>
    </w:p>
    <w:p>
      <w:pPr>
        <w:pStyle w:val="Normal"/>
        <w:ind w:left="720"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28, del H. Senador señor Ríos, propone eliminar el inciso segundo. La  Comisión  consideró  necesario mantener este inciso no compartiendo el criterio de eliminar opciones de financiamiento para el nuevo siste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manifestó que en el mercado de capitales existen demandas por instrumentos con diversas combinaciones de riesgo, rentabilidad y liquidez. Mientras mayor sea la flexibilidad que tengan las sociedades inmobiliarias para atender esas demandas, mayor será también la posibilidad de atraer recursos privados al sect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o  anteriormente expuesto el H. Senador señor Ríos, retiró su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indicación N°  29,  del mismo señor Senador, propone suprimir el inciso tercero. Se  señaló  que  la  cesión  de contratos que regula el inciso, es fundamental para la fluida operación del sistema y disminuye los riesgos para la salida de una sociedad inmobiliaria que haya tomado una posición errónea en un segmento del mercado o región del país.</w:t>
      </w:r>
    </w:p>
    <w:p>
      <w:pPr>
        <w:pStyle w:val="Normal"/>
        <w:ind w:firstLine="2835"/>
        <w:jc w:val="both"/>
        <w:rPr>
          <w:rFonts w:ascii="Arial" w:hAnsi="Arial" w:cs="Arial"/>
          <w:sz w:val="24"/>
          <w:szCs w:val="24"/>
        </w:rPr>
      </w:pPr>
      <w:r>
        <w:rPr>
          <w:rFonts w:cs="Arial" w:ascii="Arial" w:hAnsi="Arial"/>
          <w:sz w:val="24"/>
          <w:szCs w:val="24"/>
        </w:rPr>
        <w:t>Atendidas las razones anteriores el H. Senador señor Ríos retiró su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30, del H. Senador señor Cantuarias, propone agregar, en el inciso tercero, que la sociedad que hizo la enajenación o cesión y la sociedad adquirente o cesionaria, serán solidariamente responsables de las obligaciones pe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consideró que la indicación propuesta no corresponde, ya que los derechos del arrendatario promitente comprador están garantizados por la propia ley y, en la práctica, porque la cesión de contratos sólo puede hacerse a sociedades del mismo tipo o a personas que la Superintendencia de Valores y Seguros haya declarado, por norma general, que pueden adquirir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propuesta rigidisaría el mercado secund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i Bolívar y Ríos, rechaz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31,  del mismo señor Senador, propone introducir un inciso final, nuevo, que explicita que las enajenaciones y cesiones ya referidas no producirán efecto contra el arrendatario-promitente comprador mientras no le hayan sido notificadas por la sociedad inmobiliaria o aceptadas por é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i Bolívar y Ríos, aprobó, sin mayor debate, con una modificación esta indicación, consistente en suprimir la frase "o aceptados por é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1</w:t>
      </w:r>
    </w:p>
    <w:p>
      <w:pPr>
        <w:pStyle w:val="Normal"/>
        <w:ind w:firstLine="2835"/>
        <w:jc w:val="both"/>
        <w:rPr>
          <w:rFonts w:ascii="Arial" w:hAnsi="Arial" w:cs="Arial"/>
          <w:sz w:val="24"/>
          <w:szCs w:val="24"/>
        </w:rPr>
      </w:pPr>
      <w:r>
        <w:rPr>
          <w:rFonts w:cs="Arial" w:ascii="Arial" w:hAnsi="Arial"/>
          <w:sz w:val="24"/>
          <w:szCs w:val="24"/>
        </w:rPr>
        <w:t>El artículo 31, propuesto en el primer informe, dispone que no obstante lo previsto en el inciso final del artículo 17, los inmuebles arrendados en conformidad con las normas de este Título sólo podrán ser embargados por el respectivo arrendatario promitente comprador, en el caso qu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iculo se formuló una indicación, signada con el N° 32. La indicación N° 32, del H. Senador señor ríos, propone reemplazar este artículo por otro que dispone para el evento de que por cualquier causa se resolviere el contrato de promesa por hecho o culpa de la sociedad inmobiliaria, y ésta debiere indemnizar perjuicios de acuerdo con las normas que indica, el promitente comprador podrá pedir el cumplimiento forzado del contrato o la resolución del mismo con indemnización de perjuicios, en cuyo caso gozará de la preferencia qu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i Bolívar y Ríos aprobó esta indicación que consigna una mejor redacción, mejorando la n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34 propuesto en el primer informe, dispone para el caso de que la extinción del derecho del arrendador se produzca por sentencia judicial no imputable al arrendatario, que la sociedad inmobiliaria deberá sustituir la vivienda arrendada por otra con iguales características, en precio, ubicación, y superfici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ó una indicación, signada con el N° 3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indicación N° 33, del H. Senador señor Cantuarias, propone añadir un inciso final, nuevo, que estatuye que, en estos casos, el arrendatario podrá ejercer las acciones civiles ordinarias, según las reglas generales.</w:t>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i Bolívar y Ríos, aprob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5</w:t>
      </w:r>
    </w:p>
    <w:p>
      <w:pPr>
        <w:pStyle w:val="Normal"/>
        <w:ind w:firstLine="2835"/>
        <w:jc w:val="both"/>
        <w:rPr>
          <w:rFonts w:ascii="Arial" w:hAnsi="Arial" w:cs="Arial"/>
          <w:sz w:val="24"/>
          <w:szCs w:val="24"/>
        </w:rPr>
      </w:pPr>
      <w:r>
        <w:rPr>
          <w:rFonts w:cs="Arial" w:ascii="Arial" w:hAnsi="Arial"/>
          <w:sz w:val="24"/>
          <w:szCs w:val="24"/>
        </w:rPr>
        <w:t>El artículo 35, propuesto en el primer informe, contempla las causales por las cuales el contrato de arrendamiento de la vivienda y la correspondiente promesa de compraventa a que se refiere esta iniciativa legal, terminarán anticipadamente y se resolverá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ó una indicación, signada con el N° 3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34, del H. Senador señor Cantuarias, propone introducir una causal nueva, consistente en el incumplimiento de las obligaciones del arrendador-promitente vende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i Bolívar y Ríos, aprob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6</w:t>
      </w:r>
    </w:p>
    <w:p>
      <w:pPr>
        <w:pStyle w:val="Normal"/>
        <w:ind w:firstLine="2835"/>
        <w:jc w:val="both"/>
        <w:rPr>
          <w:rFonts w:ascii="Arial" w:hAnsi="Arial" w:cs="Arial"/>
          <w:sz w:val="24"/>
          <w:szCs w:val="24"/>
        </w:rPr>
      </w:pPr>
      <w:r>
        <w:rPr>
          <w:rFonts w:cs="Arial" w:ascii="Arial" w:hAnsi="Arial"/>
          <w:sz w:val="24"/>
          <w:szCs w:val="24"/>
        </w:rPr>
        <w:t>El artículo 36, propuesto en el primer informe, preceptúa que si la vivienda sufre destrucción total o parcial o tiene daños que la hagan inhabitable, los cuales no sean imputables al arrendatario, la sociedad inmobiliaria deberá asumir el costo que corresponda durante la vigencia del contrato, sin perjuicio de la entrega de una vivienda similar por el lapso que dura la reparación o reemplazo de la vivienda destruida o dañ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iculo se formularon las indicaciones signadas con los N°s. 35, 36 y 3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35, del H. Senador señor Cantuarias, propone añadir un inciso segundo', nuevo, que preceptúa que lo establecido en este articulo es sin perjuicio de las acciones ordinarias de indemnización que correspond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HH. Senadores señores Cooper, Freí Bolívar y Ríos, aprob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36, del H. Senador señor Ríos, que propone eliminar la última oración, que dispone que deberá entregarse una vivienda de similares características por el lapso que dure la reparación o reemplazo de la vivienda destruida o dañada, y la indicación N° 37, del mismo señor Senador, que propone introducir un inciso segundo que estipula que se entenderán suspendidos los efectos del contrato de arriendo con promesa de compraventa, durante el período de reparación de la vivienda, extendiéndose por igual lapso del plazo para enterar el ahorro pactado, fueron discutidas simultáne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stimó que la última oración de este artículo introduce un incentivo para que la sociedad  inmobiliaria  restablezca  rápidamente  la vivienda orig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atención  a  lo  anteriormente expuesto el H. Senador ríos retiró amba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37, propuesto en el primer informe, dispone en su inciso primero, que el arrendatario, por su propia voluntad, podrá ocupar sus fondos para pagar los aportes, cuando lo requiera por razones personales, siempre y cuando haya hecho aportes al menos por cinco años. Agrega, que lo anterior podrá realizarse sólo cuatro veces durante la vigencia del contrato y por plazos no superiores a tres meses en cada ocasión. Sin perjuicio de lo anterior, explícita •la norma, el arrendatario convendrá con la sociedad inmobiliaria la manera de restituir los fondos ocup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inciso segundo, estatuye los casos en que la sociedad inmobiliaria podrá pedir la resolución judicial del contrato, por el no pago de los aportes en los términos qu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u inciso tercero, precisa que, sin perjuicio de lo anterior, la institución donde el arrendatario mantuviere la cuenta procederá a pagar a la sociedad inmobiliaria, las rentas de arrendamiento adeudadas, con cargo a los fondos existentes en la cuenta, hasta la resolución del contrato y la restitución de la vivienda a la sociedad inmobili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aron las indicaciones signadas con los N°s. 38 y 3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38, del H. Senador señor Ríos, que propone eliminar el inciso primero, fue retirada en atención a que se aprobó la indicación N° 3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39, del H. Senador señor Cantuarias, propone modificar el inciso primero, de tal forma que el arrendatario pueda imputar a los fondos existentes en su cuenta de ahorro no sólo el pago de los aportes, sino también el de las rentas de arrendamiento, y el de las primas del seguro de desgravamen o las comi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tuvo presente, al aprobar esta indicación, las distintas situaciones de emergencia en que se puede encontrar el ahorrante, tales como enfermedad, pérdida de trabajo u otras, y estimó atendible el hecho de que éste pueda hacer uso temporalmente de estos fon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e sus miembros presentes, HH. Senadores señores Cooper, Freí Bolívar y Ríos aprobó esta indicación.</w:t>
      </w:r>
    </w:p>
    <w:p>
      <w:pPr>
        <w:pStyle w:val="Normal"/>
        <w:ind w:firstLine="2835"/>
        <w:jc w:val="both"/>
        <w:rPr>
          <w:rFonts w:ascii="Arial" w:hAnsi="Arial" w:cs="Arial"/>
          <w:sz w:val="24"/>
          <w:szCs w:val="24"/>
        </w:rPr>
      </w:pPr>
      <w:r>
        <w:rPr>
          <w:rFonts w:cs="Arial" w:ascii="Arial" w:hAnsi="Arial"/>
          <w:sz w:val="24"/>
          <w:szCs w:val="24"/>
        </w:rPr>
        <w:t>A continuación del artículo 37, se formularon las indicaciones signadas con los N°s. 40 y 41, que introducen dos artículos nue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cación N° 40, del H Senador señor Cantuarias propone agrega un artículo que precisa que el arrendatario-promitente comprador podrá, en cualquier tiempo, desahuciar el contrato de arrendamiento con promesa de compraventa, notificando por escrito a la sociedad inmobiliaria, con sesenta días de anticipación a lo men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Ejecutivo manifestó estar en completo desacuerdo con esta indicación que introduciría un gran riesgo al proyecto y lo haría, en su opinión, no viable para los sectores de menores ingre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estimó de la esencia del proyecto, en este sentido, tener cierta rigidez, para que la persona mantenga su compromiso de pago sobre ese bien y responda en la mejor forma posi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emás,  tuvo  presente  que  ante situaciones especiales el promitente comprador puede ceder su derecho o puede hacer uso de la cuenta de ahorro para pagos transitorios, estando impedido, en consecuencia, de desahuciar unilateralmente el contra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e sus miembros presentes, HH. Senadores señores Cooper, Freí Bolívar y Ríos, rechazó esta indicación.</w:t>
      </w:r>
    </w:p>
    <w:p>
      <w:pPr>
        <w:pStyle w:val="Normal"/>
        <w:ind w:firstLine="2835"/>
        <w:jc w:val="both"/>
        <w:rPr>
          <w:rFonts w:ascii="Arial" w:hAnsi="Arial" w:cs="Arial"/>
          <w:sz w:val="24"/>
          <w:szCs w:val="24"/>
        </w:rPr>
      </w:pPr>
      <w:r>
        <w:rPr>
          <w:rFonts w:cs="Arial" w:ascii="Arial" w:hAnsi="Arial"/>
          <w:sz w:val="24"/>
          <w:szCs w:val="24"/>
        </w:rPr>
        <w:t>La indicación N° 41, del mismo H.</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nador, añade un artículo nuevo, que dispone que los derechos estatuidos en la ley, en favor del arrendatario-promitente comprador, son irrenunci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sin mayor debate, por la unanimidad de sus miembros presentes, HH. Senadores señores Cooper, Frei Bolívar y Ríos, aprobó esta in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só a ser artículo 40. El artículo 39, propuesto en el primer informe, contempla, en su inciso primero, que un juez arbitro mixto será competente para conocer de las diversas controversias que se produzcan entre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s  incisos  segundo,  tercero  y cuarto, regulan la confección de las nóminas de los jueces arbitros mixtos, contemplando la posibilidad de recusación en el caso de cesión del contrato o de enajenación de l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ó una indicación signada con el N° 42. La indicación N° 42, del H. Senador señor Ríos, propone incluir, en el inciso primero, que el arbitraje será en única instancia y no procederá recurso alguno contra la sentencia, salvo los que se señal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indicación   contiene   dos planteamientos: uno, el carácter del arbitro que originalmente era el de arbitro arbitrador determinándose, posteriormente, que fuera arbitro mixto y, dos, el número de instancias al cual se somete el proceso. Tal como está el proyecto ahora existe la segunda instancia, o sea, hay apelación contra el fallo. La indicación propone se falle en única instancia, salvo los recursos que en ella se establecen, cuales son, casación en la forma o ultra peti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al análisis anterior el H. Senador señor Ríos, retiró la indicación.</w:t>
      </w:r>
    </w:p>
    <w:p>
      <w:pPr>
        <w:pStyle w:val="Normal"/>
        <w:ind w:firstLine="2835"/>
        <w:jc w:val="both"/>
        <w:rPr>
          <w:rFonts w:ascii="Arial" w:hAnsi="Arial" w:cs="Arial"/>
          <w:sz w:val="24"/>
          <w:szCs w:val="24"/>
        </w:rPr>
      </w:pPr>
      <w:r>
        <w:rPr>
          <w:rFonts w:cs="Arial" w:ascii="Arial" w:hAnsi="Arial"/>
          <w:sz w:val="24"/>
          <w:szCs w:val="24"/>
        </w:rPr>
        <w:t>Como se señaló al inicio de este informe, la Excma. Corte Suprema formuló su opinión respecto de este articulo acordando informar que no ve inconveniente en aprobar el texto legal propuesto, salvo en cuanto a la designación del arbitro, pues considera que el hecho que ésta deba recaer en lo's integrantes de una nómina coarta la libertad de los contratantes y en razón de ello sugirió que las partes tengan amplia libertad para la designación y que en caso de desacuerdo, ella sea efectuada por la justicia ordin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miembros  de  la  Comisión tuvieron a la vista la opinión anteriormente señal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44</w:t>
      </w:r>
    </w:p>
    <w:p>
      <w:pPr>
        <w:pStyle w:val="Normal"/>
        <w:ind w:firstLine="2835"/>
        <w:jc w:val="both"/>
        <w:rPr>
          <w:rFonts w:ascii="Arial" w:hAnsi="Arial" w:cs="Arial"/>
          <w:sz w:val="24"/>
          <w:szCs w:val="24"/>
        </w:rPr>
      </w:pPr>
      <w:r>
        <w:rPr>
          <w:rFonts w:cs="Arial" w:ascii="Arial" w:hAnsi="Arial"/>
          <w:sz w:val="24"/>
          <w:szCs w:val="24"/>
        </w:rPr>
        <w:t>El artículo 44, propuesto en el primer informe, estatuye en su inciso primero, que el titular de la cuenta a que se refiere el Título I, que no posea otra vivienda y que cumpla con los requisitos exigidos en el reglamento de esta ley, podrá postular al subsidio habitacional que/ para estos efectos, otorgará el Ministerio de Vivienda y Urbanismo, cuyo objeto será complementar el aporte y el ahorro voluntario acumulado por dicho titular. Precisa que no se podrá aplicar el subsidio a la situación prevista en el artículo 25, inciso segundo, de esta iniciativa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establece que el subsidio expresado en unidades de fomento, se pagará en la forma que indica y que también podrá pagarse en una modalidad difer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u inciso tercero, estatuye que el valor de la cuota periódica se determinará en la forma que indica, de forma tal de que el Valor Actual Neto (VAN) del total de las cuotas no exceda de los limites mínimos y máximos vigentes para el Sistema General Unificado de Subsidio Habitacional, especificando que 'a falta de los referidos límites, el Valor Actual Neto (VAN) para efectos del subsidio no podrá ser inferior a noventa ni superior a ciento cuarenta unidades de fomento.</w:t>
      </w:r>
    </w:p>
    <w:p>
      <w:pPr>
        <w:pStyle w:val="Normal"/>
        <w:ind w:firstLine="2835"/>
        <w:jc w:val="both"/>
        <w:rPr>
          <w:rFonts w:ascii="Arial" w:hAnsi="Arial" w:cs="Arial"/>
          <w:sz w:val="24"/>
          <w:szCs w:val="24"/>
        </w:rPr>
      </w:pPr>
      <w:r>
        <w:rPr>
          <w:rFonts w:cs="Arial" w:ascii="Arial" w:hAnsi="Arial"/>
          <w:sz w:val="24"/>
          <w:szCs w:val="24"/>
        </w:rPr>
        <w:t>Sus  incisos . cuarto  y  quinto, disponen que el reglamento podrá contemplar valores diferenciados para la cuota periódica de subsidio, según el tipo y precio de la vivienda, y que el reglamento determinará la forma de calcular el Valor Actual Neto (VAN) y la tasa de interés que se utilizará para el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artículo se formularon las indicaciones signadas con los N° 43 y 44.</w:t>
      </w:r>
    </w:p>
    <w:p>
      <w:pPr>
        <w:pStyle w:val="Normal"/>
        <w:ind w:firstLine="2835"/>
        <w:jc w:val="both"/>
        <w:rPr/>
      </w:pPr>
      <w:r>
        <w:rPr>
          <w:rFonts w:cs="Arial" w:ascii="Arial" w:hAnsi="Arial"/>
          <w:sz w:val="24"/>
          <w:szCs w:val="24"/>
        </w:rPr>
        <w:t>La indicación N° 43, del Ejecutivo, propone intercalar, a continuación del inciso tercero, uno nuevo, que señala que el Ministerio de Vivienda y Urbanismo podrá estatuir el Valor Actual Neto del subsidio, cuando éste vaya a ser aplicado en zonas de renovación urbana, con topes similares a los dispuestos en el Sistema General Unificado de Subsidio Habitacional, para la misma situación, añadiendo que a falta de los referidos topes, el Valor Actual Neto podrá ser de hasta 200 unidades de fomento.</w:t>
      </w:r>
    </w:p>
    <w:p>
      <w:pPr>
        <w:pStyle w:val="Normal"/>
        <w:ind w:firstLine="2835"/>
        <w:jc w:val="both"/>
        <w:rPr/>
      </w:pPr>
      <w:r>
        <w:rPr>
          <w:rFonts w:cs="Arial" w:ascii="Arial" w:hAnsi="Arial"/>
          <w:sz w:val="24"/>
          <w:szCs w:val="24"/>
        </w:rPr>
        <w:t>La Comisión, por la unanimidad de sus miembros presentes, HH. Senadores señores Cooper, Frei Bolívar y Ríos aprobó esta indicación.</w:t>
      </w:r>
    </w:p>
    <w:p>
      <w:pPr>
        <w:pStyle w:val="Normal"/>
        <w:ind w:firstLine="2835"/>
        <w:jc w:val="both"/>
        <w:rPr>
          <w:rFonts w:ascii="Arial" w:hAnsi="Arial" w:cs="Arial"/>
          <w:sz w:val="24"/>
          <w:szCs w:val="24"/>
        </w:rPr>
      </w:pPr>
      <w:r>
        <w:rPr>
          <w:rFonts w:cs="Arial" w:ascii="Arial" w:hAnsi="Arial"/>
          <w:sz w:val="24"/>
          <w:szCs w:val="24"/>
        </w:rPr>
        <w:t>La indicación N° 44, del Ejecutivo, dispone que el reglamento establecerá la forma cómo se determinarán las zonas de renovación urba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é sus miembros presentes, HH. Senadores señores Cooper, Frei Bolívar y Ríos aprobó esta indicación, que complementa la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as consideraciones expuestas vuestra Comisión de Vivienda y Urbanismo tiene el honor de recomendaros que aprobéis el proyecto de ley de su primer informe, con las modificaciones introducidas y aprobadas por la Comisión durante su discusión particular, que son la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w:t>
      </w:r>
    </w:p>
    <w:p>
      <w:pPr>
        <w:pStyle w:val="Normal"/>
        <w:ind w:firstLine="2835"/>
        <w:jc w:val="both"/>
        <w:rPr>
          <w:rFonts w:ascii="Arial" w:hAnsi="Arial" w:cs="Arial"/>
          <w:sz w:val="24"/>
          <w:szCs w:val="24"/>
        </w:rPr>
      </w:pPr>
      <w:r>
        <w:rPr>
          <w:rFonts w:cs="Arial" w:ascii="Arial" w:hAnsi="Arial"/>
          <w:sz w:val="24"/>
          <w:szCs w:val="24"/>
        </w:rPr>
        <w:t>Intercalar, como inciso tercero, el siguiente, nuevo: "Las  Cajas  de  Compensación  de Asignación Familiar podrán abrir y mantener las cuentas a que se refiere el inciso primero, para sus propios afiliados y para otras personas que se lo soliciten."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w:t>
      </w:r>
    </w:p>
    <w:p>
      <w:pPr>
        <w:pStyle w:val="Normal"/>
        <w:ind w:firstLine="2835"/>
        <w:jc w:val="both"/>
        <w:rPr>
          <w:rFonts w:ascii="Arial" w:hAnsi="Arial" w:cs="Arial"/>
          <w:sz w:val="24"/>
          <w:szCs w:val="24"/>
        </w:rPr>
      </w:pPr>
      <w:r>
        <w:rPr>
          <w:rFonts w:cs="Arial" w:ascii="Arial" w:hAnsi="Arial"/>
          <w:sz w:val="24"/>
          <w:szCs w:val="24"/>
        </w:rPr>
        <w:t>Reemplazar,   en   el   inciso primero, la frase "un máximo de cuatro veces en el año", por "dos veces en el año".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9°</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ustituir, en el inciso primero, la frase "en los incisos tercero y cuarto del artículo 25" por "en los incisos sexto y séptimo del articulo 25".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3</w:t>
      </w:r>
    </w:p>
    <w:p>
      <w:pPr>
        <w:pStyle w:val="Normal"/>
        <w:ind w:firstLine="2835"/>
        <w:jc w:val="both"/>
        <w:rPr/>
      </w:pPr>
      <w:r>
        <w:rPr>
          <w:rFonts w:cs="Arial" w:ascii="Arial" w:hAnsi="Arial"/>
          <w:sz w:val="24"/>
          <w:szCs w:val="24"/>
        </w:rPr>
        <w:t>——</w:t>
      </w:r>
      <w:r>
        <w:rPr>
          <w:rFonts w:cs="Arial" w:ascii="Arial" w:hAnsi="Arial"/>
          <w:sz w:val="24"/>
          <w:szCs w:val="24"/>
        </w:rPr>
        <w:t>Intercalar,   en   el   inciso primero, entre las palabras "bancos" y "podrán" la frase "y las sociedades financieras". (Unanimidad)</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tercalar,   en   el   inciso segundo, entre la palabra "bancarias" y la coma (,) que sigue, la frase "y a las filiales de las instituciones financieras".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4</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gregar, como inciso segundo de este artículo, el siguiente,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anteriores las Cajas de Compensación de Asignación Familiar, podrán además, constituir y/o formar parte de las sociedades inmobiliarias a que se refiere el presente Título II de esta ley.".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5</w:t>
      </w:r>
    </w:p>
    <w:p>
      <w:pPr>
        <w:pStyle w:val="Normal"/>
        <w:ind w:firstLine="2835"/>
        <w:jc w:val="both"/>
        <w:rPr/>
      </w:pPr>
      <w:r>
        <w:rPr>
          <w:rFonts w:cs="Arial" w:ascii="Arial" w:hAnsi="Arial"/>
          <w:sz w:val="24"/>
          <w:szCs w:val="24"/>
        </w:rPr>
        <w:t>——</w:t>
      </w:r>
      <w:r>
        <w:rPr>
          <w:rFonts w:cs="Arial" w:ascii="Arial" w:hAnsi="Arial"/>
          <w:sz w:val="24"/>
          <w:szCs w:val="24"/>
        </w:rPr>
        <w:t>Sustituir por un punto (.) la coma (,) que sigue de la palabra "Título", e intercalar, a continuación, la siguiente oración "En todo lo que se refiere a la captación de ahorros estarán sometidas a la fiscalización de la Superintendencia de Bancos e Instituciones Financieras.". En seguida, eliminar la oración final que dice "sujetas a la fiscalización que compete a la Superintendencia de Seguridad Social.". (Unanimidad)</w:t>
      </w:r>
    </w:p>
    <w:p>
      <w:pPr>
        <w:pStyle w:val="Normal"/>
        <w:ind w:firstLine="2835"/>
        <w:jc w:val="both"/>
        <w:rPr>
          <w:rFonts w:ascii="Arial" w:hAnsi="Arial" w:cs="Arial"/>
          <w:sz w:val="24"/>
          <w:szCs w:val="24"/>
        </w:rPr>
      </w:pPr>
      <w:r>
        <w:rPr>
          <w:rFonts w:cs="Arial" w:ascii="Arial" w:hAnsi="Arial"/>
          <w:sz w:val="24"/>
          <w:szCs w:val="24"/>
        </w:rPr>
        <w:t>ARTICULO 2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En su inciso cuarto, sustituir la palabra "contrato" por "permiso". (Unanimidad)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su inciso quinto, reemplazar por coma (,) el punto final (.), y agregar la siguiente frase: "las que expirarán por el solo ministerio de la ley una vez suscritos los contratos prometidos.".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7</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Reemplazar su inciso final, por el siguiente:</w:t>
      </w:r>
    </w:p>
    <w:p>
      <w:pPr>
        <w:pStyle w:val="Normal"/>
        <w:ind w:firstLine="2835"/>
        <w:jc w:val="both"/>
        <w:rPr>
          <w:rFonts w:ascii="Arial" w:hAnsi="Arial" w:cs="Arial"/>
          <w:sz w:val="24"/>
          <w:szCs w:val="24"/>
        </w:rPr>
      </w:pPr>
      <w:r>
        <w:rPr>
          <w:rFonts w:cs="Arial" w:ascii="Arial" w:hAnsi="Arial"/>
          <w:sz w:val="24"/>
          <w:szCs w:val="24"/>
        </w:rPr>
        <w:t>"Por cada mes de atraso imputable a la sociedad inmobiliaria o al arrendatario, ésta o éste, según sea el caso, deberá pagar una multa a beneficio del otro de acuerdo con una tabla que confeccionará el Ministerio de Vivienda y Urbanismo, aprobada mediante decreto supremo.".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9</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gregar, al inciso primero, la siguiente oración final: "Suscrito el contrato de compraventa y pagado el precio, cesará esta prohibición por el solo ministerio de la ley.".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gregar,  el  siguiente  inciso final, nuevo:</w:t>
      </w:r>
    </w:p>
    <w:p>
      <w:pPr>
        <w:pStyle w:val="Normal"/>
        <w:ind w:firstLine="2835"/>
        <w:jc w:val="both"/>
        <w:rPr>
          <w:rFonts w:ascii="Arial" w:hAnsi="Arial" w:cs="Arial"/>
          <w:sz w:val="24"/>
          <w:szCs w:val="24"/>
        </w:rPr>
      </w:pPr>
      <w:r>
        <w:rPr>
          <w:rFonts w:cs="Arial" w:ascii="Arial" w:hAnsi="Arial"/>
          <w:sz w:val="24"/>
          <w:szCs w:val="24"/>
        </w:rPr>
        <w:t>"Las enajenaciones y cesiones a gue se refieren los incisos precedentes no producirán efecto contra el arrendatario-promitente comprador mientras no le hayan sido notificadas por la sociedad inmobiliaria.".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1</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ustituirlo por el siguiente:</w:t>
      </w:r>
    </w:p>
    <w:p>
      <w:pPr>
        <w:pStyle w:val="Normal"/>
        <w:ind w:firstLine="2835"/>
        <w:jc w:val="both"/>
        <w:rPr>
          <w:rFonts w:ascii="Arial" w:hAnsi="Arial" w:cs="Arial"/>
          <w:sz w:val="24"/>
          <w:szCs w:val="24"/>
        </w:rPr>
      </w:pPr>
      <w:r>
        <w:rPr>
          <w:rFonts w:cs="Arial" w:ascii="Arial" w:hAnsi="Arial"/>
          <w:sz w:val="24"/>
          <w:szCs w:val="24"/>
        </w:rPr>
        <w:t>"Artículo 31.- En el evento gue por</w:t>
      </w:r>
    </w:p>
    <w:p>
      <w:pPr>
        <w:pStyle w:val="Normal"/>
        <w:ind w:firstLine="2835"/>
        <w:jc w:val="both"/>
        <w:rPr>
          <w:rFonts w:ascii="Arial" w:hAnsi="Arial" w:cs="Arial"/>
          <w:sz w:val="24"/>
          <w:szCs w:val="24"/>
        </w:rPr>
      </w:pPr>
      <w:r>
        <w:rPr>
          <w:rFonts w:cs="Arial" w:ascii="Arial" w:hAnsi="Arial"/>
          <w:sz w:val="24"/>
          <w:szCs w:val="24"/>
        </w:rPr>
        <w:t>cualquier causa, el contrato de promesa se resolviere por hecho o culpa de la sociedad inmobiliaria y ésta debiere indemnizar los perjuicios .de acuerdo con lo dispuesto en el artículo 1553 del 'Código Civil, el promitente comprador podrá -pedir ,el cumplimiento forzado del contrato o la resolución del mismo con indemnización de perjuicios, en-cuyo caso gozará de una preferencia de primera clase en contra del patrimonio común de la sociedad.".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4</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gregar,  el  siguiente  inciso fin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stos  casos  el  arrendatario podrá ejercer las acciones civiles ordinarias establecidas en el artículo 1489 del Código Civil, en conformidad a las reglas generales establecidas en dicho cuerpo legal.".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35 ——Agregar,  el  siguiente  N°  6, nuevo:</w:t>
      </w:r>
    </w:p>
    <w:p>
      <w:pPr>
        <w:pStyle w:val="Normal"/>
        <w:ind w:firstLine="2835"/>
        <w:jc w:val="both"/>
        <w:rPr>
          <w:rFonts w:ascii="Arial" w:hAnsi="Arial" w:cs="Arial"/>
          <w:sz w:val="24"/>
          <w:szCs w:val="24"/>
        </w:rPr>
      </w:pPr>
      <w:r>
        <w:rPr>
          <w:rFonts w:cs="Arial" w:ascii="Arial" w:hAnsi="Arial"/>
          <w:sz w:val="24"/>
          <w:szCs w:val="24"/>
        </w:rPr>
        <w:t>"6.-  Por  incumplimiento  de  las obligaciones  del  arrendador-promitente  vendedor.".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6</w:t>
      </w:r>
    </w:p>
    <w:p>
      <w:pPr>
        <w:pStyle w:val="Normal"/>
        <w:ind w:firstLine="2835"/>
        <w:jc w:val="both"/>
        <w:rPr/>
      </w:pPr>
      <w:r>
        <w:rPr>
          <w:rFonts w:cs="Arial" w:ascii="Arial" w:hAnsi="Arial"/>
          <w:sz w:val="24"/>
          <w:szCs w:val="24"/>
        </w:rPr>
        <w:t>——</w:t>
      </w:r>
      <w:r>
        <w:rPr>
          <w:rFonts w:cs="Arial" w:ascii="Arial" w:hAnsi="Arial"/>
          <w:sz w:val="24"/>
          <w:szCs w:val="24"/>
        </w:rPr>
        <w:t>Agregar,  el  siguiente  inciso s egundo, nuevo:</w:t>
      </w:r>
    </w:p>
    <w:p>
      <w:pPr>
        <w:pStyle w:val="Normal"/>
        <w:ind w:firstLine="2835"/>
        <w:jc w:val="both"/>
        <w:rPr>
          <w:rFonts w:ascii="Arial" w:hAnsi="Arial" w:cs="Arial"/>
          <w:sz w:val="24"/>
          <w:szCs w:val="24"/>
        </w:rPr>
      </w:pPr>
      <w:r>
        <w:rPr>
          <w:rFonts w:cs="Arial" w:ascii="Arial" w:hAnsi="Arial"/>
          <w:sz w:val="24"/>
          <w:szCs w:val="24"/>
        </w:rPr>
        <w:t>"Lo dispuesto en este artículo se entenderá sin perjuicio de las acciones ordinarias de indemnización de perjuicios que pudiere ejercer el arrendatario en conformidad a las normas legales vigentes.".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7</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ustituir, en el inciso primero, la expresión "hacer uso de sus fondos para pagar los aportes", por la expresión "imputar a los fondos existentes en su cuenta de ahorro el pago de los aportes, las rentas de arrendamiento, las primas del seguro de desgravamen o las comisiones".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ultar/  a  continuación  del articulo 37, el siguiente, nuevo, con el N° 3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8.-   Los   derechos establecidos en la ley, en favor del arrendatario-promitente comprador, son irrenunciables.".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S 38, 39, 40, 41, 42 Y 43.</w:t>
      </w:r>
    </w:p>
    <w:p>
      <w:pPr>
        <w:pStyle w:val="Normal"/>
        <w:ind w:firstLine="2835"/>
        <w:jc w:val="both"/>
        <w:rPr>
          <w:rFonts w:ascii="Arial" w:hAnsi="Arial" w:cs="Arial"/>
          <w:sz w:val="24"/>
          <w:szCs w:val="24"/>
        </w:rPr>
      </w:pPr>
      <w:r>
        <w:rPr>
          <w:rFonts w:cs="Arial" w:ascii="Arial" w:hAnsi="Arial"/>
          <w:sz w:val="24"/>
          <w:szCs w:val="24"/>
        </w:rPr>
        <w:t>Han pasado a ser artículos 39, 40, 41, 42, 43 y 44, respectivamente, sin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44</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só a ser articulo 45 con las siguientes modificaciones:</w:t>
      </w:r>
    </w:p>
    <w:p>
      <w:pPr>
        <w:pStyle w:val="Normal"/>
        <w:ind w:firstLine="2835"/>
        <w:jc w:val="both"/>
        <w:rPr/>
      </w:pPr>
      <w:r>
        <w:rPr>
          <w:rFonts w:cs="Arial" w:ascii="Arial" w:hAnsi="Arial"/>
          <w:sz w:val="24"/>
          <w:szCs w:val="24"/>
        </w:rPr>
        <w:t>continuación del ——Intercalar, a inciso tercero, el siguiente, nuevo:</w:t>
      </w:r>
    </w:p>
    <w:p>
      <w:pPr>
        <w:pStyle w:val="Normal"/>
        <w:ind w:firstLine="2835"/>
        <w:jc w:val="both"/>
        <w:rPr>
          <w:rFonts w:ascii="Arial" w:hAnsi="Arial" w:cs="Arial"/>
          <w:sz w:val="24"/>
          <w:szCs w:val="24"/>
        </w:rPr>
      </w:pPr>
      <w:r>
        <w:rPr>
          <w:rFonts w:cs="Arial" w:ascii="Arial" w:hAnsi="Arial"/>
          <w:sz w:val="24"/>
          <w:szCs w:val="24"/>
        </w:rPr>
        <w:t>"Asimismo,   el   Ministerio   de Vivienda y Urbanismo podrá establecer el Valor Actual Neto del subsidio, cuando éste vaya a ser aplicado en zonas de renovación urbana, con topes similares a los dispuestos en el Sistema General Unificado de Subsidio Habitacional, para la misma situación. A falta de dichos topes, el Valor Actual Neto podrá ser hasta de 200 unidades de fomento.".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gregar, en el inciso final, la siguiente oración: "Asimismo, el reglamento establecerá la forma cómo se determinarán las zonas de renovación urbana.". (Unanim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S 45, 46, 47, 48, 49, 50, 51, 52, 53, 54 y 55.</w:t>
      </w:r>
    </w:p>
    <w:p>
      <w:pPr>
        <w:pStyle w:val="Normal"/>
        <w:ind w:firstLine="2835"/>
        <w:jc w:val="both"/>
        <w:rPr>
          <w:rFonts w:ascii="Arial" w:hAnsi="Arial" w:cs="Arial"/>
          <w:sz w:val="24"/>
          <w:szCs w:val="24"/>
        </w:rPr>
      </w:pPr>
      <w:r>
        <w:rPr>
          <w:rFonts w:cs="Arial" w:ascii="Arial" w:hAnsi="Arial"/>
          <w:sz w:val="24"/>
          <w:szCs w:val="24"/>
        </w:rPr>
        <w:t>Han pasado a ser 46, 47, 48, 49, 50, 51, 52, 53, 54, 55 y 56, respectivamente, sin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o    consecuencia    de    las modificaciones anteriores, el texto del proyecto de ley que os propone aprobar vuestra Comisión de Vivienda y Urbanismo, queda como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t>PROYECTO DE LEY:</w:t>
      </w:r>
    </w:p>
    <w:p>
      <w:pPr>
        <w:pStyle w:val="Normal"/>
        <w:ind w:firstLine="2835"/>
        <w:jc w:val="center"/>
        <w:rPr>
          <w:rFonts w:ascii="Arial" w:hAnsi="Arial" w:cs="Arial"/>
          <w:sz w:val="24"/>
          <w:szCs w:val="24"/>
        </w:rPr>
      </w:pPr>
      <w:r>
        <w:rPr>
          <w:rFonts w:cs="Arial" w:ascii="Arial" w:hAnsi="Arial"/>
          <w:sz w:val="24"/>
          <w:szCs w:val="24"/>
        </w:rPr>
        <w:t>"TITULO I</w:t>
      </w:r>
    </w:p>
    <w:p>
      <w:pPr>
        <w:pStyle w:val="Normal"/>
        <w:ind w:firstLine="2835"/>
        <w:jc w:val="center"/>
        <w:rPr>
          <w:rFonts w:ascii="Arial" w:hAnsi="Arial" w:cs="Arial"/>
          <w:sz w:val="24"/>
          <w:szCs w:val="24"/>
        </w:rPr>
      </w:pPr>
      <w:r>
        <w:rPr>
          <w:rFonts w:cs="Arial" w:ascii="Arial" w:hAnsi="Arial"/>
          <w:sz w:val="24"/>
          <w:szCs w:val="24"/>
        </w:rPr>
        <w:t>DE LAS CUENTAS DE AHORRO PARA EL ARRENDAMIENTO DE VIVIENDAS CON PROMESA DE COMPRAVENTA</w:t>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 Autorizase  a  los bancos, sociedades financieras y cajas de compensación de asignación familiar, en adelante, "las instituciones", para abrir y mantener cuentas de ahorro para el arrendamiento de viviendas con promesa de compraventa, de acuerdo con las normas de esta ley, con objeto de recibir en ellas el ahorro metódico y el ahorro voluntario que efectúen sus titulares, a fin de pagar las rentas de arrendamiento y acumular fondos suficientes para financiar la compra de las viviendas arrendadas en el plazo convenido entre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os titulares de estas cuentas sólo podrán ser personas natura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Cajas  de  Compensación  de Asignación Familiar podrán abrir y mantener las cuentas a que se refiere el inciso primero, para sus propios afiliados y para otras personas que se lo solicit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s   cuentas   se   denominarán Cuentas de Ahorro para Arrendamiento de Viviendas con Promesa de Compraventa, en adelante "las cuentas", y los recursos depositados en ellas constituirán un "Fondo para la Vivienda", independiente y separado del patrimonio de las institu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  El  interesado  en ingresar a este sistema abrirá y mantendrá las cuentas que desee en cualquiera de las instituciones mencionadas en el artículo anterior, pudiendo cambiarse libremente dos veces en el año, con previo aviso de 30 días. Con todo, el interesado sólo podrá operar con una instit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establecerá  las condiciones y la periodicidad con que las instituciones deberán informar a los titulares los movimientos registrados en sus respectivas cuen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 Con  cargo fondos existentes en la cuenta de ahorro metódico, la institución donde ésta estuviere abierta pagará mensualmente la renta de arrendamiento al arrendador -promitente vende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aldo de dicha cuenta y sus capitalizaciones constituirá el fondo disponible para el pago del precio de la compraventa prometida respecto de la vivienda arrend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4°.- El contrato de ahorro metódico se celebrará entre el interesado y la institución elegida por éste, de entre las mencionadas en el inciso primero del artículo 1° y con una de las sociedades a que se refiere el artículo 16 de esta ley, al momento de celebrarse el contrato de arrendamiento con promesa de compraventa de una vivienda. Las condiciones específicas del contrato de ahorro metódico quedarán establecidas en el o los decretos supremos dictados conforme lo prescrito en el artículo 56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 esta ley, se entenderán por "aporte" los depósitos metódicos en dinero que se hagan en . la cuenta, de acuerdo con los términos del contrato de ahorro metódico, con el fin de pagar la renta de arrendamiento y acumular fondos suficientes para el pago del precio de la compraventa de l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contrato  de  ahorro  metódico obligará al interesado a efectuar aportes periódicos por el equivalente al porcentaje correspondiente al precio de compraventa de la vivienda, expresado éste último en unidades de fomento. Con todo, el aporte del arrendatario promitente comprador, en el caso de las operaciones con subsidio habitacional a que se refiere el Título V de la presente ley, no podrá exceder del veinticinco por ciento de la renta líquida mensual que acredite tener al momento de celebrar el contrato de arrendamiento con promesa de compraventa, incluida la renta de cualquiera persona que se constituyere en fiador y codeudor solidario de aquél. La renta líquida corresponderá al ingreso mensual del interesado y de sus fiadores, deducidas las respectivas cotizaciones previsionales e impuestos correspondientes, si los tuvier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titulares con más de una cuenta, el límite de aporte señalado en la cláusula anterior, se entenderá referido a la suma de éstos para las respectivas cuen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porte  del  arrendatario  se expresará también en unidades de fomento y su monto será fijo durante toda la vigencia del contrato de arrendamiento con promesa de compraventa, salvo acuerdo en contrario entre las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  Las  instituciones tendrán derecho a una retribución establecida sobre la base de comisiones de cargo de los titulares de las cuentas, las que serán deducidas de los saldos acumulados en és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comisiones serán establecidas libremente por cada institución, con carácter uniforme para todos los titulares de las cuentas, estarán exentas del impuesto al valor agregado y deberán ser informadas al público y a la Superintendencia de Valores y Seguros en la forma que señale el reglamento. Las modificaciones de éstas regirán noventa días después de su comunicación a la Superintend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instituciones no podrán cobrar comisiones por la transferencia de fondos a otra institución ni por el pago del precio de venta prometido a la sociedad inmobili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6°.- Para abrir la cuenta a que se refiere este Titulo, no será necesario que los interesados hayan suscrito el contrato de arrendamiento de la vivienda con promesa de compraventa a que se refiere el Titulo III.</w:t>
      </w:r>
    </w:p>
    <w:p>
      <w:pPr>
        <w:pStyle w:val="Normal"/>
        <w:ind w:firstLine="2835"/>
        <w:jc w:val="both"/>
        <w:rPr>
          <w:rFonts w:ascii="Arial" w:hAnsi="Arial" w:cs="Arial"/>
          <w:sz w:val="24"/>
          <w:szCs w:val="24"/>
        </w:rPr>
      </w:pPr>
      <w:r>
        <w:rPr>
          <w:rFonts w:cs="Arial" w:ascii="Arial" w:hAnsi="Arial"/>
          <w:sz w:val="24"/>
          <w:szCs w:val="24"/>
        </w:rPr>
        <w:t>Articulo  7°.-  Los  recursos  del Fondo para la Vivienda deberán ser invertidos en la misma forma y condiciones establecidas para los Fondos de Pensiones en el Decreto Ley N2 3.500, y se expresarán en cuotas de igual monto y característic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valor de la cuota se determinará diariamente sobre la base del valor económico o el de mercado de las inversiones, deducidas las comisiones en la forma que señale el reglamento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instituciones podrán convenir con otras instituciones de las señaladas en el articulo iq servicios relacionados con la administración del Fondo para l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fiscalización de las operaciones sobre el Fondo para la Vivienda corresponderá a la Superintendencia de Valores y Seguros, sin perjuicio de las facultades que otros organismos contralores tengan sobre las institu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8°.- Los titulares de las cuentas podrán, en cualquier tiempo, efectuar depósitos voluntarios. Tratándose de trabajadores dependientes podrán hacerlo, regularmente, mediante descuentos por planilla que efectúen sus emplea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 Si el titular de la cuenta fuere un trabajador dependiente, el aporte y los depósitos voluntarios regulares serán descontados por planilla por el empleador, de acuerdo con las normas que señala el artículo 19 del decreto ley N° 3.500, de 1980. Estos descuentos no podrán exceder en su conjunto del 30% de la remuneración total del trabajador y se entenderá que revisten el carácter de dividendos hipotecarios por la adquisición de viviendas, para los efectos de lo dispuesto en el artículo 57 inciso primero del Código del Trabajo. Las obligaciones que se imponen y facultades que en dicho artículo se confieren a las Administradoras de Fondos de Pensiones, se entenderán impuestas y conferidas á las instituciones a que se refiere el artículo 1°, y a las sociedades inmobiliarias a que se refiere el Título II, en los casos previstos en los incisos sexto y séptimo del artículo 2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el  empleador  hiciere  las retenciones y no enterare los fondos correspondientes en la cuenta por dos meses consecutivos o tres meses en total en cualquier época, la institución que mantenga dicha cuenta o la sociedad inmobiliaria deberá acreditar y notificar este hecho, ante el arrendatario-promitente comprador y a la sociedad inmobiliaria propietaria de la vivienda arrendada, a fin de que éste haga los futuros aportes en forma directa a la entidad correspondiente y ordene a su empleador la suspensión de la retención. Las instituciones deberán aceptar el procedimiento de pago directo y notificar, para estos efectos, al empleador y a la sociedad inmobiliaria propietaria de la vivienda arrendada, hasta que el arrendatario-promitente comprador requiera nuevamente a su empleador el descuento correspondiente, de acuerdo con el inciso primero de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 lo dispuesto en los incisos precedentes, las- instituciones, a que se refiere el artículo 1° y las sociedades inmobiliarias, según corresponda, deberán perseguir del empleador el pago de las retenciones que no hubiere enterado en la cuenta o en la sociedad inmobiliaria, conforme a las mismas normas legales de pago y de cobro que las cotizaciones previs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otadas las gestiones de cobranza a que se refiere el inciso tercero, sin que se haya obtenido el pago íntegro, se entenderá ampliado el plazo del contrato de arrendamiento de vivienda con promesa de compraventa en un número de meses iguales al número de cuotas impagas, debiendo pagarse éstas, en dicho plazo, sin ningún cargo adicional para el promitente compr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0.- Los fondos existentes en las cuentas o enterados en la sociedad inmobiliaria, según el caso, serán inembargables y no serán susceptibles de medida precautoria alguna. Cesará la inembargabilidad una vez que se ponga término al contrato de arrendamiento con promesa de compraventa, por cualquiera de las causales señaladas en el Título III, salvo el caso de que dicho término dé origen a otro contrato simi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caso de que no opere el seguro de desgravamen, o cuando éste no se hubiere contratado, los herederos podrán continuar con el contrato de arrendamiento con promesa de compraventa, en los mismos términos pactados por el causante, sin que el arrendador pueda hacer valer la defunción como causal de término del contrato. Todo pacto en contravención de esta norma se tendrá por no escri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que el contrato se entienda vigente después de la muerte del arrendatario promitente comprador, los herederos, si los hubiere, deberán continuar depositando los aportes convenidos por el causante y presentar/ en un plazo no superior a dos años, contado desde el fallecimiento, una copia autorizada de la resolución que hubiere concedido la posesión efectiva de la herencia y del inventario de los bienes del difunto, protocolizado por orden del juez que hubiere concedido la posesión ef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ITULO II</w:t>
      </w:r>
    </w:p>
    <w:p>
      <w:pPr>
        <w:pStyle w:val="Normal"/>
        <w:ind w:firstLine="2835"/>
        <w:jc w:val="both"/>
        <w:rPr>
          <w:rFonts w:ascii="Arial" w:hAnsi="Arial" w:cs="Arial"/>
          <w:sz w:val="24"/>
          <w:szCs w:val="24"/>
        </w:rPr>
      </w:pPr>
      <w:r>
        <w:rPr>
          <w:rFonts w:cs="Arial" w:ascii="Arial" w:hAnsi="Arial"/>
          <w:sz w:val="24"/>
          <w:szCs w:val="24"/>
        </w:rPr>
        <w:t>DE LAS SOCIEDADES INMOBILIARIAS PROPIETARIAS</w:t>
      </w:r>
    </w:p>
    <w:p>
      <w:pPr>
        <w:pStyle w:val="Normal"/>
        <w:ind w:firstLine="2835"/>
        <w:jc w:val="both"/>
        <w:rPr>
          <w:rFonts w:ascii="Arial" w:hAnsi="Arial" w:cs="Arial"/>
          <w:sz w:val="24"/>
          <w:szCs w:val="24"/>
        </w:rPr>
      </w:pPr>
      <w:r>
        <w:rPr>
          <w:rFonts w:cs="Arial" w:ascii="Arial" w:hAnsi="Arial"/>
          <w:sz w:val="24"/>
          <w:szCs w:val="24"/>
        </w:rPr>
        <w:t>DE LAS VIVIENDAS QUE PODRAN DARSE EN ARRENDAMIENTO</w:t>
      </w:r>
    </w:p>
    <w:p>
      <w:pPr>
        <w:pStyle w:val="Normal"/>
        <w:ind w:firstLine="2835"/>
        <w:jc w:val="both"/>
        <w:rPr>
          <w:rFonts w:ascii="Arial" w:hAnsi="Arial" w:cs="Arial"/>
          <w:sz w:val="24"/>
          <w:szCs w:val="24"/>
        </w:rPr>
      </w:pPr>
      <w:r>
        <w:rPr>
          <w:rFonts w:cs="Arial" w:ascii="Arial" w:hAnsi="Arial"/>
          <w:sz w:val="24"/>
          <w:szCs w:val="24"/>
        </w:rPr>
        <w:t>CON PROMESA DE COMPRAVENTA</w:t>
      </w:r>
    </w:p>
    <w:p>
      <w:pPr>
        <w:pStyle w:val="Normal"/>
        <w:ind w:firstLine="2835"/>
        <w:jc w:val="both"/>
        <w:rPr/>
      </w:pPr>
      <w:r>
        <w:rPr>
          <w:rFonts w:cs="Arial" w:ascii="Arial" w:hAnsi="Arial"/>
          <w:sz w:val="24"/>
          <w:szCs w:val="24"/>
        </w:rPr>
        <w:t>Articulo 11.- Para los efectos de esta ley, podrán darse en arrendamiento con promesa de compraventa viviendas de dominio de sociedades inmobiliarias constituidas para este objeto. Estas sociedades deberán constituirse como sociedades anónimas abiertas o cerradas, debiendo señalar, en sus estatutos, en este último caso, la obligación de confeccionar sus estados financieros de acuerdo con las normas aplicables a las sociedades anónimas abiertas y someterlos al control de la Superintendencia de Valores y Seguros, la que tendrá, para estos fines, las atribuciones y facultades que le confieren la ley N° 18.046 y su ley orgán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2.-  Autorizase sociedades a que se refiere la letra j) del articulo 98 del decreto ley N° 3.500, de 1980, para incluir dentro de su giro las actividades que regula este Tít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3.- Los bancos y las sociedades financieras podrán constituir filiales como sociedades inmobiliarias, las que, en su constitución y operación, se sujetarán a las normas de la Ley General de Ban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perintendencia de Bancos  e Instituciones Financieras podrá también autorizar a las filiales bancarias y a las filiales de las instituciones financieras, cuyo objeto sea desarrollar habitualmente el negocio de dar en arrendamiento bienes con promesa u opción de compra, para incluir dentro de su giro las actividades que regula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4.-  Autorízase  a  los agentes administradores de mutuos hipotecarios a que se refiere el artículo 21 bis del decreto con fuerza de ley N° 251, de 1931, para incluir dentro de su giro las actividades que regula este Título, sujetos al control' de la Superintendencia de Valores y Seguros, la que tendrá, para estos efectos, las atribuciones y facultades que le confieren la ley N° 18.046 y su ley orgán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anteriores  las Cajas de Compensación de Asignación Familiar, podrán además, constituir y/o formar parte de las sociedades inmobiliarias a que se refiere el presente Título II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  Autorízase  a  las cajas de compensación de asignación familiar, para incluir dentro de su giro las actividades que regula este Título. En todo lo que se refiere a la captación de ahorros estarán sometidas a la fiscalización de la Superintendencia de Bancos e Instituciones Financie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 Para los efectos deesta ley, se entiende que son sociedades inmobiliarias todas las sociedades mencionadas en los artículos anteriores del presente Tít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17.- Artícul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sociedades inmobiliarias a que se refiere este Título podrán emitir bonos, de acuerdo con las normas de las leyes números 18.045 y 18.046, cuyos montos y épocas de amortización sean concordantes con los plazos y los flujos de ingresos contenidos en los contratos de arrendamiento con promesa de compraventa que suscrib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sociedades    inmobiliarias podrán,  adicionaImente,  emitir bonos  con  garantía prendaria sobre las rentas de arrendamiento pactadas en contratos específicos de arrendamientos con promesa de compraventa. También podrán emitir bonos garantizados, simultáneamente, con hipotecas sobre las viviendas específicas y con prendas sobre los derechos como arrendador y como promitente vendedor que emanen de los respectivos contratos de arrendamiento con promesa de compraventa de esas mismas viv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bonos con garantía prendaria e hipotecaria otorgados en los términos señalados en el inciso anterior podrán contemplar el reemplazo de la garantía específica allí pactada por otras, con acuerdo del representante de los tenedores de los bonos, para los efectos de lo establecido en el inciso final del artículo 26 y en el inciso segundo del artículo 2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activos de estas sociedades; constituidos por las viviendas que garanticen cada emisión de bonos, según lo establecido en el inciso segundo, y por los respectivos derechos como arrendadora y como promitente vendedora establecidos en los correspondientes contratos de arrendamiento con promesa de compraventa, se considerarán como un patrimonio separado, destinado exclusivamente al pago de dichos bonos. De este modo, estos activos serán inembargables por otros terceros a causa o con motivo de otras obligaciones que estas sociedades hubieren contraí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8.- Los bonos a que se refiere el artículo anterior podrán ser adquiridos con los recursos de los Fondos de Pensiones, considerándose como uno de los títulos financieros a que se refiere la letra e) del artículo 45 del decreto ley N° 3.500, de 19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e   igual   forma   podrán   ser adquiridos por las compañías de seguros, los fondos mutuos, los fondos de inversión, los fondos de inversión de capital extranjero y las sociedades a que se refiere la letra j) del artículo 98 del Decreto Ley N2 3.500, entre otros.</w:t>
      </w:r>
    </w:p>
    <w:p>
      <w:pPr>
        <w:sectPr>
          <w:type w:val="nextPage"/>
          <w:pgSz w:w="11906" w:h="16838"/>
          <w:pgMar w:left="2268" w:right="1701" w:gutter="0" w:header="0" w:top="2835" w:footer="0" w:bottom="2835"/>
          <w:pgNumType w:fmt="decimal"/>
          <w:formProt w:val="false"/>
          <w:textDirection w:val="lrTb"/>
          <w:docGrid w:type="default" w:linePitch="360" w:charSpace="0"/>
        </w:sectPr>
      </w:pPr>
    </w:p>
    <w:p>
      <w:pPr>
        <w:pStyle w:val="Normal"/>
        <w:ind w:firstLine="2835"/>
        <w:jc w:val="both"/>
        <w:rPr>
          <w:rFonts w:ascii="Arial" w:hAnsi="Arial" w:cs="Arial"/>
          <w:sz w:val="24"/>
          <w:szCs w:val="24"/>
        </w:rPr>
      </w:pPr>
      <w:r>
        <w:rPr>
          <w:rFonts w:cs="Arial" w:ascii="Arial" w:hAnsi="Arial"/>
          <w:sz w:val="24"/>
          <w:szCs w:val="24"/>
        </w:rPr>
        <w:t>de  la  sociedad siguientes nor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9.- En el caso de quiebra inmobiliaria,  se  aplicarán  las a) Los activos señalados en el inciso final del artículo 17 serán administrados, separadamente, por los representantes de los tenedores de los bonos correspondientes a cada emisión. La junta de tenedores de esos bonos resolverá todo lo relativo a la enajenación de la respectiva masa de bienes, la que sólo podrá ser enajenada, total o parcialmente, a una o más sociedades inmobiliarias, las que deberán hacerse cargo del cumplimiento de los contratos de arrendamiento con promesa de compraventa en la forma pact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ducto de la enajenación de esos activos, el monto de las rentas de arrendamiento y cualesquiera otros ingresos producidos durante la administración, descontados los gastos originados durante el periodo de administración, serán distribuidos por los representantes de los tenedores entre los mismos tenedores de los bonos, a prorrata de sus acreenc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eastAsia="Arial" w:cs="Arial" w:ascii="Arial" w:hAnsi="Arial"/>
          <w:sz w:val="24"/>
          <w:szCs w:val="24"/>
        </w:rPr>
        <w:t xml:space="preserve"> </w:t>
      </w:r>
      <w:r>
        <w:rPr>
          <w:rFonts w:cs="Arial" w:ascii="Arial" w:hAnsi="Arial"/>
          <w:sz w:val="24"/>
          <w:szCs w:val="24"/>
        </w:rPr>
        <w:t>El remanente que quedare una vez pagada la totalidad de los créditos de los tenedores de los bonos será puesto a disposición del síndico y quedará sometido a las normas de la ley N° 18.175, Ley de Quieb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l síndico se incautará de los demás bienes del deudor y administrará separadamente la masa de bienes.constituida por los restantes inmuebles dados en arrendamiento con promesa de compraventa, incluidas las rentas de arrendamiento correspondientes y todos los créditos y obligaciones que esta continuidad de giro produje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índico podrá destinar hasta un 10% de las rentas de arrendamiento para cubrir los gastos que ocasione la administración separada de los bienes a que se refiere este precepto. Deberá rendir mensualmente cuenta documentada de los gastos efectuados y no podrá considerar en ellos ninguna cantidad destinada a cubrir honorarios propios o de sus ases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n autorización del juez de la causa procederá, dentro de la mayor brevedad posible, a licitar públicamente la masa de bienes a que se refiere el párrafo primero de la letra b) precedente, la que sólo podrá ser adquirida, total o parcialmente, por una o más sociedades inmobiliarias, las que se harán cargo del cumplimiento de los contratos de arrendamiento con promesa de compraventa en la forma pactada, sujetas a un balance de dichos bienes y obligaciones. El reglamento establecerá las bases de la licitación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ducto   de   los   bienes enajenados en licitación pública quedará sometido a las disposiciones de la ley de quiebras, y c) En el caso de que la sociedad inmobiliaria celebrare convenios judiciales con sus acreedores, se aplicará, en cuanto a sus efectos, lo dispuesto en el presente artículo, a menos que tenga por objeto lo previsto en los números 1, 2 y 3 del artículo 178 de la ley N° 18.17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Ley de Quiebras se aplicará como norma supletoria en todo lo no contemplado por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0.- En caso de quiebra de la institución donde estuviere la cuenta de ahorro, el saldo existente de ésta gozará de la preferencia del N° 4 del artículo 2.472 del Código Civil, a favor del depositante, para el solo efecto de que tales fondos sean depositados, de inmediato, en otra institución hábil para mantener este tipo de cuentas de ahor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1.- No será lícito el acuerdo de una . junta general extraordinaria de accionistas de una sociedad inmobiliaria que acuerde su disolución, a menos que, previamente, la sociedad hubiere transferido a otras sociedades inmobiliarias el total del patrimonio constituido por las viviendas y sus respectivos contratos de arrendamiento con promesa de compraventa, en las condiciones que señale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s demás casos contemplados en los números 1), 2), 4) y 5) del artículo 103, y en el artículo 105 de la ley N° 18.046, la respectiva comisión liquidadora deberá enajenar los aludidos activos y pasivos, previa licitación pública, a sociedades inmobiliarias, debiendo aplicarse, según el caso, los artículos 107, 133 y 134 de la ley N° 18.046. El reglamento establecerá las condiciones de la licitación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Artículo 2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ociedades inmobiliarias podrán mantener un endeudamiento de hasta quince veces su capital pagado y reservas, excepto en el caso de las sociedades a que se refiere el artículo 12, a las que les será aplicable lo que establece para ellas el artículo 130 del decreto ley N° 3.500, de 19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 cálculo del endeudamiento, no se considerarán los bonos a que se refieren los incisos segundo y cuarto del artículo 17, ni los respectivos activos que los garantiz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3.- La emisión de bonos a que se refiere esta ley está exenta del impuesto establecido en el articulo 32 del Decreto Ley N2 3.475, de 1980, sobre Impuesto de Timbres y Estampil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___24.-   La    Comisión Clasificadora de Riesgo a que se refiere el Título XI del decreto ley 3.500, de 1980, y las Superintendencias de Valores y Seguros, de Bancos e Instituciones Financieras, de Seguridad Social y de Administradoras de Fondos de Pensiones, en conjunto, según corresponda, establecerán los procedimientos generales para la clasificación de los títulos de crédito que emitan las sociedades inmobiliarias a que se refiere este Tít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t>TITULO III</w:t>
      </w:r>
    </w:p>
    <w:p>
      <w:pPr>
        <w:pStyle w:val="Normal"/>
        <w:ind w:firstLine="2835"/>
        <w:jc w:val="center"/>
        <w:rPr>
          <w:rFonts w:ascii="Arial" w:hAnsi="Arial" w:cs="Arial"/>
          <w:sz w:val="24"/>
          <w:szCs w:val="24"/>
        </w:rPr>
      </w:pPr>
      <w:r>
        <w:rPr>
          <w:rFonts w:cs="Arial" w:ascii="Arial" w:hAnsi="Arial"/>
          <w:sz w:val="24"/>
          <w:szCs w:val="24"/>
        </w:rPr>
        <w:t>DEL CONTRATO DE ARRENDAMIENTO DE VIVIENDAS CON PROMESA DE COMPRAVENTA</w:t>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5.- Los titulares de las cuentas a que se refiere el Título I podrán celebrar contratos de arrendamiento de viviendas con promesa de compraventa con las sociedades inmobiliarias a que alude el Título II. Estos contratos podrán tener por objeto viviendas terminadas, nuevas, usadas o en constru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drán también celebrar este tipo de contratos los titulares de cuentas, sobre viviendas de las cuales sean propietarios y que sean cedidas en venta a una sociedad inmobiliaria, celebrando un contrato de arriendo con promesa de compraventa por la o las respectivas viv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 titular de la cuenta que postula al subsidio habitacional, las viviendas sobre las cuales se celebre el contrato de arrendamiento con promesa de compraventa, estarán regidas por el decreto con fuerza de ley N° 2, de 1959, por el Reglamento Especial de Viviendas Económicas, incluidas en esta denominación las viviendas sociales regidas por el artículo 3° del decreto ley N° 2.552, de 1979, por las normas pertinentes del Reglamento Especial de Viviendas Económicas, y las viviendas construidas con anterioridad a la vigencia del Decreto con Fuerza de Ley ns 2, de 1959, que cumplan las disposiciones contenidas en el articulo 6.1.13 del capitulo 1 del Título VI de la Ordenanza General de la Ley General de Urbanismo y Construcciones del 16 de Abril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caso de las viviendas en construcción, se podrá celebrar, previamente, un contrato de promesa de arrendamiento con promesa de compraventa, siempre que cuenten con el respectivo permiso de construcción, que el terreno en que estuvieren emplazadas esté debidamente urbanizado o su urbanización haya sido garantizada en la forma exigida por el articulo 129 del Decreto Supremo N° 458, de 1975, Ley General de Urbanismo y Constru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sociedades  inmobiliarias  no podrán formular cobro alguno a los promitentes arrendatarios y en caso de quiebra de la sociedad inmobiliaria, se resolverán estos contratos por el solo ministerio de la ley y sin cargo alguno para los promitentes arrendatarios. Sin embargo, las sociedades inmobiliarias podrán solicitar garantías para el cumplimiento de los contratos prometidos, las que expirarán por el solo ministerio de la ley una vez suscritos los contratos prometi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ambién podrán celebrar contratos de arrendamiento de viviendas con promesa de compraventa las personas naturales que no sean titulares de una cuenta de las que menciona el Titulo I, caso en el cual el aporte a que se refiere el inciso segundo del artículo 4° se enterará en la sociedad inmobiliaria. Los titulares de una cuenta que hubieren obtenido el subsidio habitacional que regula el Título V también podrán celebrar contratos en la forma descrita en el párrafo anterior. En este caso, el saldo de la cuenta será traspasado por la institución tenedora de la cuenta a la sociedad inmobili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s casos previstos en el inciso anterior, las sociedades inmobiliarias quedarán sujetas en todo lo referente a la administración de los recursos, a lo que se establece en el Título I de la presente ley. El reglamento establecerá la forma de percibir el canon de arrend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26.-  Los  contratos  de arrendamiento de viviendas con promesa de compraventa deberán celebrarse por escritura pública e inscribirse en el Registro de Hipotecas y Gravámenes y de delInterdicciones  y  Prohibiciones  de  Enajenar Conservador de Bienes Raíces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correspondientes inmuebles no podrán estar hipotecados ni gravados con censos, usufructos, derechos de uso o habitación o fideicomisos, ni sujetos a interdicciones o prohibiciones de enajenar, con excepción de los gravámenes que se establezcan para garantizar los bonos que se emitan de acuerdo con el artículo 16, los que podrán imponerse en cualquier épo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contrato de arrendamiento con promesa de compraventa, con subsidio habitacional, deberá fijarse un plazo no superior a veinte años para la celebración del contrato de compraventa prometido, que se contará desde la fecha de la entrega material de la vivienda al arrendatario promitente compr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rendatario  y  la  sociedad inmobiliaria podrán convenir la sustitución de la vivienda arrendada por otra, debiendo en los contratos con subsidio habitacional, mantenerse invariable la fecha convenida para la celebración del contrato de compraventa prome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7.-  El  contrato  de celebrarse  una  vez las    siguientes  Artículo compraventa  prometido  deberá cumplidas    cualesquiera    de circunstanc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Cuando el saldo de la cuenta en la institución o en la sociedad inmobiliaria sea igual o superior al precio de venta estipulado en el contrato de promesa de comprav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Cuando  se  cumpla  el  plazo convenido para la celebración del contrato prometido y se entere el precio de compraventa. Si, al cumplirse el plazo convenido, por cualquier causa, no se hubiere completado y pagado el precio estipulado, el contrato se prorrogará en un plazo no superior a doce meses, dentro del cual el arrendatario promitente comprador deberá completar el precio bajo sanción de resolución de la promesa en caso de incumpli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Cuando  opere  el  seguro desgravamen por fallecimiento del arrendatario.</w:t>
      </w:r>
    </w:p>
    <w:p>
      <w:pPr>
        <w:pStyle w:val="Normal"/>
        <w:ind w:firstLine="2835"/>
        <w:jc w:val="both"/>
        <w:rPr>
          <w:rFonts w:ascii="Arial" w:hAnsi="Arial" w:cs="Arial"/>
          <w:sz w:val="24"/>
          <w:szCs w:val="24"/>
        </w:rPr>
      </w:pPr>
      <w:r>
        <w:rPr>
          <w:rFonts w:cs="Arial" w:ascii="Arial" w:hAnsi="Arial"/>
          <w:sz w:val="24"/>
          <w:szCs w:val="24"/>
        </w:rPr>
        <w:t>La escritura de compraventa deberá suscribirse por las partes en un plazo no superior a noventa días hábiles, contado desde la ocurrencia de cualquiera de las circunstancias señaladas en las letras anteriores de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cada mes de atraso imputable a la sociedad inmobiliaria o al arrendatario, ésta o éste, según sea el caso, deberá pagar una multa a beneficio del otro de acuerdo con una tabla que confeccionará el Ministerio de Vivienda y Urbanismo, aprobada mediante decreto supremo.</w:t>
      </w:r>
    </w:p>
    <w:p>
      <w:pPr>
        <w:pStyle w:val="Normal"/>
        <w:ind w:firstLine="2835"/>
        <w:jc w:val="both"/>
        <w:rPr>
          <w:rFonts w:ascii="Arial" w:hAnsi="Arial" w:cs="Arial"/>
          <w:sz w:val="24"/>
          <w:szCs w:val="24"/>
        </w:rPr>
      </w:pPr>
      <w:r>
        <w:rPr>
          <w:rFonts w:cs="Arial" w:ascii="Arial" w:hAnsi="Arial"/>
          <w:sz w:val="24"/>
          <w:szCs w:val="24"/>
        </w:rPr>
        <w:t>Artículo 28.- Se tendrá por no escrita cualquier condición que impida o suspenda la venta de la vivienda por la sociedad inmobiliaria al arrendatario promitente compr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9.- Suscrito el contrató de promesa de arrendamiento con promesa de compraventa o el contrato de arrendamiento con promesa de compraventa, el titular de la cuenta no podrá girar los fondos existentes en ella ni constituirlos en ningún tipo de caución. Suscrito el contrato de compraventa y pagado el precio, cesará esta prohibición por el solo ministerio de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rrendatario podrá ceder  los derechos derivados de su contrato, con acuerdo de la sociedad inmobiliaria, cesión que deberá incluir el saldo de su cuenta y sus capitaliz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0   . -   La   sociedad inmobiliaria podrá enajenar, en cualquier tiempo, la vivienda arrendada con promesa de compraventa, a otra sociedad del mismo tipo, quedando la sociedad adquirente sujeta al gravamen de cumplir el contrato en la forma pactada entre el arrendatario y la primitiva sociedad, y asi, suces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establecido en el inciso anterior, la sociedad inmobiliaria podrá enajenar la vivienda arrendada con promesa de compraventa y ceder el contrato de arrendamiento, debiendo mantener la administración del contrato, a las personas que la Superintendencia de Valores y Seguros haya declarado, por norma general, que pueden adquirirlos. La Superintendencia de Valores y Seguros reglamentará mediante circulares las condiciones que deberán cumplirse en esta venta y ce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esión   del   contrato   de arrendamiento a que se refieren los incisos anteriores se efectuará mediante endoso, debidamente autentificado, colocado a continuación, al margen o al dorso del documento, con indicación del nombre del cesionario. Para fines exclusivos de información, la cesión deberá anotarse al margen de la inscripción del contrato de arrendamiento, si ésta existiere. El cedente deberá notificar al arrendatario la respectiva cesión. El reglamento establecerá las formalidades que deberá cumplir esta notificación. El endosatario se subrogará en todas las obligaciones y derechos del endosante, salvo en la administración del contra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enajenaciones y cesiones a que se refieren los incisos precedentes no producirán efecto contra el arrendatario-promitente comprador mientras no le hayan sido notificadas por la sociedad inmobili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1.- En el evento que por cualquier causa, el contrato de promesa se resolviere por hecho o culpa de la sociedad inmobiliaria y ésta debiere indemnizar los perjuicios de acuerdo con lo dispuesto en el artículo 1553 del Código Civil, el promitente comprador podrá pedir el cumplimiento forzado del contrato o la resolución del mismo con indemnización de perjuicios, en cuyo caso gozará de una preferencia de primera clase en contra del patrimonio común de la soc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2.- Para los efectos de lo dispuesto en el artículo 1.889 del Código Civil, se entenderá que el justo precio se refiere al tiempo de la celebración del contrato de arrendamiento con promesa de compraventa de que trata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3.-  Las arrendatarios podrán  convenir  con  las condiciones especiales para la ampliación o reparación de la vivienda objeto del contrato. Si se pactare que dichas ampliaciones o repar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embargo, el arrendatario podrá efectuar mejoras, reparaciones y ampliaciones, de su propio cargo, con autorización escrita de la sociedad inmobiliaria, pudiendo convenirse la modificación de las cláusulas del respectivo contra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4.-  Si la extinción del derecho del arrendador se produce por sentencia judicial no imputable al arrendatario, la sociedad inmobiliaria deberá sustituir la vivienda arrendada por otra similar, en precio, ubicación y superfici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stos  casos  el  arrendatario podrá ejercer las acciones civiles ordinarias establecidas en el artículo 1489 del Código Civil, en conformidad a las reglas generales establecidas en dicho cuerpo legal.</w:t>
      </w:r>
    </w:p>
    <w:p>
      <w:pPr>
        <w:pStyle w:val="Normal"/>
        <w:ind w:firstLine="2835"/>
        <w:jc w:val="both"/>
        <w:rPr>
          <w:rFonts w:ascii="Arial" w:hAnsi="Arial" w:cs="Arial"/>
          <w:sz w:val="24"/>
          <w:szCs w:val="24"/>
        </w:rPr>
      </w:pPr>
      <w:r>
        <w:rPr>
          <w:rFonts w:cs="Arial" w:ascii="Arial" w:hAnsi="Arial"/>
          <w:sz w:val="24"/>
          <w:szCs w:val="24"/>
        </w:rPr>
        <w:t>Artículo  35.-  El  contrato  de arrendamiento de la vivienda y la correspondiente promesa de compraventa a que se refiere esta ley, terminarán anticipadamente y se resolverán; respectivamente, por las siguientes caus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Por el no pago de los aportes que se mencionan en el artículo 37.</w:t>
      </w:r>
    </w:p>
    <w:p>
      <w:pPr>
        <w:pStyle w:val="Normal"/>
        <w:ind w:firstLine="2835"/>
        <w:jc w:val="both"/>
        <w:rPr>
          <w:rFonts w:ascii="Arial" w:hAnsi="Arial" w:cs="Arial"/>
          <w:sz w:val="24"/>
          <w:szCs w:val="24"/>
        </w:rPr>
      </w:pPr>
      <w:r>
        <w:rPr>
          <w:rFonts w:cs="Arial" w:ascii="Arial" w:hAnsi="Arial"/>
          <w:sz w:val="24"/>
          <w:szCs w:val="24"/>
        </w:rPr>
        <w:t>2.- Por daños graves causados a la vivienda por hecho o culpa del arrendatario o de las personas por las que responda civil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3.- Por cambio de destino de la vivienda arrendada, por acto del arrendatario. </w:t>
      </w:r>
    </w:p>
    <w:p>
      <w:pPr>
        <w:pStyle w:val="Normal"/>
        <w:ind w:firstLine="2835"/>
        <w:jc w:val="both"/>
        <w:rPr>
          <w:rFonts w:ascii="Arial" w:hAnsi="Arial" w:cs="Arial"/>
          <w:sz w:val="24"/>
          <w:szCs w:val="24"/>
        </w:rPr>
      </w:pPr>
      <w:r>
        <w:rPr>
          <w:rFonts w:cs="Arial" w:ascii="Arial" w:hAnsi="Arial"/>
          <w:sz w:val="24"/>
          <w:szCs w:val="24"/>
        </w:rPr>
        <w:t>4.-  Por  incumplimiento  de  las obligaciones indicadas en el artículo 10 por parte de los herederos del arrenda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Por quiebra del arrendatario promitente comprador, en cuyo caso el Juez a que se refiere el artículo 40 de la ley fijará la fecha de restitución de la vivienda, la que se notificará al Síndico para su cumplimiento, y la indemnización de perjuicios, la que se pagará con cargo al saldo de la cuenta con la preferencia establecida en el N2 4 del articulo 2.472 del Código Civil. Si los saldos de la cuenta fueren insuficientes para el pago de la indemnización a la inmobiliaria, el remanente tendrá el carácter de crédito valis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Por  incumplimiento  de obligaciones del arrendador-promitente vende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6.- Si la vivienda sufre destrucción total o parcial o tiene daños que la hagan inhabitable, a juicio de la Dirección de Obras Municipales correspondiente, que no sean imputables a  hecho o culpa del arrendatario, el costo correspondiente lo asumirá la sociedad inmobiliaria durante la vigencia del contrato de arrendamiento con promesa de compraventa. Esta obligación incluirá la entrega de una vivienda de parecidas características para la habitación del arrendatario o su familia, por el plazo que dure la reparación o se le reemplace por ot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 dispuesto en este artículo se entenderá sin perjuicio de las acciones ordinarias de indemnización de perjuicios que pudiere ejercer el arrendatario en conformidad a las normas legales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7.-  El  arrendatario podrá, voluntariamente, imputar a los fondos existenteé en su cuenta de ahorro el pago de los aportes, las rentas de arrendamiento, las primas del seguro de desgravamen o las comisiones cuando, por razones personales, lo requiera, una vez que haya hecho aportes al menos por cinco años. Lo anterior podrá hacerlo hasta por cuatro veces durante la vigencia del contrato y por plazos no superiores a tres meses en cada ocasión. El arrendatario convendrá con la sociedad inmobiliaria la manera de reponer los fondos así im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no  pago  de  tres  aportes sucesivos o la acumulación de cuatro aportes que se mantengan sin pagar, aun cuando estos últimos no fueren sucesivos, dará derecho a la sociedad inmobiliaria para pedir la resolución judicial del contrato de arrendamiento con promesa de comprav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anterior, la institución donde el arrendatario mantuviere la cuenta procederá a pagar a la sociedad inmobiliaria, a requerimiento de ésta, las rentas de arrendamiento adeudadas, con cargo a los fondos existentes en la cuenta, hasta que quede ejecutoriada la resolución judicial del contrato y la sociedad inmobiliaria obtenga la restitución de l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8. Los derechos establecidos en la ley, en favor del arrendatario-promitente comprador, son irrenunci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9.- El arrendatario no podrá cambiar el destino habitacional de la vivienda arrendada. En todo caso, podrá establecer en ella una oficina profesional, un pequeño comercio o un taller artesanal, siempre que su principal destino subsista como habitacional y cuente con la autorización previa de la sociedad inmobiliaria y de la Dirección de Obras Municipales resp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40.- Será juez competente para conocer de las demandas que tengan por objeto la resolución o el término del contrato de arrendamiento con promesa de compraventa, la fijación de la fecha en que deberá restituirse la vivienda, y de cualquiera otra controversia que se produzca entre las partes, incluidas la indemnización de perjuicios, las prestaciones mutuas y las cuestiones de interpretación del contrato, un juez arbitro mixto de aquellos a que se refiere el inciso cuarto del artículo 223 del Código Orgánico de Tribunales, el que deberá ser designado por las partes en el mismo contrato, de la nómina que se señala en el inciso siguiente, o por el juez en caso de falta de acuerdo de las partes en su reemplazante si hay negativa, inhabilitación o ausencia del designado. Corresponderá, también, a la justicia ordinaria la designación del juez arbitro mixto cuando las partes hubieren omitido hacerlo en el respectivo contra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stos efectos, existirán nóminas de jueces arbitros mixtos, por provincias, que confeccionará el Ministerio de Vivienda y Urbanismo, con los que se encuentran registrados en la lista de abogados idóne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nóminas se confeccionarán cada tres años y se aprobarán por resoluciones de los Secretarios Regionales del Ministerio de Vivienda y Urbanismo respectivos, publicadas en el Diario Oficial. Las vacantes que se produzcan serán provistas en la misma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 de cesión del contrato o de enajenación de la vivienda, el nuevo arrendatario promitente comprador o el nuevo propietario de la vivienda podrá, en su caso, dentro del plazo de treinta días de producida la cesión o enajenación, recusar al arbitro designado en el contrato, en conformidad con el artículo 243 del Código Orgánico de Tribunales. El arbitro reemplazante se designará de acuerdo con lo dispuesto en el inciso primero de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1.- Cuando la sociedad inmobiliaria obtenga la restitución de una vivienda, el arbitro levantará un acta de su estado, con la concurrencia de un perito, que sea profesional de aquellos señalados en el artículo 17 de la Ley General de Urbanismo y Construcciones, designado por éste, con citación de las partes. Dicho perito emitirá un informe sobre el estado general de la vivienda, señalando y valorizando las mejoras, daños o deterioros que presentare ésta y que no puedan estos últimos atribuirse a caso fortuito o a su uso norm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   dicho   informe   y   las observaciones que hagan las partes en el plazo que señale el arbitro, éste fijará el monto de la indemnización a favor de la sociedad inmobiliaria, la que se pagará con cargo a los fondos existentes en la cu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los  fondos  existentes  en  la cuenta fueren insuficientes para cubrir el monto de las sumas adeudadas, la sociedad inmobiliaria podrá demandar al arrendatario el pago de las diferencias ante el mismo arbitro que conoció del juicio o del incidente, conforme con lo previsto en el artículo anterior y en el inciso primero de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ITULO IV</w:t>
      </w:r>
    </w:p>
    <w:p>
      <w:pPr>
        <w:pStyle w:val="Normal"/>
        <w:ind w:firstLine="2835"/>
        <w:jc w:val="both"/>
        <w:rPr>
          <w:rFonts w:ascii="Arial" w:hAnsi="Arial" w:cs="Arial"/>
          <w:sz w:val="24"/>
          <w:szCs w:val="24"/>
        </w:rPr>
      </w:pPr>
      <w:r>
        <w:rPr>
          <w:rFonts w:cs="Arial" w:ascii="Arial" w:hAnsi="Arial"/>
          <w:sz w:val="24"/>
          <w:szCs w:val="24"/>
        </w:rPr>
        <w:t>DE LOS SEGUROS Y DEL FONDO DE GARANT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2.- En los contratos de arrendamiento con promesa de compraventa que se celebren de acuerdo con las normas de esta ley, deberá establecerse la obligatoriedad de contratar seguros de incendio y desgravamen. La prima de seguro de incendio será de cargo de la sociedad inmobiliaria propietaria de la vivienda arrendada y la de seguro de desgravamen será de cargo del arrendatario. Las sociedades inmobiliarias deberán contratar los seguros, por su cuenta y cargo o por cuenta del arrendatario,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será transferible por cesión la calidad de beneficiario de un seguro de desgravamen. En tal eventualidad, la sociedad inmobiliaria deberá contratar un nuevo seguro de desgravamen, con cargo al cesionario de los derechos del anterior arrendatario y promitente compr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será obligatorio el seguro de desgravamen tratándose de arrendatarios varones mayores de 65 años o de mujeres mayores de 70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perintendencia de Valores y Seguros dictará las instrucciones que estime procedentes para el debido cumplimiento de lo dispuesto en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ociedad inmobiliaria contratará, por su cuenta y cargo, un seguro de desempleo o de pérdida de la fuente de ingreso del arrendatario, que cubrirá el riesgo del no pago del aporte convenido. Las condiciones de este seguro se señalarán en el reglamento y obligarán sólo a los contratos que se celebren con posterioridad a su dic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___44.-    La    sociedad inmobiliaria podrá exigir a los arrendatarios, que no tengan la calidad de trabajadores dependientes, la formación de un fondo de garantía para responder en caso de incumplimiento en el pago oportuno del aporte, sin que con ello se exceda el porcentaje del veinticinco por ciento de la renta a que se refiere el inciso tercero del artículo 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ITULO V</w:t>
      </w:r>
    </w:p>
    <w:p>
      <w:pPr>
        <w:pStyle w:val="Normal"/>
        <w:ind w:firstLine="2835"/>
        <w:jc w:val="both"/>
        <w:rPr>
          <w:rFonts w:ascii="Arial" w:hAnsi="Arial" w:cs="Arial"/>
          <w:sz w:val="24"/>
          <w:szCs w:val="24"/>
        </w:rPr>
      </w:pPr>
      <w:r>
        <w:rPr>
          <w:rFonts w:cs="Arial" w:ascii="Arial" w:hAnsi="Arial"/>
          <w:sz w:val="24"/>
          <w:szCs w:val="24"/>
        </w:rPr>
        <w:t>DEL SUBSIDIO HABITACIONAL PARA EL ARRENDAMIENTO DE VIVIENDAS CON PROMESA DE COMPRAV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5.- El titular de  la cuenta a que se refiere el Título I, que no posea otra vivienda y que cumpla con los requisitos exigidos en el reglamento de esta ley, el cual deberá contener, entre otros, requisitos del mismo tipo del Sistema General Unificado de Subsidio Habitacional, podrá postular al subsidio habitacional que, para estos efectos, otorgará el Ministerio de Vivienda y Urbanismo, cuyo objeto será complementar el aporte y el ahorro voluntario acumulado por dicho titular, para contribuir a pagar la renta de arrendamiento y el precio de compraventa de la vivienda. Sin embargo, no podrá aplicar el subsidio a la situación prevista en el artículo 25, inciso segu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subsidio, expresado en unidades de fomento, se pagará fraccionado en cuotas periódicas, iguales y sucesivas, con un máximo de hasta 240 cuotas, las que el Servicio de Vivienda y Urbanización respectivo depositará en la cuenta del beneficiario. También podrá pagarse en una modalidad diferente, la que, en todo caso, quedará establecida en el momento de llamarse a postulación del benef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valor de la cuota periódica se establecerá en el respectivo llamado a postulación, de tal forma que el Valor Actual Neto (VAN) del total de las cuotas periódicas no exceda los limites mínimos y máximos vigentes a esa fecha para el Sistema General Unificado de Subsidio Habitacional. A falta de dichos limites, el Valor Actual Neto (VAN) para el subsidio a que se refiere este Titulo no será inferior a noventa ni superior a ciento cuarenta unidades de fo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el Ministerio de Vivienda y Urbanismo podrá establecer el Valor Actual Neto del subsidio, cuando éste vaya a ser aplicado en zonas de renovación urbana, con topes similares a los dispuestos en el Sistema General Unificado de Subsidió Habitacional, para la misma situación. A falta de dichos topes, el Valor Actual Neto podrá ser hasta de 200 unidades de fo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podrá  establecer valores diferenciados para la cuota periódica de subsidio respecto del arrendamiento con promesa de compraventa de viviendas de distinto tipo o pre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determinará la forma de calcular el Valor Actual Neto (VAN) y la tasa de interés que se utilizará para ello. Asimismo, el reglamento establecerá la forma cómo se determinarán las zonas de renovación urba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6.-  Los  contratos  de arrendamiento con promesa de compraventa, que celebren los beneficiarios del subsidio habitacional de que trata este Titulo, se regirán por las normas especiales de éste y, en lo no previsto por ellas, se aplicarán los demás preceptos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7.- Para quienes postulan al subsidio a que se refiere el artículo 45, el precio de compraventa de la vivienda no podrá ser superior a los valores máximos vigentes para las viviendas del Sistema General Unificado de Subsidio Habitacional a la fecha de la celebración del contrato de arrendamiento con promesa de compraventa. En caso de que la vivienda fuere ampliada conforme con el artículo 33, el valor final de ésta no podrá exceder del valor máximo antes mencio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48.- Si el beneficiario cediere los derechos derivados de su contrato de arrendamiento con promesa de compraventa, en los términos previstos en el inciso segundo del artículo 29, la cesión podrá incluir las cuotas pendientes del subsidio fraccionado obtenido, siempre que el cesionario cumpliere los requisitos que el reglamento exija para obtener tal beneficio. El cedente podrá optar por aplicar la fracción del subsidio no percibido a otro contrato de los regulados por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49.- Cuando el beneficiario de subsidio incurriere en el incumplimiento previsto en el artículo 37, la sociedad inmobiliaria estará obligada a demandar el término o la resolución del contrato de arrendamiento con promesa de comprav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entencia arbitral que ponga término al contrato o que lo declare resuelto, deberá ser puesta en conocimiento del Servicio de Vivienda y Urbanización respectivo, con el fin de que se ponga término al pago de las cuotas pendientes del subsidio habitacional fraccio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a vez ejecutoriada la sentencia a que se refiere el inciso anterior, el Servicio de Vivienda y Urbanización respectivo tendrá preferencia sobre cualquier acreedor, excepto la sociedad inmobiliaria, por las obligaciones derivadas del contrato de arrendamiento con promesa de compraventa, para recuperar, con cargo a los fondos existentes en la cuenta, las cuotas pagadas del subsidio habitacional, con las capitalizaciones correspondientes hasta la fecha de la liquidación de la cu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0.- Lo dispuesto en el inciso primero del artículo 10 se aplicará también a los fondos correspondientes al subsidio fraccionado, depositados en la cuenta, a sus capitalizaciones y a las cuotas pe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1.-  El  Ministerio  de Vivienda y Urbanismo creará y mantendrá un registro nacional público de los beneficiarios de todos los subsidios habitacionales otorgados y en trámite por el Estado y las municipalidades. Para los fines a que se refiere este Título, el Ministerio de Vivienda y Urbanismo establecerá un registro especial en la forma que señale el reglamento, pudiendo encomendar a entidades de derecho privado, mediante contratos adjudicados por licitación pública, la implementación, administración y operación del citado reg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2.-   Las   sociedades inmobiliarias que hayan celebrado contratos de arrendamiento con promesa de compraventa, deberán comunicar, mensualmente, al registro especial a que se refiere el artículo precedente, el término de los contratos que se hubieren producido por causas legales o por las cesiones de derechos efectuadas por los arrendatarios, con autorización de los arrenda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1</w:t>
      </w:r>
    </w:p>
    <w:p>
      <w:pPr>
        <w:pStyle w:val="Normal"/>
        <w:ind w:firstLine="2835"/>
        <w:jc w:val="both"/>
        <w:rPr>
          <w:rFonts w:ascii="Arial" w:hAnsi="Arial" w:cs="Arial"/>
          <w:sz w:val="24"/>
          <w:szCs w:val="24"/>
        </w:rPr>
      </w:pPr>
      <w:r>
        <w:rPr>
          <w:rFonts w:cs="Arial" w:ascii="Arial" w:hAnsi="Arial"/>
          <w:sz w:val="24"/>
          <w:szCs w:val="24"/>
        </w:rPr>
        <w:t>La Ley de Presupuestos del Sector Público establecerá la cantidad de subsidios que podrán otorgarse, anualmente, para los efectos previstos e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ITULO VI</w:t>
      </w:r>
    </w:p>
    <w:p>
      <w:pPr>
        <w:pStyle w:val="Normal"/>
        <w:ind w:firstLine="2835"/>
        <w:jc w:val="both"/>
        <w:rPr>
          <w:rFonts w:ascii="Arial" w:hAnsi="Arial" w:cs="Arial"/>
          <w:sz w:val="24"/>
          <w:szCs w:val="24"/>
        </w:rPr>
      </w:pPr>
      <w:r>
        <w:rPr>
          <w:rFonts w:cs="Arial" w:ascii="Arial" w:hAnsi="Arial"/>
          <w:sz w:val="24"/>
          <w:szCs w:val="24"/>
        </w:rPr>
        <w:t>DE LAS DISPOSICIONES GENERALES</w:t>
      </w:r>
    </w:p>
    <w:p>
      <w:pPr>
        <w:pStyle w:val="Normal"/>
        <w:ind w:firstLine="2835"/>
        <w:jc w:val="both"/>
        <w:rPr>
          <w:rFonts w:ascii="Arial" w:hAnsi="Arial" w:cs="Arial"/>
          <w:sz w:val="24"/>
          <w:szCs w:val="24"/>
        </w:rPr>
      </w:pPr>
      <w:r>
        <w:rPr>
          <w:rFonts w:cs="Arial" w:ascii="Arial" w:hAnsi="Arial"/>
          <w:sz w:val="24"/>
          <w:szCs w:val="24"/>
        </w:rPr>
        <w:t>Articulo 54.- Reemplázanse, en los incisos segundo y tercero del artículo 62 del decreto ley N2 539, de 1974, las locuciones "cinco y veinte sueldos vitales mensuales del departamento de Santiago" y "diez a cuarenta sueldos vitales mensuales del departamento de Santiago", por "cinco y quince unidades tributarias mensuales" y "diez a treinta unidades tributarias mensuales", respec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5.-  En  todo  lo  no contemplado expresamente en esta ley se aplicarán las disposiciones del Código Civil, del Código de Comercio y de otros cuerpos legales,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56.- Por decretos supremos dictados a través del Ministerio de Hacienda, con la firma del Ministro de Vivienda y Urbanismo, podrán reglamentarse las disposiciones de los Títulos I y II de esta ley. Las restantes disposiciones podrán reglamentarse por decreto supremo dictado a través del Ministeri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ones celebradas los días 11 y 17 de Agosto de 1993, con asistencia de sus miembros los HH. Senadores señora Frei y señores Ríos (Presidente), Cooper, Frei Bolívar y Me Inty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18 de Agosto de 199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A MARIA JARAMILLO</w:t>
      </w:r>
    </w:p>
    <w:p>
      <w:pPr>
        <w:pStyle w:val="Normal"/>
        <w:jc w:val="center"/>
        <w:rPr>
          <w:rFonts w:ascii="Arial" w:hAnsi="Arial" w:cs="Arial"/>
          <w:sz w:val="24"/>
          <w:szCs w:val="24"/>
        </w:rPr>
      </w:pPr>
      <w:r>
        <w:rPr>
          <w:rFonts w:cs="Arial" w:ascii="Arial" w:hAnsi="Arial"/>
          <w:sz w:val="24"/>
          <w:szCs w:val="24"/>
        </w:rPr>
        <w:t>Secreta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DIC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RGENCIA ..........................................</w:t>
        <w:tab/>
        <w:t>1</w:t>
      </w:r>
    </w:p>
    <w:p>
      <w:pPr>
        <w:pStyle w:val="Normal"/>
        <w:jc w:val="both"/>
        <w:rPr>
          <w:rFonts w:ascii="Arial" w:hAnsi="Arial" w:cs="Arial"/>
          <w:sz w:val="24"/>
          <w:szCs w:val="24"/>
        </w:rPr>
      </w:pPr>
      <w:r>
        <w:rPr>
          <w:rFonts w:cs="Arial" w:ascii="Arial" w:hAnsi="Arial"/>
          <w:sz w:val="24"/>
          <w:szCs w:val="24"/>
        </w:rPr>
        <w:t>CUADRO DE INDICACIONES ..............</w:t>
        <w:tab/>
        <w:t>2</w:t>
      </w:r>
    </w:p>
    <w:p>
      <w:pPr>
        <w:pStyle w:val="Normal"/>
        <w:jc w:val="both"/>
        <w:rPr>
          <w:rFonts w:ascii="Arial" w:hAnsi="Arial" w:cs="Arial"/>
          <w:sz w:val="24"/>
          <w:szCs w:val="24"/>
        </w:rPr>
      </w:pPr>
      <w:r>
        <w:rPr>
          <w:rFonts w:cs="Arial" w:ascii="Arial" w:hAnsi="Arial"/>
          <w:sz w:val="24"/>
          <w:szCs w:val="24"/>
        </w:rPr>
        <w:t>ARTICULO 1° .......................................</w:t>
        <w:tab/>
        <w:t>4</w:t>
      </w:r>
    </w:p>
    <w:p>
      <w:pPr>
        <w:pStyle w:val="Normal"/>
        <w:jc w:val="both"/>
        <w:rPr>
          <w:rFonts w:ascii="Arial" w:hAnsi="Arial" w:cs="Arial"/>
          <w:sz w:val="24"/>
          <w:szCs w:val="24"/>
        </w:rPr>
      </w:pPr>
      <w:r>
        <w:rPr>
          <w:rFonts w:cs="Arial" w:ascii="Arial" w:hAnsi="Arial"/>
          <w:sz w:val="24"/>
          <w:szCs w:val="24"/>
        </w:rPr>
        <w:t>ARTICULO 2° .......................................</w:t>
        <w:tab/>
        <w:t>12</w:t>
      </w:r>
    </w:p>
    <w:p>
      <w:pPr>
        <w:pStyle w:val="Normal"/>
        <w:jc w:val="both"/>
        <w:rPr>
          <w:rFonts w:ascii="Arial" w:hAnsi="Arial" w:cs="Arial"/>
          <w:sz w:val="24"/>
          <w:szCs w:val="24"/>
        </w:rPr>
      </w:pPr>
      <w:r>
        <w:rPr>
          <w:rFonts w:cs="Arial" w:ascii="Arial" w:hAnsi="Arial"/>
          <w:sz w:val="24"/>
          <w:szCs w:val="24"/>
        </w:rPr>
        <w:t>ARTICULO 3° .......................................</w:t>
        <w:tab/>
        <w:t>15</w:t>
      </w:r>
    </w:p>
    <w:p>
      <w:pPr>
        <w:pStyle w:val="Normal"/>
        <w:jc w:val="both"/>
        <w:rPr>
          <w:rFonts w:ascii="Arial" w:hAnsi="Arial" w:cs="Arial"/>
          <w:sz w:val="24"/>
          <w:szCs w:val="24"/>
        </w:rPr>
      </w:pPr>
      <w:r>
        <w:rPr>
          <w:rFonts w:cs="Arial" w:ascii="Arial" w:hAnsi="Arial"/>
          <w:sz w:val="24"/>
          <w:szCs w:val="24"/>
        </w:rPr>
        <w:t>INDICACIÓN N° 10 DEL H. SENADOR</w:t>
      </w:r>
    </w:p>
    <w:p>
      <w:pPr>
        <w:pStyle w:val="Normal"/>
        <w:jc w:val="both"/>
        <w:rPr>
          <w:rFonts w:ascii="Arial" w:hAnsi="Arial" w:cs="Arial"/>
          <w:sz w:val="24"/>
          <w:szCs w:val="24"/>
        </w:rPr>
      </w:pPr>
      <w:r>
        <w:rPr>
          <w:rFonts w:cs="Arial" w:ascii="Arial" w:hAnsi="Arial"/>
          <w:sz w:val="24"/>
          <w:szCs w:val="24"/>
        </w:rPr>
        <w:t>SEÑOR CANTUARIAS .........................</w:t>
        <w:tab/>
        <w:t>15</w:t>
      </w:r>
    </w:p>
    <w:p>
      <w:pPr>
        <w:pStyle w:val="Normal"/>
        <w:jc w:val="both"/>
        <w:rPr>
          <w:rFonts w:ascii="Arial" w:hAnsi="Arial" w:cs="Arial"/>
          <w:sz w:val="24"/>
          <w:szCs w:val="24"/>
        </w:rPr>
      </w:pPr>
      <w:r>
        <w:rPr>
          <w:rFonts w:cs="Arial" w:ascii="Arial" w:hAnsi="Arial"/>
          <w:sz w:val="24"/>
          <w:szCs w:val="24"/>
        </w:rPr>
        <w:t>ARTICULO 4° .......................................</w:t>
        <w:tab/>
        <w:t>25</w:t>
      </w:r>
    </w:p>
    <w:p>
      <w:pPr>
        <w:pStyle w:val="Normal"/>
        <w:jc w:val="both"/>
        <w:rPr>
          <w:rFonts w:ascii="Arial" w:hAnsi="Arial" w:cs="Arial"/>
          <w:sz w:val="24"/>
          <w:szCs w:val="24"/>
        </w:rPr>
      </w:pPr>
      <w:r>
        <w:rPr>
          <w:rFonts w:cs="Arial" w:ascii="Arial" w:hAnsi="Arial"/>
          <w:sz w:val="24"/>
          <w:szCs w:val="24"/>
        </w:rPr>
        <w:t>ARTICULO 7° .......................................</w:t>
        <w:tab/>
        <w:t>27</w:t>
      </w:r>
    </w:p>
    <w:p>
      <w:pPr>
        <w:pStyle w:val="Normal"/>
        <w:jc w:val="both"/>
        <w:rPr>
          <w:rFonts w:ascii="Arial" w:hAnsi="Arial" w:cs="Arial"/>
          <w:sz w:val="24"/>
          <w:szCs w:val="24"/>
        </w:rPr>
      </w:pPr>
      <w:r>
        <w:rPr>
          <w:rFonts w:cs="Arial" w:ascii="Arial" w:hAnsi="Arial"/>
          <w:sz w:val="24"/>
          <w:szCs w:val="24"/>
        </w:rPr>
        <w:t>ARTICULO 9° .......................................</w:t>
        <w:tab/>
        <w:t>31</w:t>
      </w:r>
    </w:p>
    <w:p>
      <w:pPr>
        <w:pStyle w:val="Normal"/>
        <w:jc w:val="both"/>
        <w:rPr>
          <w:rFonts w:ascii="Arial" w:hAnsi="Arial" w:cs="Arial"/>
          <w:sz w:val="24"/>
          <w:szCs w:val="24"/>
        </w:rPr>
      </w:pPr>
      <w:r>
        <w:rPr>
          <w:rFonts w:cs="Arial" w:ascii="Arial" w:hAnsi="Arial"/>
          <w:sz w:val="24"/>
          <w:szCs w:val="24"/>
        </w:rPr>
        <w:t>ARTICULO 13 .......................................</w:t>
        <w:tab/>
        <w:t>34</w:t>
      </w:r>
    </w:p>
    <w:p>
      <w:pPr>
        <w:pStyle w:val="Normal"/>
        <w:jc w:val="both"/>
        <w:rPr>
          <w:rFonts w:ascii="Arial" w:hAnsi="Arial" w:cs="Arial"/>
          <w:sz w:val="24"/>
          <w:szCs w:val="24"/>
        </w:rPr>
      </w:pPr>
      <w:r>
        <w:rPr>
          <w:rFonts w:cs="Arial" w:ascii="Arial" w:hAnsi="Arial"/>
          <w:sz w:val="24"/>
          <w:szCs w:val="24"/>
        </w:rPr>
        <w:t>ARTICULO 14 .......................................</w:t>
        <w:tab/>
        <w:t>35</w:t>
      </w:r>
    </w:p>
    <w:p>
      <w:pPr>
        <w:pStyle w:val="Normal"/>
        <w:jc w:val="both"/>
        <w:rPr>
          <w:rFonts w:ascii="Arial" w:hAnsi="Arial" w:cs="Arial"/>
          <w:sz w:val="24"/>
          <w:szCs w:val="24"/>
        </w:rPr>
      </w:pPr>
      <w:r>
        <w:rPr>
          <w:rFonts w:cs="Arial" w:ascii="Arial" w:hAnsi="Arial"/>
          <w:sz w:val="24"/>
          <w:szCs w:val="24"/>
        </w:rPr>
        <w:t>ARTICULO 15 .......................................</w:t>
        <w:tab/>
        <w:t>37</w:t>
      </w:r>
    </w:p>
    <w:p>
      <w:pPr>
        <w:pStyle w:val="Normal"/>
        <w:jc w:val="both"/>
        <w:rPr/>
      </w:pPr>
      <w:r>
        <w:rPr>
          <w:rFonts w:cs="Arial" w:ascii="Arial" w:hAnsi="Arial"/>
          <w:sz w:val="24"/>
          <w:szCs w:val="24"/>
        </w:rPr>
        <w:t>ARTÍCULOS 17, 19, 20 Y 21 ......................39</w:t>
      </w:r>
    </w:p>
    <w:p>
      <w:pPr>
        <w:pStyle w:val="Normal"/>
        <w:jc w:val="both"/>
        <w:rPr>
          <w:rFonts w:ascii="Arial" w:hAnsi="Arial" w:cs="Arial"/>
          <w:sz w:val="24"/>
          <w:szCs w:val="24"/>
        </w:rPr>
      </w:pPr>
      <w:r>
        <w:rPr>
          <w:rFonts w:cs="Arial" w:ascii="Arial" w:hAnsi="Arial"/>
          <w:sz w:val="24"/>
          <w:szCs w:val="24"/>
        </w:rPr>
        <w:t>ARTICULO 25 .......................................</w:t>
        <w:tab/>
        <w:t>56</w:t>
      </w:r>
    </w:p>
    <w:p>
      <w:pPr>
        <w:pStyle w:val="Normal"/>
        <w:jc w:val="both"/>
        <w:rPr>
          <w:rFonts w:ascii="Arial" w:hAnsi="Arial" w:cs="Arial"/>
          <w:sz w:val="24"/>
          <w:szCs w:val="24"/>
        </w:rPr>
      </w:pPr>
      <w:r>
        <w:rPr>
          <w:rFonts w:cs="Arial" w:ascii="Arial" w:hAnsi="Arial"/>
          <w:sz w:val="24"/>
          <w:szCs w:val="24"/>
        </w:rPr>
        <w:t>ARTICULO 27 .......................................</w:t>
        <w:tab/>
        <w:t>59</w:t>
      </w:r>
    </w:p>
    <w:p>
      <w:pPr>
        <w:pStyle w:val="Normal"/>
        <w:jc w:val="both"/>
        <w:rPr>
          <w:rFonts w:ascii="Arial" w:hAnsi="Arial" w:cs="Arial"/>
          <w:sz w:val="24"/>
          <w:szCs w:val="24"/>
        </w:rPr>
      </w:pPr>
      <w:r>
        <w:rPr>
          <w:rFonts w:cs="Arial" w:ascii="Arial" w:hAnsi="Arial"/>
          <w:sz w:val="24"/>
          <w:szCs w:val="24"/>
        </w:rPr>
        <w:t>ARTICULO 29 .......................................</w:t>
        <w:tab/>
        <w:t>63</w:t>
      </w:r>
    </w:p>
    <w:p>
      <w:pPr>
        <w:pStyle w:val="Normal"/>
        <w:jc w:val="both"/>
        <w:rPr>
          <w:rFonts w:ascii="Arial" w:hAnsi="Arial" w:cs="Arial"/>
          <w:sz w:val="24"/>
          <w:szCs w:val="24"/>
        </w:rPr>
      </w:pPr>
      <w:r>
        <w:rPr>
          <w:rFonts w:cs="Arial" w:ascii="Arial" w:hAnsi="Arial"/>
          <w:sz w:val="24"/>
          <w:szCs w:val="24"/>
        </w:rPr>
        <w:t>ARTICULO 30 .......................................</w:t>
        <w:tab/>
        <w:t>64</w:t>
      </w:r>
    </w:p>
    <w:p>
      <w:pPr>
        <w:pStyle w:val="Normal"/>
        <w:jc w:val="both"/>
        <w:rPr>
          <w:rFonts w:ascii="Arial" w:hAnsi="Arial" w:cs="Arial"/>
          <w:sz w:val="24"/>
          <w:szCs w:val="24"/>
        </w:rPr>
      </w:pPr>
      <w:r>
        <w:rPr>
          <w:rFonts w:cs="Arial" w:ascii="Arial" w:hAnsi="Arial"/>
          <w:sz w:val="24"/>
          <w:szCs w:val="24"/>
        </w:rPr>
        <w:t>ARTICULO 31 .......................................</w:t>
        <w:tab/>
        <w:t>66</w:t>
      </w:r>
    </w:p>
    <w:p>
      <w:pPr>
        <w:pStyle w:val="Normal"/>
        <w:jc w:val="both"/>
        <w:rPr>
          <w:rFonts w:ascii="Arial" w:hAnsi="Arial" w:cs="Arial"/>
          <w:sz w:val="24"/>
          <w:szCs w:val="24"/>
        </w:rPr>
      </w:pPr>
      <w:r>
        <w:rPr>
          <w:rFonts w:cs="Arial" w:ascii="Arial" w:hAnsi="Arial"/>
          <w:sz w:val="24"/>
          <w:szCs w:val="24"/>
        </w:rPr>
        <w:t>ARTICULO 34 .......................................</w:t>
        <w:tab/>
        <w:t>67</w:t>
      </w:r>
    </w:p>
    <w:p>
      <w:pPr>
        <w:pStyle w:val="Normal"/>
        <w:jc w:val="both"/>
        <w:rPr/>
      </w:pPr>
      <w:r>
        <w:rPr>
          <w:rFonts w:cs="Arial" w:ascii="Arial" w:hAnsi="Arial"/>
          <w:sz w:val="24"/>
          <w:szCs w:val="24"/>
        </w:rPr>
        <w:t>ARTÍCULOS 35 Y 36 .................................  68</w:t>
      </w:r>
    </w:p>
    <w:p>
      <w:pPr>
        <w:pStyle w:val="Normal"/>
        <w:jc w:val="both"/>
        <w:rPr>
          <w:rFonts w:ascii="Arial" w:hAnsi="Arial" w:cs="Arial"/>
          <w:sz w:val="24"/>
          <w:szCs w:val="24"/>
        </w:rPr>
      </w:pPr>
      <w:r>
        <w:rPr>
          <w:rFonts w:cs="Arial" w:ascii="Arial" w:hAnsi="Arial"/>
          <w:sz w:val="24"/>
          <w:szCs w:val="24"/>
        </w:rPr>
        <w:t>ARTICULO 37 .......................................</w:t>
        <w:tab/>
        <w:t>70</w:t>
      </w:r>
    </w:p>
    <w:p>
      <w:pPr>
        <w:pStyle w:val="Normal"/>
        <w:jc w:val="both"/>
        <w:rPr>
          <w:rFonts w:ascii="Arial" w:hAnsi="Arial" w:cs="Arial"/>
          <w:sz w:val="24"/>
          <w:szCs w:val="24"/>
        </w:rPr>
      </w:pPr>
      <w:r>
        <w:rPr>
          <w:rFonts w:cs="Arial" w:ascii="Arial" w:hAnsi="Arial"/>
          <w:sz w:val="24"/>
          <w:szCs w:val="24"/>
        </w:rPr>
        <w:t>INDICACIONES N°S. 40 Y 41 DEL H. SENADOR</w:t>
      </w:r>
    </w:p>
    <w:p>
      <w:pPr>
        <w:pStyle w:val="Normal"/>
        <w:jc w:val="both"/>
        <w:rPr>
          <w:rFonts w:ascii="Arial" w:hAnsi="Arial" w:cs="Arial"/>
          <w:sz w:val="24"/>
          <w:szCs w:val="24"/>
        </w:rPr>
      </w:pPr>
      <w:r>
        <w:rPr>
          <w:rFonts w:cs="Arial" w:ascii="Arial" w:hAnsi="Arial"/>
          <w:sz w:val="24"/>
          <w:szCs w:val="24"/>
        </w:rPr>
        <w:t>SEÑOR CANTUARIAS .............................71</w:t>
      </w:r>
    </w:p>
    <w:p>
      <w:pPr>
        <w:pStyle w:val="Normal"/>
        <w:jc w:val="both"/>
        <w:rPr>
          <w:rFonts w:ascii="Arial" w:hAnsi="Arial" w:cs="Arial"/>
          <w:sz w:val="24"/>
          <w:szCs w:val="24"/>
        </w:rPr>
      </w:pPr>
      <w:r>
        <w:rPr>
          <w:rFonts w:cs="Arial" w:ascii="Arial" w:hAnsi="Arial"/>
          <w:sz w:val="24"/>
          <w:szCs w:val="24"/>
        </w:rPr>
        <w:t>ARTICULO 39 .......................................</w:t>
        <w:tab/>
        <w:t>73</w:t>
      </w:r>
    </w:p>
    <w:p>
      <w:pPr>
        <w:pStyle w:val="Normal"/>
        <w:jc w:val="both"/>
        <w:rPr>
          <w:rFonts w:ascii="Arial" w:hAnsi="Arial" w:cs="Arial"/>
          <w:sz w:val="24"/>
          <w:szCs w:val="24"/>
        </w:rPr>
      </w:pPr>
      <w:r>
        <w:rPr>
          <w:rFonts w:cs="Arial" w:ascii="Arial" w:hAnsi="Arial"/>
          <w:sz w:val="24"/>
          <w:szCs w:val="24"/>
        </w:rPr>
        <w:t>ARTICULO 44 .......................................</w:t>
        <w:tab/>
        <w:t>74</w:t>
      </w:r>
    </w:p>
    <w:p>
      <w:pPr>
        <w:pStyle w:val="Normal"/>
        <w:jc w:val="both"/>
        <w:rPr>
          <w:rFonts w:ascii="Arial" w:hAnsi="Arial" w:cs="Arial"/>
          <w:sz w:val="24"/>
          <w:szCs w:val="24"/>
        </w:rPr>
      </w:pPr>
      <w:r>
        <w:rPr>
          <w:rFonts w:cs="Arial" w:ascii="Arial" w:hAnsi="Arial"/>
          <w:sz w:val="24"/>
          <w:szCs w:val="24"/>
        </w:rPr>
        <w:t>MODIFICACIONES ....................................76</w:t>
      </w:r>
    </w:p>
    <w:p>
      <w:pPr>
        <w:pStyle w:val="Normal"/>
        <w:jc w:val="both"/>
        <w:rPr>
          <w:rFonts w:ascii="Arial" w:hAnsi="Arial" w:cs="Arial"/>
          <w:sz w:val="24"/>
          <w:szCs w:val="24"/>
        </w:rPr>
      </w:pPr>
      <w:r>
        <w:rPr>
          <w:rFonts w:cs="Arial" w:ascii="Arial" w:hAnsi="Arial"/>
          <w:sz w:val="24"/>
          <w:szCs w:val="24"/>
        </w:rPr>
        <w:t>PROYECTO DE LEY .................................82</w:t>
      </w:r>
    </w:p>
    <w:p>
      <w:pPr>
        <w:pStyle w:val="Normal"/>
        <w:jc w:val="both"/>
        <w:rPr>
          <w:rFonts w:ascii="Arial" w:hAnsi="Arial" w:cs="Arial"/>
          <w:sz w:val="24"/>
          <w:szCs w:val="24"/>
        </w:rPr>
      </w:pPr>
      <w:r>
        <w:rPr>
          <w:rFonts w:cs="Arial" w:ascii="Arial" w:hAnsi="Arial"/>
          <w:sz w:val="24"/>
          <w:szCs w:val="24"/>
        </w:rPr>
        <w:t>ASISTENCIA ........................................</w:t>
        <w:tab/>
        <w:t>1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continuous"/>
      <w:pgSz w:w="11906" w:h="16838"/>
      <w:pgMar w:left="2268" w:right="1701" w:gutter="0" w:header="0"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47:00Z</dcterms:created>
  <dc:creator>PPADILLA</dc:creator>
  <dc:description/>
  <cp:keywords/>
  <dc:language>en-US</dc:language>
  <cp:lastModifiedBy>PPADILLA</cp:lastModifiedBy>
  <dcterms:modified xsi:type="dcterms:W3CDTF">2004-12-27T19:49:00Z</dcterms:modified>
  <cp:revision>8</cp:revision>
  <dc:subject/>
  <dc:title> </dc:title>
</cp:coreProperties>
</file>