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87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6 de julio de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 que el Senado ha aprobado, en los mismos términos en que lo hizo esa H. Cámara, el proyecto de acuerdo que aprueba las Enmiendas a la Convención relativa a los Humedales de Importancia Internacional, especialmente como Hábitat de Aves Acuáticas, adoptadas por la Conferencia de las Partes Contratantes, el 28 de mayo de 198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423545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33.3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que  comunico  a V.E. en respuesta  a su oficio Nº 76, de 7 de junio de 199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18:00Z</dcterms:created>
  <dc:creator>CONGRESO NACIONAL-Proyecto de Modernización</dc:creator>
  <dc:description/>
  <dc:language>en-US</dc:language>
  <cp:lastModifiedBy>JPDURAN</cp:lastModifiedBy>
  <dcterms:modified xsi:type="dcterms:W3CDTF">2004-09-01T15:18:00Z</dcterms:modified>
  <cp:revision>2</cp:revision>
  <dc:subject/>
  <dc:title/>
</cp:coreProperties>
</file>