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72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2 de junio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esa H. Cámara que modifica el artículo 227 de la ley Nº 18.175, sobre quiebras, con las siguientes modificaciones:</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78930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62.15pt;mso-position-vertical-relative:text;margin-left:-120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Artículo únic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el encabezamiento la frase “los siguientes incisos finales” por “el siguiente inciso f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los dos primeros incisos nuevos que se agregan al artículo 227 de la ley Nº 18.17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el último inciso nuevo que se agrega, la frase “En los demás casos en que no resulten aplicables los incisos anteriores, ya sea, porque” por la siguiente: “En los casos en que”, y el guarismo “ocho” por “quince”.</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consultado el siguiente artículo transitorio,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transitorio.-  El mayor gasto fiscal que irrogue durante el año 1995 la aplicación de esta ley se imputará al Item 50-01-03-25-36 de la Partida Tesoro Público del Presupuesto de la Nación, vigente.”.</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359, de 3 de noviembre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compaño los antecedentes respectivos.</w:t>
      </w:r>
    </w:p>
    <w:p>
      <w:pPr>
        <w:pStyle w:val="Normal"/>
        <w:spacing w:lineRule="atLeast" w:line="360"/>
        <w:jc w:val="both"/>
        <w:rPr>
          <w:sz w:val="24"/>
        </w:rPr>
      </w:pPr>
      <w:r>
        <w:rPr>
          <w:sz w:val="24"/>
        </w:rPr>
      </w:r>
    </w:p>
    <w:p>
      <w:pPr>
        <w:pStyle w:val="Normal"/>
        <w:spacing w:lineRule="atLeast" w:line="24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ab/>
        <w:tab/>
        <w:tab/>
        <w:tab/>
        <w:tab/>
        <w:tab/>
        <w:tab/>
        <w:t>GABRIEL VALDES S.</w:t>
      </w:r>
    </w:p>
    <w:p>
      <w:pPr>
        <w:pStyle w:val="Normal"/>
        <w:spacing w:lineRule="atLeast" w:line="240"/>
        <w:jc w:val="both"/>
        <w:rPr>
          <w:sz w:val="24"/>
        </w:rPr>
      </w:pPr>
      <w:r>
        <w:rPr>
          <w:sz w:val="24"/>
        </w:rPr>
        <w:tab/>
        <w:tab/>
        <w:tab/>
        <w:tab/>
        <w:tab/>
        <w:tab/>
        <w:tab/>
        <w:t xml:space="preserve"> 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ab/>
        <w:t xml:space="preserve">  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56:00Z</dcterms:created>
  <dc:creator>CONGRESO NACIONAL-Proyecto de Modernización</dc:creator>
  <dc:description/>
  <dc:language>en-US</dc:language>
  <cp:lastModifiedBy>JPDURAN</cp:lastModifiedBy>
  <cp:lastPrinted>1995-06-21T17:44:00Z</cp:lastPrinted>
  <dcterms:modified xsi:type="dcterms:W3CDTF">2004-09-01T15:56:00Z</dcterms:modified>
  <cp:revision>2</cp:revision>
  <dc:subject/>
  <dc:title/>
</cp:coreProperties>
</file>