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574320484"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92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7 de ener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5 a 19:58)</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doña Elena García, madre del senador Iván Flores, recientemente fallecid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blecimiento de multas por incumplimiento de deber de votar en elecciones y plebiscitos (17.000-06) (queda para segunda discu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ificación de legislación en materias de migración y extranjería (16.072-06) (se aprueba en general)……………………………………..</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la ley N° 19.831, en materia de responsabilidad del transportista escolar durante el traslado de niños, niñas y adolescentes (16.433-18).</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modifica la ley N° 18.290 y otros cuerpos legales que indica, para hacer efectiva la exigencia de contar con aptitudes para conducir vehículos motorizados y regular otras materias relacionadas (16.720-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la ley N° 19.418 sobre juntas de vecinos y demás organizaciones comunitarias, para facilitar el funcionamiento de organizaciones de personas mayores y centros de madres (16.754-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Vivienda y Urbanismo recaído en el proyecto de ley, en primer trámite constitucional, que modifica el decreto ley N° 2.695, de 1979, que fija normas para regularizar la posesión de la pequeña propiedad raíz y para la constitución del dominio sobre ella, con el objeto de aumentar el monto del avalúo fiscal que permite acceder a la regularización de bienes raíces urbanos (16.270-1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Seguridad Pública recaído en el proyecto de ley, en tercer trámite constitucional, que modifica diversos cuerpos legales, en lo relativo a las sanciones de los delitos de robo, hurto y receptación de cables de telecomunicaciones (14.983-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Salud recaído en el proyecto de ley, en primer trámite constitucional, que modifica el decreto con fuerza de ley N° 1, de 2006, del Ministerio de Salud, que fija texto refundido, coordinado y sistematizado del decreto ley N° 2.763, de 1979 y de las leyes N° 18.933 y N° 18.469, con el objeto de modificar la denominación del Servicio de Salud Viña del Mar-Quillota (17.197-1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Constitución, Legislación, Justicia y Reglamento recaído en el proyecto de reforma constitucional, en primer trámite constitucional, que modifica la Carta Fundamental, en lo relativo al sistema político y electoral (17.253-07 y 17.298-07,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Araya, con la que inicia un proyecto de ley que modifica el Código Procesal Penal, con el objeto de permitir que el acusado no comparezca personalmente a las audiencias de juicio oral, en la circunstancia que indica (17.311-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Van Rysselberghe, con la que inicia un proyecto de ley que modifica la ley N° 18.290, de Tránsito, para incorporar como infracción gravísima la conducción de vehículos motorizados que tengan instalados elementos cortopunzantes que generen peligro (17.314-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acuerdo de los senadores señoras Provoste, Aravena, Ebensperger, Gatica, Núñez, Órdenes, Rincón y Sepúlveda, y señores Araya, Castro González, Castro Prieto, Chahuán, Coloma, Durana, Edwards, Flores, Gahona, Galilea, García, Insulza, Kast, Keitel, Kusanovic, Kuschel, Lagos, Macaya, Moreira, Ossandón, Prohens, Pugh, Quintana, Saavedra, Sandoval, Sanhueza, Van Rysselberghe y Walker, con el que manifiestan el respaldo de la Corporación a la iniciativa del Reino de Marruecos para la negociación de un estatuto de autonomía de la región del Sahara, y solicitan a Su Excelencia el Presidente de la República que, si lo tiene a bien, apoye la Resolución N° 1.754, del Consejo de Seguridad de la Organización de las Naciones Unidas, aprobada el 30 de abril del año 2007 (S 2.600-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Economía recaído en el proyecto de ley, en segundo trámite constitucional, que establece una Ley Marco de Autorizaciones Sectoriales e introduce modificaciones en cuerpos legales que indica (16.566-03).</w:t>
      </w:r>
    </w:p>
    <w:p>
      <w:pPr>
        <w:pStyle w:val="Normal"/>
        <w:tabs>
          <w:tab w:val="clear" w:pos="709"/>
          <w:tab w:val="right" w:pos="-2410" w:leader="none"/>
          <w:tab w:val="right" w:pos="1134" w:leader="none"/>
          <w:tab w:val="left" w:pos="1418" w:leader="none"/>
        </w:tabs>
        <w:ind w:right="51" w:hanging="0"/>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3">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4">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5">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del Interior y Seguridad Pública, señora Carolina Tohá Morales; el ministro secretario general de la Presidencia, señor Álvaro Elizalde Soto; la ministra del Trabajo y Previsión Social, señora Jeannette Jara Román, y el ministro de Agricultura, señor Esteban Valenzuela van Treek.</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el director del Servicio Nacional de Migraciones, señor Luis Thayer Corre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5, en presencia de 21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rPr/>
      </w:pPr>
      <w:r>
        <w:rPr>
          <w:rFonts w:cs="Arial" w:ascii="Arial" w:hAnsi="Arial"/>
          <w:color w:val="000000"/>
          <w:szCs w:val="24"/>
          <w:lang w:val="es-ES"/>
        </w:rPr>
        <w:tab/>
        <w:tab/>
        <w:t>Antes que todo, les deseo un feliz año a las senadoras, a los senadores, a todos nuestros colaboradores y a todos quienes nos siguen a través de TV Senad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Que sea un muy buen año para todas y todos!</w:t>
      </w:r>
    </w:p>
    <w:p>
      <w:pPr>
        <w:pStyle w:val="Extenso"/>
        <w:spacing w:lineRule="auto" w:line="480"/>
        <w:jc w:val="center"/>
        <w:rPr>
          <w:rFonts w:ascii="Arial" w:hAnsi="Arial" w:cs="Arial"/>
          <w:b/>
          <w:b/>
          <w:color w:val="000000"/>
          <w:szCs w:val="24"/>
          <w:lang w:val="es-ES"/>
        </w:rPr>
      </w:pPr>
      <w:r>
        <w:rPr>
          <w:rFonts w:cs="Arial" w:ascii="Arial" w:hAnsi="Arial"/>
          <w:b/>
          <w:color w:val="000000"/>
          <w:szCs w:val="24"/>
          <w:lang w:val="es-ES"/>
        </w:rPr>
        <w:t>III.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Sesenta y tres Mensajes de Su Excelencia el Presidente de la Repúblic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los ocho primeros, hace presente la urgencia, en el carácter de “discusión inmediata”, respecto de las siguientes iniciativa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La que crea el Seguro de Salud Catastrófico a través de una cobertura financiera especial en la modalidad de atención de libre elección de FONASA (Boletín N° 12.662-11).</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La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Para la protección de la infraestructura crítica del país (Boletín N° 16.143-02).</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La de reforma integral al sistema de adopción en Chile (Boletín N° 9.119-18).</w:t>
      </w:r>
    </w:p>
    <w:p>
      <w:pPr>
        <w:pStyle w:val="Extenso"/>
        <w:spacing w:lineRule="auto" w:line="480" w:before="0" w:after="0"/>
        <w:contextualSpacing/>
        <w:rPr/>
      </w:pPr>
      <w:r>
        <w:rPr>
          <w:rFonts w:cs="Arial" w:ascii="Arial" w:hAnsi="Arial"/>
          <w:color w:val="000000"/>
          <w:szCs w:val="24"/>
          <w:lang w:val="es-ES"/>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Arial" w:ascii="Arial" w:hAnsi="Arial"/>
          <w:color w:val="000000"/>
          <w:szCs w:val="24"/>
          <w:vertAlign w:val="superscript"/>
          <w:lang w:val="es-ES"/>
        </w:rPr>
        <w:t>os</w:t>
      </w:r>
      <w:r>
        <w:rPr>
          <w:rFonts w:cs="Arial" w:ascii="Arial" w:hAnsi="Arial"/>
          <w:color w:val="000000"/>
          <w:szCs w:val="24"/>
          <w:lang w:val="es-ES"/>
        </w:rPr>
        <w:t xml:space="preserve"> 14.629-07, 13.835-07, 15.267-07, 15.269-07 y 14.641-07, refundi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La que fija un nuevo fraccionamiento entre el sector pesquero artesanal e industrial (Boletín Nº 17.096-21).</w:t>
      </w:r>
    </w:p>
    <w:p>
      <w:pPr>
        <w:pStyle w:val="Extenso"/>
        <w:spacing w:lineRule="auto" w:line="480" w:before="0" w:after="0"/>
        <w:contextualSpacing/>
        <w:rPr/>
      </w:pPr>
      <w:r>
        <w:rPr>
          <w:rFonts w:cs="Arial" w:ascii="Arial" w:hAnsi="Arial"/>
          <w:color w:val="000000"/>
          <w:szCs w:val="24"/>
          <w:lang w:val="es-ES"/>
        </w:rPr>
        <w:tab/>
        <w:tab/>
        <w:t>-La que modifica la Ley General de Urbanismo y Construcciones para ampliar la garantía exigida al vendedor en los actos jurídicos destinados a la adquisición de un bien raíz (Boletines N°</w:t>
      </w:r>
      <w:r>
        <w:rPr>
          <w:rFonts w:cs="Arial" w:ascii="Arial" w:hAnsi="Arial"/>
          <w:color w:val="000000"/>
          <w:szCs w:val="24"/>
          <w:vertAlign w:val="superscript"/>
          <w:lang w:val="es-ES"/>
        </w:rPr>
        <w:t>s</w:t>
      </w:r>
      <w:r>
        <w:rPr>
          <w:rFonts w:cs="Arial" w:ascii="Arial" w:hAnsi="Arial"/>
          <w:color w:val="000000"/>
          <w:szCs w:val="24"/>
          <w:lang w:val="es-ES"/>
        </w:rPr>
        <w:t xml:space="preserve"> 15.084-14 y 16.793-14, refundi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La que otorga una asignación especial técnica del área de la salud, a funcionarios que indica (Boletín N° 17.075-11).</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los cincuenta y dos siguientes, hace presente la urgencia, en el carácter de “suma”, en relación con los siguientes proyectos:</w:t>
      </w:r>
    </w:p>
    <w:p>
      <w:pPr>
        <w:pStyle w:val="Extenso"/>
        <w:spacing w:lineRule="auto" w:line="480" w:before="0" w:after="0"/>
        <w:contextualSpacing/>
        <w:rPr/>
      </w:pPr>
      <w:r>
        <w:rPr>
          <w:rFonts w:cs="Arial" w:ascii="Arial" w:hAnsi="Arial"/>
          <w:color w:val="000000"/>
          <w:szCs w:val="24"/>
          <w:lang w:val="es-ES"/>
        </w:rPr>
        <w:tab/>
        <w:tab/>
        <w:t xml:space="preserve">-El </w:t>
      </w:r>
      <w:r>
        <w:rPr>
          <w:rFonts w:cs="Arial" w:ascii="Arial" w:hAnsi="Arial"/>
          <w:color w:val="000000"/>
          <w:szCs w:val="24"/>
          <w:lang w:val="es-CL"/>
        </w:rPr>
        <w:t>que modifica la ley N° 18.168, General de Telecomunicaciones, en materia de individualización y registro de datos de los usuarios de servicios de telefonía en la modalidad de prepago (Boletín N° 12.042-1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adecua la ley penal en materia de amnistía, indulto y prescripción de la acción penal y la pena a lo que dispone el derecho internacional respecto de los delitos de genocidio, de lesa humanidad o de guerra (Boletín N° 9.773-0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crea una nueva institucionalidad del sistema estadístico nacional (Boletín N° 10.372-03).</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el Código Penal, tipificando el delito de desaparición forzada de personas (Boletín N° 9.818-1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introduce la calificación jurídica de Ausente por Desaparición Forzada y crea un registro especial (Boletín N° 15.338-1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establece reglas especiales de vigencia de la cédula de identidad para personas mayores (Boletín N° 16.121-3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18.216 para ampliar las hipótesis de expulsión como pena sustitutiva (Boletín N° 15.408-2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aprueba el Tratado de Extradición entre la República de Chile y la República Argentina, suscrito en Santiago, República de Chile, el 5 de diciembre de 2023 (Boletín N° 17.200-10).</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CL"/>
        </w:rPr>
        <w:tab/>
        <w:tab/>
        <w:t>-El que aprueba el Convenio Europeo sobre Extradición, suscrito en París, el 13 de diciembre de 1957; el Primer Protocolo Adicional al Convenio Europeo de Extradición, suscrito en Estrasburgo, el 15 de octubre de 1975; y el Segundo Protocolo Adicional al Convenio Europeo sobre Extradición, suscrito en Estrasburgo, el 17 de marzo de 1978 (</w:t>
      </w:r>
      <w:r>
        <w:rPr>
          <w:rFonts w:cs="Arial" w:ascii="Arial" w:hAnsi="Arial"/>
          <w:color w:val="000000"/>
          <w:szCs w:val="24"/>
        </w:rPr>
        <w:t>Boletín N° 17.201-10).</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20.585, sobre otorgamiento y uso de licencias médicas, con el objeto de fortalecer las facultades de los organismos reguladores y fiscalizadores y establecer las sanciones administrativas y penales que indica (Boletín N° 14.845-11).</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de Fomento a la Marina Mercante y la Ley de Navegación, para fomentar la competencia en el mercado del cabotaje marítimo (Boletín N° 14.532-1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prohíbe el ingreso y tránsito de vehículos motorizados en las arenas de playa, terrenos de playa y dunas costeras de todo el territorio nacional (Boletín Nº 15.666-12).</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establece normas generales sobre el uso de la fuerza para el personal de las Fuerzas de Orden y Seguridad Pública y de las Fuerzas Armadas en las circunstancias que se señala (Boletín N° 15.805-07).</w:t>
      </w:r>
    </w:p>
    <w:p>
      <w:pPr>
        <w:pStyle w:val="Extenso"/>
        <w:spacing w:lineRule="auto" w:line="480" w:before="0" w:after="0"/>
        <w:contextualSpacing/>
        <w:rPr/>
      </w:pPr>
      <w:r>
        <w:rPr>
          <w:rFonts w:cs="Arial" w:ascii="Arial" w:hAnsi="Arial"/>
          <w:color w:val="000000"/>
          <w:szCs w:val="24"/>
          <w:lang w:val="es-ES"/>
        </w:rPr>
        <w:tab/>
        <w:tab/>
        <w:t>-E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ES"/>
        </w:rPr>
        <w:t>os</w:t>
      </w:r>
      <w:r>
        <w:rPr>
          <w:rFonts w:cs="Arial" w:ascii="Arial" w:hAnsi="Arial"/>
          <w:color w:val="000000"/>
          <w:szCs w:val="24"/>
          <w:lang w:val="es-ES"/>
        </w:rPr>
        <w:t xml:space="preserve"> 15.940-25 y 15.984-06, refundi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consagra el derecho al olvido en materia financiera (Boletín N° 15.407-03).</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regula el desarrollo de plataformas de apuestas en línea (Boletín N° 14.838-03).</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crea el Servicio Nacional Forestal y modifica la Ley General de Urbanismo y Construcciones (Boletín N° 11.175-01).</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 xml:space="preserve">-El que tipifica y sanciona la violencia digital (Boletín N° 13.928-07). </w:t>
      </w:r>
    </w:p>
    <w:p>
      <w:pPr>
        <w:pStyle w:val="Extenso"/>
        <w:spacing w:lineRule="auto" w:line="480" w:before="0" w:after="0"/>
        <w:contextualSpacing/>
        <w:rPr/>
      </w:pPr>
      <w:r>
        <w:rPr>
          <w:rFonts w:cs="Arial" w:ascii="Arial" w:hAnsi="Arial"/>
          <w:color w:val="000000"/>
          <w:szCs w:val="24"/>
          <w:lang w:val="es-ES"/>
        </w:rPr>
        <w:tab/>
        <w:tab/>
        <w:t>-El que modifica el Código Civil y otras leyes, regulando el régimen patrimonial de sociedad conyugal (Boletines N</w:t>
      </w:r>
      <w:r>
        <w:rPr>
          <w:rFonts w:cs="Arial" w:ascii="Arial" w:hAnsi="Arial"/>
          <w:color w:val="000000"/>
          <w:szCs w:val="24"/>
          <w:vertAlign w:val="superscript"/>
          <w:lang w:val="es-ES"/>
        </w:rPr>
        <w:t>os</w:t>
      </w:r>
      <w:r>
        <w:rPr>
          <w:rFonts w:cs="Arial" w:ascii="Arial" w:hAnsi="Arial"/>
          <w:color w:val="000000"/>
          <w:szCs w:val="24"/>
          <w:lang w:val="es-ES"/>
        </w:rPr>
        <w:t xml:space="preserve"> 7.567-07, 7.727-18 y 5.970-18, refundidos).</w:t>
      </w:r>
    </w:p>
    <w:p>
      <w:pPr>
        <w:pStyle w:val="Extenso"/>
        <w:spacing w:lineRule="auto" w:line="480" w:before="0" w:after="0"/>
        <w:contextualSpacing/>
        <w:rPr/>
      </w:pPr>
      <w:r>
        <w:rPr>
          <w:rFonts w:cs="Arial" w:ascii="Arial" w:hAnsi="Arial"/>
          <w:color w:val="000000"/>
          <w:szCs w:val="24"/>
        </w:rPr>
        <w:tab/>
        <w:tab/>
        <w:t>-Sobre muerte digna y cuidados paliativos (Boletines N</w:t>
      </w:r>
      <w:r>
        <w:rPr>
          <w:rFonts w:cs="Arial" w:ascii="Arial" w:hAnsi="Arial"/>
          <w:color w:val="000000"/>
          <w:szCs w:val="24"/>
          <w:vertAlign w:val="superscript"/>
        </w:rPr>
        <w:t>os</w:t>
      </w:r>
      <w:r>
        <w:rPr>
          <w:rFonts w:cs="Arial" w:ascii="Arial" w:hAnsi="Arial"/>
          <w:color w:val="000000"/>
          <w:szCs w:val="24"/>
        </w:rPr>
        <w:t xml:space="preserve"> 7.736-11, 9.644-11, 11.577-11 y 11.745-11, refundi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20.765 para facilitar la recuperación del impuesto específico a los combustibles para los transportistas de carga (Boletín N° 15.289-05).</w:t>
      </w:r>
    </w:p>
    <w:p>
      <w:pPr>
        <w:pStyle w:val="Extenso"/>
        <w:spacing w:lineRule="auto" w:line="480" w:before="0" w:after="0"/>
        <w:contextualSpacing/>
        <w:rPr/>
      </w:pPr>
      <w:r>
        <w:rPr>
          <w:rFonts w:eastAsia="Arial" w:cs="Arial" w:ascii="Arial" w:hAnsi="Arial"/>
          <w:color w:val="000000"/>
          <w:szCs w:val="24"/>
          <w:lang w:val="es-ES"/>
        </w:rPr>
        <w:t xml:space="preserve"> </w:t>
      </w:r>
      <w:r>
        <w:rPr>
          <w:rFonts w:cs="Arial" w:ascii="Arial" w:hAnsi="Arial"/>
          <w:color w:val="000000"/>
          <w:szCs w:val="24"/>
          <w:lang w:val="es-ES"/>
        </w:rPr>
        <w:tab/>
        <w:tab/>
        <w:t>-El que modifica la ley N° 19.327, de derechos y deberes en los espectáculos de fútbol profesional (Boletines N</w:t>
      </w:r>
      <w:r>
        <w:rPr>
          <w:rFonts w:cs="Arial" w:ascii="Arial" w:hAnsi="Arial"/>
          <w:color w:val="000000"/>
          <w:szCs w:val="24"/>
          <w:vertAlign w:val="superscript"/>
          <w:lang w:val="es-ES"/>
        </w:rPr>
        <w:t>os</w:t>
      </w:r>
      <w:r>
        <w:rPr>
          <w:rFonts w:cs="Arial" w:ascii="Arial" w:hAnsi="Arial"/>
          <w:color w:val="000000"/>
          <w:szCs w:val="24"/>
          <w:lang w:val="es-ES"/>
        </w:rPr>
        <w:t xml:space="preserve"> 16.223-29, 12.648-29, 14.984-29, 15.091-29, 15.598-29, 15.890-29, 15.904-29 y 15.919-29, refundi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crea el Servicio de Auditoría Interna del Gobierno (Boletín N° 16.316-0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regula la prevención de incendios forestales y rurales, y otras materias que indica (Boletín N° 16.335-14).</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diversos cuerpos legales, en materia de fortalecimiento del Ministerio Público (Boletín N° 16.374-07).</w:t>
      </w:r>
    </w:p>
    <w:p>
      <w:pPr>
        <w:pStyle w:val="Extenso"/>
        <w:spacing w:lineRule="auto" w:line="480" w:before="0" w:after="0"/>
        <w:contextualSpacing/>
        <w:rPr/>
      </w:pPr>
      <w:r>
        <w:rPr>
          <w:rFonts w:cs="Arial" w:ascii="Arial" w:hAnsi="Arial"/>
          <w:color w:val="000000"/>
          <w:szCs w:val="24"/>
          <w:lang w:val="es-ES"/>
        </w:rPr>
        <w:tab/>
        <w:tab/>
        <w:t>-El que regula la extracción de áridos (Boletines N</w:t>
      </w:r>
      <w:r>
        <w:rPr>
          <w:rFonts w:cs="Arial" w:ascii="Arial" w:hAnsi="Arial"/>
          <w:color w:val="000000"/>
          <w:szCs w:val="24"/>
          <w:vertAlign w:val="superscript"/>
          <w:lang w:val="es-ES"/>
        </w:rPr>
        <w:t>os</w:t>
      </w:r>
      <w:r>
        <w:rPr>
          <w:rFonts w:cs="Arial" w:ascii="Arial" w:hAnsi="Arial"/>
          <w:color w:val="000000"/>
          <w:szCs w:val="24"/>
          <w:lang w:val="es-ES"/>
        </w:rPr>
        <w:t xml:space="preserve"> 15.096-09 y 15.676-09 refundi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establece un Sistema de Incentivos para la Gestión Sostenible de Suelos Agropecuarios (SIGESS) (Boletín N° 16.391-01).</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crea el Servicio Nacional de Acceso a la Justicia y la Defensoría de Víctimas de Delitos (Boletín N° 13.991-0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establece una Ley Marco de Autorizaciones Sectoriales e introduce modificaciones en cuerpos legales que indica (Boletín N° 16.566-03).</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18.056, que establece normas generales sobre otorgamiento de pensiones de gracia por el Presidente de la República (Boletín N° 16.625-0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diversos textos legales en materia de ejecución de sanciones penales (Boletín Nº 12.213-0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dicta normas sobre transferencia de tecnología y conocimiento (Boletín N° 16.686-19).</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21.040 y otros cuerpos legales, fortaleciendo la gestión educativa y mejorando las normas sobre administración e instalación del Sistema de Educación Pública (Boletín N° 16.705-04).</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cuerpos legales que indica con el objeto de autorizar el uso de tecnologías de autentificación biométrica para la correcta identificación de pasajeros del transporte aéreo (Boletín N° 16.434-1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21.325, Ley de Migración y Extranjería, y otros cuerpos legales, en las materias que indica (Boletín Nº 16.072-06).</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diversos cuerpos legales con el objeto de atender fenómenos urbanos consolidados en el territorio, urgentes, que afectan a la población (Boletín N° 16.772-14).</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crea la Agencia para la Calidad de las Políticas Públicas y la Productividad (Boletín N° 16.799-0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erniza la oferta en la educación parvularia (Boletín Nº 16.811-04).</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crea la Ley de Reactivación del Turismo y de Fomento a la Industria Audiovisual (Boletín N° 16.817-05).</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21.325 para perfeccionar el procedimiento de expulsión administrativa (Boletín Nº 16.836-06).</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Sobre el uso de agua de mar para desalinización (Boletín N° 11.608-09).</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incorpora la Fiscalía Supraterritorial en la ley N° 19.640, orgánica constitucional del Ministerio Público, y modifica otros cuerpos legales que regulan actuaciones de los fiscales y de las fiscalías regionales (Boletín N° 16.850-0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define a los establecimientos de salud como asistenciales-docentes y señala las características de la relación entre la red de salud y las instituciones de educación superior (Boletín N° 14.088-11).</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Sobre enfermedades poco frecuentes (Boletín N° 7.643-11).</w:t>
      </w:r>
    </w:p>
    <w:p>
      <w:pPr>
        <w:pStyle w:val="Extenso"/>
        <w:spacing w:lineRule="auto" w:line="480" w:before="0" w:after="0"/>
        <w:contextualSpacing/>
        <w:rPr/>
      </w:pPr>
      <w:r>
        <w:rPr>
          <w:rFonts w:cs="Arial" w:ascii="Arial" w:hAnsi="Arial"/>
          <w:color w:val="000000"/>
          <w:szCs w:val="24"/>
          <w:lang w:val="es-ES"/>
        </w:rPr>
        <w:tab/>
        <w:tab/>
        <w:t>-Sobre convivencia, buen trato y bienestar de las comunidades educativas, con el objetivo de prevenir y erradicar el acoso escolar, la discriminación y todo tipo de violencia en los establecimientos educacionales (Boletines N</w:t>
      </w:r>
      <w:r>
        <w:rPr>
          <w:rFonts w:cs="Arial" w:ascii="Arial" w:hAnsi="Arial"/>
          <w:color w:val="000000"/>
          <w:szCs w:val="24"/>
          <w:vertAlign w:val="superscript"/>
          <w:lang w:val="es-ES"/>
        </w:rPr>
        <w:t xml:space="preserve">os </w:t>
      </w:r>
      <w:r>
        <w:rPr>
          <w:rFonts w:cs="Arial" w:ascii="Arial" w:hAnsi="Arial"/>
          <w:color w:val="000000"/>
          <w:szCs w:val="24"/>
          <w:lang w:val="es-ES"/>
        </w:rPr>
        <w:t>16.901-04, 16.881-04 y 16.781-04, refundi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establece y regula determinados derechos de autor en materia de propiedad intelectual, respecto de los artistas y creadores de obras visuales de imagen fija, obras de arte gráficas y plásticas (Boletín N° 13.098-24).</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la ley N° 20.422 con objeto de otorgar prioridad a personas con discapacidad en la atención de servicios públicos (Boletín N° 16.396-35).</w:t>
      </w:r>
    </w:p>
    <w:p>
      <w:pPr>
        <w:pStyle w:val="Extenso"/>
        <w:spacing w:lineRule="auto" w:line="480" w:before="0" w:after="0"/>
        <w:contextualSpacing/>
        <w:rPr/>
      </w:pPr>
      <w:r>
        <w:rPr>
          <w:rFonts w:cs="Arial" w:ascii="Arial" w:hAnsi="Arial"/>
          <w:color w:val="000000"/>
          <w:szCs w:val="24"/>
          <w:lang w:val="es-ES"/>
        </w:rPr>
        <w:tab/>
        <w:tab/>
        <w:t>-El que amplía la penalización dispuesta en el artículo 304 bis del Código Penal, para fortalecer la seguridad perimetral de los recintos penales (Boletines N</w:t>
      </w:r>
      <w:r>
        <w:rPr>
          <w:rFonts w:cs="Arial" w:ascii="Arial" w:hAnsi="Arial"/>
          <w:color w:val="000000"/>
          <w:szCs w:val="24"/>
          <w:vertAlign w:val="superscript"/>
          <w:lang w:val="es-ES"/>
        </w:rPr>
        <w:t>os</w:t>
      </w:r>
      <w:r>
        <w:rPr>
          <w:rFonts w:cs="Arial" w:ascii="Arial" w:hAnsi="Arial"/>
          <w:color w:val="000000"/>
          <w:szCs w:val="24"/>
          <w:lang w:val="es-ES"/>
        </w:rPr>
        <w:t xml:space="preserve"> 16.569-25 y 16.984-25, refundi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que modifica diversos cuerpos legales, con el objeto de crear el Departamento de Seguridad Especial en Gendarmería de Chile y regular dicho régimen penitenciario (Boletín N° 17.007-0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CL"/>
        </w:rPr>
        <w:tab/>
        <w:tab/>
        <w:t>-El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los tres finales, hace presente la urgencia, en el carácter de “simple”, respecto de las siguientes iniciativa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La que crea un nuevo Sistema Mixto de Pensiones y un Seguro Social en el pilar contributivo, mejora la Pensión Garantizada Universal y establece beneficios y modificaciones regulatorias que indica (Boletín N° 15.480-13).</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La que establece un mecanismo para aumentar la participación de mujeres en los directorios de las sociedades anónimas abiertas y sociedades anónimas especiales (Boletín N° 15.516-34).</w:t>
      </w:r>
    </w:p>
    <w:p>
      <w:pPr>
        <w:pStyle w:val="Extenso"/>
        <w:spacing w:lineRule="auto" w:line="480" w:before="0" w:after="0"/>
        <w:contextualSpacing/>
        <w:rPr/>
      </w:pPr>
      <w:r>
        <w:rPr>
          <w:rFonts w:cs="Arial" w:ascii="Arial" w:hAnsi="Arial"/>
          <w:color w:val="000000"/>
          <w:szCs w:val="24"/>
          <w:lang w:val="es-ES"/>
        </w:rPr>
        <w:tab/>
        <w:tab/>
        <w:t>-La que modifica el Código del Trabajo con el objeto de perfeccionar la regulación del principio de igualdad de remuneraciones entre hombres y mujeres (Boletines N</w:t>
      </w:r>
      <w:r>
        <w:rPr>
          <w:rFonts w:cs="Arial" w:ascii="Arial" w:hAnsi="Arial"/>
          <w:color w:val="000000"/>
          <w:szCs w:val="24"/>
          <w:vertAlign w:val="superscript"/>
          <w:lang w:val="es-ES"/>
        </w:rPr>
        <w:t>os</w:t>
      </w:r>
      <w:r>
        <w:rPr>
          <w:rFonts w:cs="Arial" w:ascii="Arial" w:hAnsi="Arial"/>
          <w:color w:val="000000"/>
          <w:szCs w:val="24"/>
          <w:lang w:val="es-ES"/>
        </w:rPr>
        <w:t xml:space="preserve"> 10.576-13, 12.719-13 y 14.139-34, refundidos).</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Se toma conocimiento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ES"/>
        </w:rPr>
      </w:pPr>
      <w:bookmarkStart w:id="0" w:name="_Hlk139288983"/>
      <w:r>
        <w:rPr>
          <w:rFonts w:cs="Arial" w:ascii="Arial" w:hAnsi="Arial"/>
          <w:color w:val="000000"/>
          <w:szCs w:val="24"/>
          <w:lang w:val="es-ES"/>
        </w:rPr>
        <w:t>Oficios</w:t>
      </w:r>
    </w:p>
    <w:p>
      <w:pPr>
        <w:pStyle w:val="Extenso"/>
        <w:spacing w:lineRule="auto" w:line="480" w:before="0" w:after="0"/>
        <w:contextualSpacing/>
        <w:jc w:val="center"/>
        <w:rPr>
          <w:rFonts w:ascii="Arial" w:hAnsi="Arial" w:cs="Arial"/>
          <w:color w:val="000000"/>
          <w:szCs w:val="24"/>
          <w:lang w:val="es-ES"/>
        </w:rPr>
      </w:pPr>
      <w:r>
        <w:rPr>
          <w:rFonts w:cs="Arial" w:ascii="Arial" w:hAnsi="Arial"/>
          <w:color w:val="000000"/>
          <w:szCs w:val="24"/>
          <w:lang w:val="es-ES"/>
        </w:rPr>
        <w:t>De Su Excelencia el Presidente de la Repúblic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el que evacúa, con fecha 31 de diciembre de 2024,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Se toma conocimiento.</w:t>
      </w:r>
    </w:p>
    <w:p>
      <w:pPr>
        <w:pStyle w:val="Extenso"/>
        <w:spacing w:lineRule="auto" w:line="480" w:before="0" w:after="0"/>
        <w:contextualSpacing/>
        <w:jc w:val="center"/>
        <w:rPr>
          <w:rFonts w:ascii="Arial" w:hAnsi="Arial" w:cs="Arial"/>
          <w:color w:val="000000"/>
          <w:szCs w:val="24"/>
          <w:lang w:val="es-ES"/>
        </w:rPr>
      </w:pPr>
      <w:r>
        <w:rPr>
          <w:rFonts w:cs="Arial" w:ascii="Arial" w:hAnsi="Arial"/>
          <w:color w:val="000000"/>
          <w:szCs w:val="24"/>
          <w:lang w:val="es-ES"/>
        </w:rPr>
        <w:t>Cinco de la Honorable Cámara de Diputad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el primero, comunica que ha aprobado el proyecto de ley que modifica la ley N° 19.831, en materia de responsabilidad del transportista escolar durante el traslado de niños, niñas y adolescentes, correspondiente al Boletín N° 16.433-18 (con urgencia calificada de “sum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el segundo, informa que ha aprobado el proyecto de ley que modifica la ley N° 18.290 y otros cuerpos legales que indica, para hacer efectiva la exigencia de contar con aptitudes para conducir vehículos motorizados y regular otras materias relacionadas, correspondiente al Boletín N° 16.720-15 (con urgencia calificada de “suma”).</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Pasan a la Comisión de Transportes y Telecomunicacione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el tercero, comunica que ha aprobado el proyecto de ley que modifica la ley N° 19.418 sobre juntas de vecinos y demás organizaciones comunitarias, para facilitar el funcionamiento de organizaciones de personas mayores y centros de madres, correspondiente al Boletín N° 16.754-06.</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Pasa a la Comisión de Gobierno, Descentralización y Regionalizació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el cuarto, informa que en sesión de fecha 11 de diciembre del año 2024, tomó conocimiento de la decisión del Senado, como cámara revisora, de declarar inadmisible el proyecto, iniciado en moción, que interpreta y modifica cuerpos legales que indica para facilitar el uso de inmuebles públicos, habilitados para la práctica de la actividad física, por organizaciones deportivas sin fines de lucro que lo soliciten, correspondiente al Boletín N° 16.290-29, y de los Honorables Senadores que integrarán la Comisión Mixta que deberá formarse, en virtud de lo dispuesto en el artículo 15, inciso segundo, de la ley N° 18.918, orgánica constitucional del Congreso Nacional. En razón de lo anterior, esa Corporación acordó designar a los Honorables Diputados que se señalan, para que la representen en la citada Comisión Mixta: señora Daniela Serrano Salazar, y señores Andrés Celis Montt, Jaime Sáez Quiroz, Juan Santana Castillo y Marco Antonio Sulantay Olivares.</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Se toma conocimiento y se manda agregar el documento a sus antecedente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Con el quinto, comunica que en sesión de esta fecha, ha dado su aprobación a la propuesta formulada por la bancada de Diputados del Partido Unión Demócrata Independiente, en virtud de lo dispuesto en los artículos 234 y 235 del Reglamento de la Cámara de Diputados y en el artículo 28 del Reglamento del Senado, en orden a crear una Comisión Bicameral, compuesta por siete Honorables Diputados y siete Honorables Senadores, con el objeto de abocarse al estudio de medidas que permitan avanzar en una mayor eficiencia estatal y en la consiguiente reducción del gasto público.</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Se toma conocimiento y pasa a los Comités.</w:t>
      </w:r>
    </w:p>
    <w:p>
      <w:pPr>
        <w:pStyle w:val="Extenso"/>
        <w:spacing w:lineRule="auto" w:line="480" w:before="0" w:after="0"/>
        <w:contextualSpacing/>
        <w:jc w:val="center"/>
        <w:rPr>
          <w:rFonts w:ascii="Arial" w:hAnsi="Arial" w:cs="Arial"/>
          <w:color w:val="000000"/>
          <w:szCs w:val="24"/>
          <w:lang w:val="es-ES"/>
        </w:rPr>
      </w:pPr>
      <w:r>
        <w:rPr>
          <w:rFonts w:cs="Arial" w:ascii="Arial" w:hAnsi="Arial"/>
          <w:color w:val="000000"/>
          <w:szCs w:val="24"/>
          <w:lang w:val="es-ES"/>
        </w:rPr>
        <w:t>Del Excmo. Tribunal Constitucional</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Remite sentencia dictada en el proceso Rol N° 16061-24-CPR, sobre control de constitucionalidad del proyecto que otorga reajuste general de remuneraciones a las y los trabajadores del sector público, concede aguinaldos que señala, concede otros beneficios que indica, y modifica diversos cuerpos legales, correspondiente al Boletín N° 17.286-05.</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Se toma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unica resoluciones dictadas en diversos requerimientos de inconstitucionalidad presentados por Su Excelencia el Presidente de la República y por señoras y señores Diputados y Senadores, respecto del proyecto de Ley de Presupuestos para el Sector Público correspondiente al año 2025, signado con el Boletín N° 17.142-05 (Rol N° 15993-24-CPT; Rol N° 15994-24-CPT; Rol N° 15995-24-CPT; Rol N° 15996-24-CPT; Rol N° 16000-24-CPT; Rol N° 15981-24-CPT; Rol N° 15998-24-CPT; Rol N° 15999-24-CP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nvía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768, inciso segundo, del Código de Procedimiento Civil (Rol N° 15980-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4° bis, inciso tercero en la oración “sin perjuicio de la facultad de la institución de previsión o seguridad social de repetir en contra del empleador deudor”; 22, inciso sexto en la expresión “Dicho interés se capitalizará mensualmente”; y 31 bis en la expresión “se contará desde el término de los respectivos servicios”, todos de la Ley N° 17.322, que establece normas para la cobranza judicial de cotizaciones, aportes y multas de las instituciones de seguridad social; y artículo 19, inciso decimotercero, del D.L. N° 3.500, en la oración: “El interés que se determine en conformidad a lo dispuesto en los incisos anteriores se capitalizará mensualmente” (Rol N° 1596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En única instancia”, contenida en el artículo 63, N° 1, letra a), del Código Orgánico de Tribunales (Rol N° 1597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4°, inciso primero, segunda frase, de la Ley N° 19.886, de Bases sobre Contratos Administrativos de Suministro y Prestación de Servicios; y 495, inciso final, del Código del Trabajo (Rol N° 15167-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472, y 476, inciso primero, del Código del Trabajo (Rol N° 15950-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162, incisos quinto, sexto y séptimo; y 470, inciso primero, del Código del Trabajo (Rol N° 15911-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cuarto transitorio, de la Ley N° 21.210, que moderniza la legislación tributaria (Rol N° 15952-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2, de la Ley N° 17.322, que establece normas para la cobranza judicial de cotizaciones, aportes y multas de las instituciones de seguridad social (Rol N° 15839-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ración: “El interés que se determine en conformidad a lo dispuesto en los incisos anteriores se capitalizará mensualmente”, contenida en el artículo 19, inciso decimotercero, del D.L. N° 3.500 (Rol N° 15964-24-INA; Rol N° 15962-24-INA; Rol N° 15961-24-INA; Rol N° 15960-24-INA; Rol N° 15959-24-INA; Rol N° 1595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248, letras b) y c); 259, inciso final; y 261, letra a), del Código Procesal Penal (Rol N° 15947-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6 ter, inciso primero, segunda parte, de la Ley Nº 18.290 (Rol N° 16041-24-INA; Rol N° 16068-24-INA; Rol N° 1607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 inciso segundo, numeral 4, de la Ley N° 20.732 que rebaja el impuesto territorial correspondiente a propiedades de adultos mayores vulnerables económicamente (Rol N° 15953-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cuadragésimo séptimo transitorio, de la Ley N° 21.210, que moderniza la legislación tributaria (Rol N° 16004-24-INA; Rol N° 16005-24-INA; Rol N° 16006-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642, del Código de Procedimiento Civil; y 239, inciso segundo, del Código Orgánico de Tribunales (Rol N° 16016-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para efectos del cobro judicial de las patentes, derechos y tasas municipales, tendrá mérito ejecutivo el certificado que acredite la deuda emitido por el secretario municipal”, contenida en el artículo 47, inciso primero, primera parte, del D.L. N° 3.063, de 1979, sobre Rentas Municipales (Rol N° 16007-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70, inciso primero, del Código del Trabajo (Rol N° 15899-24-INA; Rol N° 15951-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8°, N° 9), párrafo segundo, de la Ley N° 18.101, que fija normas especiales sobre arrendamiento de predios urbanos (Rol N° 16003-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92, inciso segundo, del Código del Trabajo (Rol N° 16013-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385, 390, 394, y 400, del Código de Procedimiento Civil (Rol N° 15984-24-I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ES"/>
        </w:rPr>
        <w:t>--Se remiten los documentos a la Comisión de Constitución, Legislación, Justicia y Reglament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s 47, inciso primero; y 48, del D.L. N° 3.063, de 1979, Ley de Rentas Municipales; y, 53, inciso tercero, del Código Tributario (Rol N° 15345-24-INA; Rol N° 15344-24-INA; Rol N° 15153-24-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 196 ter, inciso primero, parte final, e inciso segundo, primera parte, de la Ley N° 18.290 (Rol N° 15314-24-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s 129 bis 5°, 129 bis 6°, 129 bis 7°, 129 bis 8°, y 129 bis 9°, del Código de Aguas (Rol N° 15072-23-INA; Rol N° 15073-23-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s 248, letra c); y 259, inciso final, del Código Procesal Penal (Rol N° 15751-24-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s 416, 417, y 418, del Código Penal (Rol N° 14860-23-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 162, inciso quinto, en la oración “Si el empleador no hubiere efectuado el integro de dichas cotizaciones previsionales al momento del despido, éste no producirá el efecto de poner término al contrato de trabajo”, sexto, séptimo, octavo, y noveno, del Código del Trabajo (Rol N° 15183-24-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frase “No procederá esta sustitución respecto de los delitos cometidos con infracción de la ley N° 20.000”, contenida en el artículo 34, de la Ley N° 18.216 (Rol N° 15562-24-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 768, inciso segundo, del Código de Procedimiento Civil (Rol N° 15505-24-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 506, del Código del Trabajo (Rol N° 14741-23-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s 229, y 230; 248, letra c); y 259, inciso final, del Código Procesal Penal (Rol N° 15062-23-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 12, inciso segundo, de la Ley N° 14.908, sobre abandono de familia y pago de pensiones alimenticias (Rol N° 15422-24-IN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artículo 55 Ñ, inciso primero, e inciso tercero, en la frase “solidariamente responsables de la infracción”, de la Ley General de Pesca y Acuicultura (Rol N° 14974-23-INA).</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Se manda archivar los document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Contralora General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mite un pronunciamiento sobre la petición del Honorable Senador señor Moreira, en relación con los contratos de arrendamiento de inmuebles celebrados entre el Ministerio de Obras Públicas, sus Direcciones Generales y demás reparticiones, desde el primer semestre del año 2022 al segundo semestre del año 2023.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instrucciones a los servicios e instituciones del sector público, sobre la preparación y presentación de los estados financieros, al cierre del ejercicio contable del año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requerimiento de la Honorable Senadora señora Sepúlveda, sobre la procedencia de una modificación a las condiciones comerciales de compra de acciones, en condiciones comerciales adecuadas y acordes con el artículo 6° de la ley N° 19.549, respecto del régimen jurídico aplicable al sistema de venta a trabajadores de acciones de empresas sanitarias pertenecientes al Estado, conocido como sistema VAT.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S) del Interior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antecedentes solicitados por el Honorable Senador señor Espinoza, relacionados con la posibilidad de reforzar la vigilancia policial en el sector que indica, de la comuna de Puerto Varas, que ha sido afectado por hechos delictuale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consulta del Honorable Senador señor Bianchi, sobre el estado de los compromisos asumidos por el Ejecutivo en la discusión del Tratado Integral y Progresista de Asociación Transpacífico, en el marco del “Protocolo - Acuerdo de Entendimiento para Aprobación del CPTPP”, así como de los efectos que ese tratado internacional ha tenido para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 respuesta, de forma reservada, a planteamiento de la Honorable Senadora señora Rincón, relativo a la factibilidad de que se realicen gestiones para garantizar que la persona que individualiza reciba atención médica en Estados Unidos, luego de haber sufrido un accidente cerebrovascular.</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Defensa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onde, de manera reservada, petición de la Honorable Senadora señora Gatica, para que se otorgue prioridad a la habilitación del “Hospital Modular del Ejército de Chile” en la comuna de Panguipulli, con el propósito de garantizar la prestación de servicios de salud y disminuir las listas de esper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Desarrollo Social y Famil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tiende diversas consultas del Honorable Senador señor Kusanovic, en relación con las medidas adoptadas en favor de las personas afectadas por los incendios que azotaron la región de Valparaíso, en los primeros días del mes de febrero del año 2024.</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Economía, Fomento y Tur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fiere a planteamiento del Honorable Senador señor Durana, referido a la realización de gestiones tendientes a reactivar los vuelos interregionales en la zona norte del país, y así permitir que los habitantes de esas regiones se trasladen entre los diferentes polos urb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requerimiento del Honorable Senador señor Velásquez, relativo a la adopción de las medidas que se estimen conducentes para la pronta reposición de los vuelos comerciales dentro de la macrozona norte del paí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antecedentes solicitados por el Honorable Senador señor De Urresti, en relación con el programa de reposición de puentes en la ruta que menciona, de la comuna de Los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mismo señor Senador, informa respecto de los proyectos vinculados con la reestructuración de la institucionalidad patrimonial en la Dirección Nacional de Arquitec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a requerimiento del citado señor Senador, acerca del estado de avance y ejecución del proyecto “Museo del Vapor de Los Ríos, Valdivia”, considerado en el programa de conservación del patrimonio ferroviario de l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unica al mismo señor Senador los antecedentes recabados en torno al Convenio de Programación de Agua Potable Rural y Saneamiento, discutido y presentado en la sesión del Gobierno Regional de Los Ríos celebrada el día 23 de julio de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planteamiento de los Honorables Senadores señores Kuschel y Moreira, relacionado con la factibilidad de realizar obras de reparación de la ruta costera que une la ciudad de Puerto Montt con la localidad de Chinquihue, inhabilitada desde el mes de agosto pasado, como consecuencia de la aparición de un socavón en el cami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 respuesta a presentación del Honorable Senador señor Kuschel, acerca del estado de avance de las obras de mejoramiento de la rampa de Ayaca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llegar respuesta a requerimiento de la Honorable Senadora señora Vodanovic, relativa a las denuncias sobre incumplimientos de obligaciones salariales por parte de la empresa que indica, respecto de los trabajadores asignados a los proyectos de construcción de los hospitales de Parral, Constitución y Cauqu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porciona información solicitada por la Honorable Senadora señora Gatica, respecto de diversos asuntos vinculados con la construcción del Hospital de la comuna de La Unión, en la región de Los Ríos, cuya ejecución se encuentra paralizada por el descubrimiento de restos arqueológ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esta requerimiento de la Honorable Senadora señora Allende, en cuanto a la evaluación realizada por la Secretaría de Estado a su cargo sobre los efectos producidos por el frente de mal tiempo ocurrido en la época invernal del año 2023, en la infraestructura y obras públicas del país y, en especial, en la región de Valparaís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Mine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porciona antecedentes solicitados por el Honorable Senador señor Espinoza, en cuanto al estado de cumplimiento de la sentencia de la Corte Suprema que condenó al Servicio Nacional de Geología y Minería al pago de indemnizaciones en favor de las personas que individualiz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esta inquietud del Honorable Senador señor Prohens, relativa a la puesta en funcionamiento, gradualidad y plazos que se han determinado para la implementación de la nueva flota de buses eléctricos para la comuna de Copiap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solicitud de la Honorable Senadora señora Vodanovic, para que se otorgue urgencia legislativa al proyecto de ley que modifica la ley N° 18.290, de Tránsito, con el objeto de exigir a los propietarios o concesionarios de estaciones de servicio mantener el registro que indica, correspondiente al Boletín N° 16.771-1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rega, a petición del Honorable Senador señor De Urresti, información acerca del estado de tramitación del reglamento previsto en el artículo 38, N° 2, de la ley N° 21.473, sobre publicidad visible desde caminos, vías o espacios públicos, publicada el día 10 de agosto del año 2022.</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l Dep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planteamiento de la Honorable Senadora señora Allende, mediante el cual solicita un reconocimiento especial a la deportista, señora Francisca Crovetto, por ser la primera mujer chilena en obtener una medalla de oro olímpica, en el marco de los Juegos Olímpicos de París 202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 respuesta a inquietud del Honorable Senador señor Keitel, sobre el proceso de traspaso de los implementos deportivos utilizados en los Juegos Panamericanos de Santiago 2023, a las organizaciones de remo y canotaje de San Pedro de la Paz.</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antecedentes requeridos por la Honorable Senadora señora Provoste, relacionados con el estado de avance de la reconstrucción del colegio insular Robinson Crusoe, y el listado de los proyectos de infraestructura de los Servicios Locales de Educación Pública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onde inquietud de la Honorable Senadora señora Campillai, sobre las medidas adoptadas por el organismo a su cargo, a raíz de la situación que afectó a una estudiante del Liceo N°1 Javiera Carrera, con ocasión de una manifestación que se llevó a cabo el día 12 de septiembre pas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esta solicitudes de información de la Honorable Senadora señora Núñez, respecto de diversos problemas vinculados con la gestión en la entrega de útiles escolares por parte de la Junta Nacional de Auxilio Escolar y Be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plementa información proporcionada a solicitud del Honorable Senador señor Keitel, sobre diversos asuntos concernientes al funcionamiento de la Escuela Chacayal Sur, de la comuna de Los Ánge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fiere a consulta de la Honorable Senadora señora Vodanovic, acerca de la posibilidad de establecer una prórroga para la recepción de ofertas en el proceso licitatorio del “Servicio de Administración de Transacciones Electrónicas para el Programa Beca de Alimentación de Educación Superior (BAES) 2025-202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onde inquietudes de la Honorable Senadora señora Allende, en materia de sumarios, procesos judiciales y otros antecedentes sobre situaciones de violencia, acoso o maltrato que han afectado a docentes u otros trabajadores de la educación, en la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a misma señora Senadora, informa sobre los planes de trabajo realizados en materia de contaminación y episodios de intoxicación en los establecimientos educacionales de las comunas de Quintero y Puchuncaví, y la factibilidad de reformular el ámbito territorial del nuevo Servicio Local de Educación Pública, que se debe implementar el año 2025 en la costa cent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rega, a solicitud del Honorable Senador señor Keitel, información concerniente a la grave situación que aqueja a trabajadores de la educación municipal de Lota, quienes, de forma reiterada, han recibido sólo un porcentaje de sus remuneraciones, lo que perjudica el normal funcionamiento de los establecimientos educacionales municipaliz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unica antecedentes solicitados por el Honorable Senador señor Sandoval, relativos al otorgamiento de becas para estudiantes de la región de Aysén del General Carlos Ibáñez del Campo, en el contexto del plan “Becas Patagon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onde planteamiento formulado en el proyecto de acuerdo correspondiente al Boletín N° S 2.465-12, referido a la factibilidad de gestionar un aumento de los recursos considerados para el Programa de Residencia Familiar Estudiantil de la Junta Nacional de Auxilio Escolar y Be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ronuncia sobre presentación del Honorable Senador señor Kusanovic, relativa a las deficiencias detectadas en la infraestructura de establecimientos educacionales municipalizados de la comuna de Valdivia, de conformidad con los antecedentes aportados por la Coordinadora de Centros Generales de Padres y Apoderados de esa ciu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a al tenor de lo solicitado por la Honorable Senadora señora Carvajal, respecto de las fiscalizaciones llevadas a cabo en materia de cumplimiento de los derechos laborales de las manipuladoras de alimentos de JUNAEB, que han sido finiquitadas por las empresas que proveen servicios alimenticios a los establecimientos educ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tiende consulta del Honorable Senador señor Bianchi, relativa a la eventual existencia de contratos laborales o a honorarios entre la institución de educación superior que indica y personas que desempeñaron funciones como integrantes de la Convención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respuesta a planteamiento del Honorable Senador señor Sandoval, sobre la situación de la persona que individualiza, que cumplía funciones en la Junta Nacional de Jardines Infantiles de la región de Aysén, a quien se le aplicó la medida disciplinaria de de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llegar información solicitada por el Honorable Senador señor Espinoza, en cuanto a la oferta y demanda de jardines infantiles en la provincia de Palena, y las medidas adoptadas para cubrir las necesidades educacionales de los niños y niñas de esas com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del Trabajo</w:t>
      </w:r>
    </w:p>
    <w:p>
      <w:pPr>
        <w:pStyle w:val="Extenso"/>
        <w:spacing w:lineRule="auto" w:line="480" w:before="0" w:after="0"/>
        <w:contextualSpacing/>
        <w:rPr/>
      </w:pPr>
      <w:r>
        <w:rPr>
          <w:rFonts w:cs="Arial" w:ascii="Arial" w:hAnsi="Arial"/>
          <w:color w:val="000000"/>
          <w:szCs w:val="24"/>
          <w:lang w:val="es-CL"/>
        </w:rPr>
        <w:tab/>
        <w:tab/>
        <w:t>Remite antecedentes requeridos por la Honorable Senadora señora Gatica, en relación con la situación del Programa Inversión en la Comunidad en la región de Ñuble,</w:t>
      </w:r>
      <w:r>
        <w:rPr>
          <w:rFonts w:cs="Arial" w:ascii="Arial" w:hAnsi="Arial"/>
          <w:color w:val="000000"/>
          <w:szCs w:val="24"/>
          <w:lang w:val="es-ES"/>
        </w:rPr>
        <w:t xml:space="preserve"> y las medidas previstas </w:t>
      </w:r>
      <w:r>
        <w:rPr>
          <w:rFonts w:cs="Arial" w:ascii="Arial" w:hAnsi="Arial"/>
          <w:color w:val="000000"/>
          <w:szCs w:val="24"/>
          <w:lang w:val="es-CL"/>
        </w:rPr>
        <w:t>para continuar con el financiamiento de dicho Program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S) del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gna respuesta a inquietud del Honorable Senador señor Velásquez, vinculada con la existencia de material particulado con alto contenido de metales pesados en la comuna de Sierra Gorda, de acuerdo con lo señalado en un estudio realizado por el Centro Científico Tecnológico de Antofagast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S) de la Mujer y la Equidad de Gén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tiende requerimiento del Honorable Senador señor Espinoza, en torno a la eventual contratación del estudio jurídico que individualiza, para la prestación de servicios jurídicos, informes en derecho o asesoría legislativa, durante el período que indic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efensor de la Niñez</w:t>
      </w:r>
    </w:p>
    <w:p>
      <w:pPr>
        <w:pStyle w:val="Extenso"/>
        <w:spacing w:lineRule="auto" w:line="480" w:before="0" w:after="0"/>
        <w:contextualSpacing/>
        <w:rPr/>
      </w:pPr>
      <w:r>
        <w:rPr>
          <w:rFonts w:cs="Arial" w:ascii="Arial" w:hAnsi="Arial"/>
          <w:color w:val="000000"/>
          <w:szCs w:val="24"/>
          <w:lang w:val="es-CL"/>
        </w:rPr>
        <w:tab/>
        <w:tab/>
        <w:t>Responde petición de la Honorable Senadora señora Gatica, referida</w:t>
      </w:r>
      <w:r>
        <w:rPr>
          <w:rFonts w:cs="Arial" w:ascii="Arial" w:hAnsi="Arial"/>
          <w:color w:val="000000"/>
          <w:szCs w:val="24"/>
          <w:lang w:val="es-ES"/>
        </w:rPr>
        <w:t xml:space="preserve"> a la adopción </w:t>
      </w:r>
      <w:r>
        <w:rPr>
          <w:rFonts w:cs="Arial" w:ascii="Arial" w:hAnsi="Arial"/>
          <w:color w:val="000000"/>
          <w:szCs w:val="24"/>
          <w:lang w:val="es-CL"/>
        </w:rPr>
        <w:t>medidas que garanticen la seguridad de los niños y las familias de la ciudad de Valdivia, en respuesta a hechos de violencia que han afectado recientemente a la comunidad, como el acaecido en la cancha San Luis de esa comun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Alcalde de la Ilustre Municipalidad de Calbu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esta consulta del Honorable Senador señor Kuschel, relacionada con la eventual existencia de campamentos habitacionales en la comuna a su cargo y los servicios básicos a los que tienen acces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Contralora Regional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Informe Final N° 169, de 2024, sobre auditoría al contrato “Reposición Centro de Salud Familiar Externo Valdivia”, a cargo del Servicio de Salud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vía, a petición del Honorable Senador señor Flores, Informe Final de Investigación Especial N° 594, de 2024, sobre la operación del vertedero Morrompulli y las eventuales modificaciones al contrato del relleno sanitario a cargo de la Municipalidad de Valdivi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Nacional de Adua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llegar respuesta a consulta del Honorable Senador señor Pugh, acerca de las medidas tendientes a digitalizar el trámite de declaración de ingreso de efectos o de dinero en efectivo al momento de ingresar al país, tal como se realiza actualmente en el caso del Servicio Agrícola y Ganader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del Servicio Nacional del Consumi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ronuncia sobre solicitud de la Honorable Senadora señora Gatica, acerca de la legalidad del sistema denominado “Cashless” o monedero electrónico sin dinero en efectivo físico, utilizado en algunos eventos, particularmente respecto de la eventual vulneración de los derechos del consumidor que su aplicación pudiera implicar.</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ecretario Regional Ministerial de Bienes Nacionales de la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a al tenor de lo solicitado por la Honorable Senadora señora Allende, acerca de los antecedentes de las concesiones gratuitas de inmuebles que se han otorgado, desde el año 2020 a la fecha, y de aquellas que se encuentran actualmente en estud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perintendenta del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vía información requerida por el Honorable Senador señor Flores, relativa al proyecto de tratamiento sanitario de residuos sólidos en el sector de Morrompulli, de la comuna de Valdivi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Nacional de Arquitec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tiende planteamiento de la Honorable Senadora señora Gatica, en relación con el estado de desarrollo y avance del proyecto “Diseño Reposición Complejo Policial PDI La Unión”, y los recursos dispuestos para su financiamient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quedan a disposición de Sus Señorías.</w:t>
      </w:r>
    </w:p>
    <w:p>
      <w:pPr>
        <w:pStyle w:val="Extenso"/>
        <w:spacing w:lineRule="auto" w:line="480" w:before="0" w:after="0"/>
        <w:contextualSpacing/>
        <w:jc w:val="center"/>
        <w:rPr>
          <w:rFonts w:ascii="Arial" w:hAnsi="Arial" w:cs="Arial"/>
          <w:color w:val="000000"/>
          <w:szCs w:val="24"/>
          <w:lang w:val="es-ES"/>
        </w:rPr>
      </w:pPr>
      <w:r>
        <w:rPr>
          <w:rFonts w:cs="Arial" w:ascii="Arial" w:hAnsi="Arial"/>
          <w:color w:val="000000"/>
          <w:szCs w:val="24"/>
          <w:lang w:val="es-ES"/>
        </w:rPr>
        <w:t>Informe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De la Comisión de Vivienda y Urbanismo, recaído en el proyecto de ley, en primer trámite constitucional, que modifica el decreto ley N° 2.695, de 1979, que fija normas para regularizar la posesión de la pequeña propiedad raíz y para la constitución del dominio sobre ella, con el objeto de aumentar el monto del avalúo fiscal que permite acceder a la regularización de bienes raíces urbanos (Boletín Nº 16.270-14).</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De la Comisión de Seguridad Pública, recaído en el proyecto de ley, en tercer trámite constitucional, que modifica diversos cuerpos legales, en lo relativo a las sanciones de los delitos de robo, hurto y receptación de cables de telecomunicaciones (Boletín Nº 14.983-07).</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De la Comisión de Salud, recaído en el proyecto de ley, en primer trámite constitucional, que modifica el decreto con fuerza de ley N° 1, de 2006, del Ministerio de Salud, que fija texto refundido, coordinado y sistematizado del decreto ley N° 2.763, de 1979 y de las leyes N° 18.933 y N° 18.469, con el objeto de modificar la denominación del Servicio de Salud Viña del Mar-Quillota (Boletín N° 17.197-11).</w:t>
      </w:r>
    </w:p>
    <w:p>
      <w:pPr>
        <w:pStyle w:val="Extenso"/>
        <w:spacing w:lineRule="auto" w:line="480" w:before="0" w:after="0"/>
        <w:contextualSpacing/>
        <w:rPr/>
      </w:pPr>
      <w:r>
        <w:rPr>
          <w:rFonts w:cs="Arial" w:ascii="Arial" w:hAnsi="Arial"/>
          <w:color w:val="000000"/>
          <w:szCs w:val="24"/>
          <w:lang w:val="es-ES"/>
        </w:rPr>
        <w:tab/>
        <w:tab/>
        <w:t>De la Comisión de Constitución, Legislación, Justicia y Reglamento, recaído en el proyecto de reforma constitucional, en primer trámite constitucional, que modifica la Carta Fundamental, en lo relativo al sistema político y electoral (Boletines N</w:t>
      </w:r>
      <w:r>
        <w:rPr>
          <w:rFonts w:cs="Arial" w:ascii="Arial" w:hAnsi="Arial"/>
          <w:color w:val="000000"/>
          <w:szCs w:val="24"/>
          <w:vertAlign w:val="superscript"/>
          <w:lang w:val="es-ES"/>
        </w:rPr>
        <w:t>os</w:t>
      </w:r>
      <w:r>
        <w:rPr>
          <w:rFonts w:cs="Arial" w:ascii="Arial" w:hAnsi="Arial"/>
          <w:color w:val="000000"/>
          <w:szCs w:val="24"/>
          <w:lang w:val="es-ES"/>
        </w:rPr>
        <w:t xml:space="preserve"> 17.253-07 y 17.298-07, refundidos).</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Quedan para Tabla.</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Mociones</w:t>
      </w:r>
    </w:p>
    <w:p>
      <w:pPr>
        <w:pStyle w:val="Extenso"/>
        <w:spacing w:lineRule="auto" w:line="480" w:before="0" w:after="0"/>
        <w:contextualSpacing/>
        <w:rPr>
          <w:rFonts w:ascii="Arial" w:hAnsi="Arial" w:cs="Arial"/>
          <w:color w:val="000000"/>
          <w:szCs w:val="24"/>
          <w:lang w:val="es-ES"/>
        </w:rPr>
      </w:pPr>
      <w:bookmarkStart w:id="1" w:name="_Hlk139288983"/>
      <w:r>
        <w:rPr>
          <w:rFonts w:cs="Arial" w:ascii="Arial" w:hAnsi="Arial"/>
          <w:color w:val="000000"/>
          <w:szCs w:val="24"/>
          <w:lang w:val="es-ES"/>
        </w:rPr>
        <w:tab/>
        <w:tab/>
      </w:r>
      <w:bookmarkEnd w:id="1"/>
      <w:r>
        <w:rPr>
          <w:rFonts w:cs="Arial" w:ascii="Arial" w:hAnsi="Arial"/>
          <w:color w:val="000000"/>
          <w:szCs w:val="24"/>
          <w:lang w:val="es-ES"/>
        </w:rPr>
        <w:t>Del Honorable Senador señor Araya, con la que inicia un proyecto de ley que modifica el Código Procesal Penal, con el objeto de permitir que el acusado no comparezca personalmente a las audiencias de juicio oral, en la circunstancia que indica (Boletín N° 17.311-07).</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Pasa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Van Rysselberghe, con la que inicia un proyecto de ley que modifica la ley N° 18.290, de Tránsito, para incorporar como infracción gravísima la conducción de vehículos motorizados que tengan instalados elementos cortopunzantes que generen peligro (Boletín N° 17.314-1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Transportes y Telecomunicaci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s Provoste, Aravena, Ebensperger, Gatica, Núñez, Órdenes, Rincón y Sepúlveda, y señores Araya, Castro González, Castro Prieto, Chahuán, Coloma, Durana, Edwards, Flores, Gahona, Galilea, García, Insulza, Kast, Keitel, Kusanovic, Kuschel, Lagos, Macaya, Moreira, Ossandón, Prohens, Pugh, Quintana, Saavedra, Sandoval, Sanhueza, Van Rysselberghe y Walker, con el que manifiestan el respaldo de la Corporación a la iniciativa del Reino de Marruecos para la negociación de un estatuto de autonomía de la región del Sahara, y solicitan a Su Excelencia el Presidente de la República que, si lo tiene a bien, apoye la Resolución N° 1.754, del Consejo de Seguridad de la Organización de las Naciones Unidas, aprobada el 30 de abril del año 2007 (Boletín N° S 2.600-12).</w:t>
      </w:r>
    </w:p>
    <w:p>
      <w:pPr>
        <w:pStyle w:val="Extenso"/>
        <w:spacing w:lineRule="auto" w:line="480" w:before="0" w:after="0"/>
        <w:contextualSpacing/>
        <w:rPr/>
      </w:pPr>
      <w:r>
        <w:rPr>
          <w:rFonts w:cs="Arial" w:ascii="Arial" w:hAnsi="Arial"/>
          <w:color w:val="000000"/>
          <w:szCs w:val="24"/>
          <w:lang w:val="es-ES"/>
        </w:rPr>
        <w:tab/>
        <w:tab/>
      </w:r>
      <w:r>
        <w:rPr>
          <w:rFonts w:cs="Arial" w:ascii="Arial" w:hAnsi="Arial"/>
          <w:b/>
          <w:color w:val="000000"/>
          <w:szCs w:val="24"/>
          <w:lang w:val="es-ES"/>
        </w:rPr>
        <w:t>--Queda para ser votado en su oport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ñor Pro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General dará lectura a los acuerdos de comité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as tardes.</w:t>
      </w:r>
    </w:p>
    <w:p>
      <w:pPr>
        <w:pStyle w:val="Extenso"/>
        <w:spacing w:lineRule="auto" w:line="480" w:before="0" w:after="0"/>
        <w:contextualSpacing/>
        <w:rPr/>
      </w:pPr>
      <w:r>
        <w:rPr>
          <w:rFonts w:cs="Arial" w:ascii="Arial" w:hAnsi="Arial"/>
          <w:color w:val="000000"/>
          <w:szCs w:val="24"/>
          <w:lang w:val="es-CL"/>
        </w:rPr>
        <w:tab/>
        <w:tab/>
        <w:t>Los comités, en reunión celebrada</w:t>
      </w:r>
      <w:r>
        <w:rPr>
          <w:rFonts w:cs="Arial" w:ascii="Arial" w:hAnsi="Arial"/>
          <w:iCs/>
          <w:color w:val="000000"/>
          <w:szCs w:val="24"/>
          <w:lang w:val="es-ES" w:bidi="es-ES"/>
        </w:rPr>
        <w:t xml:space="preserve"> el lunes 6 de enero del presente año, adoptaron los siguientes acuer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1.- </w:t>
      </w:r>
      <w:r>
        <w:rPr>
          <w:rFonts w:cs="Arial" w:ascii="Arial" w:hAnsi="Arial"/>
          <w:iCs/>
          <w:color w:val="000000"/>
          <w:szCs w:val="24"/>
          <w:lang w:val="es-ES" w:bidi="en-US"/>
        </w:rPr>
        <w:t xml:space="preserve">Considerar en el primer, segundo y tercer lugar, respectivamente, del Orden del </w:t>
      </w:r>
      <w:r>
        <w:rPr>
          <w:rFonts w:cs="Arial" w:ascii="Arial" w:hAnsi="Arial"/>
          <w:iCs/>
          <w:color w:val="000000"/>
          <w:szCs w:val="24"/>
          <w:lang w:val="es-ES" w:bidi="es-ES"/>
        </w:rPr>
        <w:t xml:space="preserve">Día </w:t>
      </w:r>
      <w:r>
        <w:rPr>
          <w:rFonts w:cs="Arial" w:ascii="Arial" w:hAnsi="Arial"/>
          <w:iCs/>
          <w:color w:val="000000"/>
          <w:szCs w:val="24"/>
          <w:lang w:val="es-ES" w:bidi="en-US"/>
        </w:rPr>
        <w:t xml:space="preserve">de la </w:t>
      </w:r>
      <w:r>
        <w:rPr>
          <w:rFonts w:cs="Arial" w:ascii="Arial" w:hAnsi="Arial"/>
          <w:iCs/>
          <w:color w:val="000000"/>
          <w:szCs w:val="24"/>
          <w:lang w:val="es-ES" w:bidi="es-ES"/>
        </w:rPr>
        <w:t xml:space="preserve">sesión </w:t>
      </w:r>
      <w:r>
        <w:rPr>
          <w:rFonts w:cs="Arial" w:ascii="Arial" w:hAnsi="Arial"/>
          <w:iCs/>
          <w:color w:val="000000"/>
          <w:szCs w:val="24"/>
          <w:lang w:val="es-ES" w:bidi="en-US"/>
        </w:rPr>
        <w:t>ordinaria del martes 7 de enero de 2025, las siguientes iniciativ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iCs/>
          <w:color w:val="000000"/>
          <w:szCs w:val="24"/>
          <w:lang w:val="es-CL" w:bidi="es-ES"/>
        </w:rPr>
        <w:t xml:space="preserve">-Proyecto de ley, en primer </w:t>
      </w:r>
      <w:r>
        <w:rPr>
          <w:rFonts w:cs="Arial" w:ascii="Arial" w:hAnsi="Arial"/>
          <w:iCs/>
          <w:color w:val="000000"/>
          <w:szCs w:val="24"/>
          <w:lang w:val="es-ES" w:bidi="es-ES"/>
        </w:rPr>
        <w:t xml:space="preserve">trámite </w:t>
      </w:r>
      <w:r>
        <w:rPr>
          <w:rFonts w:cs="Arial" w:ascii="Arial" w:hAnsi="Arial"/>
          <w:iCs/>
          <w:color w:val="000000"/>
          <w:szCs w:val="24"/>
          <w:lang w:val="es-CL" w:bidi="es-ES"/>
        </w:rPr>
        <w:t xml:space="preserve">constitucional, que establece multas para los electores que no sufraguen en elecciones y plebiscitos </w:t>
      </w:r>
      <w:r>
        <w:rPr>
          <w:rFonts w:cs="Arial" w:ascii="Arial" w:hAnsi="Arial"/>
          <w:iCs/>
          <w:color w:val="000000"/>
          <w:szCs w:val="24"/>
          <w:lang w:val="es-ES" w:bidi="es-ES"/>
        </w:rPr>
        <w:t xml:space="preserve">(boletín </w:t>
      </w:r>
      <w:r>
        <w:rPr>
          <w:rFonts w:cs="Arial" w:ascii="Arial" w:hAnsi="Arial"/>
          <w:iCs/>
          <w:color w:val="000000"/>
          <w:szCs w:val="24"/>
          <w:lang w:val="es-CL" w:bidi="es-ES"/>
        </w:rPr>
        <w:t>N° 17.000-06).</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iCs/>
          <w:color w:val="000000"/>
          <w:szCs w:val="24"/>
          <w:lang w:val="es-CL" w:bidi="es-ES"/>
        </w:rPr>
        <w:t xml:space="preserve">-Proyecto de ley, en segundo </w:t>
      </w:r>
      <w:r>
        <w:rPr>
          <w:rFonts w:cs="Arial" w:ascii="Arial" w:hAnsi="Arial"/>
          <w:iCs/>
          <w:color w:val="000000"/>
          <w:szCs w:val="24"/>
          <w:lang w:val="es-ES" w:bidi="es-ES"/>
        </w:rPr>
        <w:t xml:space="preserve">trámite </w:t>
      </w:r>
      <w:r>
        <w:rPr>
          <w:rFonts w:cs="Arial" w:ascii="Arial" w:hAnsi="Arial"/>
          <w:iCs/>
          <w:color w:val="000000"/>
          <w:szCs w:val="24"/>
          <w:lang w:val="es-CL" w:bidi="es-ES"/>
        </w:rPr>
        <w:t xml:space="preserve">constitucional, que modifica la ley N° 21.325, de </w:t>
      </w:r>
      <w:r>
        <w:rPr>
          <w:rFonts w:cs="Arial" w:ascii="Arial" w:hAnsi="Arial"/>
          <w:iCs/>
          <w:color w:val="000000"/>
          <w:szCs w:val="24"/>
          <w:lang w:val="es-ES" w:bidi="es-ES"/>
        </w:rPr>
        <w:t xml:space="preserve">Migración </w:t>
      </w:r>
      <w:r>
        <w:rPr>
          <w:rFonts w:cs="Arial" w:ascii="Arial" w:hAnsi="Arial"/>
          <w:iCs/>
          <w:color w:val="000000"/>
          <w:szCs w:val="24"/>
          <w:lang w:val="es-CL" w:bidi="es-ES"/>
        </w:rPr>
        <w:t xml:space="preserve">y </w:t>
      </w:r>
      <w:r>
        <w:rPr>
          <w:rFonts w:cs="Arial" w:ascii="Arial" w:hAnsi="Arial"/>
          <w:iCs/>
          <w:color w:val="000000"/>
          <w:szCs w:val="24"/>
          <w:lang w:val="es-ES" w:bidi="es-ES"/>
        </w:rPr>
        <w:t xml:space="preserve">Extranjería, </w:t>
      </w:r>
      <w:r>
        <w:rPr>
          <w:rFonts w:cs="Arial" w:ascii="Arial" w:hAnsi="Arial"/>
          <w:iCs/>
          <w:color w:val="000000"/>
          <w:szCs w:val="24"/>
          <w:lang w:val="es-CL" w:bidi="es-ES"/>
        </w:rPr>
        <w:t xml:space="preserve">y otros cuerpos legales, en las materias que indica </w:t>
      </w:r>
      <w:r>
        <w:rPr>
          <w:rFonts w:cs="Arial" w:ascii="Arial" w:hAnsi="Arial"/>
          <w:iCs/>
          <w:color w:val="000000"/>
          <w:szCs w:val="24"/>
          <w:lang w:val="es-ES" w:bidi="es-ES"/>
        </w:rPr>
        <w:t xml:space="preserve">(boletín </w:t>
      </w:r>
      <w:r>
        <w:rPr>
          <w:rFonts w:cs="Arial" w:ascii="Arial" w:hAnsi="Arial"/>
          <w:iCs/>
          <w:color w:val="000000"/>
          <w:szCs w:val="24"/>
          <w:lang w:val="es-CL" w:bidi="es-ES"/>
        </w:rPr>
        <w:t>N° 16.072-06).</w:t>
      </w:r>
    </w:p>
    <w:p>
      <w:pPr>
        <w:pStyle w:val="Extenso"/>
        <w:spacing w:lineRule="auto" w:line="480"/>
        <w:rPr/>
      </w:pPr>
      <w:r>
        <w:rPr>
          <w:rFonts w:cs="Arial" w:ascii="Arial" w:hAnsi="Arial"/>
          <w:iCs/>
          <w:color w:val="000000"/>
          <w:szCs w:val="24"/>
          <w:lang w:val="es-ES" w:bidi="es-ES"/>
        </w:rPr>
        <w:tab/>
        <w:tab/>
      </w:r>
      <w:r>
        <w:rPr>
          <w:rFonts w:cs="Arial" w:ascii="Arial" w:hAnsi="Arial"/>
          <w:iCs/>
          <w:color w:val="000000"/>
          <w:szCs w:val="24"/>
          <w:lang w:val="es-CL" w:bidi="es-ES"/>
        </w:rPr>
        <w:t xml:space="preserve">-Proyecto de ley, en segundo </w:t>
      </w:r>
      <w:r>
        <w:rPr>
          <w:rFonts w:cs="Arial" w:ascii="Arial" w:hAnsi="Arial"/>
          <w:iCs/>
          <w:color w:val="000000"/>
          <w:szCs w:val="24"/>
          <w:lang w:val="es-ES" w:bidi="es-ES"/>
        </w:rPr>
        <w:t xml:space="preserve">trámite </w:t>
      </w:r>
      <w:r>
        <w:rPr>
          <w:rFonts w:cs="Arial" w:ascii="Arial" w:hAnsi="Arial"/>
          <w:iCs/>
          <w:color w:val="000000"/>
          <w:szCs w:val="24"/>
          <w:lang w:val="es-CL" w:bidi="es-ES"/>
        </w:rPr>
        <w:t xml:space="preserve">constitucional, que crea el Servicio Nacional Forestal y modifica la Ley General de Urbanismo y Construcciones </w:t>
      </w:r>
      <w:r>
        <w:rPr>
          <w:rFonts w:cs="Arial" w:ascii="Arial" w:hAnsi="Arial"/>
          <w:iCs/>
          <w:color w:val="000000"/>
          <w:szCs w:val="24"/>
          <w:lang w:val="es-ES" w:bidi="es-ES"/>
        </w:rPr>
        <w:t xml:space="preserve">(boletín </w:t>
      </w:r>
      <w:r>
        <w:rPr>
          <w:rFonts w:cs="Arial" w:ascii="Arial" w:hAnsi="Arial"/>
          <w:iCs/>
          <w:color w:val="000000"/>
          <w:szCs w:val="24"/>
          <w:lang w:val="es-CL" w:bidi="es-ES"/>
        </w:rPr>
        <w:t>N° 11.175-01).</w:t>
      </w:r>
    </w:p>
    <w:p>
      <w:pPr>
        <w:pStyle w:val="Extenso"/>
        <w:spacing w:lineRule="auto" w:line="480"/>
        <w:rPr/>
      </w:pPr>
      <w:r>
        <w:rPr>
          <w:rFonts w:cs="Arial" w:ascii="Arial" w:hAnsi="Arial"/>
          <w:iCs/>
          <w:color w:val="000000"/>
          <w:szCs w:val="24"/>
          <w:lang w:val="es-CL" w:bidi="es-ES"/>
        </w:rPr>
        <w:tab/>
        <w:tab/>
        <w:t xml:space="preserve">2.- </w:t>
      </w:r>
      <w:r>
        <w:rPr>
          <w:rFonts w:cs="Arial" w:ascii="Arial" w:hAnsi="Arial"/>
          <w:iCs/>
          <w:color w:val="000000"/>
          <w:szCs w:val="24"/>
          <w:lang w:val="es-CL" w:bidi="en-US"/>
        </w:rPr>
        <w:t xml:space="preserve">Considerar en el primer, segundo, tercer y cuarto lugar, respectivamente, del Orden del </w:t>
      </w:r>
      <w:r>
        <w:rPr>
          <w:rFonts w:cs="Arial" w:ascii="Arial" w:hAnsi="Arial"/>
          <w:iCs/>
          <w:color w:val="000000"/>
          <w:szCs w:val="24"/>
          <w:lang w:val="es-ES" w:bidi="es-ES"/>
        </w:rPr>
        <w:t xml:space="preserve">Día </w:t>
      </w:r>
      <w:r>
        <w:rPr>
          <w:rFonts w:cs="Arial" w:ascii="Arial" w:hAnsi="Arial"/>
          <w:iCs/>
          <w:color w:val="000000"/>
          <w:szCs w:val="24"/>
          <w:lang w:val="es-CL" w:bidi="en-US"/>
        </w:rPr>
        <w:t xml:space="preserve">de la </w:t>
      </w:r>
      <w:r>
        <w:rPr>
          <w:rFonts w:cs="Arial" w:ascii="Arial" w:hAnsi="Arial"/>
          <w:iCs/>
          <w:color w:val="000000"/>
          <w:szCs w:val="24"/>
          <w:lang w:val="es-ES" w:bidi="es-ES"/>
        </w:rPr>
        <w:t xml:space="preserve">sesión </w:t>
      </w:r>
      <w:r>
        <w:rPr>
          <w:rFonts w:cs="Arial" w:ascii="Arial" w:hAnsi="Arial"/>
          <w:iCs/>
          <w:color w:val="000000"/>
          <w:szCs w:val="24"/>
          <w:lang w:val="es-CL" w:bidi="en-US"/>
        </w:rPr>
        <w:t xml:space="preserve">ordinaria del </w:t>
      </w:r>
      <w:r>
        <w:rPr>
          <w:rFonts w:cs="Arial" w:ascii="Arial" w:hAnsi="Arial"/>
          <w:iCs/>
          <w:color w:val="000000"/>
          <w:szCs w:val="24"/>
          <w:lang w:val="es-ES" w:bidi="es-ES"/>
        </w:rPr>
        <w:t xml:space="preserve">miércoles </w:t>
      </w:r>
      <w:r>
        <w:rPr>
          <w:rFonts w:cs="Arial" w:ascii="Arial" w:hAnsi="Arial"/>
          <w:iCs/>
          <w:color w:val="000000"/>
          <w:szCs w:val="24"/>
          <w:lang w:val="es-CL" w:bidi="en-US"/>
        </w:rPr>
        <w:t>8 de enero de 2025, las siguientes iniciativas:</w:t>
      </w:r>
    </w:p>
    <w:p>
      <w:pPr>
        <w:pStyle w:val="Extenso"/>
        <w:spacing w:lineRule="auto" w:line="480"/>
        <w:rPr/>
      </w:pPr>
      <w:r>
        <w:rPr>
          <w:rFonts w:cs="Arial" w:ascii="Arial" w:hAnsi="Arial"/>
          <w:iCs/>
          <w:color w:val="000000"/>
          <w:szCs w:val="24"/>
          <w:lang w:val="es-CL" w:bidi="en-US"/>
        </w:rPr>
        <w:tab/>
        <w:tab/>
        <w:t xml:space="preserve">-Proyecto de reforma constitucional, en primer </w:t>
      </w:r>
      <w:r>
        <w:rPr>
          <w:rFonts w:cs="Arial" w:ascii="Arial" w:hAnsi="Arial"/>
          <w:iCs/>
          <w:color w:val="000000"/>
          <w:szCs w:val="24"/>
          <w:lang w:val="es-CL" w:bidi="es-ES"/>
        </w:rPr>
        <w:t xml:space="preserve">trámite </w:t>
      </w:r>
      <w:r>
        <w:rPr>
          <w:rFonts w:cs="Arial" w:ascii="Arial" w:hAnsi="Arial"/>
          <w:iCs/>
          <w:color w:val="000000"/>
          <w:szCs w:val="24"/>
          <w:lang w:val="es-CL" w:bidi="en-US"/>
        </w:rPr>
        <w:t xml:space="preserve">constitucional, que modifica la Carta Fundamental, en lo relativo al sistema </w:t>
      </w:r>
      <w:r>
        <w:rPr>
          <w:rFonts w:cs="Arial" w:ascii="Arial" w:hAnsi="Arial"/>
          <w:iCs/>
          <w:color w:val="000000"/>
          <w:szCs w:val="24"/>
          <w:lang w:val="es-CL" w:bidi="es-ES"/>
        </w:rPr>
        <w:t xml:space="preserve">político </w:t>
      </w:r>
      <w:r>
        <w:rPr>
          <w:rFonts w:cs="Arial" w:ascii="Arial" w:hAnsi="Arial"/>
          <w:iCs/>
          <w:color w:val="000000"/>
          <w:szCs w:val="24"/>
          <w:lang w:val="es-CL" w:bidi="en-US"/>
        </w:rPr>
        <w:t>y electoral (boletines N</w:t>
      </w:r>
      <w:r>
        <w:rPr>
          <w:rFonts w:cs="Arial" w:ascii="Arial" w:hAnsi="Arial"/>
          <w:iCs/>
          <w:color w:val="000000"/>
          <w:szCs w:val="24"/>
          <w:vertAlign w:val="superscript"/>
          <w:lang w:val="es-CL" w:bidi="en-US"/>
        </w:rPr>
        <w:t>os</w:t>
      </w:r>
      <w:r>
        <w:rPr>
          <w:rFonts w:cs="Arial" w:ascii="Arial" w:hAnsi="Arial"/>
          <w:iCs/>
          <w:color w:val="000000"/>
          <w:szCs w:val="24"/>
          <w:lang w:val="es-CL" w:bidi="en-US"/>
        </w:rPr>
        <w:t xml:space="preserve"> 17.253-07 y 17.298-07, refundidos), siempre que se hubiere recibido el informe respectivo de la </w:t>
      </w:r>
      <w:r>
        <w:rPr>
          <w:rFonts w:cs="Arial" w:ascii="Arial" w:hAnsi="Arial"/>
          <w:iCs/>
          <w:color w:val="000000"/>
          <w:szCs w:val="24"/>
          <w:lang w:val="es-CL" w:bidi="es-ES"/>
        </w:rPr>
        <w:t xml:space="preserve">Comisión </w:t>
      </w:r>
      <w:r>
        <w:rPr>
          <w:rFonts w:cs="Arial" w:ascii="Arial" w:hAnsi="Arial"/>
          <w:iCs/>
          <w:color w:val="000000"/>
          <w:szCs w:val="24"/>
          <w:lang w:val="es-CL" w:bidi="en-US"/>
        </w:rPr>
        <w:t xml:space="preserve">de </w:t>
      </w:r>
      <w:r>
        <w:rPr>
          <w:rFonts w:cs="Arial" w:ascii="Arial" w:hAnsi="Arial"/>
          <w:iCs/>
          <w:color w:val="000000"/>
          <w:szCs w:val="24"/>
          <w:lang w:val="es-CL" w:bidi="es-ES"/>
        </w:rPr>
        <w:t xml:space="preserve">Constitución, Legislación, </w:t>
      </w:r>
      <w:r>
        <w:rPr>
          <w:rFonts w:cs="Arial" w:ascii="Arial" w:hAnsi="Arial"/>
          <w:iCs/>
          <w:color w:val="000000"/>
          <w:szCs w:val="24"/>
          <w:lang w:val="es-CL" w:bidi="en-US"/>
        </w:rPr>
        <w:t>Justicia y Reglamento.</w:t>
      </w:r>
    </w:p>
    <w:p>
      <w:pPr>
        <w:pStyle w:val="Extenso"/>
        <w:spacing w:lineRule="auto" w:line="480"/>
        <w:rPr/>
      </w:pPr>
      <w:r>
        <w:rPr>
          <w:rFonts w:cs="Arial" w:ascii="Arial" w:hAnsi="Arial"/>
          <w:iCs/>
          <w:color w:val="000000"/>
          <w:szCs w:val="24"/>
          <w:lang w:val="es-CL" w:bidi="en-US"/>
        </w:rPr>
        <w:tab/>
        <w:tab/>
        <w:t xml:space="preserve">El acuerdo de incorporar esta iniciativa en la tabla de la </w:t>
      </w:r>
      <w:r>
        <w:rPr>
          <w:rFonts w:cs="Arial" w:ascii="Arial" w:hAnsi="Arial"/>
          <w:iCs/>
          <w:color w:val="000000"/>
          <w:szCs w:val="24"/>
          <w:lang w:val="es-CL" w:bidi="es-ES"/>
        </w:rPr>
        <w:t xml:space="preserve">sesión </w:t>
      </w:r>
      <w:r>
        <w:rPr>
          <w:rFonts w:cs="Arial" w:ascii="Arial" w:hAnsi="Arial"/>
          <w:iCs/>
          <w:color w:val="000000"/>
          <w:szCs w:val="24"/>
          <w:lang w:val="es-CL" w:bidi="en-US"/>
        </w:rPr>
        <w:t xml:space="preserve">ordinaria del </w:t>
      </w:r>
      <w:r>
        <w:rPr>
          <w:rFonts w:cs="Arial" w:ascii="Arial" w:hAnsi="Arial"/>
          <w:iCs/>
          <w:color w:val="000000"/>
          <w:szCs w:val="24"/>
          <w:lang w:val="es-CL" w:bidi="es-ES"/>
        </w:rPr>
        <w:t xml:space="preserve">miércoles </w:t>
      </w:r>
      <w:r>
        <w:rPr>
          <w:rFonts w:cs="Arial" w:ascii="Arial" w:hAnsi="Arial"/>
          <w:iCs/>
          <w:color w:val="000000"/>
          <w:szCs w:val="24"/>
          <w:lang w:val="es-CL" w:bidi="en-US"/>
        </w:rPr>
        <w:t xml:space="preserve">8 de enero se </w:t>
      </w:r>
      <w:r>
        <w:rPr>
          <w:rFonts w:cs="Arial" w:ascii="Arial" w:hAnsi="Arial"/>
          <w:iCs/>
          <w:color w:val="000000"/>
          <w:szCs w:val="24"/>
          <w:lang w:val="es-CL" w:bidi="es-ES"/>
        </w:rPr>
        <w:t xml:space="preserve">adoptó </w:t>
      </w:r>
      <w:r>
        <w:rPr>
          <w:rFonts w:cs="Arial" w:ascii="Arial" w:hAnsi="Arial"/>
          <w:iCs/>
          <w:color w:val="000000"/>
          <w:szCs w:val="24"/>
          <w:lang w:val="es-CL" w:bidi="en-US"/>
        </w:rPr>
        <w:t xml:space="preserve">con el voto en contra de los </w:t>
      </w:r>
      <w:r>
        <w:rPr>
          <w:rFonts w:cs="Arial" w:ascii="Arial" w:hAnsi="Arial"/>
          <w:iCs/>
          <w:color w:val="000000"/>
          <w:szCs w:val="24"/>
          <w:lang w:val="es-CL" w:bidi="es-ES"/>
        </w:rPr>
        <w:t xml:space="preserve">Comités </w:t>
      </w:r>
      <w:r>
        <w:rPr>
          <w:rFonts w:cs="Arial" w:ascii="Arial" w:hAnsi="Arial"/>
          <w:iCs/>
          <w:color w:val="000000"/>
          <w:szCs w:val="24"/>
          <w:lang w:val="es-CL" w:bidi="en-US"/>
        </w:rPr>
        <w:t xml:space="preserve">Mixto Partido </w:t>
      </w:r>
      <w:r>
        <w:rPr>
          <w:rFonts w:cs="Arial" w:ascii="Arial" w:hAnsi="Arial"/>
          <w:iCs/>
          <w:color w:val="000000"/>
          <w:szCs w:val="24"/>
          <w:lang w:val="es-CL" w:bidi="es-ES"/>
        </w:rPr>
        <w:t xml:space="preserve">Demócrata </w:t>
      </w:r>
      <w:r>
        <w:rPr>
          <w:rFonts w:cs="Arial" w:ascii="Arial" w:hAnsi="Arial"/>
          <w:iCs/>
          <w:color w:val="000000"/>
          <w:szCs w:val="24"/>
          <w:lang w:val="es-CL" w:bidi="en-US"/>
        </w:rPr>
        <w:t>Cristiano e Independiente II, Partido Comunista, Partido Social Cristiano y Partido Frente Amplio.</w:t>
      </w:r>
    </w:p>
    <w:p>
      <w:pPr>
        <w:pStyle w:val="Extenso"/>
        <w:spacing w:lineRule="auto" w:line="480"/>
        <w:rPr/>
      </w:pPr>
      <w:r>
        <w:rPr>
          <w:rFonts w:cs="Arial" w:ascii="Arial" w:hAnsi="Arial"/>
          <w:iCs/>
          <w:color w:val="000000"/>
          <w:szCs w:val="24"/>
          <w:lang w:val="es-CL" w:bidi="en-US"/>
        </w:rPr>
        <w:tab/>
        <w:tab/>
        <w:t xml:space="preserve">En tanto, contemplar el referido proyecto en el primer lugar del Orden del </w:t>
      </w:r>
      <w:r>
        <w:rPr>
          <w:rFonts w:cs="Arial" w:ascii="Arial" w:hAnsi="Arial"/>
          <w:iCs/>
          <w:color w:val="000000"/>
          <w:szCs w:val="24"/>
          <w:lang w:val="es-CL" w:bidi="es-ES"/>
        </w:rPr>
        <w:t xml:space="preserve">Día </w:t>
      </w:r>
      <w:r>
        <w:rPr>
          <w:rFonts w:cs="Arial" w:ascii="Arial" w:hAnsi="Arial"/>
          <w:iCs/>
          <w:color w:val="000000"/>
          <w:szCs w:val="24"/>
          <w:lang w:val="es-CL" w:bidi="en-US"/>
        </w:rPr>
        <w:t xml:space="preserve">de dicha </w:t>
      </w:r>
      <w:r>
        <w:rPr>
          <w:rFonts w:cs="Arial" w:ascii="Arial" w:hAnsi="Arial"/>
          <w:iCs/>
          <w:color w:val="000000"/>
          <w:szCs w:val="24"/>
          <w:lang w:val="es-CL" w:bidi="es-ES"/>
        </w:rPr>
        <w:t xml:space="preserve">sesión </w:t>
      </w:r>
      <w:r>
        <w:rPr>
          <w:rFonts w:cs="Arial" w:ascii="Arial" w:hAnsi="Arial"/>
          <w:iCs/>
          <w:color w:val="000000"/>
          <w:szCs w:val="24"/>
          <w:lang w:val="es-CL" w:bidi="en-US"/>
        </w:rPr>
        <w:t xml:space="preserve">se </w:t>
      </w:r>
      <w:r>
        <w:rPr>
          <w:rFonts w:cs="Arial" w:ascii="Arial" w:hAnsi="Arial"/>
          <w:iCs/>
          <w:color w:val="000000"/>
          <w:szCs w:val="24"/>
          <w:lang w:val="es-CL" w:bidi="es-ES"/>
        </w:rPr>
        <w:t xml:space="preserve">acordó </w:t>
      </w:r>
      <w:r>
        <w:rPr>
          <w:rFonts w:cs="Arial" w:ascii="Arial" w:hAnsi="Arial"/>
          <w:iCs/>
          <w:color w:val="000000"/>
          <w:szCs w:val="24"/>
          <w:lang w:val="es-CL" w:bidi="en-US"/>
        </w:rPr>
        <w:t>con el siguiente resultado:</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Votaron a favor los Comités: Partido Renovación Nacional e Independientes, Partido Unión Demócrata Independiente, Partido Socialista y Partido Evópoli e Independiente.</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Votaron en contra los Comités: Mixto Partido Demócrata Cristiano e Independiente II, Partido Comunista, Partido Federación Regionalista Verde Social e Independiente, Partido Social Cristiano y Partido Frente Amplio.</w:t>
      </w:r>
    </w:p>
    <w:p>
      <w:pPr>
        <w:pStyle w:val="Extenso"/>
        <w:spacing w:lineRule="auto" w:line="480"/>
        <w:rPr/>
      </w:pPr>
      <w:r>
        <w:rPr>
          <w:rFonts w:cs="Arial" w:ascii="Arial" w:hAnsi="Arial"/>
          <w:iCs/>
          <w:color w:val="000000"/>
          <w:szCs w:val="24"/>
          <w:lang w:val="es-CL" w:bidi="en-US"/>
        </w:rPr>
        <w:tab/>
        <w:tab/>
        <w:t xml:space="preserve">-Proyecto de ley, en segundo </w:t>
      </w:r>
      <w:r>
        <w:rPr>
          <w:rFonts w:cs="Arial" w:ascii="Arial" w:hAnsi="Arial"/>
          <w:iCs/>
          <w:color w:val="000000"/>
          <w:szCs w:val="24"/>
          <w:lang w:val="es-CL" w:bidi="es-ES"/>
        </w:rPr>
        <w:t xml:space="preserve">trámite </w:t>
      </w:r>
      <w:r>
        <w:rPr>
          <w:rFonts w:cs="Arial" w:ascii="Arial" w:hAnsi="Arial"/>
          <w:iCs/>
          <w:color w:val="000000"/>
          <w:szCs w:val="24"/>
          <w:lang w:val="es-CL" w:bidi="en-US"/>
        </w:rPr>
        <w:t xml:space="preserve">constitucional, que establece la Ley Marco de Autorizaciones Sectoriales e introduce modificaciones en cuerpos legales que indica </w:t>
      </w:r>
      <w:r>
        <w:rPr>
          <w:rFonts w:cs="Arial" w:ascii="Arial" w:hAnsi="Arial"/>
          <w:iCs/>
          <w:color w:val="000000"/>
          <w:szCs w:val="24"/>
          <w:lang w:val="es-CL" w:bidi="es-ES"/>
        </w:rPr>
        <w:t xml:space="preserve">(boletín </w:t>
      </w:r>
      <w:r>
        <w:rPr>
          <w:rFonts w:cs="Arial" w:ascii="Arial" w:hAnsi="Arial"/>
          <w:iCs/>
          <w:color w:val="000000"/>
          <w:szCs w:val="24"/>
          <w:lang w:val="es-CL" w:bidi="en-US"/>
        </w:rPr>
        <w:t xml:space="preserve">N° 16.566-03), siempre que fuere despachado por la </w:t>
      </w:r>
      <w:r>
        <w:rPr>
          <w:rFonts w:cs="Arial" w:ascii="Arial" w:hAnsi="Arial"/>
          <w:iCs/>
          <w:color w:val="000000"/>
          <w:szCs w:val="24"/>
          <w:lang w:val="es-CL" w:bidi="es-ES"/>
        </w:rPr>
        <w:t xml:space="preserve">Comisión </w:t>
      </w:r>
      <w:r>
        <w:rPr>
          <w:rFonts w:cs="Arial" w:ascii="Arial" w:hAnsi="Arial"/>
          <w:iCs/>
          <w:color w:val="000000"/>
          <w:szCs w:val="24"/>
          <w:lang w:val="es-CL" w:bidi="en-US"/>
        </w:rPr>
        <w:t xml:space="preserve">de </w:t>
      </w:r>
      <w:r>
        <w:rPr>
          <w:rFonts w:cs="Arial" w:ascii="Arial" w:hAnsi="Arial"/>
          <w:iCs/>
          <w:color w:val="000000"/>
          <w:szCs w:val="24"/>
          <w:lang w:val="es-CL" w:bidi="es-ES"/>
        </w:rPr>
        <w:t xml:space="preserve">Economía </w:t>
      </w:r>
      <w:r>
        <w:rPr>
          <w:rFonts w:cs="Arial" w:ascii="Arial" w:hAnsi="Arial"/>
          <w:iCs/>
          <w:color w:val="000000"/>
          <w:szCs w:val="24"/>
          <w:lang w:val="es-CL" w:bidi="en-US"/>
        </w:rPr>
        <w:t>y se hubiere recibido el informe respectivo.</w:t>
      </w:r>
    </w:p>
    <w:p>
      <w:pPr>
        <w:pStyle w:val="Extenso"/>
        <w:spacing w:lineRule="auto" w:line="480"/>
        <w:rPr/>
      </w:pPr>
      <w:r>
        <w:rPr>
          <w:rFonts w:cs="Arial" w:ascii="Arial" w:hAnsi="Arial"/>
          <w:iCs/>
          <w:color w:val="000000"/>
          <w:szCs w:val="24"/>
          <w:lang w:val="es-CL" w:bidi="en-US"/>
        </w:rPr>
        <w:tab/>
        <w:tab/>
        <w:t xml:space="preserve">-Proyecto de ley, en segundo </w:t>
      </w:r>
      <w:r>
        <w:rPr>
          <w:rFonts w:cs="Arial" w:ascii="Arial" w:hAnsi="Arial"/>
          <w:iCs/>
          <w:color w:val="000000"/>
          <w:szCs w:val="24"/>
          <w:lang w:val="es-CL" w:bidi="es-ES"/>
        </w:rPr>
        <w:t xml:space="preserve">trámite </w:t>
      </w:r>
      <w:r>
        <w:rPr>
          <w:rFonts w:cs="Arial" w:ascii="Arial" w:hAnsi="Arial"/>
          <w:iCs/>
          <w:color w:val="000000"/>
          <w:szCs w:val="24"/>
          <w:lang w:val="es-CL" w:bidi="en-US"/>
        </w:rPr>
        <w:t xml:space="preserve">constitucional, que </w:t>
      </w:r>
      <w:r>
        <w:rPr>
          <w:rFonts w:cs="Arial" w:ascii="Arial" w:hAnsi="Arial"/>
          <w:iCs/>
          <w:color w:val="000000"/>
          <w:szCs w:val="24"/>
          <w:lang w:val="es-CL" w:bidi="es-ES"/>
        </w:rPr>
        <w:t xml:space="preserve">prohíbe </w:t>
      </w:r>
      <w:r>
        <w:rPr>
          <w:rFonts w:cs="Arial" w:ascii="Arial" w:hAnsi="Arial"/>
          <w:iCs/>
          <w:color w:val="000000"/>
          <w:szCs w:val="24"/>
          <w:lang w:val="es-CL" w:bidi="en-US"/>
        </w:rPr>
        <w:t xml:space="preserve">el ingreso y </w:t>
      </w:r>
      <w:r>
        <w:rPr>
          <w:rFonts w:cs="Arial" w:ascii="Arial" w:hAnsi="Arial"/>
          <w:iCs/>
          <w:color w:val="000000"/>
          <w:szCs w:val="24"/>
          <w:lang w:val="es-CL" w:bidi="es-ES"/>
        </w:rPr>
        <w:t xml:space="preserve">tránsito </w:t>
      </w:r>
      <w:r>
        <w:rPr>
          <w:rFonts w:cs="Arial" w:ascii="Arial" w:hAnsi="Arial"/>
          <w:iCs/>
          <w:color w:val="000000"/>
          <w:szCs w:val="24"/>
          <w:lang w:val="es-CL" w:bidi="en-US"/>
        </w:rPr>
        <w:t xml:space="preserve">de </w:t>
      </w:r>
      <w:r>
        <w:rPr>
          <w:rFonts w:cs="Arial" w:ascii="Arial" w:hAnsi="Arial"/>
          <w:iCs/>
          <w:color w:val="000000"/>
          <w:szCs w:val="24"/>
          <w:lang w:val="es-CL" w:bidi="es-ES"/>
        </w:rPr>
        <w:t xml:space="preserve">vehículos </w:t>
      </w:r>
      <w:r>
        <w:rPr>
          <w:rFonts w:cs="Arial" w:ascii="Arial" w:hAnsi="Arial"/>
          <w:iCs/>
          <w:color w:val="000000"/>
          <w:szCs w:val="24"/>
          <w:lang w:val="es-CL" w:bidi="en-US"/>
        </w:rPr>
        <w:t xml:space="preserve">motorizados en las arenas de playa, terrenos de playa y dunas costeras de todo el territorio nacional </w:t>
      </w:r>
      <w:r>
        <w:rPr>
          <w:rFonts w:cs="Arial" w:ascii="Arial" w:hAnsi="Arial"/>
          <w:iCs/>
          <w:color w:val="000000"/>
          <w:szCs w:val="24"/>
          <w:lang w:val="es-CL" w:bidi="es-ES"/>
        </w:rPr>
        <w:t xml:space="preserve">(boletín </w:t>
      </w:r>
      <w:r>
        <w:rPr>
          <w:rFonts w:cs="Arial" w:ascii="Arial" w:hAnsi="Arial"/>
          <w:iCs/>
          <w:color w:val="000000"/>
          <w:szCs w:val="24"/>
          <w:lang w:val="es-CL" w:bidi="en-US"/>
        </w:rPr>
        <w:t>N° 15.666-12).</w:t>
      </w:r>
    </w:p>
    <w:p>
      <w:pPr>
        <w:pStyle w:val="Extenso"/>
        <w:spacing w:lineRule="auto" w:line="480"/>
        <w:rPr/>
      </w:pPr>
      <w:r>
        <w:rPr>
          <w:rFonts w:cs="Arial" w:ascii="Arial" w:hAnsi="Arial"/>
          <w:iCs/>
          <w:color w:val="000000"/>
          <w:szCs w:val="24"/>
          <w:lang w:val="es-CL" w:bidi="en-US"/>
        </w:rPr>
        <w:tab/>
        <w:tab/>
        <w:t xml:space="preserve">-Proyecto de ley, en primer </w:t>
      </w:r>
      <w:r>
        <w:rPr>
          <w:rFonts w:cs="Arial" w:ascii="Arial" w:hAnsi="Arial"/>
          <w:iCs/>
          <w:color w:val="000000"/>
          <w:szCs w:val="24"/>
          <w:lang w:val="es-CL" w:bidi="es-ES"/>
        </w:rPr>
        <w:t xml:space="preserve">trámite </w:t>
      </w:r>
      <w:r>
        <w:rPr>
          <w:rFonts w:cs="Arial" w:ascii="Arial" w:hAnsi="Arial"/>
          <w:iCs/>
          <w:color w:val="000000"/>
          <w:szCs w:val="24"/>
          <w:lang w:val="es-CL" w:bidi="en-US"/>
        </w:rPr>
        <w:t xml:space="preserve">constitucional, que modifica el decreto ley N° 2.695, de 1979, que fija normas para regularizar la </w:t>
      </w:r>
      <w:r>
        <w:rPr>
          <w:rFonts w:cs="Arial" w:ascii="Arial" w:hAnsi="Arial"/>
          <w:iCs/>
          <w:color w:val="000000"/>
          <w:szCs w:val="24"/>
          <w:lang w:val="es-CL" w:bidi="es-ES"/>
        </w:rPr>
        <w:t xml:space="preserve">posesión </w:t>
      </w:r>
      <w:r>
        <w:rPr>
          <w:rFonts w:cs="Arial" w:ascii="Arial" w:hAnsi="Arial"/>
          <w:iCs/>
          <w:color w:val="000000"/>
          <w:szCs w:val="24"/>
          <w:lang w:val="es-CL" w:bidi="en-US"/>
        </w:rPr>
        <w:t xml:space="preserve">de la </w:t>
      </w:r>
      <w:r>
        <w:rPr>
          <w:rFonts w:cs="Arial" w:ascii="Arial" w:hAnsi="Arial"/>
          <w:iCs/>
          <w:color w:val="000000"/>
          <w:szCs w:val="24"/>
          <w:lang w:val="es-CL" w:bidi="es-ES"/>
        </w:rPr>
        <w:t xml:space="preserve">pequeña </w:t>
      </w:r>
      <w:r>
        <w:rPr>
          <w:rFonts w:cs="Arial" w:ascii="Arial" w:hAnsi="Arial"/>
          <w:iCs/>
          <w:color w:val="000000"/>
          <w:szCs w:val="24"/>
          <w:lang w:val="es-CL" w:bidi="en-US"/>
        </w:rPr>
        <w:t xml:space="preserve">propiedad </w:t>
      </w:r>
      <w:r>
        <w:rPr>
          <w:rFonts w:cs="Arial" w:ascii="Arial" w:hAnsi="Arial"/>
          <w:iCs/>
          <w:color w:val="000000"/>
          <w:szCs w:val="24"/>
          <w:lang w:val="es-CL" w:bidi="es-ES"/>
        </w:rPr>
        <w:t xml:space="preserve">raíz </w:t>
      </w:r>
      <w:r>
        <w:rPr>
          <w:rFonts w:cs="Arial" w:ascii="Arial" w:hAnsi="Arial"/>
          <w:iCs/>
          <w:color w:val="000000"/>
          <w:szCs w:val="24"/>
          <w:lang w:val="es-CL" w:bidi="en-US"/>
        </w:rPr>
        <w:t xml:space="preserve">y para la </w:t>
      </w:r>
      <w:r>
        <w:rPr>
          <w:rFonts w:cs="Arial" w:ascii="Arial" w:hAnsi="Arial"/>
          <w:iCs/>
          <w:color w:val="000000"/>
          <w:szCs w:val="24"/>
          <w:lang w:val="es-CL" w:bidi="es-ES"/>
        </w:rPr>
        <w:t xml:space="preserve">constitución </w:t>
      </w:r>
      <w:r>
        <w:rPr>
          <w:rFonts w:cs="Arial" w:ascii="Arial" w:hAnsi="Arial"/>
          <w:iCs/>
          <w:color w:val="000000"/>
          <w:szCs w:val="24"/>
          <w:lang w:val="es-CL" w:bidi="en-US"/>
        </w:rPr>
        <w:t xml:space="preserve">del dominio sobre ella, con el objeto de aumentar el monto del </w:t>
      </w:r>
      <w:r>
        <w:rPr>
          <w:rFonts w:cs="Arial" w:ascii="Arial" w:hAnsi="Arial"/>
          <w:iCs/>
          <w:color w:val="000000"/>
          <w:szCs w:val="24"/>
          <w:lang w:val="es-CL" w:bidi="es-ES"/>
        </w:rPr>
        <w:t xml:space="preserve">avalúo </w:t>
      </w:r>
      <w:r>
        <w:rPr>
          <w:rFonts w:cs="Arial" w:ascii="Arial" w:hAnsi="Arial"/>
          <w:iCs/>
          <w:color w:val="000000"/>
          <w:szCs w:val="24"/>
          <w:lang w:val="es-CL" w:bidi="en-US"/>
        </w:rPr>
        <w:t xml:space="preserve">fiscal que permite acceder a la </w:t>
      </w:r>
      <w:r>
        <w:rPr>
          <w:rFonts w:cs="Arial" w:ascii="Arial" w:hAnsi="Arial"/>
          <w:iCs/>
          <w:color w:val="000000"/>
          <w:szCs w:val="24"/>
          <w:lang w:val="es-CL" w:bidi="es-ES"/>
        </w:rPr>
        <w:t xml:space="preserve">regularización </w:t>
      </w:r>
      <w:r>
        <w:rPr>
          <w:rFonts w:cs="Arial" w:ascii="Arial" w:hAnsi="Arial"/>
          <w:iCs/>
          <w:color w:val="000000"/>
          <w:szCs w:val="24"/>
          <w:lang w:val="es-CL" w:bidi="en-US"/>
        </w:rPr>
        <w:t xml:space="preserve">de bienes </w:t>
      </w:r>
      <w:r>
        <w:rPr>
          <w:rFonts w:cs="Arial" w:ascii="Arial" w:hAnsi="Arial"/>
          <w:iCs/>
          <w:color w:val="000000"/>
          <w:szCs w:val="24"/>
          <w:lang w:val="es-CL" w:bidi="es-ES"/>
        </w:rPr>
        <w:t xml:space="preserve">raíces </w:t>
      </w:r>
      <w:r>
        <w:rPr>
          <w:rFonts w:cs="Arial" w:ascii="Arial" w:hAnsi="Arial"/>
          <w:iCs/>
          <w:color w:val="000000"/>
          <w:szCs w:val="24"/>
          <w:lang w:val="es-CL" w:bidi="en-US"/>
        </w:rPr>
        <w:t xml:space="preserve">urbanos </w:t>
      </w:r>
      <w:r>
        <w:rPr>
          <w:rFonts w:cs="Arial" w:ascii="Arial" w:hAnsi="Arial"/>
          <w:iCs/>
          <w:color w:val="000000"/>
          <w:szCs w:val="24"/>
          <w:lang w:val="es-CL" w:bidi="es-ES"/>
        </w:rPr>
        <w:t xml:space="preserve">(boletín </w:t>
      </w:r>
      <w:r>
        <w:rPr>
          <w:rFonts w:cs="Arial" w:ascii="Arial" w:hAnsi="Arial"/>
          <w:iCs/>
          <w:color w:val="000000"/>
          <w:szCs w:val="24"/>
          <w:lang w:val="es-CL" w:bidi="en-US"/>
        </w:rPr>
        <w:t>N° 16.270-14).</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3.- Dejar sin efecto la semana regional contemplada desde el lunes 27 al viernes 31 de enero de 2025.</w:t>
      </w:r>
    </w:p>
    <w:p>
      <w:pPr>
        <w:pStyle w:val="Extenso"/>
        <w:spacing w:lineRule="auto" w:line="480"/>
        <w:rPr/>
      </w:pPr>
      <w:r>
        <w:rPr>
          <w:rFonts w:cs="Arial" w:ascii="Arial" w:hAnsi="Arial"/>
          <w:iCs/>
          <w:color w:val="000000"/>
          <w:szCs w:val="24"/>
          <w:lang w:val="es-CL" w:bidi="en-US"/>
        </w:rPr>
        <w:tab/>
        <w:tab/>
        <w:t xml:space="preserve">4.- Considerar en tabla, una vez que se hubiere recibido el oficio respectivo de la Honorable </w:t>
      </w:r>
      <w:r>
        <w:rPr>
          <w:rFonts w:cs="Arial" w:ascii="Arial" w:hAnsi="Arial"/>
          <w:iCs/>
          <w:color w:val="000000"/>
          <w:szCs w:val="24"/>
          <w:lang w:val="es-CL" w:bidi="es-ES"/>
        </w:rPr>
        <w:t xml:space="preserve">Cámara </w:t>
      </w:r>
      <w:r>
        <w:rPr>
          <w:rFonts w:cs="Arial" w:ascii="Arial" w:hAnsi="Arial"/>
          <w:iCs/>
          <w:color w:val="000000"/>
          <w:szCs w:val="24"/>
          <w:lang w:val="es-CL" w:bidi="en-US"/>
        </w:rPr>
        <w:t xml:space="preserve">de Diputados, el informe de la </w:t>
      </w:r>
      <w:r>
        <w:rPr>
          <w:rFonts w:cs="Arial" w:ascii="Arial" w:hAnsi="Arial"/>
          <w:iCs/>
          <w:color w:val="000000"/>
          <w:szCs w:val="24"/>
          <w:lang w:val="es-CL" w:bidi="es-ES"/>
        </w:rPr>
        <w:t xml:space="preserve">comisión </w:t>
      </w:r>
      <w:r>
        <w:rPr>
          <w:rFonts w:cs="Arial" w:ascii="Arial" w:hAnsi="Arial"/>
          <w:iCs/>
          <w:color w:val="000000"/>
          <w:szCs w:val="24"/>
          <w:lang w:val="es-CL" w:bidi="en-US"/>
        </w:rPr>
        <w:t xml:space="preserve">mixta constituida para resolver la divergencia suscitada entre ambas </w:t>
      </w:r>
      <w:r>
        <w:rPr>
          <w:rFonts w:cs="Arial" w:ascii="Arial" w:hAnsi="Arial"/>
          <w:iCs/>
          <w:color w:val="000000"/>
          <w:szCs w:val="24"/>
          <w:lang w:val="es-CL" w:bidi="es-ES"/>
        </w:rPr>
        <w:t xml:space="preserve">cámaras </w:t>
      </w:r>
      <w:r>
        <w:rPr>
          <w:rFonts w:cs="Arial" w:ascii="Arial" w:hAnsi="Arial"/>
          <w:iCs/>
          <w:color w:val="000000"/>
          <w:szCs w:val="24"/>
          <w:lang w:val="es-CL" w:bidi="en-US"/>
        </w:rPr>
        <w:t xml:space="preserve">durante la </w:t>
      </w:r>
      <w:r>
        <w:rPr>
          <w:rFonts w:cs="Arial" w:ascii="Arial" w:hAnsi="Arial"/>
          <w:iCs/>
          <w:color w:val="000000"/>
          <w:szCs w:val="24"/>
          <w:lang w:val="es-CL" w:bidi="es-ES"/>
        </w:rPr>
        <w:t xml:space="preserve">tramitación </w:t>
      </w:r>
      <w:r>
        <w:rPr>
          <w:rFonts w:cs="Arial" w:ascii="Arial" w:hAnsi="Arial"/>
          <w:iCs/>
          <w:color w:val="000000"/>
          <w:szCs w:val="24"/>
          <w:lang w:val="es-CL" w:bidi="en-US"/>
        </w:rPr>
        <w:t xml:space="preserve">del proyecto de ley que modifica el </w:t>
      </w:r>
      <w:r>
        <w:rPr>
          <w:rFonts w:cs="Arial" w:ascii="Arial" w:hAnsi="Arial"/>
          <w:iCs/>
          <w:color w:val="000000"/>
          <w:szCs w:val="24"/>
          <w:lang w:val="es-CL" w:bidi="es-ES"/>
        </w:rPr>
        <w:t xml:space="preserve">Código </w:t>
      </w:r>
      <w:r>
        <w:rPr>
          <w:rFonts w:cs="Arial" w:ascii="Arial" w:hAnsi="Arial"/>
          <w:iCs/>
          <w:color w:val="000000"/>
          <w:szCs w:val="24"/>
          <w:lang w:val="es-CL" w:bidi="en-US"/>
        </w:rPr>
        <w:t xml:space="preserve">de Aguas en lo relativo al procedimiento de </w:t>
      </w:r>
      <w:r>
        <w:rPr>
          <w:rFonts w:cs="Arial" w:ascii="Arial" w:hAnsi="Arial"/>
          <w:iCs/>
          <w:color w:val="000000"/>
          <w:szCs w:val="24"/>
          <w:lang w:val="es-CL" w:bidi="es-ES"/>
        </w:rPr>
        <w:t xml:space="preserve">fiscalización </w:t>
      </w:r>
      <w:r>
        <w:rPr>
          <w:rFonts w:cs="Arial" w:ascii="Arial" w:hAnsi="Arial"/>
          <w:iCs/>
          <w:color w:val="000000"/>
          <w:szCs w:val="24"/>
          <w:lang w:val="es-CL" w:bidi="en-US"/>
        </w:rPr>
        <w:t xml:space="preserve">y vigilancia por parte de la </w:t>
      </w:r>
      <w:r>
        <w:rPr>
          <w:rFonts w:cs="Arial" w:ascii="Arial" w:hAnsi="Arial"/>
          <w:iCs/>
          <w:color w:val="000000"/>
          <w:szCs w:val="24"/>
          <w:lang w:val="es-CL" w:bidi="es-ES"/>
        </w:rPr>
        <w:t xml:space="preserve">Dirección </w:t>
      </w:r>
      <w:r>
        <w:rPr>
          <w:rFonts w:cs="Arial" w:ascii="Arial" w:hAnsi="Arial"/>
          <w:iCs/>
          <w:color w:val="000000"/>
          <w:szCs w:val="24"/>
          <w:lang w:val="es-CL" w:bidi="en-US"/>
        </w:rPr>
        <w:t xml:space="preserve">General de Aguas </w:t>
      </w:r>
      <w:r>
        <w:rPr>
          <w:rFonts w:cs="Arial" w:ascii="Arial" w:hAnsi="Arial"/>
          <w:iCs/>
          <w:color w:val="000000"/>
          <w:szCs w:val="24"/>
          <w:lang w:val="es-CL" w:bidi="es-ES"/>
        </w:rPr>
        <w:t xml:space="preserve">(boletín </w:t>
      </w:r>
      <w:r>
        <w:rPr>
          <w:rFonts w:cs="Arial" w:ascii="Arial" w:hAnsi="Arial"/>
          <w:iCs/>
          <w:color w:val="000000"/>
          <w:szCs w:val="24"/>
          <w:lang w:val="es-CL" w:bidi="en-US"/>
        </w:rPr>
        <w:t>N° 16.504-33).</w:t>
      </w:r>
    </w:p>
    <w:p>
      <w:pPr>
        <w:pStyle w:val="Extenso"/>
        <w:spacing w:lineRule="auto" w:line="480"/>
        <w:rPr/>
      </w:pPr>
      <w:r>
        <w:rPr>
          <w:rFonts w:cs="Arial" w:ascii="Arial" w:hAnsi="Arial"/>
          <w:iCs/>
          <w:color w:val="000000"/>
          <w:szCs w:val="24"/>
          <w:lang w:val="es-CL" w:bidi="en-US"/>
        </w:rPr>
        <w:tab/>
        <w:tab/>
        <w:t xml:space="preserve">5.- Se </w:t>
      </w:r>
      <w:r>
        <w:rPr>
          <w:rFonts w:cs="Arial" w:ascii="Arial" w:hAnsi="Arial"/>
          <w:iCs/>
          <w:color w:val="000000"/>
          <w:szCs w:val="24"/>
          <w:lang w:val="es-CL" w:bidi="es-ES"/>
        </w:rPr>
        <w:t xml:space="preserve">tomó </w:t>
      </w:r>
      <w:r>
        <w:rPr>
          <w:rFonts w:cs="Arial" w:ascii="Arial" w:hAnsi="Arial"/>
          <w:iCs/>
          <w:color w:val="000000"/>
          <w:szCs w:val="24"/>
          <w:lang w:val="es-CL" w:bidi="en-US"/>
        </w:rPr>
        <w:t>conocimiento del oficio N° 101/2024, de 31 de diciembre de 2024, del Consejo Resolutivo de Asignaciones Parlamentarias, mediante el cual informa el reajuste de las asignaciones que en cada caso se indica.</w:t>
      </w:r>
    </w:p>
    <w:p>
      <w:pPr>
        <w:pStyle w:val="Extenso"/>
        <w:spacing w:lineRule="auto" w:line="480"/>
        <w:rPr/>
      </w:pPr>
      <w:r>
        <w:rPr>
          <w:rFonts w:cs="Arial" w:ascii="Arial" w:hAnsi="Arial"/>
          <w:iCs/>
          <w:color w:val="000000"/>
          <w:szCs w:val="24"/>
          <w:lang w:val="es-CL" w:bidi="en-US"/>
        </w:rPr>
        <w:tab/>
        <w:tab/>
        <w:t xml:space="preserve">Asimismo, los </w:t>
      </w:r>
      <w:r>
        <w:rPr>
          <w:rFonts w:cs="Arial" w:ascii="Arial" w:hAnsi="Arial"/>
          <w:iCs/>
          <w:color w:val="000000"/>
          <w:szCs w:val="24"/>
          <w:lang w:val="es-CL" w:bidi="es-ES"/>
        </w:rPr>
        <w:t xml:space="preserve">comités </w:t>
      </w:r>
      <w:r>
        <w:rPr>
          <w:rFonts w:cs="Arial" w:ascii="Arial" w:hAnsi="Arial"/>
          <w:iCs/>
          <w:color w:val="000000"/>
          <w:szCs w:val="24"/>
          <w:lang w:val="es-CL" w:bidi="en-US"/>
        </w:rPr>
        <w:t xml:space="preserve">acordaron remitir este oficio a las </w:t>
      </w:r>
      <w:r>
        <w:rPr>
          <w:rFonts w:cs="Arial" w:ascii="Arial" w:hAnsi="Arial"/>
          <w:iCs/>
          <w:color w:val="000000"/>
          <w:szCs w:val="24"/>
          <w:lang w:val="es-CL" w:bidi="es-ES"/>
        </w:rPr>
        <w:t xml:space="preserve">señoras </w:t>
      </w:r>
      <w:r>
        <w:rPr>
          <w:rFonts w:cs="Arial" w:ascii="Arial" w:hAnsi="Arial"/>
          <w:iCs/>
          <w:color w:val="000000"/>
          <w:szCs w:val="24"/>
          <w:lang w:val="es-CL" w:bidi="en-US"/>
        </w:rPr>
        <w:t xml:space="preserve">senadoras y a los </w:t>
      </w:r>
      <w:r>
        <w:rPr>
          <w:rFonts w:cs="Arial" w:ascii="Arial" w:hAnsi="Arial"/>
          <w:iCs/>
          <w:color w:val="000000"/>
          <w:szCs w:val="24"/>
          <w:lang w:val="es-CL" w:bidi="es-ES"/>
        </w:rPr>
        <w:t xml:space="preserve">señores </w:t>
      </w:r>
      <w:r>
        <w:rPr>
          <w:rFonts w:cs="Arial" w:ascii="Arial" w:hAnsi="Arial"/>
          <w:iCs/>
          <w:color w:val="000000"/>
          <w:szCs w:val="24"/>
          <w:lang w:val="es-CL" w:bidi="en-US"/>
        </w:rPr>
        <w:t>senadores para los fines pertinentes.</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Es todo, señor Presidente.</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Muchas gracias, señor Secretario General.</w:t>
      </w:r>
    </w:p>
    <w:p>
      <w:pPr>
        <w:pStyle w:val="Extenso"/>
        <w:spacing w:lineRule="auto" w:line="480"/>
        <w:jc w:val="center"/>
        <w:rPr>
          <w:rFonts w:ascii="Arial" w:hAnsi="Arial" w:cs="Arial"/>
          <w:iCs/>
          <w:color w:val="000000"/>
          <w:szCs w:val="24"/>
          <w:lang w:val="es-CL" w:bidi="en-US"/>
        </w:rPr>
      </w:pPr>
      <w:r>
        <w:rPr>
          <w:rFonts w:cs="Arial" w:ascii="Arial" w:hAnsi="Arial"/>
          <w:iCs/>
          <w:color w:val="000000"/>
          <w:szCs w:val="24"/>
          <w:lang w:val="es-CL" w:bidi="en-US"/>
        </w:rPr>
        <w:t>)------------(</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Antes de ofrecer la palabra para quienes deseen referirse a la Cuenta o a los acuerdos de comités, permítanme, en nombre de cada una de las senadoras y de cada uno de los senadores, expresarle al senador Iván Flores nuestras sentidas condolencias por la partida de su madre, señora Elena García.</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Todo nuestro cariño para usted y su familia, senador Iván Flores.</w:t>
      </w:r>
    </w:p>
    <w:p>
      <w:pPr>
        <w:pStyle w:val="Extenso"/>
        <w:spacing w:lineRule="auto" w:line="480"/>
        <w:rPr/>
      </w:pPr>
      <w:r>
        <w:rPr>
          <w:rFonts w:cs="Arial" w:ascii="Arial" w:hAnsi="Arial"/>
          <w:iCs/>
          <w:color w:val="000000"/>
          <w:szCs w:val="24"/>
          <w:lang w:val="es-CL" w:bidi="en-US"/>
        </w:rPr>
        <w:tab/>
        <w:tab/>
      </w:r>
      <w:r>
        <w:rPr>
          <w:rFonts w:cs="Arial" w:ascii="Arial" w:hAnsi="Arial"/>
          <w:i/>
          <w:iCs/>
          <w:color w:val="000000"/>
          <w:szCs w:val="24"/>
          <w:lang w:val="es-CL" w:bidi="en-US"/>
        </w:rPr>
        <w:t>(El senador Flores asiente en señal de gratitud).</w:t>
      </w:r>
    </w:p>
    <w:p>
      <w:pPr>
        <w:pStyle w:val="Extenso"/>
        <w:spacing w:lineRule="auto" w:line="480"/>
        <w:jc w:val="center"/>
        <w:rPr>
          <w:rFonts w:ascii="Arial" w:hAnsi="Arial" w:cs="Arial"/>
          <w:iCs/>
          <w:color w:val="000000"/>
          <w:szCs w:val="24"/>
          <w:lang w:val="es-CL" w:bidi="en-US"/>
        </w:rPr>
      </w:pPr>
      <w:r>
        <w:rPr>
          <w:rFonts w:cs="Arial" w:ascii="Arial" w:hAnsi="Arial"/>
          <w:iCs/>
          <w:color w:val="000000"/>
          <w:szCs w:val="24"/>
          <w:lang w:val="es-CL" w:bidi="en-US"/>
        </w:rPr>
        <w:t>)------------(</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Ofrezco la palabra para referirse a la Cuenta o a los acuerdos de comités.</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Senador Manuel José Ossandón.</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 xml:space="preserve">El señor OSSANDÓN.- Presidente, solo quiero hacer un comentario, para ver si el área de relaciones públicas lo puede aclarar. </w:t>
      </w:r>
    </w:p>
    <w:p>
      <w:pPr>
        <w:pStyle w:val="Extenso"/>
        <w:spacing w:lineRule="auto" w:line="480"/>
        <w:rPr/>
      </w:pPr>
      <w:r>
        <w:rPr>
          <w:rFonts w:cs="Arial" w:ascii="Arial" w:hAnsi="Arial"/>
          <w:iCs/>
          <w:color w:val="000000"/>
          <w:szCs w:val="24"/>
          <w:lang w:val="es-CL" w:bidi="en-US"/>
        </w:rPr>
        <w:tab/>
        <w:tab/>
        <w:t xml:space="preserve">Hoy día sale un artículo en el diario </w:t>
      </w:r>
      <w:r>
        <w:rPr>
          <w:rFonts w:cs="Arial" w:ascii="Arial" w:hAnsi="Arial"/>
          <w:i/>
          <w:iCs/>
          <w:color w:val="000000"/>
          <w:szCs w:val="24"/>
          <w:lang w:val="es-CL" w:bidi="en-US"/>
        </w:rPr>
        <w:t>La Segunda</w:t>
      </w:r>
      <w:r>
        <w:rPr>
          <w:rFonts w:cs="Arial" w:ascii="Arial" w:hAnsi="Arial"/>
          <w:iCs/>
          <w:color w:val="000000"/>
          <w:szCs w:val="24"/>
          <w:lang w:val="es-CL" w:bidi="en-US"/>
        </w:rPr>
        <w:t xml:space="preserve"> respecto de los senadores que viajan o viajamos más, pero no se especifica que algunos de nosotros lo hacemos para representar al Senado de Chile en una institución permanente o para atender, lo que está absolutamente validado, invitaciones o distintas otras cosas.</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Y, por supuesto, quienes pertenecemos a una institución internacional parlamentaria tenemos que ir dos o tres días cada mes a trabajar; pero aparecemos como “los que pasamos viajando”. No me parece correcto que la información se dé de esa forma.</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Es distinto representar al Senado de Chile en una institución permanente, como es el Parlamento Andino, que realiza sesiones mensuales y donde hay que trabajar, cumplir, ir a comisiones, etcétera.</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 xml:space="preserve">En mi caso, yo soy vicepresidente, en representación de Chile, del Parlamento Andino, lo que me significa trabajar en la mesa directiva, revisar presupuestos, integrar la Comisión de Ética y la Comisión de Relaciones Internacionales. </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Y aparecer en un diario por una información absolutamente parcializada me parece injusto, Presidente.</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Muchas gracias.</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Gracias, senador Ossandón, por su aclaración.</w:t>
      </w:r>
    </w:p>
    <w:p>
      <w:pPr>
        <w:pStyle w:val="Extenso"/>
        <w:spacing w:lineRule="auto" w:line="480"/>
        <w:jc w:val="center"/>
        <w:rPr>
          <w:rFonts w:ascii="Arial" w:hAnsi="Arial" w:cs="Arial"/>
          <w:b/>
          <w:b/>
          <w:iCs/>
          <w:color w:val="000000"/>
          <w:szCs w:val="24"/>
          <w:lang w:val="es-CL" w:bidi="en-US"/>
        </w:rPr>
      </w:pPr>
      <w:r>
        <w:rPr>
          <w:rFonts w:cs="Arial" w:ascii="Arial" w:hAnsi="Arial"/>
          <w:b/>
          <w:iCs/>
          <w:color w:val="000000"/>
          <w:szCs w:val="24"/>
          <w:lang w:val="es-CL" w:bidi="en-US"/>
        </w:rPr>
        <w:t>MINUTO DE SILENCIO EN MEMORIA DE SEÑORA ELENA GARCÍA QUINTANA, MADRE DEL SENADOR IVÁN FLORES, RECIENTEMENTE FALLECIDA</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El senador Keitel ha pedido la palabra.</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KEITEL.- Gracias, Presidente.</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Sin ánimo de polemizar, quiero señalar que en los siete años que llevo de parlamentario me ha tocado vivir varias situaciones en las que algún familiar de un colega ha fallecido -en el caso mío, un hermano-, y lo que correspondió en su momento -no sé si reglamentariamente es así- fue hacer un minuto de silencio por el familiar del parlamentario o de cualquier funcionario que trabaje dentro de la sala.</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Entonces, mi humilde sugerencia es que efectuemos un minuto de silencio por la mamá de Iván.</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Muy bien.</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Muchas gracias, senador Keitel.</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Tiene toda la razón.</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Los invito a hacer un minuto de silencio por la partida de la mamá de nuestro colega Iván Flores, señora Elena García.</w:t>
      </w:r>
    </w:p>
    <w:p>
      <w:pPr>
        <w:pStyle w:val="Extenso"/>
        <w:spacing w:lineRule="auto" w:line="480"/>
        <w:rPr/>
      </w:pPr>
      <w:r>
        <w:rPr>
          <w:rFonts w:cs="Arial" w:ascii="Arial" w:hAnsi="Arial"/>
          <w:i/>
          <w:iCs/>
          <w:color w:val="000000"/>
          <w:szCs w:val="24"/>
          <w:lang w:val="es-CL" w:bidi="en-US"/>
        </w:rPr>
        <w:tab/>
        <w:tab/>
        <w:t>(Los asistentes se ponen de pie y la Sala guarda un minuto de silencio).</w:t>
      </w:r>
      <w:r>
        <w:rPr>
          <w:rFonts w:cs="Arial" w:ascii="Arial" w:hAnsi="Arial"/>
          <w:iCs/>
          <w:color w:val="000000"/>
          <w:szCs w:val="24"/>
          <w:lang w:val="es-CL" w:bidi="en-US"/>
        </w:rPr>
        <w:tab/>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 xml:space="preserve">Muchísimas gracias. </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Muchas gracias, senador Keitel.</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Senador Iván Flores, tiene la palabra.</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FLORES.- Señor Presidente, solo quiero retribuir y agradecer los múltiples wasaps, correos, llamadas telefónicas que recibí de los colegas y funcionarios de esta Corporación, y ahora, este minuto de silencio. Quiero agradecer, en nombre de la familia, esta amistad cívica que se vive aquí, Presidente, independientemente de los debates.</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Muchas gracias a todas y a todos.</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Muchas gracias, senador Iván Flores.</w:t>
      </w:r>
    </w:p>
    <w:p>
      <w:pPr>
        <w:pStyle w:val="Extenso"/>
        <w:spacing w:lineRule="auto" w:line="480"/>
        <w:jc w:val="center"/>
        <w:rPr>
          <w:rFonts w:ascii="Arial" w:hAnsi="Arial" w:cs="Arial"/>
          <w:iCs/>
          <w:color w:val="000000"/>
          <w:szCs w:val="24"/>
          <w:lang w:val="es-CL" w:bidi="en-US"/>
        </w:rPr>
      </w:pPr>
      <w:r>
        <w:rPr>
          <w:rFonts w:cs="Arial" w:ascii="Arial" w:hAnsi="Arial"/>
          <w:iCs/>
          <w:color w:val="000000"/>
          <w:szCs w:val="24"/>
          <w:lang w:val="es-CL" w:bidi="en-US"/>
        </w:rPr>
        <w:t>)------------(</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Se ha inscrito el senador Juan Ignacio Latorre.</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LATORRE.- Presidente, con relación a los acuerdos de comités, yo quiero pedir segunda discusión del primer proyecto de la tabla. Revisándolo bien, tiene consecuencias muy importantes.</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Es una iniciativa de artículo único, que se discute en general y particular, pero creo que hay que darle otra mirada.</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Voy a pedir segunda discusión del primer proyecto que está en tabla, Presidente.</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Lo vamos a resolver inmediatamente, senador Latorre, porque todavía nos encontramos otorgando la palabra respecto de la Cuenta o de los acuerdos de comités.</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Tiene la palabra la senadora Luz Ebensperger.</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 xml:space="preserve">La señora EBENSPERGER.- Cuando se vea la solicitud de segunda discusión planteada por el senador Latorre voy a hablar, Presidente. </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El señor GARCÍA (Presidente).- Muy bien.</w:t>
      </w:r>
    </w:p>
    <w:p>
      <w:pPr>
        <w:pStyle w:val="Extenso"/>
        <w:spacing w:lineRule="auto" w:line="480"/>
        <w:rPr/>
      </w:pPr>
      <w:r>
        <w:rPr>
          <w:rFonts w:cs="Arial" w:ascii="Arial" w:hAnsi="Arial"/>
          <w:iCs/>
          <w:color w:val="000000"/>
          <w:szCs w:val="24"/>
          <w:lang w:val="es-CL" w:bidi="en-US"/>
        </w:rPr>
        <w:tab/>
        <w:tab/>
        <w:t>No habiendo más inscritos para referirse a</w:t>
      </w:r>
      <w:r>
        <w:rPr>
          <w:rFonts w:cs="Arial" w:ascii="Arial" w:hAnsi="Arial"/>
          <w:color w:val="000000"/>
          <w:szCs w:val="24"/>
          <w:lang w:val="es-CL"/>
        </w:rPr>
        <w:t xml:space="preserve"> la Cuenta o a los acuerdos de comités, pasamos a la iniciativa que figura en el primer lugar del Orden del Día. </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V. ORDEN DEL DÍA</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ESTABLECIMIENTO DE MULTAS POR INCUMPLIMIENTO DE DEBER DE VOTAR EN ELECCIONES Y PLEBISC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royecto de ley, iniciado en moción de los honorables senadores señora Ebensperger y Rincón y señores Ossandón y Walker, en primer trámite constitucional, que establece una multa para los electores que no sufraguen en elecciones y plebiscitos, con informe de la Comisión de Gobierno, Descentralización y Regional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es de artículo único (boletín N° 17.000-06). </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A la tramitación legislativa del proyecto (boletín 17.000-06)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l señor Secretario hará la rel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ñor Presidente pone en discusión el proyecto de ley ya individuali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tiene por objeto dictar la ley orgánica constitucional a que se refiere el artículo 15 de la Carta Fundamental, fijando la multa por el incumplimiento del deber de votar, los electores exentos de ella y el procedimiento aplic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Gobierno, Descentralización y Regionalización hace presente que, de conformidad con lo dispuesto en el artículo 127 del Reglamento de la Corporación, por tratarse de un proyecto de artículo único, lo discutió en general y en particular, y acordó proponer al señor Presidente que en la sala sea considerado de la misma for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la idea de legislar sobre la materia por la unanimidad de sus miembros presentes, honorables senadores señora Ebensperger y señores Espinoza, Ossandón y Velásquez. En particular, sancionó la iniciativa en los términos y con la votación también unánime que se consigna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la comisión hace presente que el artículo único del proyecto de ley es una norma de rango orgánico constitucional, por lo que requiere de 26 votos favorables para su aprob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se transcribe en las páginas 7 y 8 del informe de la Comisión de Gobierno, Descentralización y Regionalización y en el boletín comparado que sus señorías tienen a su dispos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be señalar que la honorable senadora señora Ebensperger presentó una indicación para reemplazar en el inciso segundo del artículo único el guarismo “0,5” por “1”, referido al mínimo de la multa contemplada frente al incumplimiento de la obligación de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ya se indicó, un comité solicitó segunda discusión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ñor Secretario Gene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l senador Manuel José Ossandón, presidente de la Comisión de Gobierno, para que nos entregue el informe respec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de ley, correspondiente al boletín N° 17.000-06, establece multas para los electores que no sufraguen en las elecciones y plebisci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fecha 24 de julio del 2024 ingresó a este Senado la iniciativa de la referencia, en primer trámite constitucional, cuyo objetivo es fijar la multa por el incumplimiento del deber de votar, los electores exentos de ella y el procedimiento aplicable. </w:t>
      </w:r>
    </w:p>
    <w:p>
      <w:pPr>
        <w:pStyle w:val="Extenso"/>
        <w:spacing w:lineRule="auto" w:line="480" w:before="0" w:after="0"/>
        <w:contextualSpacing/>
        <w:rPr/>
      </w:pPr>
      <w:r>
        <w:rPr>
          <w:rFonts w:cs="Arial" w:ascii="Arial" w:hAnsi="Arial"/>
          <w:color w:val="000000"/>
          <w:szCs w:val="24"/>
          <w:lang w:val="es-CL"/>
        </w:rPr>
        <w:tab/>
        <w:tab/>
        <w:t xml:space="preserve">Esta normativa corresponde a una moción de los honorables senadores señoras Ebensperger y Rincón y señores Ossandón y Walker. </w:t>
      </w:r>
      <w:r>
        <w:rPr>
          <w:rFonts w:cs="Arial" w:ascii="Arial" w:hAnsi="Arial"/>
          <w:b/>
          <w:color w:val="000000"/>
          <w:szCs w:val="24"/>
          <w:lang w:val="es-CL"/>
        </w:rPr>
        <w:t>Fundamento</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es un proyecto muy preciso y está orientado a fijar las multas y procedimientos para quienes no voten. Todo ello con relación al artículo 15 de la Constitución, que establece que el sufragio será personal, igualitario, secreto y obligatorio, excepto en las elecciones primar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mplementación de multas es crucial para garantizar la participación electoral y la legitimidad del sistema político, porque sin un marco sancionador claro la obligatoriedad del voto puede convertirse en una mera declaración, lo que podría reducir la participación y afectar la legitimidad democrá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necesario proteger el voto obligatorio mediante sanciones para quienes no participen en las elecciones regionales y municipales, pues ello contribuye de manera efectiva a fortalecer la representatividad y legitimidad de las autoridades elec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urante la tramitación en la comisión se enfatizó la necesidad de regular el voto obligatorio mediante una ley orgánica que contemple sanciones efectivas, por lo que el proyecto de ley propone un artículo único que considera una multa de 0,5 a 5 unidades tributarias mensuales por el incumplimiento de ir a votar, con excepciones claras para ciertos ca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l como se consigna en el informe respectivo, este proyecto de ley fue aprobado en general y en particular por la unanimidad de los miembros presentes de la comisión (la senadora señora Luz Ebensperger, los senadores señores Fidel Espinoza Sandoval y Esteban Velásquez Núñez y el senador que habla), quienes proponemos aprobarlo en los mismos térmi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lo que puedo informa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Manuel José Ossandón, presidente de la Comisión de Gobier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han inscrito para esta primera discusión, hasta el momento, el senador Enrique van Rysselberghe, la senadora Ximena Rincón y la senadora Ebensperger.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Yo quiero referirme a un asunto de reglament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un asunto reglamentario, tiene la palabra la senad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eremos pedir, como comité, segunda discusión para el proyecto de ley que crea el Servicio Nacional Fores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tendremos presente cuando entremos en ese proyect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la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irtud del artículo 129 del Reglamento, aunque creo que es lo que se va a hacer pero lo digo para asegurarme, quiero solicitar que la primera discusión del proyecto que modifica la Ley de Migración, respecto del cual ha pedido segunda discusión el Comité del Frente Amplio -está en su derecho-, y que es de total importancia y necesidad particularmente para las regiones del norte, se realice hoy día, tal como figura en el Orden del Día, y que, de acuerdo al inciso final de ese mismo artículo, se ponga en tabla de mañana para su segunda discusión y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a Luz Ebensperger, la solicitud de segunda discusión es para el proyecto que está signado con el número 1 en el Orden del Día, es decir, el que establece multas pa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ara eso, para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Ya,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Cambio mi petición, entonces, al proyecto relativo a las elecciones con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stamos de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Multas para elecciones con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ltas con voto obligatorio, ¿ver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pasa es que tenemos que hacer la primera discusión, ¿se enti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iero pedir que la segunda discusión que se acaba de solicitar para el proyecto de ley que establece multas para las elecciones con voto obligatorio sea vista en la reunión de comités del próximo lunes, puesto que la obligatoriedad de tratar el proyecto en la sesión siguiente rige cuando se pide aplazamiento de la votación, pero acá se trata de una segund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parece que todos debiéramos disponer de mucho más tiempo para poder tener este proyecto de ley a la vist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a senadora señora Ebensperger levanta su mano para pedir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pedir inmediatamente la opinión de la Secretaría respecto de la aplicación reglamen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Artículo 129, President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tonces, se han inscrito para intervenir el senador Van Rysselberghe, la senadora Paulina Núñez, y me aparece inscrita la senadora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Sí, Presidente. Quiero hablar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ambién que el Secretario lea el artículo 1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Enrique van Rysselbergh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VAN RYSSELBERGHE.-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se dijo en la introducción, el proyecto de ley que hoy nos corresponde revisar y discutir se originó en una moción de los honorables senadores señoras Ebensperger y Rincón y señores Ossandón y Walker, y busca regular de forma definitiva el voto obligatorio en nuestro país, por medio del establecimiento de una multa para aquellos electores que no cumplan con este deber cívico y que no acrediten alguno de los supuestos que justifiquen la inasistencia en el día de la elec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necesario recordar que el artículo 15 de la Constitución Política de la República establece claramente que el sufragio será personal, igualitario, secreto y obligatorio para los electores en todas las elecciones y plebiscitos, salvo en las elecciones primarias, lo cual fue complementado por la ley Nº 21.524, promulgada en enero del 2023, una de las modificaciones más significativas al sistema político electoral en los últimos cinco años, pues no solo restablece el voto obligatorio, sino también estipula que una ley orgánica constitucional deberá fijar las multas o sanciones para aquellos que no cumplan con este deber, así como con el procedimiento para su determinación. </w:t>
      </w:r>
    </w:p>
    <w:p>
      <w:pPr>
        <w:pStyle w:val="Extenso"/>
        <w:spacing w:lineRule="auto" w:line="480" w:before="0" w:after="0"/>
        <w:contextualSpacing/>
        <w:rPr/>
      </w:pPr>
      <w:r>
        <w:rPr>
          <w:rFonts w:cs="Arial" w:ascii="Arial" w:hAnsi="Arial"/>
          <w:color w:val="000000"/>
          <w:szCs w:val="24"/>
          <w:lang w:val="es-CL"/>
        </w:rPr>
        <w:tab/>
        <w:tab/>
        <w:t>En consecuencia, esta moción viene a cerrar</w:t>
      </w:r>
      <w:bookmarkStart w:id="2" w:name="_Hlk187168050"/>
      <w:r>
        <w:rPr>
          <w:rFonts w:cs="Arial" w:ascii="Arial" w:hAnsi="Arial"/>
          <w:color w:val="000000"/>
          <w:szCs w:val="24"/>
        </w:rPr>
        <w:t xml:space="preserve"> el proceso de reforma al sistema electoral de nuestro país, iniciado hace más de dos años, al completar por medio de una ley orgánica constitucional la multa para quienes no cumplan con el deber de sufragar. </w:t>
      </w:r>
    </w:p>
    <w:p>
      <w:pPr>
        <w:pStyle w:val="Extenso"/>
        <w:spacing w:lineRule="auto" w:line="480"/>
        <w:rPr>
          <w:rFonts w:ascii="Arial" w:hAnsi="Arial" w:cs="Arial"/>
          <w:color w:val="000000"/>
          <w:szCs w:val="24"/>
        </w:rPr>
      </w:pPr>
      <w:r>
        <w:rPr>
          <w:rFonts w:cs="Arial" w:ascii="Arial" w:hAnsi="Arial"/>
          <w:color w:val="000000"/>
          <w:szCs w:val="24"/>
        </w:rPr>
        <w:tab/>
        <w:tab/>
        <w:t>Llama la atención que esta última etapa legislativa haya nacido de una iniciativa parlamentaria y no del Ejecutivo, quien debiera ser el principal interesado, además de responsable, en reforzar las normas que fortalezcan nuestro sistema democrático y la participación de los ciudadanos en los procesos electorales y plebiscitarios de nuestro país.</w:t>
      </w:r>
    </w:p>
    <w:p>
      <w:pPr>
        <w:pStyle w:val="Extenso"/>
        <w:spacing w:lineRule="auto" w:line="480"/>
        <w:rPr>
          <w:rFonts w:ascii="Arial" w:hAnsi="Arial" w:cs="Arial"/>
          <w:color w:val="000000"/>
          <w:szCs w:val="24"/>
        </w:rPr>
      </w:pPr>
      <w:r>
        <w:rPr>
          <w:rFonts w:cs="Arial" w:ascii="Arial" w:hAnsi="Arial"/>
          <w:color w:val="000000"/>
          <w:szCs w:val="24"/>
        </w:rPr>
        <w:tab/>
        <w:tab/>
        <w:t>En ese sentido, el establecimiento de una multa es un elemento crucial para asegurar la participación ciudadana en los procesos electorales de Chile, reforzando la responsabilidad cívica y la legitimidad del sistema político.</w:t>
      </w:r>
    </w:p>
    <w:p>
      <w:pPr>
        <w:pStyle w:val="Extenso"/>
        <w:spacing w:lineRule="auto" w:line="480"/>
        <w:rPr>
          <w:rFonts w:ascii="Arial" w:hAnsi="Arial" w:cs="Arial"/>
          <w:color w:val="000000"/>
          <w:szCs w:val="24"/>
        </w:rPr>
      </w:pPr>
      <w:r>
        <w:rPr>
          <w:rFonts w:cs="Arial" w:ascii="Arial" w:hAnsi="Arial"/>
          <w:color w:val="000000"/>
          <w:szCs w:val="24"/>
        </w:rPr>
        <w:tab/>
        <w:tab/>
        <w:t xml:space="preserve">De la misma forma, la alta participación en los últimos procesos electorales y plebiscitarios que nuestro país ha registrado en los últimos años demuestra no solo el interés de participar de los ciudadanos, sino también que la idea de que el voto sea obligatorio y que la no participación deba ser sancionada de alguna forma tiene un alto nivel de apoyo entre los chilenos y es considerada como necesaria para reforzar nuestra democracia y la legitimidad de nuestras autoridades electas. </w:t>
      </w:r>
    </w:p>
    <w:p>
      <w:pPr>
        <w:pStyle w:val="Extenso"/>
        <w:spacing w:lineRule="auto" w:line="480"/>
        <w:rPr>
          <w:rFonts w:ascii="Arial" w:hAnsi="Arial" w:cs="Arial"/>
          <w:color w:val="000000"/>
          <w:szCs w:val="24"/>
        </w:rPr>
      </w:pPr>
      <w:r>
        <w:rPr>
          <w:rFonts w:cs="Arial" w:ascii="Arial" w:hAnsi="Arial"/>
          <w:color w:val="000000"/>
          <w:szCs w:val="24"/>
        </w:rPr>
        <w:tab/>
        <w:tab/>
        <w:t xml:space="preserve">Por todo lo anterior, Presidente, en su momento votaré a favor de esta moción. </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A usted, senador. </w:t>
      </w:r>
    </w:p>
    <w:p>
      <w:pPr>
        <w:pStyle w:val="Extenso"/>
        <w:spacing w:lineRule="auto" w:line="480"/>
        <w:rPr>
          <w:rFonts w:ascii="Arial" w:hAnsi="Arial" w:cs="Arial"/>
          <w:color w:val="000000"/>
          <w:szCs w:val="24"/>
        </w:rPr>
      </w:pPr>
      <w:r>
        <w:rPr>
          <w:rFonts w:cs="Arial" w:ascii="Arial" w:hAnsi="Arial"/>
          <w:color w:val="000000"/>
          <w:szCs w:val="24"/>
        </w:rPr>
        <w:tab/>
        <w:tab/>
        <w:t>Ofrezco la palabra a la senadora Paulina Núñez.</w:t>
      </w:r>
    </w:p>
    <w:p>
      <w:pPr>
        <w:pStyle w:val="Extenso"/>
        <w:spacing w:lineRule="auto" w:line="480"/>
        <w:rPr>
          <w:rFonts w:ascii="Arial" w:hAnsi="Arial" w:cs="Arial"/>
          <w:color w:val="000000"/>
          <w:szCs w:val="24"/>
        </w:rPr>
      </w:pPr>
      <w:r>
        <w:rPr>
          <w:rFonts w:cs="Arial" w:ascii="Arial" w:hAnsi="Arial"/>
          <w:color w:val="000000"/>
          <w:szCs w:val="24"/>
        </w:rPr>
        <w:t xml:space="preserve">La señora NÚÑEZ.- Muchas gracias, señor Presidente. </w:t>
      </w:r>
    </w:p>
    <w:p>
      <w:pPr>
        <w:pStyle w:val="Extenso"/>
        <w:spacing w:lineRule="auto" w:line="480"/>
        <w:rPr>
          <w:rFonts w:ascii="Arial" w:hAnsi="Arial" w:cs="Arial"/>
          <w:color w:val="000000"/>
          <w:szCs w:val="24"/>
        </w:rPr>
      </w:pPr>
      <w:r>
        <w:rPr>
          <w:rFonts w:cs="Arial" w:ascii="Arial" w:hAnsi="Arial"/>
          <w:color w:val="000000"/>
          <w:szCs w:val="24"/>
        </w:rPr>
        <w:tab/>
        <w:tab/>
        <w:t>Estamos discutiendo un proyecto de ley que establece multas para los electores que no sufraguen en elecciones y plebiscitos, cuyo objetivo, por lo tanto, es fijar normas claras.</w:t>
      </w:r>
    </w:p>
    <w:p>
      <w:pPr>
        <w:pStyle w:val="Extenso"/>
        <w:spacing w:lineRule="auto" w:line="480"/>
        <w:rPr>
          <w:rFonts w:ascii="Arial" w:hAnsi="Arial" w:cs="Arial"/>
          <w:color w:val="000000"/>
          <w:szCs w:val="24"/>
        </w:rPr>
      </w:pPr>
      <w:r>
        <w:rPr>
          <w:rFonts w:cs="Arial" w:ascii="Arial" w:hAnsi="Arial"/>
          <w:color w:val="000000"/>
          <w:szCs w:val="24"/>
        </w:rPr>
        <w:tab/>
        <w:tab/>
        <w:t xml:space="preserve">Voy a pasar a explicar qué queremos decir con normas claras. </w:t>
      </w:r>
    </w:p>
    <w:p>
      <w:pPr>
        <w:pStyle w:val="Extenso"/>
        <w:spacing w:lineRule="auto" w:line="480"/>
        <w:rPr>
          <w:rFonts w:ascii="Arial" w:hAnsi="Arial" w:cs="Arial"/>
          <w:color w:val="000000"/>
          <w:szCs w:val="24"/>
        </w:rPr>
      </w:pPr>
      <w:r>
        <w:rPr>
          <w:rFonts w:cs="Arial" w:ascii="Arial" w:hAnsi="Arial"/>
          <w:color w:val="000000"/>
          <w:szCs w:val="24"/>
        </w:rPr>
        <w:tab/>
        <w:tab/>
        <w:t>El proyecto de ley sobre voto obligatorio, que hoy se encuentra como primer punto de la tabla, establece como idea principal que, mientras no se dicte la ley orgánica constitucional que se señala en el inciso segundo del artículo 15 de la Constitución Política de la República, se aplicarán a las elecciones y plebiscitos, en lo referido al voto obligatorio, insisto, reglas claras.</w:t>
      </w:r>
    </w:p>
    <w:p>
      <w:pPr>
        <w:pStyle w:val="Extenso"/>
        <w:spacing w:lineRule="auto" w:line="480"/>
        <w:rPr>
          <w:rFonts w:ascii="Arial" w:hAnsi="Arial" w:cs="Arial"/>
          <w:color w:val="000000"/>
          <w:szCs w:val="24"/>
        </w:rPr>
      </w:pPr>
      <w:r>
        <w:rPr>
          <w:rFonts w:cs="Arial" w:ascii="Arial" w:hAnsi="Arial"/>
          <w:color w:val="000000"/>
          <w:szCs w:val="24"/>
        </w:rPr>
        <w:tab/>
        <w:tab/>
        <w:t xml:space="preserve">Lo anterior responde a la necesidad urgente de nuestra democracia de reflejar el compromiso de este Senado con el fortalecimiento de la participación ciudadana y el deber cívico. En el mismo sentido, se ha avanzado, por ejemplo, en el proyecto de ley que busca fortalecer el sistema político y electoral, que esta Sala votará en general el día de mañana. </w:t>
      </w:r>
    </w:p>
    <w:p>
      <w:pPr>
        <w:pStyle w:val="Extenso"/>
        <w:spacing w:lineRule="auto" w:line="480"/>
        <w:rPr>
          <w:rFonts w:ascii="Arial" w:hAnsi="Arial" w:cs="Arial"/>
          <w:color w:val="000000"/>
          <w:szCs w:val="24"/>
        </w:rPr>
      </w:pPr>
      <w:r>
        <w:rPr>
          <w:rFonts w:cs="Arial" w:ascii="Arial" w:hAnsi="Arial"/>
          <w:color w:val="000000"/>
          <w:szCs w:val="24"/>
        </w:rPr>
        <w:tab/>
        <w:tab/>
        <w:t xml:space="preserve">El sufragio obligatorio es un acto de responsabilidad colectiva. Toda democracia se enriquece cuando la ciudadanía participa de manera activa y consciente en la toma de decisiones que definen el rumbo de nuestro país.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la participación electoral ha demostrado una baja preocupante en los últimos años, lo que amenaza con debilitar la legitimidad de nuestras instituciones y decisiones públicas, por qué no decirlo. </w:t>
      </w:r>
    </w:p>
    <w:p>
      <w:pPr>
        <w:pStyle w:val="Extenso"/>
        <w:spacing w:lineRule="auto" w:line="480"/>
        <w:rPr>
          <w:rFonts w:ascii="Arial" w:hAnsi="Arial" w:cs="Arial"/>
          <w:color w:val="000000"/>
          <w:szCs w:val="24"/>
        </w:rPr>
      </w:pPr>
      <w:r>
        <w:rPr>
          <w:rFonts w:cs="Arial" w:ascii="Arial" w:hAnsi="Arial"/>
          <w:color w:val="000000"/>
          <w:szCs w:val="24"/>
        </w:rPr>
        <w:tab/>
        <w:tab/>
        <w:t xml:space="preserve">Insisto: por eso este proyecto de ley, estructurado en un artículo único, establece sanciones claras para quienes incumplan con su deber de votar, pero también incorpora excepciones razonables y justificadas para aquellos ciudadanos que enfrenten circunstancias que les impidan ejercer su derecho al sufragio. De esta manera, la norma se hace cargo de la obligatoriedad y del equilibrio justo entre el deber de los electores y las diferentes realidades individuales. </w:t>
      </w:r>
    </w:p>
    <w:p>
      <w:pPr>
        <w:pStyle w:val="Extenso"/>
        <w:spacing w:lineRule="auto" w:line="480"/>
        <w:rPr>
          <w:rFonts w:ascii="Arial" w:hAnsi="Arial" w:cs="Arial"/>
          <w:color w:val="000000"/>
          <w:szCs w:val="24"/>
        </w:rPr>
      </w:pPr>
      <w:r>
        <w:rPr>
          <w:rFonts w:cs="Arial" w:ascii="Arial" w:hAnsi="Arial"/>
          <w:color w:val="000000"/>
          <w:szCs w:val="24"/>
        </w:rPr>
        <w:tab/>
        <w:tab/>
        <w:t xml:space="preserve">Insisto: a esto nos referimos con reglas claras. </w:t>
      </w:r>
    </w:p>
    <w:p>
      <w:pPr>
        <w:pStyle w:val="Extenso"/>
        <w:spacing w:lineRule="auto" w:line="480"/>
        <w:rPr>
          <w:rFonts w:ascii="Arial" w:hAnsi="Arial" w:cs="Arial"/>
          <w:color w:val="000000"/>
          <w:szCs w:val="24"/>
        </w:rPr>
      </w:pPr>
      <w:r>
        <w:rPr>
          <w:rFonts w:cs="Arial" w:ascii="Arial" w:hAnsi="Arial"/>
          <w:color w:val="000000"/>
          <w:szCs w:val="24"/>
        </w:rPr>
        <w:tab/>
        <w:tab/>
        <w:t xml:space="preserve">La iniciativa establece notificaciones electrónicas y permite convenios entre el Servicio Electoral y otras instituciones públicas, garantizando de esta forma un proceso ágil y en línea con los estándares tecnológicos actuales, respetando, por supuesto, las normas de protección de datos personales. </w:t>
      </w:r>
    </w:p>
    <w:p>
      <w:pPr>
        <w:pStyle w:val="Extenso"/>
        <w:spacing w:lineRule="auto" w:line="480"/>
        <w:rPr>
          <w:rFonts w:ascii="Arial" w:hAnsi="Arial" w:cs="Arial"/>
          <w:color w:val="000000"/>
          <w:szCs w:val="24"/>
        </w:rPr>
      </w:pPr>
      <w:r>
        <w:rPr>
          <w:rFonts w:cs="Arial" w:ascii="Arial" w:hAnsi="Arial"/>
          <w:color w:val="000000"/>
          <w:szCs w:val="24"/>
        </w:rPr>
        <w:tab/>
        <w:tab/>
        <w:t>El proyecto también contempla una sanción económica justa, con multa entre 0,5 y 5 unidades tributarias mensuales, destinada a beneficio municipal, con el objeto de incentivar la responsabilidad ciudadana y asegurar que el sufragio sea percibido como un deber esencial en nuestra sociedad democrática.</w:t>
      </w:r>
    </w:p>
    <w:p>
      <w:pPr>
        <w:pStyle w:val="Extenso"/>
        <w:spacing w:lineRule="auto" w:line="480"/>
        <w:rPr>
          <w:rFonts w:ascii="Arial" w:hAnsi="Arial" w:cs="Arial"/>
          <w:color w:val="000000"/>
          <w:szCs w:val="24"/>
        </w:rPr>
      </w:pPr>
      <w:r>
        <w:rPr>
          <w:rFonts w:cs="Arial" w:ascii="Arial" w:hAnsi="Arial"/>
          <w:color w:val="000000"/>
          <w:szCs w:val="24"/>
        </w:rPr>
        <w:tab/>
        <w:tab/>
        <w:t xml:space="preserve">Señor Presidente, votaré a favor de este proyecto porque, sin duda, fortalece aún más nuestra democracia y no cabe duda de que es un avance hacia un país más inclusivo y representativo. </w:t>
      </w:r>
    </w:p>
    <w:p>
      <w:pPr>
        <w:pStyle w:val="Extenso"/>
        <w:spacing w:lineRule="auto" w:line="480"/>
        <w:rPr>
          <w:rFonts w:ascii="Arial" w:hAnsi="Arial" w:cs="Arial"/>
          <w:color w:val="000000"/>
          <w:szCs w:val="24"/>
        </w:rPr>
      </w:pPr>
      <w:r>
        <w:rPr>
          <w:rFonts w:cs="Arial" w:ascii="Arial" w:hAnsi="Arial"/>
          <w:color w:val="000000"/>
          <w:szCs w:val="24"/>
        </w:rPr>
        <w:tab/>
        <w:tab/>
        <w:t xml:space="preserve">En definitiva, el voto obligatorio es una herramienta crucial para fomentar la participación y el compromiso de la ciudadanía. </w:t>
      </w:r>
    </w:p>
    <w:p>
      <w:pPr>
        <w:pStyle w:val="Extenso"/>
        <w:spacing w:lineRule="auto" w:line="480"/>
        <w:rPr>
          <w:rFonts w:ascii="Arial" w:hAnsi="Arial" w:cs="Arial"/>
          <w:color w:val="000000"/>
          <w:szCs w:val="24"/>
        </w:rPr>
      </w:pPr>
      <w:r>
        <w:rPr>
          <w:rFonts w:cs="Arial" w:ascii="Arial" w:hAnsi="Arial"/>
          <w:color w:val="000000"/>
          <w:szCs w:val="24"/>
        </w:rPr>
        <w:tab/>
        <w:tab/>
        <w:t xml:space="preserve">Por ello es imprescindible que existan normas claras con respecto a la sanción y los pasos que corresponden cuando -insisto- un ciudadano no cumple con su deber. </w:t>
      </w:r>
    </w:p>
    <w:p>
      <w:pPr>
        <w:pStyle w:val="Extenso"/>
        <w:spacing w:lineRule="auto" w:line="480"/>
        <w:rPr>
          <w:rFonts w:ascii="Arial" w:hAnsi="Arial" w:cs="Arial"/>
          <w:color w:val="000000"/>
          <w:szCs w:val="24"/>
        </w:rPr>
      </w:pPr>
      <w:r>
        <w:rPr>
          <w:rFonts w:cs="Arial" w:ascii="Arial" w:hAnsi="Arial"/>
          <w:color w:val="000000"/>
          <w:szCs w:val="24"/>
        </w:rPr>
        <w:tab/>
        <w:tab/>
        <w:t>Muchas gracias, señor Presidente.</w:t>
      </w:r>
    </w:p>
    <w:p>
      <w:pPr>
        <w:pStyle w:val="Extenso"/>
        <w:spacing w:lineRule="auto" w:line="480"/>
        <w:rPr>
          <w:rFonts w:ascii="Arial" w:hAnsi="Arial" w:cs="Arial"/>
          <w:color w:val="000000"/>
          <w:szCs w:val="24"/>
        </w:rPr>
      </w:pPr>
      <w:r>
        <w:rPr>
          <w:rFonts w:cs="Arial" w:ascii="Arial" w:hAnsi="Arial"/>
          <w:color w:val="000000"/>
          <w:szCs w:val="24"/>
        </w:rPr>
        <w:tab/>
        <w:tab/>
        <w:t>He dicho.</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a Paulina Núñez. </w:t>
      </w:r>
    </w:p>
    <w:p>
      <w:pPr>
        <w:pStyle w:val="Extenso"/>
        <w:spacing w:lineRule="auto" w:line="480"/>
        <w:jc w:val="center"/>
        <w:rPr>
          <w:rFonts w:ascii="Arial" w:hAnsi="Arial" w:cs="Arial"/>
          <w:color w:val="000000"/>
          <w:szCs w:val="24"/>
          <w:lang w:val="es-MX"/>
        </w:rPr>
      </w:pPr>
      <w:r>
        <w:rPr>
          <w:rFonts w:cs="Arial" w:ascii="Arial" w:hAnsi="Arial"/>
          <w:color w:val="000000"/>
          <w:szCs w:val="24"/>
          <w:lang w:val="es-MX"/>
        </w:rPr>
        <w:t>)------------(</w:t>
      </w:r>
    </w:p>
    <w:p>
      <w:pPr>
        <w:pStyle w:val="Extenso"/>
        <w:spacing w:lineRule="auto" w:line="480"/>
        <w:rPr>
          <w:rFonts w:ascii="Arial" w:hAnsi="Arial" w:cs="Arial"/>
          <w:color w:val="000000"/>
          <w:szCs w:val="24"/>
          <w:lang w:val="es-MX"/>
        </w:rPr>
      </w:pPr>
      <w:r>
        <w:rPr>
          <w:rFonts w:cs="Arial" w:ascii="Arial" w:hAnsi="Arial"/>
          <w:color w:val="000000"/>
          <w:szCs w:val="24"/>
        </w:rPr>
        <w:t>El señor GARCÍA (Presidente).- El senador Felipe Kast ha pedido la palabra por un asunto de reglamento.</w:t>
      </w:r>
    </w:p>
    <w:p>
      <w:pPr>
        <w:pStyle w:val="Extenso"/>
        <w:spacing w:lineRule="auto" w:line="480"/>
        <w:rPr>
          <w:rFonts w:ascii="Arial" w:hAnsi="Arial" w:cs="Arial"/>
          <w:color w:val="000000"/>
          <w:szCs w:val="24"/>
        </w:rPr>
      </w:pPr>
      <w:r>
        <w:rPr>
          <w:rFonts w:cs="Arial" w:ascii="Arial" w:hAnsi="Arial"/>
          <w:color w:val="000000"/>
          <w:szCs w:val="24"/>
        </w:rPr>
        <w:t xml:space="preserve">El señor KAST.- Gracias, Presidente. </w:t>
      </w:r>
    </w:p>
    <w:p>
      <w:pPr>
        <w:pStyle w:val="Extenso"/>
        <w:spacing w:lineRule="auto" w:line="480"/>
        <w:rPr>
          <w:rFonts w:ascii="Arial" w:hAnsi="Arial" w:cs="Arial"/>
          <w:color w:val="000000"/>
          <w:szCs w:val="24"/>
          <w:lang w:val="es-MX"/>
        </w:rPr>
      </w:pPr>
      <w:r>
        <w:rPr>
          <w:rFonts w:cs="Arial" w:ascii="Arial" w:hAnsi="Arial"/>
          <w:color w:val="000000"/>
          <w:szCs w:val="24"/>
        </w:rPr>
        <w:tab/>
        <w:tab/>
        <w:t>Hoy día tuvimos sesión de la Comisión de Hacienda, la que por unanimidad acordó solicitar a la Sala su autorización para sesionar en forma paralela a ella los días miércoles 8 y 15 de enero, con la finalidad de tratar y despachar diversas iniciativas que se encuentran pendientes.</w:t>
      </w:r>
    </w:p>
    <w:p>
      <w:pPr>
        <w:pStyle w:val="Extenso"/>
        <w:spacing w:lineRule="auto" w:line="480"/>
        <w:rPr>
          <w:rFonts w:ascii="Arial" w:hAnsi="Arial" w:cs="Arial"/>
          <w:color w:val="000000"/>
          <w:szCs w:val="24"/>
          <w:lang w:val="es-MX"/>
        </w:rPr>
      </w:pPr>
      <w:r>
        <w:rPr>
          <w:rFonts w:cs="Arial" w:ascii="Arial" w:hAnsi="Arial"/>
          <w:color w:val="000000"/>
          <w:szCs w:val="24"/>
        </w:rPr>
        <w:t>El señor GARCÍA (Presidente).- ¿Habría acuerdo para acceder a la solicitud del presidente de la Comisión de Hacienda, senador Felipe Kast, en el entendido de que siempre tienen que estar atentos a las votaciones de la sala?</w:t>
      </w:r>
    </w:p>
    <w:p>
      <w:pPr>
        <w:pStyle w:val="Extenso"/>
        <w:spacing w:lineRule="auto" w:line="480"/>
        <w:rPr/>
      </w:pPr>
      <w:r>
        <w:rPr>
          <w:rFonts w:cs="Arial" w:ascii="Arial" w:hAnsi="Arial"/>
          <w:color w:val="000000"/>
          <w:szCs w:val="24"/>
          <w:lang w:val="es-MX"/>
        </w:rPr>
        <w:tab/>
        <w:tab/>
      </w:r>
      <w:r>
        <w:rPr>
          <w:rFonts w:cs="Arial" w:ascii="Arial" w:hAnsi="Arial"/>
          <w:color w:val="000000"/>
          <w:szCs w:val="24"/>
        </w:rPr>
        <w:t>Así se acuerda.</w:t>
      </w:r>
    </w:p>
    <w:p>
      <w:pPr>
        <w:pStyle w:val="Extenso"/>
        <w:spacing w:lineRule="auto" w:line="480"/>
        <w:rPr>
          <w:rFonts w:ascii="Arial" w:hAnsi="Arial" w:cs="Arial"/>
          <w:color w:val="000000"/>
          <w:szCs w:val="24"/>
          <w:lang w:val="es-MX"/>
        </w:rPr>
      </w:pPr>
      <w:r>
        <w:rPr>
          <w:rFonts w:cs="Arial" w:ascii="Arial" w:hAnsi="Arial"/>
          <w:color w:val="000000"/>
          <w:szCs w:val="24"/>
        </w:rPr>
        <w:t>El señor KAST.- Muchas gracias, Presidente.</w:t>
      </w:r>
    </w:p>
    <w:p>
      <w:pPr>
        <w:pStyle w:val="Extenso"/>
        <w:spacing w:lineRule="auto" w:line="480"/>
        <w:jc w:val="center"/>
        <w:rPr>
          <w:rFonts w:ascii="Arial" w:hAnsi="Arial" w:cs="Arial"/>
          <w:color w:val="000000"/>
          <w:szCs w:val="24"/>
          <w:lang w:val="es-MX"/>
        </w:rPr>
      </w:pPr>
      <w:r>
        <w:rPr>
          <w:rFonts w:cs="Arial" w:ascii="Arial" w:hAnsi="Arial"/>
          <w:color w:val="000000"/>
          <w:szCs w:val="24"/>
          <w:lang w:val="es-MX"/>
        </w:rPr>
        <w:t>)------------(</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Continuamos con el uso de la palabra. </w:t>
      </w:r>
    </w:p>
    <w:p>
      <w:pPr>
        <w:pStyle w:val="Extenso"/>
        <w:spacing w:lineRule="auto" w:line="480"/>
        <w:rPr>
          <w:rFonts w:ascii="Arial" w:hAnsi="Arial" w:cs="Arial"/>
          <w:color w:val="000000"/>
          <w:szCs w:val="24"/>
          <w:lang w:val="es-MX"/>
        </w:rPr>
      </w:pPr>
      <w:r>
        <w:rPr>
          <w:rFonts w:cs="Arial" w:ascii="Arial" w:hAnsi="Arial"/>
          <w:color w:val="000000"/>
          <w:szCs w:val="24"/>
        </w:rPr>
        <w:tab/>
        <w:tab/>
        <w:t>Senadora Luz Ebensperger.</w:t>
      </w:r>
    </w:p>
    <w:p>
      <w:pPr>
        <w:pStyle w:val="Extenso"/>
        <w:spacing w:lineRule="auto" w:line="480"/>
        <w:rPr>
          <w:rFonts w:ascii="Arial" w:hAnsi="Arial" w:cs="Arial"/>
          <w:color w:val="000000"/>
          <w:szCs w:val="24"/>
          <w:lang w:val="es-MX"/>
        </w:rPr>
      </w:pPr>
      <w:r>
        <w:rPr>
          <w:rFonts w:cs="Arial" w:ascii="Arial" w:hAnsi="Arial"/>
          <w:color w:val="000000"/>
          <w:szCs w:val="24"/>
        </w:rPr>
        <w:t xml:space="preserve">La señora EBENSPERGER.- Gracias, Presidente. </w:t>
      </w:r>
    </w:p>
    <w:p>
      <w:pPr>
        <w:pStyle w:val="Extenso"/>
        <w:spacing w:lineRule="auto" w:line="480"/>
        <w:rPr/>
      </w:pPr>
      <w:r>
        <w:rPr>
          <w:rFonts w:cs="Arial" w:ascii="Arial" w:hAnsi="Arial"/>
          <w:color w:val="000000"/>
          <w:szCs w:val="24"/>
          <w:lang w:val="es-MX"/>
        </w:rPr>
        <w:tab/>
        <w:tab/>
      </w:r>
      <w:r>
        <w:rPr>
          <w:rFonts w:cs="Arial" w:ascii="Arial" w:hAnsi="Arial"/>
          <w:color w:val="000000"/>
          <w:szCs w:val="24"/>
        </w:rPr>
        <w:t xml:space="preserve">Resulta un poco incomprensible, al menos desde mi punto de vista, que no se quiera votar este proyecto de ley. </w:t>
      </w:r>
    </w:p>
    <w:p>
      <w:pPr>
        <w:pStyle w:val="Extenso"/>
        <w:spacing w:lineRule="auto" w:line="480"/>
        <w:rPr>
          <w:rFonts w:ascii="Arial" w:hAnsi="Arial" w:cs="Arial"/>
          <w:color w:val="000000"/>
          <w:szCs w:val="24"/>
        </w:rPr>
      </w:pPr>
      <w:r>
        <w:rPr>
          <w:rFonts w:cs="Arial" w:ascii="Arial" w:hAnsi="Arial"/>
          <w:color w:val="000000"/>
          <w:szCs w:val="24"/>
        </w:rPr>
        <w:tab/>
        <w:tab/>
        <w:t>Hace ya un par de años el Congreso Nacional y el país asumieron que tendríamos voto obligatorio. Y pasamos del sufragio voluntario al obligatorio. Pero, en la práctica, no existe voto obligatorio cuando no hay sanción.</w:t>
      </w:r>
    </w:p>
    <w:p>
      <w:pPr>
        <w:pStyle w:val="Extenso"/>
        <w:spacing w:lineRule="auto" w:line="480"/>
        <w:rPr>
          <w:rFonts w:ascii="Arial" w:hAnsi="Arial" w:cs="Arial"/>
          <w:color w:val="000000"/>
          <w:szCs w:val="24"/>
        </w:rPr>
      </w:pPr>
      <w:r>
        <w:rPr>
          <w:rFonts w:cs="Arial" w:ascii="Arial" w:hAnsi="Arial"/>
          <w:color w:val="000000"/>
          <w:szCs w:val="24"/>
        </w:rPr>
        <w:tab/>
        <w:tab/>
        <w:t>Este proyecto de ley, de artículo único, no hace más que establecer una sanción, que va -y esto queda a ponderación del juez- desde 0,5 a 5 UTM.</w:t>
      </w:r>
    </w:p>
    <w:p>
      <w:pPr>
        <w:pStyle w:val="Extenso"/>
        <w:spacing w:lineRule="auto" w:line="480"/>
        <w:rPr>
          <w:rFonts w:ascii="Arial" w:hAnsi="Arial" w:cs="Arial"/>
          <w:color w:val="000000"/>
          <w:szCs w:val="24"/>
        </w:rPr>
      </w:pPr>
      <w:r>
        <w:rPr>
          <w:rFonts w:cs="Arial" w:ascii="Arial" w:hAnsi="Arial"/>
          <w:color w:val="000000"/>
          <w:szCs w:val="24"/>
        </w:rPr>
        <w:tab/>
        <w:tab/>
        <w:t xml:space="preserve">Entonces, ¿cuál es la discusión de fondo que se debería dar? A lo mejor aquellos que no están de acuerdo con la sanción, en definitiva, no quieren voto obligatorio. Bueno, presenten un proyecto de ley o una reforma constitucional para volver al voto voluntario. </w:t>
      </w:r>
    </w:p>
    <w:p>
      <w:pPr>
        <w:pStyle w:val="Extenso"/>
        <w:spacing w:lineRule="auto" w:line="480"/>
        <w:rPr>
          <w:rFonts w:ascii="Arial" w:hAnsi="Arial" w:cs="Arial"/>
          <w:color w:val="000000"/>
          <w:szCs w:val="24"/>
        </w:rPr>
      </w:pPr>
      <w:r>
        <w:rPr>
          <w:rFonts w:cs="Arial" w:ascii="Arial" w:hAnsi="Arial"/>
          <w:color w:val="000000"/>
          <w:szCs w:val="24"/>
        </w:rPr>
        <w:tab/>
        <w:tab/>
        <w:t xml:space="preserve">Pero mientras esté vigente el voto obligatorio en nuestra Constitución y en la ley, claramente debe haber una sanción. Si no, simplemente estamos engañando a la ciudadanía, diciéndole que en nuestro país existe voto obligatorio, pero que no hay sanción. </w:t>
      </w:r>
    </w:p>
    <w:p>
      <w:pPr>
        <w:pStyle w:val="Extenso"/>
        <w:spacing w:lineRule="auto" w:line="480"/>
        <w:rPr>
          <w:rFonts w:ascii="Arial" w:hAnsi="Arial" w:cs="Arial"/>
          <w:color w:val="000000"/>
          <w:szCs w:val="24"/>
        </w:rPr>
      </w:pPr>
      <w:r>
        <w:rPr>
          <w:rFonts w:cs="Arial" w:ascii="Arial" w:hAnsi="Arial"/>
          <w:color w:val="000000"/>
          <w:szCs w:val="24"/>
        </w:rPr>
        <w:tab/>
        <w:tab/>
        <w:t xml:space="preserve">Eso, en la práctica, es voto voluntario y le estamos torciendo la nariz, como se dice en buen chileno, a nuestra Constitución. </w:t>
      </w:r>
    </w:p>
    <w:p>
      <w:pPr>
        <w:pStyle w:val="Extenso"/>
        <w:spacing w:lineRule="auto" w:line="480"/>
        <w:rPr>
          <w:rFonts w:ascii="Arial" w:hAnsi="Arial" w:cs="Arial"/>
          <w:color w:val="000000"/>
          <w:szCs w:val="24"/>
        </w:rPr>
      </w:pPr>
      <w:r>
        <w:rPr>
          <w:rFonts w:cs="Arial" w:ascii="Arial" w:hAnsi="Arial"/>
          <w:color w:val="000000"/>
          <w:szCs w:val="24"/>
        </w:rPr>
        <w:tab/>
        <w:tab/>
        <w:t>Yo estoy de acuerdo con este proyecto en los términos que viene, sin perjuicio de que he presentado una indicación.</w:t>
      </w:r>
    </w:p>
    <w:p>
      <w:pPr>
        <w:pStyle w:val="Extenso"/>
        <w:spacing w:lineRule="auto" w:line="480"/>
        <w:rPr>
          <w:rFonts w:ascii="Arial" w:hAnsi="Arial" w:cs="Arial"/>
          <w:color w:val="000000"/>
          <w:szCs w:val="24"/>
        </w:rPr>
      </w:pPr>
      <w:r>
        <w:rPr>
          <w:rFonts w:cs="Arial" w:ascii="Arial" w:hAnsi="Arial"/>
          <w:color w:val="000000"/>
          <w:szCs w:val="24"/>
        </w:rPr>
        <w:tab/>
        <w:tab/>
        <w:t>He dicho, Presidente.</w:t>
      </w:r>
    </w:p>
    <w:p>
      <w:pPr>
        <w:pStyle w:val="Extenso"/>
        <w:spacing w:lineRule="auto" w:line="480"/>
        <w:rPr>
          <w:rFonts w:ascii="Arial" w:hAnsi="Arial" w:cs="Arial"/>
          <w:color w:val="000000"/>
          <w:szCs w:val="24"/>
          <w:lang w:val="es-MX"/>
        </w:rPr>
      </w:pPr>
      <w:r>
        <w:rPr>
          <w:rFonts w:cs="Arial" w:ascii="Arial" w:hAnsi="Arial"/>
          <w:color w:val="000000"/>
          <w:szCs w:val="24"/>
        </w:rPr>
        <w:tab/>
        <w:tab/>
        <w:t>Gracias.</w:t>
      </w:r>
    </w:p>
    <w:p>
      <w:pPr>
        <w:pStyle w:val="Extenso"/>
        <w:spacing w:lineRule="auto" w:line="480"/>
        <w:rPr>
          <w:rFonts w:ascii="Arial" w:hAnsi="Arial" w:cs="Arial"/>
          <w:color w:val="000000"/>
          <w:szCs w:val="24"/>
          <w:lang w:val="es-MX"/>
        </w:rPr>
      </w:pPr>
      <w:r>
        <w:rPr>
          <w:rFonts w:cs="Arial" w:ascii="Arial" w:hAnsi="Arial"/>
          <w:color w:val="000000"/>
          <w:szCs w:val="24"/>
        </w:rPr>
        <w:t>El señor GARCÍA (Presidente).- A usted, senadora Luz Ebensperger.</w:t>
      </w:r>
    </w:p>
    <w:p>
      <w:pPr>
        <w:pStyle w:val="Extenso"/>
        <w:spacing w:lineRule="auto" w:line="480"/>
        <w:rPr>
          <w:rFonts w:ascii="Arial" w:hAnsi="Arial" w:cs="Arial"/>
          <w:color w:val="000000"/>
          <w:szCs w:val="24"/>
          <w:lang w:val="es-MX"/>
        </w:rPr>
      </w:pPr>
      <w:r>
        <w:rPr>
          <w:rFonts w:cs="Arial" w:ascii="Arial" w:hAnsi="Arial"/>
          <w:color w:val="000000"/>
          <w:szCs w:val="24"/>
          <w:lang w:val="es-MX"/>
        </w:rPr>
        <w:tab/>
        <w:tab/>
      </w:r>
      <w:r>
        <w:rPr>
          <w:rFonts w:cs="Arial" w:ascii="Arial" w:hAnsi="Arial"/>
          <w:color w:val="000000"/>
          <w:szCs w:val="24"/>
        </w:rPr>
        <w:t>Ofrezco la palabra a la senadora Ximena Rincón.</w:t>
      </w:r>
    </w:p>
    <w:p>
      <w:pPr>
        <w:pStyle w:val="Extenso"/>
        <w:spacing w:lineRule="auto" w:line="480"/>
        <w:rPr>
          <w:rFonts w:ascii="Arial" w:hAnsi="Arial" w:cs="Arial"/>
          <w:color w:val="000000"/>
          <w:szCs w:val="24"/>
          <w:lang w:val="es-MX"/>
        </w:rPr>
      </w:pPr>
      <w:r>
        <w:rPr>
          <w:rFonts w:cs="Arial" w:ascii="Arial" w:hAnsi="Arial"/>
          <w:color w:val="000000"/>
          <w:szCs w:val="24"/>
        </w:rPr>
        <w:t>La señora RINCÓN.- Gracias, Presidente.</w:t>
      </w:r>
    </w:p>
    <w:p>
      <w:pPr>
        <w:pStyle w:val="Extenso"/>
        <w:spacing w:lineRule="auto" w:line="480"/>
        <w:rPr/>
      </w:pPr>
      <w:r>
        <w:rPr>
          <w:rFonts w:cs="Arial" w:ascii="Arial" w:hAnsi="Arial"/>
          <w:color w:val="000000"/>
          <w:szCs w:val="24"/>
          <w:lang w:val="es-MX"/>
        </w:rPr>
        <w:tab/>
        <w:tab/>
      </w:r>
      <w:r>
        <w:rPr>
          <w:rFonts w:cs="Arial" w:ascii="Arial" w:hAnsi="Arial"/>
          <w:color w:val="000000"/>
          <w:szCs w:val="24"/>
        </w:rPr>
        <w:t xml:space="preserve">En primer lugar, agradezco al senador Ossandón, quien no solo suscribió esta moción en forma conjunta con los senadores Demócratas y la senadora Ebensperger, sino que ha asumido la responsabilidad de ponerla en tabla y en discusión en la comisión. </w:t>
      </w:r>
    </w:p>
    <w:p>
      <w:pPr>
        <w:pStyle w:val="Extenso"/>
        <w:spacing w:lineRule="auto" w:line="480"/>
        <w:rPr>
          <w:rFonts w:ascii="Arial" w:hAnsi="Arial" w:cs="Arial"/>
          <w:color w:val="000000"/>
          <w:szCs w:val="24"/>
        </w:rPr>
      </w:pPr>
      <w:r>
        <w:rPr>
          <w:rFonts w:cs="Arial" w:ascii="Arial" w:hAnsi="Arial"/>
          <w:color w:val="000000"/>
          <w:szCs w:val="24"/>
        </w:rPr>
        <w:tab/>
        <w:tab/>
        <w:t xml:space="preserve">Además, quiero agradecer a los miembros de la Comisión de Gobierno, quienes permitieron discutir esta iniciativa en un contexto relevante, en tiempos coincidentes con la urgencia que se le ha otorgado a un proyecto que se ha denominado ambiciosamente como “reforma al sistema político”, en circunstancias de que se trata meramente del establecimiento de dos nuevas normas electorales y no de una reforma al sistema político. </w:t>
      </w:r>
    </w:p>
    <w:p>
      <w:pPr>
        <w:pStyle w:val="Extenso"/>
        <w:spacing w:lineRule="auto" w:line="480"/>
        <w:rPr>
          <w:rFonts w:ascii="Arial" w:hAnsi="Arial" w:cs="Arial"/>
          <w:color w:val="000000"/>
          <w:szCs w:val="24"/>
        </w:rPr>
      </w:pPr>
      <w:r>
        <w:rPr>
          <w:rFonts w:cs="Arial" w:ascii="Arial" w:hAnsi="Arial"/>
          <w:color w:val="000000"/>
          <w:szCs w:val="24"/>
        </w:rPr>
        <w:tab/>
        <w:tab/>
        <w:t xml:space="preserve">Pero lo más relevante es que, coincidente con el año electoral que está comenzando y de no ser por la tramitación de este proyecto, vemos que el Ejecutivo ha omitido dar señales y pronunciarse por la pronta concreción de la ley electoral que debe dictarse para establecer de forma permanente la norma constitucional, que ya ha relatado mi colega Luz Ebensperger, respecto del voto obligatorio. </w:t>
      </w:r>
    </w:p>
    <w:p>
      <w:pPr>
        <w:pStyle w:val="Extenso"/>
        <w:spacing w:lineRule="auto" w:line="480"/>
        <w:rPr>
          <w:rFonts w:ascii="Arial" w:hAnsi="Arial" w:cs="Arial"/>
          <w:color w:val="000000"/>
          <w:szCs w:val="24"/>
        </w:rPr>
      </w:pPr>
      <w:r>
        <w:rPr>
          <w:rFonts w:cs="Arial" w:ascii="Arial" w:hAnsi="Arial"/>
          <w:color w:val="000000"/>
          <w:szCs w:val="24"/>
        </w:rPr>
        <w:tab/>
        <w:tab/>
        <w:t xml:space="preserve">Es frente a este silencio, incluso ante el riesgo al que se sometió el voto obligatorio en la pasada tramitación de las normas electorales que rigieron las recientes elecciones municipales y regionales, que se origina este proyecto de ley. Y surge no por casualidad, sino por un mandato constitucional. </w:t>
      </w:r>
    </w:p>
    <w:p>
      <w:pPr>
        <w:pStyle w:val="Extenso"/>
        <w:spacing w:lineRule="auto" w:line="480"/>
        <w:rPr>
          <w:rFonts w:ascii="Arial" w:hAnsi="Arial" w:cs="Arial"/>
          <w:color w:val="000000"/>
          <w:szCs w:val="24"/>
        </w:rPr>
      </w:pPr>
      <w:r>
        <w:rPr>
          <w:rFonts w:cs="Arial" w:ascii="Arial" w:hAnsi="Arial"/>
          <w:color w:val="000000"/>
          <w:szCs w:val="24"/>
        </w:rPr>
        <w:tab/>
        <w:tab/>
        <w:t xml:space="preserve">Estimados colegas, tenemos el deber constitucional de legislar, pero, claro, la Constitución a veces se respeta y otras veces no, y parece que eso no importara. </w:t>
      </w:r>
    </w:p>
    <w:p>
      <w:pPr>
        <w:pStyle w:val="Extenso"/>
        <w:spacing w:lineRule="auto" w:line="480"/>
        <w:rPr>
          <w:rFonts w:ascii="Arial" w:hAnsi="Arial" w:cs="Arial"/>
          <w:color w:val="000000"/>
          <w:szCs w:val="24"/>
        </w:rPr>
      </w:pPr>
      <w:r>
        <w:rPr>
          <w:rFonts w:cs="Arial" w:ascii="Arial" w:hAnsi="Arial"/>
          <w:color w:val="000000"/>
          <w:szCs w:val="24"/>
        </w:rPr>
        <w:tab/>
        <w:tab/>
        <w:t xml:space="preserve">El artículo 15 de la Constitución Política de la República establece con claridad que el sufragio será personal, igualitario, secreto y obligatorio para los electores en todas las elecciones y plebiscitos, salvo en las elecciones primarias. </w:t>
      </w:r>
    </w:p>
    <w:p>
      <w:pPr>
        <w:pStyle w:val="Extenso"/>
        <w:spacing w:lineRule="auto" w:line="480"/>
        <w:rPr>
          <w:rFonts w:ascii="Arial" w:hAnsi="Arial" w:cs="Arial"/>
          <w:color w:val="000000"/>
          <w:szCs w:val="24"/>
        </w:rPr>
      </w:pPr>
      <w:r>
        <w:rPr>
          <w:rFonts w:cs="Arial" w:ascii="Arial" w:hAnsi="Arial"/>
          <w:color w:val="000000"/>
          <w:szCs w:val="24"/>
        </w:rPr>
        <w:tab/>
        <w:tab/>
        <w:t xml:space="preserve">Este principio, que constituye uno de los pilares de nuestra democracia, fue reafirmado en la ley N° 21.524, promulgada en enero del 2023, la cual representa una de las modificaciones más significativas al sistema político electoral en los últimos cinco años. </w:t>
      </w:r>
    </w:p>
    <w:p>
      <w:pPr>
        <w:pStyle w:val="Extenso"/>
        <w:spacing w:lineRule="auto" w:line="480"/>
        <w:rPr>
          <w:rFonts w:ascii="Arial" w:hAnsi="Arial" w:cs="Arial"/>
          <w:color w:val="000000"/>
          <w:szCs w:val="24"/>
        </w:rPr>
      </w:pPr>
      <w:r>
        <w:rPr>
          <w:rFonts w:cs="Arial" w:ascii="Arial" w:hAnsi="Arial"/>
          <w:color w:val="000000"/>
          <w:szCs w:val="24"/>
        </w:rPr>
        <w:tab/>
        <w:tab/>
        <w:t xml:space="preserve">Y destaco en ello el rol de la diputada Demócrata Joanna Pérez, quien promovió este cambio sustantivo, dejando atrás el error que se cometió al haber establecido el voto voluntario, que abrió un período político que hasta hoy nos encontramos transitando, con una alta polarización dentro de la actividad política, y agudizando un clima de desencuentro, trincheras y falta de acuerdos. </w:t>
      </w:r>
    </w:p>
    <w:p>
      <w:pPr>
        <w:pStyle w:val="Extenso"/>
        <w:spacing w:lineRule="auto" w:line="480"/>
        <w:rPr/>
      </w:pPr>
      <w:r>
        <w:rPr>
          <w:rFonts w:cs="Arial" w:ascii="Arial" w:hAnsi="Arial"/>
          <w:color w:val="000000"/>
          <w:szCs w:val="24"/>
        </w:rPr>
        <w:tab/>
        <w:tab/>
        <w:t>Por ello, el restablecimiento del voto obligatorio no es una declaración simbólica, sino un mandato legal y constitucional que aprobamos, buscando conectar nuevamente con participación ciudadana la representatividad de las autoridades electas</w:t>
      </w:r>
      <w:bookmarkEnd w:id="2"/>
      <w:r>
        <w:rPr>
          <w:rFonts w:cs="Arial" w:ascii="Arial" w:hAnsi="Arial"/>
          <w:color w:val="000000"/>
          <w:szCs w:val="24"/>
          <w:lang w:val="es-CL"/>
        </w:rPr>
        <w:t xml:space="preserve"> y, en última instancia, la legitimidad de nuestro sistema democrá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mismo, para que esta medida sea efectiva, no basta con su mera consagración en el texto legal. Se requiere de un marco normativo claro que garantice su cumplimiento, y, en este sentido, las sanciones juegan un rol cru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ley establece que una normativa de rango orgánico constitucional definirá las multas o sanciones para quienes incumplan con su deber de sufragar, así como el procedimiento para su aplicación. Sin este componente la obligatoriedad del voto pierde fuerza y se convierte en una mera declaración de intenciones, incapaz de generar los efectos esperados en la participación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stablecimiento de una multa no es un mero trámite administrativo; es un mecanismo indispensable para asegurar que el deber cívico de votar sea respetado. Pero más allá de su función disuasiva, esta medida tiene un valor simbólico y práctico: refuerza la idea de que la participación electoral no es solo un derecho, sino también una responsabilidad inherente a la ciudadanía en un sistema democrá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desafío no es menor. Si no se implementan pronto las sanciones establecidas por la ley, corremos el riesgo de enfrentar un proceso electoral presidencial y parlamentario marcado por la indiferencia y la desafección ciudadana, lo que afectaría gravemente la legitimidad de las autoridades elec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llo, Presidente, para nosotros es fundamental que esta iniciativa se tramite lo antes posible. En tal sentido, lamentamos que hoy día no se lleve a cabo la votación; pero esperamos que ella se concrete mañana, en la siguiente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a Ximen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don José Miguel Insulza; luego podrá intervenir el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hice en todos los proyectos que dicen relación con este tema, votaré en contra del que nos ocupa. Pero quiero explicar que aquí hay dos discusiones distintas, una de las cuales me parece perfectamente válida, porque existen numerosas naciones en las cuales el voto es siempre voluntario, en que prima la idea de que cada ciudadano tiene el derecho a hacer exactamente lo que le parezca con su voto (si no quiere votar, no va), por sobre la idea de que, siendo ciudadano, debe hac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sí es discutible que esa obligación se haga valer a través de una multa, de una sa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otro tipo de sanciones, como la suspensión de la ciudadanía, o la pérdida de ella después de no haber votado tres veces. Sin embargo, aquí se ha elegido un criterio monetario que, de alguna manera, obliga a concurrir a las urnas a una cantidad de gente que no puede o no quiere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todo caso, es una discusión válid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lo que no considero válido es privar al conjunto del país de aquello que nos define como chile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es ser chileno? ¿Tener derecho a voto? Porque aquí están diciendo que sí; pero los extranjeros también tienen ese derecho, e incluso están obligados a sufragar. Entonces, ¿dónde quedó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está ocurriendo aquí? Que, en un año de elección, en noviembre -todos sabemos que es para eso-, se busca aprovechar un poco a los venezolanos que están en nuestro país. Pero les decimos que pueden votar todos, que están obligados a ello y los multamos si no lo hac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reo, Presidente, que esto es un daño a la ciudadanía, a la nacionalidad, y debería darles vergüenza a quienes lo propon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voy a votar en cont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don Sebastián Keitel; luego, a la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EITEL.-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nos encontramos discutiendo un tema de vital importancia para el futuro de nuestra democracia: la responsabilidad cívica de ejercer el vo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ivimos en una democracia robusta que nos permite elegir a nuestros representantes y tomar decisiones claves que impactan el futuro de nuestra nación. Sin embargo, esta democracia no es solo un derecho, sino también un deber. No basta con gozar de las libertades que nos otorgan las urnas; tenemos que asumir nuestra responsabilidad cívica y participar activamente en los procesos elector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de ley busca incentivar la participación de todos los ciudadanos, porque una democracia fuerte solo puede existir si sus miembros se sienten comprometidos con ella. Es esencial que cada uno de nosotros, como actores fundamentales de la vida pública, ejerzamos nuestro derecho a voto, sin importar cuál sea la opción que prefiramos. De esta manera, no solo estamos eligiendo a nuestros representantes, sino también aportando al destino de Chile y de nuestras famil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representantes, tenemos la obligación de fomentar la participación y, al mismo tiempo, de recordar a cada chileno que el derecho a decidir viene acompañado de una responsabilidad compart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elecciones no son un simple trámite, sino la esencia misma de la soberanía popular. No debemos permitir que una parte significativa de la ciudadanía se quede al margen, dejando que otros decidan por el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aprobar este proyecto, lo que buscamos es que los chilenos comprendan la importancia de involucrarse en las decisiones colectivas. Es un recordatorio de que nuestra democracia requiere de la activa participación de todos y que cada voto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anterior, Presidente, estoy convencido de que este proyecto no solo fortalecerá nuestra democracia, sino que también nos permitirá avanzar como nación, en unidad y con un mayor sentido de responsabi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to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 la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omparto todas las declaraciones en torno a votar a favor de este proyecto. Por supuesto, respeto a los que están en con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hay que olvidar que antes de este voto obligatorio tuvimos porcentajes muy bajos de participación, cercanos al 30 por ciento. Por tanto, se arriesga mucho a la democracia cuando esta empieza a ser poco representativa; y, finalmente, a través de Twitter, de la televisión o de diferentes medios de comunicación todos opinamos sobre el desempeño político y de las instituciones, cuando la mejor forma de colaborar, de dar nuestra opinión y construir un país entre todos es justamente eligiendo a nuestras autorida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contexto, creo que hace falta educación cívica, que no tenemos hace muchos años, pues efectivamente instalaba ciertos conceptos y buenas prácticas ciudadanas, que hoy día lamentablemente hemos perd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reyendo muchísimo en la libertad, en este caso puntual me parece que debemos reeducarnos con respecto a la responsabilidad que tenemos cuando elegimos a nuestras autoridades. La multa que se había implementado era excesivamente baja y no resultaba disuasiva, por lo que la que hoy día se está proponiendo, de entre 145 mil y 337 mil pesos, la estimo una buena med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para quienes hoy están viendo esta sesión, no cambia en nada el hecho de que estemos enfermos; fuera del país; a más de 200 kilómetros de distancia de nuestro lugar de votación; con algunas funciones que desempeñar, como de seguridad o de salud, o algún otro impedimento grave que no nos permita ir a votar.</w:t>
      </w:r>
    </w:p>
    <w:p>
      <w:pPr>
        <w:pStyle w:val="Extenso"/>
        <w:spacing w:lineRule="auto" w:line="480"/>
        <w:rPr/>
      </w:pPr>
      <w:r>
        <w:rPr>
          <w:rFonts w:cs="Arial" w:ascii="Arial" w:hAnsi="Arial"/>
          <w:color w:val="000000"/>
          <w:szCs w:val="24"/>
          <w:lang w:val="es-CL"/>
        </w:rPr>
        <w:tab/>
        <w:tab/>
        <w:t xml:space="preserve">Presidente, cuando estamos </w:t>
      </w:r>
      <w:r>
        <w:rPr>
          <w:rFonts w:cs="Arial" w:ascii="Arial" w:hAnsi="Arial"/>
          <w:i/>
          <w:color w:val="000000"/>
          <w:szCs w:val="24"/>
          <w:lang w:val="es-CL"/>
        </w:rPr>
        <w:t>ad portas</w:t>
      </w:r>
      <w:r>
        <w:rPr>
          <w:rFonts w:cs="Arial" w:ascii="Arial" w:hAnsi="Arial"/>
          <w:color w:val="000000"/>
          <w:szCs w:val="24"/>
          <w:lang w:val="es-CL"/>
        </w:rPr>
        <w:t xml:space="preserve"> de votar el proyecto sobre cambio al sistema político -veremos en su mérito si vale la pena aprobarlo o no-, quiero dejar en claro que al menos yo -y el partido Republicano en este caso- considero relevante contar con la mayor participación posible de electores y, en consecuencia, tener voto obligato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mi opinión, hoy día no es posible revertir una decisión que ha sido absolutamente positiva y que ha permitido que al menos las elecciones que ha habido en el último tiempo sean efectivamente representativas, con un alto porcentaje de participación de la población.</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Así que voy a votar a favor, y felicito l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Alejandro Kusanovic; luego podrán intervenir el senador Juan Castro y la senadora Paulina Vodanovic.</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erdad, participar en los procesos eleccionarios es un deber de todo ciudadano, pues vivimos en sociedad. Me parece que está bien que sea obligatorio ir a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hay que discutir es el tipo de sanción, porque es muy complicado que sea monetaria, ya que cobrar una multa al final nunca se hace. No sé si es una medida que logre los efectos que busca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reo que la sanción tiene que ir por otro camino. Deberíamos crear la “situación de votante al día”, y que sea exigida para ciertos trámites en el Estado, incluso en el sector privado; que se exija cuando se opte a un empleo público, cuando se realice un trámite o se postule a un subsidio. También me hace sentido lo que planteó el senador Insulza. Todo ello es mucho más efectivo que establecer una m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ituación de votante al día” debería ser exigida para distintos tipos de trámites con el Estado y para participar con e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dero que esa es la esencia del concepto de ir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queremos validar la democracia nos hacemos varias preguntas. Por eso encuentro injusto que algunos colegas senadores no estén de acuerdo con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todos los chilenos y los migrantes avecindados en Chile deben tener cierta responsabilidad y deberes que cumplir, no solamente puros derechos. Porque normalmente las personas en este país exigen todos sus derechos al Estado; obviamente, a nosotros también nos exigen y critic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ienso de verdad que la democracia y las autoridades se validan cuando la mayoría, cumpliendo con la responsabilidad de ser chileno o avecindado en este país, hace valer su derecho constitucional de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a razón considero important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queremos validar y consolidar la democracia, exigirles a las autoridades que cumplan, que sean responsables en sus funciones, debemos partir por el hecho de que todo chileno vaya a votar, que tenga la obligación de hacerlo; y si no concurre a ello, obviamente que exista una sanción donde más le duela: en lo económ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colegas hablaban sobre qué pasaba si la persona no ejerce su derecho de ir a votar, porque no desea hacerlo: obviamente, hay trámites que no deberían facilitárse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que ser capaces de sacar adelante este proyecto, porque como chilenos, como autoridades, como senadores de la república debemos tener las reglas claras, para que todos sepan que no cumplir con el deber cívico de votar conlleva una sa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iertamente, la democracia y las autoridades se consolidan cuando son validadas por la mayoría de lo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stoy a favor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Paulina Vodanovic.</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a senadora no se encuentra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ba recién aqu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go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Juan Antonio Colom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temas de legítima discusión y otros que son más de sentido comú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u momento, nosotros aprobamos por una amplia mayoría la obligatoriedad del voto. Recordemos que antes se había aprobado lo contrario: la voluntariedad. Yo no concurrí a la idea de legislar sobre ello; posteriormente, los distintos sectores políticos llegaron a un acuerdo en esa lín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a demostración más clara del fracaso de ese esquema, contra lo que muchos habían planteado, fue que bajó enormemente la participación ciudadana. Y eso lo podemos ver en la diferencia monumental que hubo en la última elección municipal, donde el número de votantes en muchas partes fue más del doble que el que participó en el proceso anterior, que era volu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uando uno toma decisiones, primero tiene que ver los resul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sé si alguien en el Senado cree que la voluntariedad del voto genera mayor participación ciudadana, como se argumentó en su momento. Creo que a estas alturas nadie puede sostener que siendo el voto voluntario va a mejorar el número de vo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 contrario, pienso que todos estamos en condiciones de señalar que la obligatoriedad del voto aumenta sostenidamente la participación ciudad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la segunda pregunta que me hago: ¿es mejor tener autoridades electas con un alto nivel de participación o es mejor que unos pocos decidan por mu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ie podrá estar en desacuerdo en que clara y empíricamente una autoridad en cuya elección participó mucha gente tiene mayor legitimidad que aquella que fue elegida en un proceso donde hubo muy pocos vo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n esta sucesión de ideas, planteo la tercera pregunta que este proyecto con toda razón busca resolver: siendo obligatorio el voto, ¿corresponde o no que en la vulneración de esa obligación haya una sa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avía no he escuchado a nadie sostener que siendo obligatorio algo no pueda ser sancionado. Es como si se dijera: “Mire, en la Ley del Tránsito hay una norma respecto del semáforo. Si a usted le toca una luz roja, obligatoriamente debería frenar; pero si no lo hace, no pasa 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iene que haber una sanción. Esa es la lógica en la contraprestación de la idea de la ley, la cual manda, prohíbe o permite. Y para esos efectos existen incentivos o san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afirmar que se es consecuente cuando se dice que está bien que el voto sea obligatorio, pero está mal que haya sanción, ¡perdónenme, esa es la esencia de la inconsecuencia! Es un intento de volver a un voto voluntario, quizás por algún cálculo, en donde a pesar de haber votado mucha más gente a alguien le pueda haber convenido 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e parece bien sorprendente siquiera que se haya solicitado la segunda discusión del proyecto. Yo entiendo que esto es de alto sentido común. Simplemente es un asunto de literalidad respecto de cómo se interpreta y cómo se ejecuta la obligación legal para generar sistemas electorales que sean participativos y, por tanto, obligatorios y con sa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spero que se vote mañana la iniciativa. Creo que es muy relevante limar cualquier incerteza que exista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sa que uno empieza a cuestionarse por qué no quieren esto algunos. Y la única explicación que se me ocurre es porque no desean que el voto sea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me parece mucho más lógico que en esa circunstancia se presente un proyecto para volver a la voluntariedad del voto, y no que se genere una suerte de ineptitud de la ley aprobada, al no asignarse sanción alguna, ya que eso me permite sospechar que se estaría buscando de manera tangencial el efecto exactamente contrario al que se planteó cuando se dispuso la norm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considero importante que se vote. Yo me voy a pronunciar a favor. Hago un llamado a hacer lo propio el día de mañana, porque estas cuestiones tienen que avanzar antes de procesos electo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Antonio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ñora Paulina Vodanovic; luego, a la senadora Fabiol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VOD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como el senador Coloma -por intermedio de la Mesa- pone en duda la votación de algún sector político en contra de este proyecto, yo también pongo en duda la real motivación de la derech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lama la atención que la derecha no quiera que los hijos de migrantes vayan al colegio; que objete sus cupos en los jardines infantiles; que objete cualquier tipo de ayuda que se les entregue a los migrantes; que quiera poner medios en la frontera, y que finalmente tenga una visión crítica de la mig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ierto que nuestro país tiene problemas con la migración, pero otra cosa es objetar los derechos de las personas. Curiosamente, el único que no objetan es el derecho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también tengo una legítima duda de por qué hoy día existe esta gran motivación para que los extranjeros voten masivamente, en circunstancias de que esto no ocurre en ningún país del m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tenemos compañeros que vivieron el exilio. La propia senadora Allende -por su intermedio, Presidente- señaló ello en alguna oportunidad: vivió muchos años en México y nunca pudo ejercer el derecho a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queremos hablar de los derechos de las personas y del derecho a voto, pediría también que pudiéramos revisar un proyecto que la propia derecha incorporó e introdujo en el debate, una reforma constitucional que ponía en discusión y en duda el derecho a voto de los extranjeros. Esa iniciativa fue presentada en mayo del año pasado, señor Presidente.</w:t>
      </w:r>
    </w:p>
    <w:p>
      <w:pPr>
        <w:pStyle w:val="Extenso"/>
        <w:spacing w:lineRule="auto" w:line="480" w:before="0" w:after="0"/>
        <w:contextualSpacing/>
        <w:rPr/>
      </w:pPr>
      <w:r>
        <w:rPr>
          <w:rFonts w:cs="Arial" w:ascii="Arial" w:hAnsi="Arial"/>
          <w:color w:val="000000"/>
          <w:szCs w:val="24"/>
          <w:lang w:val="es-CL"/>
        </w:rPr>
        <w:tab/>
        <w:tab/>
        <w:t>Pero cuando se dieron cuenta de que al parecer el caudal de votos era importante</w:t>
      </w:r>
      <w:r>
        <w:rPr>
          <w:rFonts w:cs="Arial" w:ascii="Arial" w:hAnsi="Arial"/>
          <w:iCs/>
          <w:color w:val="000000"/>
          <w:szCs w:val="24"/>
          <w:lang w:val="es-ES" w:bidi="es-ES"/>
        </w:rPr>
        <w:t>, revierten y ahora impulsan este proy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quí la discusión es de fondo, no es electoral, no es para sacar caudal electoral para unos o para otro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definición sobre la migración, los derechos de los migrantes y el problema migratorio que tenemos en el país es una discusión seria, que hay que abordar en las instancias que corresponden y no con ocasión de una iniciativa relativa al sufragio. Y el debate acerca del voto de los extranjeros también debe se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pero que de una vez hagamos una discusión acerca del voto de los chilenos en el exterior. Fueron exiliados y pueden votar en el extranjero nada más que para las elecciones presidenciales. Son chilenos con sus derechos limitados en cuanto al ejercicio del sufragio. Hay ciudadanos chilenos que no pueden vot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me parece que no corresponde la discusión de esta materia en este proyecto de ley, y por eso voy a votar en contra de esta inici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Paulina Vodanovic.</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frezco la palabra a la senadora Fabiola Campillai.</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CAMPILLAI.- Muy buenas tarde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Buenas tardes a to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obre este proyecto hablamos mucho, pero de verdad que no nos hemos dado cuenta en realidad de por qué la gente no vota. Una senadora que me antecedió dijo que llegamos casi al 30 por ciento de personas que sí votaban, y las demás,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voto es… El voto es… </w:t>
      </w:r>
      <w:r>
        <w:rPr>
          <w:rFonts w:cs="Arial" w:ascii="Arial" w:hAnsi="Arial"/>
          <w:i/>
          <w:iCs/>
          <w:color w:val="000000"/>
          <w:szCs w:val="24"/>
          <w:lang w:val="es-ES" w:bidi="es-ES"/>
        </w:rPr>
        <w:t>(ruido en la sal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isculpen, pero hay mucha bull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Ruego mantener silencio, para que escuchemos a la senadora Fabiola Campillai.</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La señora CAMPILLAI.- El voto es un derecho, es un deber, pero es un derecho que yo decido si ejerzo o n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si yo no ejerzo el voto es porque, realmente, no estoy a gusto o no apruebo la política en Chile. Hay mucha gente que dice que no está de acuerdo ni con nosotros los políticos ni con el Gobier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cómo queremos que la gente se encante nuevamente si la obligamos a vot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e no es un camino. ¿Obligándolos, poniéndoles una multa? Si sabemos que esas multas solo van a perjudicar a la gente trabajadora, a la clase trabajado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oy obligamos a las personas a vot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por qué no nos preguntamos qué es lo que realmente quiere la gente de nosotros? ¿Qué es lo que la gente quiere que hagamos para volver a encantarse, tanto con nosotros los políticos como con el Gobier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creo que tenemos que ir por ahí.</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no estoy de acuerdo con el voto obligatorio, porque yo pienso que es un deber, pero también es un derecho que yo decido si ejerzo o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Gracias a usted, senadora Fabiola Campillai.</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han inscrito para intervenir el senador José Miguel Durana, el senador Jaime Quintana, la senadora Claudia Pascual, el senador Matías Walker y el senador Juan Ignacio Latorre, en ese ord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nador José Miguel Durana, tiene la palab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DURAN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verdad es que resulta dudoso pedir segunda discusión de este proyecto, pues se supone que estamos todos de acuerdo en fortalecer nuestra democracia y garantizar una amplia participación ciudad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oy día nadie duda -¡nadie duda!- de que en los últimos comicios con voto obligatorio ha habido una tremenda participación ciudadana. Y los procesos electorales hoy día cuentan con todo el respaldo de una inmensa mayoría que, finalmente, ha votado con lo que ha establecido y generado un orgullo para nuestro sistema democrátic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demás, cuando tenemos votaciones para elegir a autoridades como alcaldes, concejales, gobernadores regionales, consejeros regionales -donde se fundamenta la base social democrática en cada una de las regiones- y cuando se trata de la elección presidencial y las elecciones parlamentarias, es nuestro deber incentivar a que una gran mayoría de chilenos se manifiesten a través de su voto en las grandes decisiones nacionales y se hagan partícipes en los procesos electorales que determinan, en gran medida, no solo el futuro de nuestro país, sino muchas veces el futuro de las person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reo que todos hoy día tenemos una valoración positiva de los últimos procesos electorales con voto obligatorio: la legitimidad democrática de una alta participación, la rápida y confiable entrega de resultados por parte del Servel es algo que nos enorgullece a to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creo que quienes no participan de estos procesos, no teniendo la debida justificación para ello, deben ser sancionados. Porque esta multa implica el incentivo suficiente para no excluirse de la responsabilidad que implica un proceso electoral, en donde no solo hay deberes, sino también derech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voto es un derecho ciudadano y, por lo tanto, una obligación legal y ética de todos los ciudadanos con la democracia que debemos preserv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uando hablamos de la votación para los migrantes nos referimos a aquellos que hoy poseen residencia permanente en Chile y que, por lo tanto, cumplen con la normativa legal vigente para tener acceso a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me gustaría pensar que hoy día, porque no le conviene a un sector, simplemente tengamos que rechazar una votación obligatoria. Creo que esa es una burla para todos los chilen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nuncio mi voto a fav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A usted, senador Dur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frezco la palabra al senador don Jaime Quintana.</w:t>
      </w:r>
    </w:p>
    <w:p>
      <w:pPr>
        <w:pStyle w:val="Extenso"/>
        <w:spacing w:lineRule="auto" w:line="480"/>
        <w:rPr>
          <w:rFonts w:ascii="Arial" w:hAnsi="Arial" w:cs="Arial"/>
          <w:i/>
          <w:i/>
          <w:iCs/>
          <w:color w:val="000000"/>
          <w:szCs w:val="24"/>
          <w:lang w:val="es-ES" w:bidi="es-ES"/>
        </w:rPr>
      </w:pPr>
      <w:r>
        <w:rPr>
          <w:rFonts w:cs="Arial" w:ascii="Arial" w:hAnsi="Arial"/>
          <w:i/>
          <w:iCs/>
          <w:color w:val="000000"/>
          <w:szCs w:val="24"/>
          <w:lang w:val="es-ES" w:bidi="es-ES"/>
        </w:rPr>
        <w:tab/>
        <w:tab/>
        <w:t>(El senador no se encuentra en la sal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la senadora Claudia Pascu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primer lugar, quiero manifestar que poder discutir con más precisión, con mayor profundidad un proyecto de artículo único que fue visto apenas en una sesión de la Comisión de Gobierno, que no tiene plazo de indicaciones, que no nos ha permitido a todos los demás involucrarnos en un debate, no significa cuestionar el voto obligatorio, al menos de mi parte y de mi comité.</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otros no tenemos problemas con el voto obligatorio, por algo ya aprobamos dicha mater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embargo, hay que debatir algunos tem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qué uno no puede cuestionarse el monto de aumento de la mul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qué no es posible clarificar, ya que aquí se han hecho algunas preguntas, a quién se le considera con derecho y deber de sufrag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é se entiende por ciudadano y/o por elector? ¿Son lo mismo o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lo quiero decir porque aquí no tengo ningún cálculo electoral. Mi problema no es es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cluso, para la idea política, para la propuesta política que sea para el país, por cierto que es mucho más legítimo que avance y se exprese con la mayor cantidad del padrón electoral en lugar de un padrón voluntario. Ese no es el pu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creo que tenemos el legítimo derecho de pedir que se lleve adelante esta discusión, no dilatada en el tiempo, eternamente, pero sí con otras consideraciones que yo al menos no veo en la redacción del artículo únic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Presidente, yo quiero solicitarle al Ejecutivo que también genere una opinión sobre este proyecto de ley y que podamos producir las claridades respecto a esas otras consecuencias, que, insisto, no cuestionan la obligatoriedad del voto. Yo estoy de acuerdo con esto último. ¡Estoy de acuer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cierto, también estoy a favor de que, si no se sufraga, haya mul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lo que no quiero es que me impongan esto sin siquiera haber tenido la posibilidad de discutir, primero, a quiénes están considerando en la obligatoriedad; segundo, por qué este guarismo de la multa y no ot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sé si me explico. ¿Por qué no se abre un plazo de indicaciones?</w:t>
      </w:r>
    </w:p>
    <w:p>
      <w:pPr>
        <w:pStyle w:val="Extenso"/>
        <w:spacing w:lineRule="auto" w:line="480"/>
        <w:rPr/>
      </w:pPr>
      <w:r>
        <w:rPr>
          <w:rFonts w:cs="Arial" w:ascii="Arial" w:hAnsi="Arial"/>
          <w:iCs/>
          <w:color w:val="000000"/>
          <w:szCs w:val="24"/>
          <w:lang w:val="es-ES" w:bidi="es-ES"/>
        </w:rPr>
        <w:tab/>
        <w:tab/>
        <w:t>Por eso, Presidente, me parece bien que se haya pedido segunda discusión por parte del</w:t>
      </w:r>
      <w:r>
        <w:rPr>
          <w:rFonts w:cs="Arial" w:ascii="Arial" w:hAnsi="Arial"/>
          <w:color w:val="000000"/>
          <w:szCs w:val="24"/>
        </w:rPr>
        <w:t xml:space="preserve"> Comité del Frente Amplio. </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a Claudia Pascual.</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Jaime Quintana.</w:t>
      </w:r>
    </w:p>
    <w:p>
      <w:pPr>
        <w:pStyle w:val="Extenso"/>
        <w:spacing w:lineRule="auto" w:line="480"/>
        <w:rPr/>
      </w:pPr>
      <w:r>
        <w:rPr>
          <w:rFonts w:cs="Arial" w:ascii="Arial" w:hAnsi="Arial"/>
          <w:color w:val="000000"/>
          <w:szCs w:val="24"/>
        </w:rPr>
        <w:tab/>
        <w:tab/>
      </w:r>
      <w:r>
        <w:rPr>
          <w:rFonts w:cs="Arial" w:ascii="Arial" w:hAnsi="Arial"/>
          <w:i/>
          <w:color w:val="000000"/>
          <w:szCs w:val="24"/>
        </w:rPr>
        <w:t>(El senador no se encuentra en la sala).</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don Matías Walker.</w:t>
      </w:r>
    </w:p>
    <w:p>
      <w:pPr>
        <w:pStyle w:val="Extenso"/>
        <w:spacing w:lineRule="auto" w:line="480"/>
        <w:rPr>
          <w:rFonts w:ascii="Arial" w:hAnsi="Arial" w:cs="Arial"/>
          <w:color w:val="000000"/>
          <w:szCs w:val="24"/>
        </w:rPr>
      </w:pPr>
      <w:r>
        <w:rPr>
          <w:rFonts w:cs="Arial" w:ascii="Arial" w:hAnsi="Arial"/>
          <w:color w:val="000000"/>
          <w:szCs w:val="24"/>
        </w:rPr>
        <w:t>El señor WALKER.- Muchas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En materia legislativa y en la vida hay que ser coherente: el voto obligatorio sin sanciones no es voto obligatorio. Lo dijimos en el último proceso electoral, a raíz de la controversia que se generó: obligación sin sanción no es obligación. </w:t>
      </w:r>
    </w:p>
    <w:p>
      <w:pPr>
        <w:pStyle w:val="Extenso"/>
        <w:spacing w:lineRule="auto" w:line="480"/>
        <w:rPr>
          <w:rFonts w:ascii="Arial" w:hAnsi="Arial" w:cs="Arial"/>
          <w:color w:val="000000"/>
          <w:szCs w:val="24"/>
        </w:rPr>
      </w:pPr>
      <w:r>
        <w:rPr>
          <w:rFonts w:cs="Arial" w:ascii="Arial" w:hAnsi="Arial"/>
          <w:color w:val="000000"/>
          <w:szCs w:val="24"/>
        </w:rPr>
        <w:tab/>
        <w:tab/>
        <w:t xml:space="preserve">No puede haber reforma constitucional, que fue algo que aprobamos en el Congreso, sin que el legislador cumpla el mandato que estableció el propio constituyente para que en este caso podamos tener voto obligatorio. Porque la reforma constitucional consagró claramente que una ley orgánica constitucional deberá fijar las multas o sanciones para aquellos que no cumplan con dicho deber, así como el procedimiento para su determinación. </w:t>
      </w:r>
    </w:p>
    <w:p>
      <w:pPr>
        <w:pStyle w:val="Extenso"/>
        <w:spacing w:lineRule="auto" w:line="480"/>
        <w:rPr>
          <w:rFonts w:ascii="Arial" w:hAnsi="Arial" w:cs="Arial"/>
          <w:color w:val="000000"/>
          <w:szCs w:val="24"/>
        </w:rPr>
      </w:pPr>
      <w:r>
        <w:rPr>
          <w:rFonts w:cs="Arial" w:ascii="Arial" w:hAnsi="Arial"/>
          <w:color w:val="000000"/>
          <w:szCs w:val="24"/>
        </w:rPr>
        <w:tab/>
        <w:tab/>
        <w:t xml:space="preserve">Y eso es lo que estamos haciendo con este proyecto, que impulsamos con el senador Ossandón, la senadora Rincón, la senadora Luz Ebensperger y otros senadores que, con sus indicaciones, se sumaron a perfeccionarlo. </w:t>
      </w:r>
    </w:p>
    <w:p>
      <w:pPr>
        <w:pStyle w:val="Extenso"/>
        <w:spacing w:lineRule="auto" w:line="480"/>
        <w:rPr>
          <w:rFonts w:ascii="Arial" w:hAnsi="Arial" w:cs="Arial"/>
          <w:color w:val="000000"/>
          <w:szCs w:val="24"/>
        </w:rPr>
      </w:pPr>
      <w:r>
        <w:rPr>
          <w:rFonts w:cs="Arial" w:ascii="Arial" w:hAnsi="Arial"/>
          <w:color w:val="000000"/>
          <w:szCs w:val="24"/>
        </w:rPr>
        <w:tab/>
        <w:tab/>
        <w:t xml:space="preserve">Hemos dicho también, Presidente -queremos reiterarlo, y quiero ser muy responsable en esto-, que lo que pase hoy en el Senado tiene consecuencias con lo que va a suceder mañana. No puede haber reforma al sistema político sin voto obligatorio y sin establecer sanciones para el que no vote. </w:t>
      </w:r>
    </w:p>
    <w:p>
      <w:pPr>
        <w:pStyle w:val="Extenso"/>
        <w:spacing w:lineRule="auto" w:line="480"/>
        <w:rPr>
          <w:rFonts w:ascii="Arial" w:hAnsi="Arial" w:cs="Arial"/>
          <w:color w:val="000000"/>
          <w:szCs w:val="24"/>
        </w:rPr>
      </w:pPr>
      <w:r>
        <w:rPr>
          <w:rFonts w:cs="Arial" w:ascii="Arial" w:hAnsi="Arial"/>
          <w:color w:val="000000"/>
          <w:szCs w:val="24"/>
        </w:rPr>
        <w:tab/>
        <w:tab/>
        <w:t>Y voy a explicar por qué. Porque el fundamento de la reforma al sistema político apunta a que hay que aumentar la gobernabilidad y la representatividad. Y lo que ha logrado el voto obligatorio en las recientes elecciones municipales, de gobernadores regionales y de consejeros regionales es precisamente que hayan sido elegidas autoridades con un tremendo respaldo popular. ¡Eso es representatividad de verdad!</w:t>
      </w:r>
    </w:p>
    <w:p>
      <w:pPr>
        <w:pStyle w:val="Extenso"/>
        <w:spacing w:lineRule="auto" w:line="480"/>
        <w:rPr>
          <w:rFonts w:ascii="Arial" w:hAnsi="Arial" w:cs="Arial"/>
          <w:color w:val="000000"/>
          <w:szCs w:val="24"/>
        </w:rPr>
      </w:pPr>
      <w:r>
        <w:rPr>
          <w:rFonts w:cs="Arial" w:ascii="Arial" w:hAnsi="Arial"/>
          <w:color w:val="000000"/>
          <w:szCs w:val="24"/>
        </w:rPr>
        <w:tab/>
        <w:tab/>
        <w:t xml:space="preserve">Entonces, si se va a postergar esta discusión, me parece bien que posterguemos también mañana la discusión de la reforma al sistema político. Porque reforma al sistema político y voto obligatorio tienen que ir de la mano si de representatividad se trata. Lo otro, ciertamente, van a ser cálculos mezquinos, cálculos menores, que ya presenciamos en la discusión relacionada con las últimas elecciones municipales y regionales. </w:t>
      </w:r>
    </w:p>
    <w:p>
      <w:pPr>
        <w:pStyle w:val="Extenso"/>
        <w:spacing w:lineRule="auto" w:line="480"/>
        <w:rPr>
          <w:rFonts w:ascii="Arial" w:hAnsi="Arial" w:cs="Arial"/>
          <w:color w:val="000000"/>
          <w:szCs w:val="24"/>
        </w:rPr>
      </w:pPr>
      <w:r>
        <w:rPr>
          <w:rFonts w:cs="Arial" w:ascii="Arial" w:hAnsi="Arial"/>
          <w:color w:val="000000"/>
          <w:szCs w:val="24"/>
        </w:rPr>
        <w:tab/>
        <w:tab/>
        <w:t xml:space="preserve">¿A quién le conviene que voten o no los extranjeros? Bueno, eso también ha sido parte de la discusión. </w:t>
      </w:r>
    </w:p>
    <w:p>
      <w:pPr>
        <w:pStyle w:val="Extenso"/>
        <w:spacing w:lineRule="auto" w:line="480"/>
        <w:rPr>
          <w:rFonts w:ascii="Arial" w:hAnsi="Arial" w:cs="Arial"/>
          <w:color w:val="000000"/>
          <w:szCs w:val="24"/>
        </w:rPr>
      </w:pPr>
      <w:r>
        <w:rPr>
          <w:rFonts w:cs="Arial" w:ascii="Arial" w:hAnsi="Arial"/>
          <w:color w:val="000000"/>
          <w:szCs w:val="24"/>
        </w:rPr>
        <w:tab/>
        <w:tab/>
        <w:t>Acá hemos tenido miles de exiliados, miles de expatriados, miles de personas que son parte de la diáspora provocada por la dictadura de Nicolás Maduro, que está usurpando el poder, desconociendo la voluntad popular, aquella que validó este Senado cuando aprobó un proyecto de acuerdo que reconocía el triunfo en las urnas de Edmundo González, tal como lo reconoció ayer desde la Casa Blanca el Presidente de Estados Unidos. Pero, claro, algunos no quieren que las víctimas de la diáspora venezolana voten.</w:t>
      </w:r>
    </w:p>
    <w:p>
      <w:pPr>
        <w:pStyle w:val="Extenso"/>
        <w:spacing w:lineRule="auto" w:line="480"/>
        <w:rPr>
          <w:rFonts w:ascii="Arial" w:hAnsi="Arial" w:cs="Arial"/>
          <w:color w:val="000000"/>
          <w:szCs w:val="24"/>
        </w:rPr>
      </w:pPr>
      <w:r>
        <w:rPr>
          <w:rFonts w:cs="Arial" w:ascii="Arial" w:hAnsi="Arial"/>
          <w:color w:val="000000"/>
          <w:szCs w:val="24"/>
        </w:rPr>
        <w:tab/>
        <w:tab/>
        <w:t xml:space="preserve">Nosotros pretendemos ser coherentes con lo que legislamos respecto de los últimos dos procesos constituyentes, donde establecimos el voto obligatorio, porque obligación sin sanción no es obligación. Ahí determinamos una multa, y algunos dijeron que era una burla la multa que habíamos contemplado. Pero se trataba de un principio. Nunca defendimos el monto de una multa, sino que la idea era defender un principio. Y ese mismo principio es el que vamos a defender con este proyecto. </w:t>
      </w:r>
    </w:p>
    <w:p>
      <w:pPr>
        <w:pStyle w:val="Extenso"/>
        <w:spacing w:lineRule="auto" w:line="480"/>
        <w:rPr>
          <w:rFonts w:ascii="Arial" w:hAnsi="Arial" w:cs="Arial"/>
          <w:color w:val="000000"/>
          <w:szCs w:val="24"/>
        </w:rPr>
      </w:pPr>
      <w:r>
        <w:rPr>
          <w:rFonts w:cs="Arial" w:ascii="Arial" w:hAnsi="Arial"/>
          <w:color w:val="000000"/>
          <w:szCs w:val="24"/>
        </w:rPr>
        <w:tab/>
        <w:tab/>
        <w:t xml:space="preserve">Reitero: obligación sin sanción no es obligación. Tiene que haber voto obligatorio con sanciones para que sea realmente voto obligatorio. Por tanto, no puede haber reforma al sistema político con voto obligatorio sin sanciones. </w:t>
      </w:r>
    </w:p>
    <w:p>
      <w:pPr>
        <w:pStyle w:val="Extenso"/>
        <w:spacing w:lineRule="auto" w:line="480"/>
        <w:rPr>
          <w:rFonts w:ascii="Arial" w:hAnsi="Arial" w:cs="Arial"/>
          <w:color w:val="000000"/>
          <w:szCs w:val="24"/>
        </w:rPr>
      </w:pPr>
      <w:r>
        <w:rPr>
          <w:rFonts w:cs="Arial" w:ascii="Arial" w:hAnsi="Arial"/>
          <w:color w:val="000000"/>
          <w:szCs w:val="24"/>
        </w:rPr>
        <w:tab/>
        <w:tab/>
        <w:t>He dicho,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Matías Walker. </w:t>
      </w:r>
    </w:p>
    <w:p>
      <w:pPr>
        <w:pStyle w:val="Extenso"/>
        <w:spacing w:lineRule="auto" w:line="480"/>
        <w:rPr>
          <w:rFonts w:ascii="Arial" w:hAnsi="Arial" w:cs="Arial"/>
          <w:color w:val="000000"/>
          <w:szCs w:val="24"/>
        </w:rPr>
      </w:pPr>
      <w:r>
        <w:rPr>
          <w:rFonts w:cs="Arial" w:ascii="Arial" w:hAnsi="Arial"/>
          <w:color w:val="000000"/>
          <w:szCs w:val="24"/>
        </w:rPr>
        <w:tab/>
        <w:tab/>
        <w:t xml:space="preserve">Ofrezco la palabra al senador Jaime Quintana. </w:t>
      </w:r>
    </w:p>
    <w:p>
      <w:pPr>
        <w:pStyle w:val="Extenso"/>
        <w:spacing w:lineRule="auto" w:line="480"/>
        <w:rPr>
          <w:rFonts w:ascii="Arial" w:hAnsi="Arial" w:cs="Arial"/>
          <w:color w:val="000000"/>
          <w:szCs w:val="24"/>
        </w:rPr>
      </w:pPr>
      <w:r>
        <w:rPr>
          <w:rFonts w:cs="Arial" w:ascii="Arial" w:hAnsi="Arial"/>
          <w:color w:val="000000"/>
          <w:szCs w:val="24"/>
        </w:rPr>
        <w:t xml:space="preserve">El señor QUINTANA.- Le agradezco,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Esta discusión me llama mucho la atención, porque entre los autores de la moción en debate tenemos a algunos distinguidos colegas que hace exactamente nueve meses nos habían propuesto algo bien distinto: básicamente, volver a como era nuestro sistema de votación en el pasado, históricamente, cuando teníamos voto obligatorio, en que simplemente el voto debía ser a nivel local, pero nunca a nivel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Presidente, creo que aquí se está tomando un camino, a mi juicio, equivocado. Esto no es nuevo, no es solo de un sector más refractario a la democracia -no de toda la derecha, por cierto-, porque puede tener distintas expresiones en diferentes países. En Argentina se conoció en algún momento como el “populismo de izquierda”, entre Kirchner y Morales. Ello significó que se les otorgara efectivamente derecho a voto a muchos ciudadanos bolivianos, lo cual era un requisito para acceder a una serie de beneficios sociales. </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creo que esto tiene un tufillo muy de calculadora electoral. Porque no puede ser que en este debate haya sectores que cambien de opinión en tan solo nueve meses. Esto no lo esperaba, por cuanto aquella discusión -recuerdo- se dio profusamente, no a la rápida -afortunadamente, se pidió segunda discusión-, en el marco de la última elección de gobernadores y alcaldes. Ahí siempre se entendió transversalmente que íbamos a tener una discusión mucho más allá de la respetada opinión de la Comisión de Gobierno, que nos trae este informe. Y eso no está ocurriendo hoy día, porque aquí lo que estamos haciendo, en los hechos, es darle un trato de un nacional chileno a un extranjero avecindado. Son cosas distintas, porque incluso uno podría ir más allá y decir “Aquí, en el fondo, se le está entregando nacionalidad en los hechos”, en circunstancias de que es algo que siempre ha sido un trámite voluntario. </w:t>
      </w:r>
    </w:p>
    <w:p>
      <w:pPr>
        <w:pStyle w:val="Extenso"/>
        <w:spacing w:lineRule="auto" w:line="480"/>
        <w:rPr>
          <w:rFonts w:ascii="Arial" w:hAnsi="Arial" w:cs="Arial"/>
          <w:color w:val="000000"/>
          <w:szCs w:val="24"/>
        </w:rPr>
      </w:pPr>
      <w:r>
        <w:rPr>
          <w:rFonts w:cs="Arial" w:ascii="Arial" w:hAnsi="Arial"/>
          <w:color w:val="000000"/>
          <w:szCs w:val="24"/>
        </w:rPr>
        <w:tab/>
        <w:tab/>
        <w:t xml:space="preserve">Además, Presidente, poner una carga -porque una multa es una carga- no es propio del trato a los nacionales. </w:t>
      </w:r>
    </w:p>
    <w:p>
      <w:pPr>
        <w:pStyle w:val="Extenso"/>
        <w:spacing w:lineRule="auto" w:line="480"/>
        <w:rPr>
          <w:rFonts w:ascii="Arial" w:hAnsi="Arial" w:cs="Arial"/>
          <w:color w:val="000000"/>
          <w:szCs w:val="24"/>
        </w:rPr>
      </w:pPr>
      <w:r>
        <w:rPr>
          <w:rFonts w:cs="Arial" w:ascii="Arial" w:hAnsi="Arial"/>
          <w:color w:val="000000"/>
          <w:szCs w:val="24"/>
        </w:rPr>
        <w:tab/>
        <w:tab/>
        <w:t xml:space="preserve">En definitiva, aquí se está estableciendo una diferencia en contra de los chilenos -y eso hay que señalarlo-, porque, por un lado, se nos dice: “Vamos a dinamitar la frontera” -esto tiene un poco que ver con el debate que viene a continuación- “para que se vayan”, y, por otro lado, acá se está diciendo: “No, los queremos dejar aquí y que voten”. O sea, los tenemos casi rehenes. </w:t>
      </w:r>
    </w:p>
    <w:p>
      <w:pPr>
        <w:pStyle w:val="Extenso"/>
        <w:spacing w:lineRule="auto" w:line="480"/>
        <w:rPr>
          <w:rFonts w:ascii="Arial" w:hAnsi="Arial" w:cs="Arial"/>
          <w:color w:val="000000"/>
          <w:szCs w:val="24"/>
        </w:rPr>
      </w:pPr>
      <w:r>
        <w:rPr>
          <w:rFonts w:cs="Arial" w:ascii="Arial" w:hAnsi="Arial"/>
          <w:color w:val="000000"/>
          <w:szCs w:val="24"/>
        </w:rPr>
        <w:tab/>
        <w:tab/>
        <w:t xml:space="preserve">En consecuencia -insisto-, creo que esta es una discusión mucho más compleja. Tanto es así que en el proyecto que viene a continuación, sobre migración y extranjería, se aumenta de cinco a diez años el plazo para otorgar la nacionalidad. </w:t>
      </w:r>
    </w:p>
    <w:p>
      <w:pPr>
        <w:pStyle w:val="Extenso"/>
        <w:spacing w:lineRule="auto" w:line="480"/>
        <w:rPr>
          <w:rFonts w:ascii="Arial" w:hAnsi="Arial" w:cs="Arial"/>
          <w:color w:val="000000"/>
          <w:szCs w:val="24"/>
        </w:rPr>
      </w:pPr>
      <w:r>
        <w:rPr>
          <w:rFonts w:cs="Arial" w:ascii="Arial" w:hAnsi="Arial"/>
          <w:color w:val="000000"/>
          <w:szCs w:val="24"/>
        </w:rPr>
        <w:tab/>
        <w:tab/>
        <w:t>Por lo demás, me parece que esto no tiene una relación, una armonía con otras normas cuyo debate este mismo Congreso y las comisiones están llevando a cabo.</w:t>
      </w:r>
    </w:p>
    <w:p>
      <w:pPr>
        <w:pStyle w:val="Extenso"/>
        <w:spacing w:lineRule="auto" w:line="480"/>
        <w:rPr>
          <w:rFonts w:ascii="Arial" w:hAnsi="Arial" w:cs="Arial"/>
          <w:color w:val="000000"/>
          <w:szCs w:val="24"/>
        </w:rPr>
      </w:pPr>
      <w:r>
        <w:rPr>
          <w:rFonts w:cs="Arial" w:ascii="Arial" w:hAnsi="Arial"/>
          <w:color w:val="000000"/>
          <w:szCs w:val="24"/>
        </w:rPr>
        <w:tab/>
        <w:tab/>
        <w:t>Así que pediría que nos diéramos el tiempo, ojalá más allá de la segunda discusión, para abordar bien algunos temas que aquí claramente no se están resolviendo y en que se ha cambiado de opinión en el transcurso de nueve meses.</w:t>
      </w:r>
    </w:p>
    <w:p>
      <w:pPr>
        <w:pStyle w:val="Extenso"/>
        <w:spacing w:lineRule="auto" w:line="480"/>
        <w:rPr>
          <w:rFonts w:ascii="Arial" w:hAnsi="Arial" w:cs="Arial"/>
          <w:color w:val="000000"/>
          <w:szCs w:val="24"/>
        </w:rPr>
      </w:pPr>
      <w:r>
        <w:rPr>
          <w:rFonts w:cs="Arial" w:ascii="Arial" w:hAnsi="Arial"/>
          <w:color w:val="000000"/>
          <w:szCs w:val="24"/>
        </w:rPr>
        <w:tab/>
        <w:tab/>
        <w:t>Voy a votar en contra cuando corresponda. Espero que no sea mañana, Presidente.</w:t>
      </w:r>
    </w:p>
    <w:p>
      <w:pPr>
        <w:pStyle w:val="Extenso"/>
        <w:spacing w:lineRule="auto" w:line="480"/>
        <w:ind w:left="0" w:hanging="0"/>
        <w:rPr>
          <w:rFonts w:ascii="Arial" w:hAnsi="Arial" w:cs="Arial"/>
          <w:color w:val="000000"/>
          <w:szCs w:val="24"/>
        </w:rPr>
      </w:pPr>
      <w:r>
        <w:rPr>
          <w:rFonts w:cs="Arial" w:ascii="Arial" w:hAnsi="Arial"/>
          <w:color w:val="000000"/>
          <w:szCs w:val="24"/>
        </w:rPr>
        <w:t>El señor GARCÍA (Presidente).- Muchas gracias, senador Jaime Quintana.</w:t>
      </w:r>
    </w:p>
    <w:p>
      <w:pPr>
        <w:pStyle w:val="Extenso"/>
        <w:spacing w:lineRule="auto" w:line="480"/>
        <w:ind w:left="0" w:hanging="0"/>
        <w:rPr>
          <w:rFonts w:ascii="Arial" w:hAnsi="Arial" w:cs="Arial"/>
          <w:color w:val="000000"/>
          <w:szCs w:val="24"/>
        </w:rPr>
      </w:pPr>
      <w:r>
        <w:rPr>
          <w:rFonts w:cs="Arial" w:ascii="Arial" w:hAnsi="Arial"/>
          <w:color w:val="000000"/>
          <w:szCs w:val="24"/>
        </w:rPr>
        <w:tab/>
        <w:t>Tiene la palaba el senador Juan Ignacio Latorre.</w:t>
      </w:r>
    </w:p>
    <w:p>
      <w:pPr>
        <w:pStyle w:val="Extenso"/>
        <w:spacing w:lineRule="auto" w:line="480"/>
        <w:rPr>
          <w:rFonts w:ascii="Arial" w:hAnsi="Arial" w:cs="Arial"/>
          <w:color w:val="000000"/>
          <w:szCs w:val="24"/>
        </w:rPr>
      </w:pPr>
      <w:r>
        <w:rPr>
          <w:rFonts w:cs="Arial" w:ascii="Arial" w:hAnsi="Arial"/>
          <w:color w:val="000000"/>
          <w:szCs w:val="24"/>
        </w:rPr>
        <w:t>El señor LATORRE.- Gracias, Presidente.</w:t>
      </w:r>
    </w:p>
    <w:p>
      <w:pPr>
        <w:pStyle w:val="Extenso"/>
        <w:spacing w:lineRule="auto" w:line="480"/>
        <w:rPr>
          <w:rFonts w:ascii="Arial" w:hAnsi="Arial" w:cs="Arial"/>
          <w:color w:val="000000"/>
          <w:szCs w:val="24"/>
        </w:rPr>
      </w:pPr>
      <w:r>
        <w:rPr>
          <w:rFonts w:cs="Arial" w:ascii="Arial" w:hAnsi="Arial"/>
          <w:color w:val="000000"/>
          <w:szCs w:val="24"/>
        </w:rPr>
        <w:tab/>
        <w:tab/>
        <w:t>En lo personal, estoy a favor del voto obligatorio -lo he dicho así en distintas oportunidades-, pero me parece que acá se está intentando pasar de contrabando un elemento que no es menor relacionado con la votación de las personas extranjeras en nuestro país en cualquier tipo de elecciones.</w:t>
      </w:r>
    </w:p>
    <w:p>
      <w:pPr>
        <w:pStyle w:val="Extenso"/>
        <w:spacing w:lineRule="auto" w:line="480"/>
        <w:rPr>
          <w:rFonts w:ascii="Arial" w:hAnsi="Arial" w:cs="Arial"/>
          <w:color w:val="000000"/>
          <w:szCs w:val="24"/>
        </w:rPr>
      </w:pPr>
      <w:r>
        <w:rPr>
          <w:rFonts w:cs="Arial" w:ascii="Arial" w:hAnsi="Arial"/>
          <w:color w:val="000000"/>
          <w:szCs w:val="24"/>
        </w:rPr>
        <w:tab/>
        <w:tab/>
        <w:t xml:space="preserve">Una legislación comparada seria, con países que llevan años de desarrollo democrático, distingue en qué nivel, en qué elecciones se les da derecho a voto a las personas extranjeras. Normalmente, ¡normalmente!, es para las elecciones de carácter local. Así que no es llegar y tener algunos pocos años de residencia en nuestro país para elegir Presidente de la República o parlamentarios. Eso no es así en prácticamente ningún país serio y democrático del mundo. </w:t>
      </w:r>
    </w:p>
    <w:p>
      <w:pPr>
        <w:pStyle w:val="Extenso"/>
        <w:spacing w:lineRule="auto" w:line="480"/>
        <w:rPr>
          <w:rFonts w:ascii="Arial" w:hAnsi="Arial" w:cs="Arial"/>
          <w:color w:val="000000"/>
          <w:szCs w:val="24"/>
        </w:rPr>
      </w:pPr>
      <w:r>
        <w:rPr>
          <w:rFonts w:cs="Arial" w:ascii="Arial" w:hAnsi="Arial"/>
          <w:color w:val="000000"/>
          <w:szCs w:val="24"/>
        </w:rPr>
        <w:tab/>
        <w:tab/>
        <w:t xml:space="preserve">Por tanto, acá se está intentando aprobar una normativa con fines electorales. Porque tenemos una derecha con contradicciones: por un lado, la candidata de ese sector va hoy día a la frontera a pedir que se hagan zanjas, que se pongan minas antipersonales, que se dinamiten las áreas; y, por otro lado, se observa a candidatos en distintas ciudades haciendo campañas con miles de venezolanos, llamándolos a votar, pero se dice, al mismo tiempo, que hay que expulsarlos. Entonces, existe una contradicción. </w:t>
      </w:r>
    </w:p>
    <w:p>
      <w:pPr>
        <w:pStyle w:val="Extenso"/>
        <w:spacing w:lineRule="auto" w:line="480"/>
        <w:rPr/>
      </w:pPr>
      <w:r>
        <w:rPr>
          <w:rFonts w:cs="Arial" w:ascii="Arial" w:hAnsi="Arial"/>
          <w:color w:val="000000"/>
          <w:szCs w:val="24"/>
        </w:rPr>
        <w:tab/>
        <w:tab/>
        <w:t>Y, más encima, ahora se les quiere dar derecho a voto para elegir Presidente de la República y parlamentarios a personas</w:t>
      </w:r>
      <w:r>
        <w:rPr>
          <w:rFonts w:cs="Arial" w:ascii="Arial" w:hAnsi="Arial"/>
          <w:color w:val="000000"/>
          <w:szCs w:val="24"/>
          <w:lang w:val="es-CL"/>
        </w:rPr>
        <w:t xml:space="preserve"> que llevan poco tiempo en nuestro país, y de manera generalizada, sin hacer una distinción clara que permita saber en qué elecciones tienen derecho a participar y en cuáles no. Porque las elecciones generales y el voto obligatorio se aplican ¡a los ciudadanos chilenos! Y si alguien quiere obtener la ciudadanía, bueno, tendrá que realizar el trámite, pero deberemos revisar los requisitos correspondientes. Todo eso es parte de una discusión s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presente debate ni siquiera se invitó al Servel y tampoco se abrieron audiencias con expertos para mirar la experiencia comparada. Se pasó máquina y se intentó ver a la rápida un asunto complejo, con fines electorales. Porque normalmente analizan las encuestas y piensan: “hoy día hay más de un millón de extranjeros en nuestro país y mayoritariamente votan por la derecha”, según se desprende de ciertos discursos populistas de las derechas, que se disputan dicho electorado. Pero eso es poco serio ¡poco se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me parece que es un proyecto con consecuencias importantes. Insisto: yo estoy a favor de que se aplique el voto obligatorio a las ciudadanas y ciudadanos chilenos para elegir Presidente de la República y parlamentarios. Y pienso que deberíamos distinguir el tipo de elecciones, como ocurre en otros países, en las cuales podrán participar los migr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mos una discusión seria. Esta es una iniciativa de artículo único, además, y se discute en general y particular. Por tanto, quieren aprobarlo rápido, sin que haya una batería de indicaciones. Y le pido al Gobierno -acá se encuentran la ministra Tohá y el ministro Elizalde- que levanten una serie de indicaciones y de propuestas para dar este debate y despachar una legislación que sea consistente con la reforma constitucional que busca la obligación del voto para los ciudadanos chilenos y las ciudadanas chilenas, y con excepciones y requisitos acotados para el tipo de elección en el caso de los extranje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dí la segunda discusión para que haya un debate más de fondo sobre un problema de la democracia muy serio para que se esté intentando pasar a la rápi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senador 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don David Sandov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día queremos legislar para salvar una situación que se presentó en una elección pasada, donde precisamente había un vacío que nosotros mismos dejamos en la norm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que resulta muy contradictorio escuchar a la izquierda refiriéndose a los extranjeros como si fueran personas que en algunos casos cuentan con todos los méritos y todos los derechos y en otras situaciones parece cuestionable que en un proyecto de ley se considere su incorporación elect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que recordamos lo que pretendía el Gobierno cuando se discutió esta misma materia. Aquí está el ministro Elizalde presente, quien en el debate del proyecto anterior expresaba que él no quería que se mencionara la palabra “electores”, y el texto actual es lo único que señala. No habla de extranjeros, por su intermedio, Presidente, se los digo a los senadores de izquierda. ¡No habla de extranje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y se lo señalo al senador Latorre, quien se refería recién al tema, el Gobierno planteaba un requerimiento disti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presente aquí el ministro Elizalde, quien está hablando con la ministra Carolina Tohá, y aprovecho de saludarlos y desearles que ojalá este año, que ya empezó tan complejo, sea mucho mejor que los anteriores y que se reviertan las dificultades que hemos debido enfren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qué pedía el ministro Elizalde, en ese minuto?: “queremos cambiar la palabra ‘electores’ por ‘ciudadanos’”. Miren la diferencia semántica que el Gobierno planteaba: “electores” por “ciudada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quiénes son electores? Todos aquellos chilenos y avecindados en el territorio que cumplan todas las exigencias que fija la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l proyecto es una expresión del cálculo, como señalaban aquí, y de oportunidades mezquinas? No, no es así. Busca simplemente reconocer una circunstancia que, además, ratifican las cifras. Según datos del Servicio Electoral, las últimas elecciones, con todas las consecuencias que esto acarrea, “mostraban una participación de alrededor del 47 por ciento en las elecciones presidenciales del año 2021”. Senadores, senadoras, ¡47 por ciento!: ¡menos de la mitad del padrón electoral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é tenemos que hacer frente a esta realidad? ¿Acaso la democracia no se transforma en imperfecta cuando la participación de la ciudadanía, por diversas razones, se empieza a inhib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n ese minuto, cuando se inició el primer proceso constitucional, pucha que se aplaudía esta situación, pese a los resultados desastrosos y con todas las consecuencias que derivaron después de haber tenido un grupo constitucional que ni siquiera respondía a esas consider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ánto se criticó que hubiera parlamentarios que fueron elegidos con menos del 2 por ciento de la votación. Y muchas veces hacían gárgaras con grandes elucubraciones teóricas y filosóficas en la Cámara de Diputados cuando contaban con una representación donde prácticamente fueron, como bien señalaba en esas ocasiones, arrastrados por terce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pasó cuando el voto fue obligatorio? El 2021, como señalaba, participó el 47 por ciento; el 2022, para el plebiscito constitucional de septiembre, ¿saben, los senadores de izquierda -por su intermedio- cuánto fue la participación ciudadana con el voto obligatorio? Porque cuando analizamos estos temas debemos contar con cifras concretas. La participación del electorado del país fue del 85,7 por ciento, una de las más altas de los último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ómo no deberíamos corregir la actual situación? ¿Qué queremos, que en Chile vote solamente la mitad porque a algunos les conviene, por cálculos mezquinos, que seamos ciudadanos y no electores, como señalaba el senador Elizalde? ‘O queremos que voten todos los chilenos que pueden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es lo que busca el proyecto: que voten todos los chilenos que puedan hacerlo y aquellos extranjeros avecindados en el país que cumplan con las exigencias que legalmente se les exige para estar habilitados en su ca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otros queremos que siga votando el 85, el 87 y ojalá el 100 por ciento, y no la mitad, como se planteaba con el proyecto vig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resto es tratar de sacar las castañas con la mano del gato, cuando aquí lo que se busca es dar una señal potente de ejercicio de la democracia y de particip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voto absolutamente a fav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David Sandov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Luciano Cruz-Co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RUZ-COKE.- Muchas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voto obligatorio qué bien le ha hecho a la democracia, por lo demá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discusión la sostuvimos en algún momento en el gabinete del primer gobierno del Presidente Piñera, precisamente en el sentido opuesto: reemplazar el voto obligatorio que existía hasta ese momento, con inscripción voluntaria, por el voto volun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os fuimos escépticos de aquello, por la sencilla razón de que la democracia implica, o más que implica, impone ciertas obligaciones mínimas. Cuando un ciudadano apunta contra un dirigente, un político o una persona que gobierna en cualquiera de las instituciones estatales sometidas a la votación popular y a la representación propia del cargo ejerce su derecho a reclamar. Pero probablemente ese mismo derecho estará restringido para sí mismo si no ha sido capaz de ejercer y ha delegado en otros la capacidad de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orque es una obligación que no recibe ninguna sanción tuvimos lamentablemente que pasar por un episodio hace poco tiempo donde se produjo una discusión porque no existía la ley. Y lamento además que se siga con la idea de prorrogarlo, cuando entendemos que la mayor participación le hace bien a la democracia y genera ciudadanos más comprome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buscó una distinción que nosotros en su momento desechamos, por ejemplo, en la Comisión de Constitución de la Cámara, en el plebiscito de 2022 entre ciudadanos y electores, cuando eran electores. Parece una distinción un poco maniquea decir ahora: “van a ser los ciudadanos, pero no los electores”, cuando queríamos un proceso amplio, participativo, precisamente porque entendíamos que de esa manera se fortalecía la democracia en el plebiscito de 2022.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hoy día se pretende dilatar eternamente pidiendo segundas discusiones respecto de algo que es obvio, incluso con una sanción mínima, casi eufemística, como la que hemos tenido en la votación recién pasada, pero que llevó al 85 por ciento del padrón electoral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ómo no va a ser una democracia más vigorosa, más viva y que muestre mayor empuje que aquella que permite que las personas participen de mejor man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eso ha sido, Presidente, un avance democrático, porque la democracia implica necesariamente obl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a parte, se argumenta que algunos sacan el pequeño cálculo político y se señala: “es que los extranjeros en esta ocasión, como sucedía en su momento con quienes votaban en el exterior, favorecen a cierto sector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ún una encuesta del CEP del año 2023 sobre inmigración, un 36 por ciento de los extranjeros no manifiesta intención política; un 31 por ciento se declara de centro; un 22 por ciento de derecha, y un 10 por ciento de izquierda. Y entre los chilenos, un 26 por ciento no especifica inclinación, un 39 por ciento se declara de centro, un 14 por ciento de derecha y un 20 por ciento de izqui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no permitir que aquellas personas habilitadas puedan votar, y no definir claramente hoy día el tipo de elecciones, sin catalogarlas y dejarlos fuera, teniendo esa posibilidad sin ser ciudadanos, pero pudiendo ser electores, me parece que es un formulismo que no le sirve a la democracia y que se contradice con otras leyes que nosotros hemos aprobado antes, particularmente para el plebisc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bligación sin sanción no sir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sidero que hay que aprobar el proyecto, dejar de demorarlo, dejar de dilatarlo, y espero que el Gobierno -y aprovecho de saludar a los ministros- pueda indicar aquello que le parezca razonable, a los efectos de sacarlo pronto y habilitar que la mayor cantidad de personas pueda participar en las elecciones en Chile. Que sea un acto abierto, amplio, que robustezca la democracia, como ha demostrado ocurrir con el voto obliga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pero también que la reforma al sistema político nos permita ordenar de mejor manera nuestra institucionalidad y posibilite mayores acuerdos en lugares como en el que nos encontramos: en este mismo Senado, y en el Congr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Luciano Cruz-Co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 pedido la palabra el señor ministro secretario general de la Presidencia, don Álva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LIZALDE (ministro secretario general de la Presidenci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varios senadores han hecho referencia al Gobierno, yo quisiera expresar nuestro punto de vista y cómo vemos una discusión que dice relación con lo que ocurrió a propósito del proyecto de ley de votación en dos días, donde se generó también una controversia respecto de una sanción para el voto obligatorio, y se debatió sobre el sufragio de los extran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el primer punto, Chile dio una discusión sobre el voto obligatorio, la cual está zanjada a través de una reforma constitucional. Se puede ser o no partidario del voto obligatorio, pero fue un debate público, donde se resolvió democráticamente, y, por tanto, lo que corresponde obviamente es que el marco regulatorio legal resuelva y consagre la obligatoriedad del voto. En eso nosotros no tenemos objeción. Tanto es así que, en el proyecto sobre votación en dos días, de no mediar un veto del Presidente Boric no habría habido sanción para la no concurrencia a las elecciones pas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í creemos que Chile no ha dado el debate respecto del voto de los extran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historia es muy simple. Nosotros tuvimos voto obligatorio hasta el año 2012. La reforma constitucional del año 2009 que establecía el voto voluntario se implementó a través de una ley aprobada durante el primer Gobierno de la Presidenta Bachelet; posteriormente, la ley de inscripción automática se aprobó en el primer Gobierno del Presidente Piñera. Así, pasamos al voto voluntario. Hasta antes de eso, había voto obligatorio, pero como la inscripción era voluntaria, eso generaba que el padrón no fuera representativo del conjunto de la sociedad chilena. Y soy testigo directo, porque, en mi calidad de firmante del acuerdo del 15 de noviembre, fue muy controvertida la obligatoriedad del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se llegó a la propuesta de que el plebiscito de salida fuera con voto obligatorio y todos los eventos electorales previos, es decir, el plebiscito de entrada y la elección de la Convención Constitucional se realizara a través de voto volu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omo resultado de eso se termina aprobando la reforma que consagra el voto obligatorio y que nosotros creemos que debe ser plasmada a través de una ley. Insisto, sobre eso no manifestamos obje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obre el voto de los extranjeros sí tenemos un punto, que dice relación con la legislación comparada. La regla general es que los extranjeros no votan en los países donde viven. Y donde se autoriza el sufragio, la regla general o mayoritaria es que pueden participar solo en elecciones municipales y regionales. Y en aquellos lugares en que pueden elegir jefes de Estado o jefes de Gobierno, no existe inscripción automática, sino que deben ir a inscribirse, el tiempo de avecindamiento o residencia resulta que es mayor y no se aplica sanción en caso de incumpl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hile es el único país del mundo con inscripción automática a los cinco años de avecindamiento: no se requiere residencia definitiva, sino que existe una incorporación automática al padrón; si no votan, se les sanciona, y pueden participar en las elecciones de todos los nive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uando se discute la sanción por incumplimiento del voto obligatorio debiera darse el debate en profundidad respecto del voto de los extranjeros, y resolver el asunto de una manera adecuada. Porque imaginemos que el día de mañana por una ola migratoria de un país vecino llegan 500 mil o un millón de personas, bueno, a los cinco años van a estar definiendo una eventual segunda vuelta de una elección presid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lama la atención, además, que por un lado se diga que los migrantes no deben disfrutar de prioridad en el colegio, en el jardín infantil, en el consultorio, en el hospital, y sin embargo pueden elegir al jefe de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debate creemos que tiene que desarrolla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ir más lejos, en mayo pasado los senadores Durana, Coloma, Macaya y la senadora Ebensperger presentaron un proyecto de reforma constitucional para establecer que el voto extranjero fuera solo a nivel municipal. Y no estoy hablando del siglo pasado, sino de hace po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e creemos que dicho debate debe darse conjuntamente con la obligatoriedad del voto y la sanción respectiva, porque, en caso contrario, se va a postergar y no se va a establecer un procedimiento armónico, coherente, que comprenda el marco regulatorio adecuado para hacerse cargo de todos los temas simultáneamente. Y así lo expresamos cuando se votó el proyecto de elección en dos días y lo volvemos a reiterar cuando se está discutiendo esta iniciativa referida a la sa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íntesis, no tenemos objeción con la obligatoriedad del voto para los ciudadanos chilenos, y, respecto del voto de los extranjeros, debe desarrollarse un debate en su mérito respecto de qué corresponde y cuáles son los niveles en que particip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una persona, y esto sucede en el mundo entero, quiere formar parte de una comunidad política y participar de sus decisiones, por regla general no basta la residencia. Ese trámite se llama nacionalización. La persona opta por una nacionalidad en virtud de la residencia para efectos de participar en las decisiones de esa comunidad pol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debiéramos sostener ese debate en Chile; pero, lamentablemente, se ha postergado o ha sido evadido por múltiples raz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sisto en que ambos temas van de la mano. Porque si establecemos la obligatoriedad del voto sin haber abordado el otro asunto no vamos a contar con un marco regulatorio armónico. Y por eso presentamos el veto que estableció la multa o la sanción para la elección municipal y regional del año pasado, y manifestamos toda la disposición para establecer también una sanción en caso de incumplimiento de la obligatoriedad del voto, pero en la medida en que se aborde adecuadamente el voto extranj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ministro Álva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puesto término, entonces, a la primer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veremos el momento en que continuamos con el debate del proyecto, porque ya está fijada la tabla para el día de maña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El proyecto queda para segunda discusión.</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MODIFICACIÓN DE LEGISLACIÓN EN MATERIAS DE MIGRACIÓN Y EXTRANJE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tramos, entonces, al proyecto signado con el número 2 del Orden del Día, que modifica la ley N° 21.325, de Migración y Extranjería, y otros cuerpos legales, en las materias que indica, con informe de la Comisión de Gobierno, Descentralización y Region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cretario General hará la relación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general el proyecto de ley, en segundo trámite constitucional, que modifica la ley N° 21.325, de Migración y Extranjería, y otros cuerpos legales, en las materias que indica, iniciativa correspondiente al boletín N° 16.072-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072-06)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Los objetivos de este proyecto son modificar la Ley de Migración y Extranjería en lo relativo a prohibiciones de ingreso, causales de expulsión, proceso de nacionalización, registro de extranjeros, ingreso de menores no acompañados y sanciones por delitos relacionados con la mig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Gobierno, Descentralización y Regionalización hace presente que, de conformidad con lo dispuesto en el artículo 36 del Reglamento de la Corporación, discutió solo en general esta iniciativa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deja constancia, además, de que aprobó la idea de legislar sobre la materia por la unanimidad de sus miembros presentes, honorables senadores señoras Ebensperger y Vodanovic y señores Kuschel y Ossan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imismo, consigna que los numerales 38 y 39 del artículo 1 permanente corresponden a normas de rango orgánico constitucional, por lo que requieren de 26 votos favorables para su aprob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texto que se propone aprobar en general se transcribe en las páginas 19 y siguientes del informe de la Comisión de Gobierno, Descentralización y Regionalización y en el boletín comparado que sus señorías tienen a su disposi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Muchas gracias, señor Secretario, por la rel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inde el informe de la Comisión de Gobierno, Descentralización y Regionalización el senador Ossand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dón, senador, si me disculpa, el senador Chahuán ha pedido la palabra por reglamento, en forma previa.</w:t>
        <w:tab/>
        <w:tab/>
        <w:t xml:space="preserve"> </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Tiene la palabra el senador Chahuán.</w:t>
        <w:tab/>
        <w:tab/>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HAHUÁN.- Muchas gra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por acuerdo de la Comisión de Salud, pido que se abra un nuevo plazo de indicaciones, por dos días, para el boletín N° 11.518-11, que es un proyecto para estimular la actividad física y el deporte en establecimientos educacionales; una moción parlamentaria que ha sido patrocinada por el Ejecutiv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Habría acuerdo para proceder a la ampliación del plazo en la forma solicitada por el senador Chahuán, en representación de la Comisión de Salu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Chahuán, ¿sería tan amable de recordarle a la Secretaría el día y hora específicos,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Día viernes, a las 12.</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cordad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mplía el plazo para presentar indicaciones al boletín N° 11.518-11 hasta el viernes 10 de enero, a las 12 horas.</w:t>
      </w:r>
      <w:r>
        <w:rPr>
          <w:rFonts w:cs="Arial" w:ascii="Arial" w:hAnsi="Arial"/>
          <w:color w:val="000000"/>
          <w:szCs w:val="24"/>
          <w:lang w:val="es-CL"/>
        </w:rPr>
        <w:t xml:space="preserve"> </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Ahora sí, senador Ossandón, tien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sculp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Gracias.</w:t>
        <w:tab/>
        <w:tab/>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nombre de la Comisión de Gobierno, Regionalización y Descentralización, tengo el honor de informar el proyecto, iniciado en mensaje de Su Excelencia el Presidente de la República, que modifica la ley N° 21.325, de Migración y Extranjería, y otros cuerpos legales, en las materias que indica, correspondiente al boletín N° 16.072-06, con urgencia calificada de “su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conformidad con lo dispuesto en el artículo 36 del Reglamento de la Corporación, la Comisión discutió solo en general esta iniciativa de ley, la que resultó aprobada por la unanimidad de sus miembros presentes, honorables senadores señoras Luz Ebensperger y Paulina Vodanovic y señores Carlos Ignacio Kuschel y Manuel José Ossandón (4x0).</w:t>
        <w:tab/>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jetivo del proyecto es modificar la Ley de Migración y Extranjería en lo relativo a prohibiciones de ingreso, causales de expulsión, proceso de nacionalización, registro de extranjeros, ingreso de menores no acompañados y sanciones por delitos relacionados con la migr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su estudio la Comisión recibió a la ministra del Interior y Seguridad Pública, señora Carolina Tohá; al subsecretario del Interior, señor Luis Cordero; al director del Servicio Nacional de Migraciones, señor Luis Thayer Correa, y a su jefe de gabinete, señor Nicolás Torrealba; a la directora de Organización Migrantas, señora Vanessa González Peña; de la Corporación Humanas, a la abogada señora Laura Bartolotti Henríquez; a la directora de incidencia del Servicio Jesuita a Migrantes, señora Gabriella Hilliger, y al exdirector nacional del Servicio Nacional de Migración, señor Álvaro Bellolio, cuyas intervenciones constan en el informe que tienen a la vi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pués de escuchar a los invitados antes indicados, y de expresar sus opiniones, los integrantes de la Comisión aprobamos la idea de legislar por unanimidad, y solicitamos a la Sala adoptar igual determinación, fijando, si le parece, un plazo de indicaciones hasta el día 17 de enero del año en cur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cuanto puedo informar,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senador Manuel José Ossand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Sí.</w:t>
      </w:r>
    </w:p>
    <w:p>
      <w:pPr>
        <w:pStyle w:val="Extenso"/>
        <w:spacing w:lineRule="auto" w:line="480"/>
        <w:rPr/>
      </w:pPr>
      <w:r>
        <w:rPr>
          <w:rFonts w:cs="Arial" w:ascii="Arial" w:hAnsi="Arial"/>
          <w:color w:val="000000"/>
          <w:szCs w:val="24"/>
          <w:lang w:val="es-CL"/>
        </w:rPr>
        <w:t xml:space="preserve">El señor GARCÍA (Presidente).- Este es un proyecto que tiene </w:t>
      </w:r>
      <w:r>
        <w:rPr>
          <w:rFonts w:cs="Arial" w:ascii="Arial" w:hAnsi="Arial"/>
          <w:i/>
          <w:color w:val="000000"/>
          <w:szCs w:val="24"/>
          <w:lang w:val="es-CL"/>
        </w:rPr>
        <w:t xml:space="preserve">quorum </w:t>
      </w:r>
      <w:r>
        <w:rPr>
          <w:rFonts w:cs="Arial" w:ascii="Arial" w:hAnsi="Arial"/>
          <w:color w:val="000000"/>
          <w:szCs w:val="24"/>
          <w:lang w:val="es-CL"/>
        </w:rPr>
        <w:t>especial, así que vamos a tocar los timb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puesto, está abierta la inscripción para las señoras y señores senadores que deseen participar en la discusión; también para la ministra del Interior y Seguridad Pública, que se encuentra con nosot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 Si desea intervenir, no tiene más que solicitarlo.</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Paulina Núñez, ¿se inscribió?</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NÚÑEZ.- Sí,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Tiene la palabra, senadora.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NÚÑEZ.- 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ludo, por su intermedio, a la ministra del Interior, que se encuentra aquí pres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es un proyecto de suma relevancia para el país, pero, evidentemente, lo es con más fuerza para el norte de Chile y principalmente para la región que represento, que es la región de Antofagas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mos hablando de una iniciativa que modifica la Ley de Migración y Extranjería y otros cuerpos legales con el objeto de llevar a cabo distintos cambios que permitan avanzar en una migración ordenada, segura y regular. </w:t>
      </w:r>
    </w:p>
    <w:p>
      <w:pPr>
        <w:pStyle w:val="Extenso"/>
        <w:spacing w:lineRule="auto" w:line="480"/>
        <w:rPr/>
      </w:pPr>
      <w:r>
        <w:rPr>
          <w:rFonts w:cs="Arial" w:ascii="Arial" w:hAnsi="Arial"/>
          <w:color w:val="000000"/>
          <w:szCs w:val="24"/>
          <w:lang w:val="es-CL"/>
        </w:rPr>
        <w:tab/>
        <w:tab/>
        <w:t xml:space="preserve">Por lo tanto, </w:t>
      </w:r>
      <w:r>
        <w:rPr>
          <w:rFonts w:cs="Arial" w:ascii="Arial" w:hAnsi="Arial"/>
          <w:color w:val="000000"/>
          <w:szCs w:val="24"/>
          <w:lang w:val="es-CL" w:bidi="es-ES"/>
        </w:rPr>
        <w:t>hoy nos enfrentamos a la discusión de un proyecto, insisto, relevante y necesario para responder, al final del día, a los desafíos que tenemos como país en materia de migración.</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El proyecto propone modificaciones sustantivas que buscan ordenar los flujos migratorios, fortalecer la seguridad y garantizar derechos fundamentales, tanto para nacionales como para extranjero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Es innegable que la realidad migratoria en nuestro país requiere un marco normativo robusto y actualizado -que siempre va a cambiar porque esta realidad también va avanzando- a los nuevos flujos migratorios. Y en tal sentido apoyo el proyecto, que hoy votamos en general.</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Sin embargo, no podemos pasar por alto ciertas materias que deben ser objeto de revisión en su discusión particular.</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La primera es que cualquier esfuerzo legislativo carecerá de sentido si no se establecen medidas efectivas para el cierre y control de nuestras fronteras. Desde este punto de vista, se hace imperativo avanzar en estrategias que limiten el ingreso irregular, ya que, de lo contrario, los cambios propuestos solo abordarán las consecuencias y no el problema de raíz.</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 xml:space="preserve">En segundo lugar, el transporte de personas se ha convertido en un negocio lucrativo en regiones como las del norte del país, transformándose en verdaderas mafias. Estas redes pueden generar ingresos diarios, ¡diarios!, de millones de pesos, operando sin controles efectivos y poniendo en peligro tanto a quienes migran como a las comunidades que los reciben. </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El proyecto contempla medidas para sancionar estas prácticas, las que deben ser claras para lograr desmantelar dichas redes del crimen organizado.</w:t>
        <w:tab/>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 xml:space="preserve">En cuanto al requisito de diez años de residencia definitiva para optar a la nacionalización -que ha sido bullado, discutido y ha levantado distintas alertas-, es evidente que resulta excesivo, y así quiero dejarlo señalado en mi intervención. </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 xml:space="preserve">Actualmente, el otorgamiento de residencia demora entre tres y cinco años y en la práctica extendería el proceso a más de una década, pudiendo llegar a trece o quince años. Esto no solo genera una barrera desproporcionada en comparación con otros países de América Latina y el mundo, sino que también puede ser percibido como una medida arbitraria. </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Es necesario, entonces, encontrar un equilibrio entre el tiempo de residencia y el acceso a la nacionalización para promover la verdadera integración.</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 xml:space="preserve">No estoy de acuerdo en que se golpee -más aún cuando terminamos con una medida que a mi juicio, insisto, es arbitraria- a aquellos que han venido a aportar, a trabajar y que derechamente ya están con sus familias asentados en nuestro país. </w:t>
      </w:r>
    </w:p>
    <w:p>
      <w:pPr>
        <w:pStyle w:val="Extenso"/>
        <w:spacing w:lineRule="auto" w:line="480"/>
        <w:rPr/>
      </w:pPr>
      <w:r>
        <w:rPr>
          <w:rFonts w:cs="Arial" w:ascii="Arial" w:hAnsi="Arial"/>
          <w:color w:val="000000"/>
          <w:szCs w:val="24"/>
          <w:lang w:val="es-CL" w:bidi="es-ES"/>
        </w:rPr>
        <w:tab/>
        <w:tab/>
        <w:t xml:space="preserve">Respecto a las disposiciones relacionadas con la educación y la </w:t>
      </w:r>
      <w:r>
        <w:rPr>
          <w:rFonts w:cs="Arial" w:ascii="Arial" w:hAnsi="Arial"/>
          <w:color w:val="000000"/>
          <w:szCs w:val="24"/>
          <w:lang w:val="es-CL" w:bidi="en-US"/>
        </w:rPr>
        <w:t xml:space="preserve">Junji, </w:t>
      </w:r>
      <w:r>
        <w:rPr>
          <w:rFonts w:cs="Arial" w:ascii="Arial" w:hAnsi="Arial"/>
          <w:color w:val="000000"/>
          <w:szCs w:val="24"/>
          <w:lang w:val="es-CL" w:bidi="es-ES"/>
        </w:rPr>
        <w:t>es importante revisar la resolución exenta que otorga prioridad a los hijos de extranjeros en situación irregular para acceder a jardines infantiles. Si bien la intención de esta norma es garantizar derechos fundamentales, resulta vital que las políticas públicas sean equitativas y no generen privilegios que puedan afectar la cohesión social, la integración, la inclusión, especialmente en comunidades con alta presión migratoria que han recibido una ola de migrantes, sin que nuestro ordenamiento jurídico haya sido adecuado y actualizado.</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 xml:space="preserve">Por último, reitero que no debemos premiar la irregularidad migratoria, pero tampoco podemos ignorar a quienes, estando en el país, insisto, contribuyen activamente al desarrollo de nuestra sociedad. </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 xml:space="preserve">Este proyecto debe enfocarse en una migración justa, ordenada y responsable, con una visión de integración que respete tanto los derechos de los migrantes como, evidentemente, de la ciudadanía chilena. </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 xml:space="preserve">En definitiva, el proyecto en tabla camina en la dirección correcta, a mi juicio, pero requiere ajustes significativos para que sea realmente efectivo y equilibrado con su idea matriz, con su objetivo. </w:t>
      </w:r>
    </w:p>
    <w:p>
      <w:pPr>
        <w:pStyle w:val="Extenso"/>
        <w:spacing w:lineRule="auto" w:line="480"/>
        <w:rPr/>
      </w:pPr>
      <w:r>
        <w:rPr>
          <w:rFonts w:cs="Arial" w:ascii="Arial" w:hAnsi="Arial"/>
          <w:color w:val="000000"/>
          <w:szCs w:val="24"/>
          <w:lang w:val="es-CL" w:bidi="es-ES"/>
        </w:rPr>
        <w:tab/>
        <w:tab/>
        <w:t>Confío en que durante la discusión particular se abordarán estas salvedades, permitiéndonos alcanzar una legislación que responda a los desafíos actuales y les</w:t>
      </w:r>
      <w:r>
        <w:rPr>
          <w:rFonts w:cs="Arial" w:ascii="Arial" w:hAnsi="Arial"/>
          <w:color w:val="000000"/>
          <w:szCs w:val="24"/>
          <w:lang w:bidi="es-ES"/>
        </w:rPr>
        <w:t xml:space="preserve"> cierre la puerta a quienes vienen a delinquir o han ingresado de manera irregular, no para que nunca más ingresen, sino que para que lo hagan como corresponde, respetando la ley. </w:t>
      </w:r>
    </w:p>
    <w:p>
      <w:pPr>
        <w:pStyle w:val="Extenso"/>
        <w:spacing w:lineRule="auto" w:line="480"/>
        <w:rPr/>
      </w:pPr>
      <w:r>
        <w:rPr>
          <w:rFonts w:cs="Arial" w:ascii="Arial" w:hAnsi="Arial"/>
          <w:color w:val="000000"/>
          <w:szCs w:val="24"/>
          <w:lang w:bidi="es-ES"/>
        </w:rPr>
        <w:tab/>
        <w:tab/>
        <w:t>Insisto: incluso para aquellos que aspiran a la nacionalización en nuestro país, no establezcamos en este proyecto una norma arbitraria que les haga más pedregoso el camino</w:t>
      </w:r>
      <w:r>
        <w:rPr>
          <w:rFonts w:cs="Arial" w:ascii="Arial" w:hAnsi="Arial"/>
          <w:color w:val="000000"/>
          <w:szCs w:val="24"/>
          <w:lang w:val="es-CL"/>
        </w:rPr>
        <w:t xml:space="preserve"> que aquel que ya han tenido que recorrer en este desaf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Paulin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n inscrito para intervenir el senador Fidel Espinoza, la senadora Yasna Provoste y la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Fidel Espino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primer lugar, quiero anunciar mi voto favorable a la inici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oy de las personas que consideran que los procesos migratorios, que pueden gustarnos o no, son un derecho humano. No soy de quienes enarbolan las banderas de la libertad, y tantas otras materias como esas, pero que luego proponen, entre otras cosas, dinamitar la zona fronteriza o colocar poco menos que cárceles especiales o “sitios de estancia”, como los denominan, provisorios, para los migr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i juicio, los migrantes que salen de un país, por razones de carácter político, por ejemplo, porque son objeto de una dictadura, son personas que abandonan su patria con mucho sufrimiento: dejan de lado a sus familias, dejan de lado a sus hijos. Y por lo tanto las naciones tienen que ser, desde mi punto de vista, benevolentes con el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s personas llegan a otro lugar a desarrollar trabajos para poder mantener a sus familias y llevar una vida acorde a la civilidad. No estoy hablando de los inmigrantes que llegan a cometer delitos. Yo siempre he sido taxativo en que los procesos de expulsión deben ser mucho más rápidos, ágiles y efectivos para que no nos ocurra lo que nos ocurrió en Puerto Montt hace yo diría poco más de un año, cuando unos migrantes colombianos agredieron a carabineros en una población y casi les provocaron la muerte a algunos de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esidente Boric, quien se encontraba entonces en Calama en una gira por el país, dijo desde allí, con la mejor de las intenciones: “Los vamos a expulsar de manera inmediata”. Pero nos dimos cuenta de que eso no era fácil, que existía mucha burocracia para la expulsión. Incluso algunos dejaron sus domicilios durante largo tiempo, porque, cuando fueron requeridos por la acción policial, ya no estaban en ellos. Si no me equivoco, de las diez personas que participaron en la agresión, ni el 50 por ciento logró ser expulsado, y el resto lo fue después de largo tiempo, pues incluso instituciones nacionales salieron en su defen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go esto porque este debate puede provocar diferencias, pero lo que no nos puede diferenciar es la convicción de que esas personas son sere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e escuchado discursos políticos en que algunos cuestionan poco menos que por qué las niñas y los niños extranjeros reciben atención en un cesfam, dejando de lado algo fundamental para cualquier legislador o cualquier persona que esté en política, como es, obviamente, la defensa y protección de los derechos de los niños, consagrados internacional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escuchado discursos, repito, en que se habla poco menos que de dinamitar la zona fronteriza, lo que encuentro inhumano, porque implica no entender que en Chile tenemos a compatriotas que con las famosas minas antipersonales vieron truncadas sus vidas por -valga la redundancia- una vida completa, al ver cercenadas sus extrem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comprendo que haya molestia por la inmigración vinculada al crimen organizado. Y ahí debemos tener un solo discurso: el migrante vinculado al crimen organizado debe ser expulsado de una manera mucho más expedita que la que hoy día tenemos. Y el proyecto ayuda en parte en eso porque reduce el plazo para impugnar, de diez días corridos a cinco días hábiles, y agiliza los recursos ante l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en debate, que modifica la Ley de Migración y Extranjería y otros cuerpos legales, viene a actualizar y reforzar disposiciones legales en materia migratoria, incluyendo nuevos criterios para el ingreso, la residencia, la expulsión y los derechos de las personas migrantes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a las restricciones de ingreso al país, se incorporan causales adicionales, como condenas por delitos de violencia intrafamiliar -lo cual me parece superbién-, crimen organizado (asociación delictiva) y delitos contra la libertad sex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caso de las expulsiones, se amplían las causales de expul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os permisos de residencia, hay nuevas causales de rechazo y revocación, incluyendo sanciones reiteradas por “incivil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lación a los derechos sociales, el proyecto busca que la situación migratoria irregular no influya en el acceso a beneficios estatales si las condiciones económicas o de vulnerabilidad son equivalentes a las de los nacionales. Esto me parece un avance importante. No podemos negarles a esos niños y a esas niñas acceso a la educación, acceso a la salud y, por qué no decirlo, también acceso a una vivienda digna, siempre y cuando ello no repercuta en contra de un nacional que esté en un comité de vivienda, por ejemp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odo caso, el proyecto establece la obligatoriedad del enrolamiento de extranjeros en situación irregular para el acceso a la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fin, creemos que estamos ante una iniciativa que constituye un avance importante en l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que escandalizarnos por que esas personas sean, desde todo punto de vista, regularizadas. Son personas que le hacen un bien al país. En estos meses he escuchado a numerosos actores de la política hablar atrocidades de los migrantes, pero muchas veces van a un restorán y son los que mejor los atienden. O cuando vamos a echar gasolina a una Copec, los migrantes son los que mejor nos atien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no hay que demonizar todos los procesos inmigratorios. A quienes pertenezcan al crimen organizado, creo que lo digo por tercera vez en esta intervención-, ojalá que los expulsen de inmediato. Pero hay otras personas que merecen una oport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nca olvidemos que muchos de nuestros compatriotas fueron recibidos con los brazos abiertos en otras naciones cuando se vieron obligados a salir del país por razones políticas; fueron recibidos con cariño, con amor, pero también con derechos sociales. No debemos ser mezquinos en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dero que el proyecto es un avance en un proceso que obviamente debemos regular con mayor fuerza. Estoy absolutamente de acuerdo. Tenemos que reforzar nuestras fronteras: totalmente de acuerdo. Pero no seamos inhumanos en lo otro. Puede ser que eso sirva electoralmente, pero no grafica el buen sentido humano que cada uno de nosotros debe tener con personas que, repito, muchas veces dejan en su país de origen a sus abuelos, a sus padres, a sus hermanos, a todos sus familiares, y que claman por volver a verlos, pero que casi nunca tienen la oportunidad de hacerlo, por razones económ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 pedido hacer uso de la palabra la señora ministra del Interior y Seguridad Pública, Carolina Toh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HÁ (ministra del Interior y Seguridad Públic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es la primera oportunidad que me toca intervenir en la sala en este nuevo año, quiero desearles muchas felicidades a todos los integrantes del Senado, esperando que tengamos un buen año en el trabajo común que nos corresponda realizar en este período y que este sea fructíf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con el cual nos toca partir como ministerio, es producto de un mensaje del Presidente de la República que se presentó con motivo de la toma de razón, por parte de la Contraloría, de la Política Nacional Migratoria, al interior de la cual había una serie de observaciones que dieron lugar a un proyecto de carácter misceláneo, porque, efectivamente, está compuesto por una serie de ajustes a la Ley Migratoria en materias muy diver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ámbitos en los cuales la Ley Migratoria quedó resuelta de tal manera que la experiencia nos ha mostrado que se requieren algunas modificaciones: en algunos casos son ajustes menores; en otros, significat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grueso del proyecto corresponde al mensaje original del Presidente, aunque en algunas materias contiene modificaciones incorporadas en la Cámara de Diputados que nos preocupan y en las cuales esperamos hacer mejoramientos o ajustes durante la discusión en particular; pero nuestra solicitud e invitación es, ciertamente, a aprobarlo en general en este trámite y que después nos demos el espacio para corregir las cosas que sean neces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nombrar solamente algunos de los temas, porque, como se ha dicho, este es un proyecto misceláneo que contiene numerosas materias, cada una de las cuales ameritaría una explicación que nos tomaría mucho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primero, de carácter general, que se ha mencionado varias veces en este espacio de debate es la extensión del ámbito de causales que pueden dar lugar a una prohibición de acceso al país.</w:t>
      </w:r>
    </w:p>
    <w:p>
      <w:pPr>
        <w:pStyle w:val="Extenso"/>
        <w:spacing w:lineRule="auto" w:line="480" w:before="0" w:after="0"/>
        <w:contextualSpacing/>
        <w:rPr/>
      </w:pPr>
      <w:r>
        <w:rPr>
          <w:rFonts w:cs="Arial" w:ascii="Arial" w:hAnsi="Arial"/>
          <w:color w:val="000000"/>
          <w:szCs w:val="24"/>
          <w:lang w:val="es-CL"/>
        </w:rPr>
        <w:tab/>
        <w:tab/>
        <w:t>Se incorpora que las personas hayan tenido condenas por violencia intrafamiliar -lo mencionaba el senador Fidel Espinoza-, a lo cual se agrega una gama de delitos ligados al crimen organizado</w:t>
      </w:r>
      <w:r>
        <w:rPr>
          <w:rFonts w:cs="Arial" w:ascii="Arial" w:hAnsi="Arial"/>
          <w:iCs/>
          <w:color w:val="000000"/>
          <w:szCs w:val="24"/>
          <w:lang w:val="es-CL" w:bidi="es-ES"/>
        </w:rPr>
        <w:t xml:space="preserve"> y todos los que implican una vulneración de la libertad o indemnidad sexual de las personas, incluido el estupro, la violación, la explotación sexual de niños, niñas y adolescentes, entre otro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Por lo tanto, aquellas personas que cuenten con un prontuario en estas materias tendrían una prohibición automática de ingreso a Chile, por el hecho de tener esas conden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 segundo lugar, se incorporan nuevas causales para rechazar o revocar permisos de residencia. Al respecto, algo muy significativo es que se incorpora -esta es una innovación importante-, como una razón para no renovar un permiso de residencia o para revocarlo, el tener sanciones sistemáticas por incivilidad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Qué entendemos por “sistemáticas”? Que existan personas que han sido sancionadas tres o más veces por infracciones ligadas a faltas de tipo penal, que están establecidas en el Código Penal, o quienes tienen seis o más sanciones por conductas que están reguladas en ordenanzas municipales, mediante fallos de juzgados de policía local.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Qué significa esto último? Que las personas que no han cometido delitos, pero que tienen faltas reiteradas, que en el fondo son conductas contra la convivencia -eso son las faltas: conductas contra la convivencia-, van a tener dificultad para renovar sus permisos de residencia o pueden incluso perderlos si ya los tiene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simismo, se establecen normas sobre derechos sociales. Aquí se nos provocó efectivamente un problem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Nosotros esperamos que en la Comisión tengamos espacio para llegar a un acuerdo -vamos a presentar indicaciones en ese sentido-, atendido que en la Cámara de Diputados se habló muy ampliamente de un problema que ha existido todo este tiempo: la condición migratoria se evalúa como una razón de vulnerabilidad en sí mism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Y eso hace que haya una diferencia entre personas que están en condición social equivalente, es decir, en el mismo nivel de ingreso, mismo nivel de precariedad habitacional, mismo nivel educacional de los padres, porque, si a eso se suma el hecho de que algunas familias tienen una situación irregular desde el punto de vista migratorio, estas van a tener un puntaje superior para acceder a cupos, que son escasos, en el sistema escolar o preescolar.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n la educación escolar eso pasa en algunas comunas del país, especialmente en el norte. En la educación preescolar ocurre en casi todo el territorio; en efecto, en casi todo Chile hay menos cupos que demanda. </w:t>
      </w:r>
    </w:p>
    <w:p>
      <w:pPr>
        <w:pStyle w:val="Extenso"/>
        <w:spacing w:lineRule="auto" w:line="480"/>
        <w:rPr/>
      </w:pPr>
      <w:r>
        <w:rPr>
          <w:rFonts w:cs="Arial" w:ascii="Arial" w:hAnsi="Arial"/>
          <w:iCs/>
          <w:color w:val="000000"/>
          <w:szCs w:val="24"/>
          <w:lang w:val="es-CL" w:bidi="es-ES"/>
        </w:rPr>
        <w:tab/>
        <w:tab/>
        <w:t xml:space="preserve">Entonces, como estos cupos se asignan por vulnerabilidad y se considera un factor separado, más allá de los efectos sociales en los ingresos, en el tema habitacional y en todas las otras materias que he mencionado, lo que termina sucediendo es que a igualdad de condiciones queda en desventaja una familia chilena… </w:t>
      </w:r>
      <w:r>
        <w:rPr>
          <w:rFonts w:cs="Arial" w:ascii="Arial" w:hAnsi="Arial"/>
          <w:i/>
          <w:color w:val="000000"/>
          <w:szCs w:val="24"/>
          <w:lang w:val="es-CL" w:bidi="es-ES"/>
        </w:rPr>
        <w:t>(se desactiva el micrófono por haberse agotado el tiempo y se vuelve a activar por indicación de la Mesa)</w:t>
      </w:r>
      <w:r>
        <w:rPr>
          <w:rFonts w:cs="Arial" w:ascii="Arial" w:hAnsi="Arial"/>
          <w:iCs/>
          <w:color w:val="000000"/>
          <w:szCs w:val="24"/>
          <w:lang w:val="es-CL" w:bidi="es-ES"/>
        </w:rPr>
        <w:t xml:space="preserve">…, por lo que se deben introducir enmiendas para que no sea un factor determinante la condición migratoria, sino todos los otros elementos social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 eso había un acuerdo transversal. Era la solución a este problema que permanentemente se ha estado reclamando y que es motivo de una discusión muy álgida, especialmente en lo que se refiere al acceso a salas cunas y jardines infantil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Bueno, al final hubo un problema adicional. Se puso en la normativa la frase que dice que el Estado va a garantizar el acceso a la educación preescolar, básica y media a los extranjeros menores de edad en las mismas condiciones que los nacionales, y después se indicó que, existiendo las mismas condiciones económicas, sociales o de vulnerabilidad, la situación migratoria no será una circunstancia adicional. Hasta ahí había acuerdo. El problema es que se agregó a eso una frase que dice que sí podrá priorizarse para asegurar el derecho de los nacionales respecto de los migrant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hí ya se terminó con la igualdad de condiciones, porque si uno dice: “van a acceder en las mismas condiciones” y, acto seguido, dice: “pero se podrá priorizar a uno respecto de otro”, ya no estamos en igualdad de condicion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demás, lo último es una contradicción con la primera frase y una vulneración de nuestros tratados, que establecen que en materia de educación debe haber igualdad de condicion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tonces, quisiéramos encontrar un acuerdo para priorizar aquello en lo cual transversalmente se dio una solución, lo que nos permitiría resolver lo que ha pasado todo este tiempo, que es lo que mencionaba anteriorm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demás, el proyecto contempla varias otras medidas. No las voy a relatar porque son muchas, como las que abordan lo relativo al transporte de personas migrantes. Es un gran tema porque se ha transformado en un negocio. Hay personas que comercian con el traslado de personas en la frontera: las traen o las sacan del país. </w:t>
      </w:r>
    </w:p>
    <w:p>
      <w:pPr>
        <w:pStyle w:val="Extenso"/>
        <w:spacing w:lineRule="auto" w:line="480"/>
        <w:rPr/>
      </w:pPr>
      <w:r>
        <w:rPr>
          <w:rFonts w:cs="Arial" w:ascii="Arial" w:hAnsi="Arial"/>
          <w:iCs/>
          <w:color w:val="000000"/>
          <w:szCs w:val="24"/>
          <w:lang w:val="es-CL" w:bidi="es-ES"/>
        </w:rPr>
        <w:tab/>
        <w:tab/>
        <w:t xml:space="preserve">Algo bien importante también es que se establecen normas referidas a la salida de personas de manera irregular del país. Y esto ha sido necesario porque la experiencia nos ha mostrado que una de las dinámicas que tiene el crimen organizado es actuar mediante personas que se dedican a circular entre distintos países: prestan servicios por pago, ingresan a un país, cometen un delito y se van. Por tanto, la salida del país es parte del </w:t>
      </w:r>
      <w:r>
        <w:rPr>
          <w:rFonts w:cs="Arial" w:ascii="Arial" w:hAnsi="Arial"/>
          <w:i/>
          <w:color w:val="000000"/>
          <w:szCs w:val="24"/>
          <w:lang w:val="es-CL" w:bidi="es-ES"/>
        </w:rPr>
        <w:t>modus operandi</w:t>
      </w:r>
      <w:r>
        <w:rPr>
          <w:rFonts w:cs="Arial" w:ascii="Arial" w:hAnsi="Arial"/>
          <w:iCs/>
          <w:color w:val="000000"/>
          <w:szCs w:val="24"/>
          <w:lang w:val="es-CL" w:bidi="es-ES"/>
        </w:rPr>
        <w:t xml:space="preserve"> con que funcionan en ese mercado de crimen organizado, y necesitamos herramientas para poder perseguir no solo ese ingreso, sino también esa salida irregular, y a todos los que colaboran en facilitarla: en el traslado, en el cruce de la frontera, en esconder a la persona, etcéter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Hay normas en esa materi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simismo, muy importante, vamos a ponernos más rigurosos con el otorgamiento de la nacionalidad.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Nosotros en Chile otorgamos la nacionalidad al cumplirse cinco años de residencia, y se entrega también de modo preferencial a los dos años de residencia para personas que tienen familiares acá. La verdad es que este estándar de acceso a la nacionalidad no existe en ninguna parte del mundo, ¡del mundo! Es extremadamente lax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or lo tanto, es necesario revisarlo y ponerlo a tono con lo que es más o menos el estándar internacional. Estamos llevando la exigencia a diez años de residencia definitiva para optar a la nacionalidad, lo que nos parece razonabl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l punto no está incluido en este misceláneo, pero los debates están conexos con el proyecto que se analizó previament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l Ejecutivo considera que la entrega del derecho a sufragio a las personas extranjeras, sobre todo cuando se tiene una migración masiva, como la que Chile vive hoy, va a significar que pronto habrá millones de votantes extranjeros: en una o dos elecciones más vamos a tener más de un millón de votos extranjeros. No hay ninguna razón para explicar que Chile sea el país más laxo, ¡del mundo!, en cuanto a entregar ese derecho en elecciones polític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sí quedaríamos si no tomamos alguna medida: único país que a los cinco años de residencia entrega a extranjeros derecho a sufragio, sin pedir bilateralidad con el país de origen, en todas las votaciones, incluida la votación presidencial.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Y no solo otorga el derecho a voto, sino que lo hace obligatorio y con inscripción automática. O sea, cualquier persona que llegue a Chile y viva aquí durante cinco años, aunque no tenga ningún arraigo con nuestro país, está obligado a votar, incluso en las elecciones más políticas, que son la parlamentaria y la de la Presidencia de la Repúblic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so nunca se discutió cuando se habló del voto obligatorio; pasó automáticamente sin tomar conciencia de que estábamos tomando decisiones en esa materia tambié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mo Ejecutivo creemos que, en el mismo acto en que establecemos sanción para quien no sufraga cuando hay voto obligatorio, con lo que estamos totalmente de acuerdo, debiéramos separar y analizar en su mérito cómo queremos regular el voto extranjero, no para impedirlo, sino para normarlo de una manera razonable y adecuada a los estándares internacionales: primero, el voto en elecciones locales, luego el voto en elecciones políticas reservado a personas que tienen una raíz, una pertenencia con el país, y no como algo que automáticamente se entrega a los cinco años y, además, se hace obligatorio, sin ni siquiera preguntar si hay algún tipo de adhesión o sensación de pertenencia a la comunidad política nacional.</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speramos que esto se apruebe en general. Es un buen proyecto, que aborda muchos problemas de la legislación actual, y en las materias en que los haya existirá espacio para mejorarlos en la discusión en particular.</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El señor GARCÍA (Presidente).- Muchas gracias, ministra Carolina Tohá.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De reglamento, senador Iván Moreir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El señor MOREIRA.- Presidente, en este minuto está afuera el director de Migraciones. Nadie había pedido autorización para su ingreso y, como me encontré con él, al igual que otros colegas, quiero solicitarle que recabe el acuerdo para que pueda ingresar a la sala, porque hay varias preguntas que se le pueden hacer.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so era todo,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El señor GARCÍA (Presidente).- ¿Habría acuerdo para que ingrese el director del Servicio Nacional de Migracion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sí se acuerd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Queda autorizado para que entre a la sal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Senadora Yasna Provoste, tiene la palab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La señora PROVOSTE.- Muchas gracias, President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rimero, quiero saludar a la ministra y, por cierto, al director del Servicio Nacional de Migraciones, Luis Eduardo Thayer, quien se encuentra con nosotro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Quiero partir señalando que voy a votar a favor de este proyecto de ley, porque nos parece que es importante que el Estado reconozca que ha tenido dificultades y que, particularmente, la crisis que se vive en la macrozona norte del país es una situación de la cual tiene que hacerse cargo. </w:t>
      </w:r>
    </w:p>
    <w:p>
      <w:pPr>
        <w:pStyle w:val="Extenso"/>
        <w:spacing w:lineRule="auto" w:line="480"/>
        <w:rPr/>
      </w:pPr>
      <w:r>
        <w:rPr>
          <w:rFonts w:cs="Arial" w:ascii="Arial" w:hAnsi="Arial"/>
          <w:iCs/>
          <w:color w:val="000000"/>
          <w:szCs w:val="24"/>
          <w:lang w:val="es-CL" w:bidi="es-ES"/>
        </w:rPr>
        <w:tab/>
        <w:tab/>
        <w:t>Cruzar las fronteras no significa solo que hoy día seamos capaces de establecer normas para decir, con mucha claridad, cuáles son las condiciones en las cuales las personas tienen que convivir en nuestro país. Y, por lo tanto, toda la integración</w:t>
      </w:r>
      <w:r>
        <w:rPr>
          <w:rFonts w:cs="Arial" w:ascii="Arial" w:hAnsi="Arial"/>
          <w:color w:val="000000"/>
          <w:szCs w:val="24"/>
          <w:lang w:val="es-CL"/>
        </w:rPr>
        <w:t xml:space="preserve"> que plantea este proyecto de ley, con sanciones frente a la incivilidad, nos parece que va en la dirección correc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la misma claridad, debo señalar que hay normas que es necesario revisar, y particularmente me quiero referir, Presidente, al acceso a la edu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digo porque me parece que en este proyecto de ley hay disposiciones que van en la dirección correcta respecto del interés superior del niño: por ejemplo, en el artículo 4, segundo inciso, se señala que, tratándose de niños, niñas y adolescentes, el Estado, a través de sus organismos pertinentes, “podrá solicitar colaboración a las autoridades competentes del país de origen o a los organismos internacionales para efectos de recibir la asistencia requerida o que sea necesaria”. Nos parece que este inciso refuerza la protección de niños, niñas y adolesc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nos encontramos con que, en esta misma iniciativa, en su artículo 17, relativo al acceso a la educación, lo que se hace es generar una discriminación. ¿Qué dice el artículo 17? “Acceso a la educación. El Estado garantizará el acceso a la enseñanza preescolar, básica y media, a los extranjeros menores de edad establecidos en Chile, en las mismas condiciones que los nacionales. Tal derecho no podrá denegarse a causa de su condición migratoria, pero sí podrá priorizarse para asegurar el derecho de los na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l norma, que establece la posibilidad de priorizar a los nacionales para asegurar su derecho a la educación, en nuestra opinión, no solo constituye una discriminación arbitraria al acceso a la educación de los niños, niñas y adolescentes migrantes, sino que además vulnera el artículo 19, número 2°, de nuestra propia Constitución, relativo a la igualdad ante la ley, y nuestra ley N° 21.430, sobre Garantías y Protección Integral de los Derechos de la Niñez y Adolescencia, en especial su artículo 8, que consagra el principio de igualdad y no discriminación arbitr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en esto también veo una inconsist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uno quiere mirar qué está pasando en países que hoy día tienen una alta incidencia en la crisis migratoria en Chile, particularmente pensando en su principal nación de origen, que es Venezuela, basta ver el informe que recientemente hemos conocido, a través de la Red por los Derechos Humanos de los Niños, Niñas y Adolescentes, el cual permite identificar las principales tendencias y hallazgos relevantes del monitoreo sobre la situación de los derechos y garantías de los niños, niñas y adolescentes en Venezuela. Dicho documento nos dice que existen muertes, abusos, violaciones a la integridad personal y a los derechos de los niños, niñas y adolescentes, e indica un promedio diario de ocho menores que ven vulnerados sus der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te ello, Presidente, en verdad, no me resulta muy consistente cuando escucho a mis colegas de la oposición, de la derecha chilena, que abogan por lo que está ocurriendo en Venezuela -¡bien por ello!-, pero proponen iniciativas que generan una profunda discriminación a esos niños y niñas cuando sus padres deciden migrar hacia acá.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quiero consignar que en el artículo 86, relativo a los impedimentos, se señala que “No podrán solicitar ni obtener carta de nacionalización aquellos extranjeros que se encuentren en alguna de las siguientes situ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1. Los que hayan sido condenados por hechos que en Chile merezcan la calificación de crímenes o simples delitos, sin que resulte aplicable para estos efectos lo dispuesto en el artículo 105 del Código Pe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parte, en el numeral 2 del artículo 2 del proyecto, se indica que tampoco la podrán obtener los que no hayan aprobado el examen de conocimientos sobre culturas y educación cívica chile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respecto de esta norma, se planteó que, en caso de reprobación o inasistencia, el extranjero no podrá rendir nuevamente dicho examen sino hasta un año después de verificada cualquiera de dichas circunstancias, salvo que haya reprobado o no asistido en tres oportunidades al examen, caso en el cual deberían transcurrir cinco años desde la última reprobación o inasistencia para poder rendirlo nuevamente. Así reza una indicación presentada a este proyecto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í me parece que tales contenidos deberían considerar a lo menos materias relacionadas con historia de Chile, actualidad cívica, política, género y derechos huma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hoy día es necesario revisar tal situ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sugiere también una revisión de la norma que está en el numeral 1 del artículo 3, que establece una agravante de responsabilidad penal para las personas extranjeras que cometen delito encontrándose en situación irregular en el país. Ello aplicaría no solo a las personas que ingresan irregularmente, sino también a las que, habiendo tenido permiso de residencia o de ingreso, no lo han renovado luego de su venc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imamos que el sentido de la norma debería orientarse a las personas que se aprovechan de su situación de ingreso irregular para cometer ilícitos al no ser registrados ante la autoridad migratoria y/o polici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Presidente, a quienes hemos trabajado largo tiempo en educación nos parece que hay una situación compleja desde el punto de vista de lo que ocurre en la escuela. Y este proyecto de ley no se hace cargo de esas dificultades. No tiene nada que ver con las indicaciones que se han presentado, respecto de las cuales -ya lo he señalado anteriormente- he expresado mi rechazo porque constituyen una discriminación arbitraria inacept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itero que la iniciativa no se hace cargo de los problemas que hoy día tenemos. ¿Cuáles so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estudiantes migrantes que ingresan al sistema escolar solamente tienen su identificación, su RUT, para matricularse, y no disponen de una ficha de registro social de hogares vigente. A la hora de definir quiénes son los estudiantes que acceden a las raciones de alimento, el establecimiento educacional realiza medidas objetivas, como priorizar de acuerdo al Índice de Vulnerabilidad Escolar (IVE). Como los alumnos migrantes no tienen registro social de hogares, carecen de una estratificación en tal sentido, por lo que quedan fuera del programa de alimentación esco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itero: como los estudiantes migrantes no tienen registro social de hogares, el establecimiento educacional no puede impetrar por ellos la subvención escolar preferencial, que se hace de acuerdo al Índice de Vulnerabilidad Escolar. </w:t>
      </w:r>
    </w:p>
    <w:p>
      <w:pPr>
        <w:pStyle w:val="Extenso"/>
        <w:spacing w:lineRule="auto" w:line="480" w:before="0" w:after="0"/>
        <w:contextualSpacing/>
        <w:rPr/>
      </w:pPr>
      <w:r>
        <w:rPr>
          <w:rFonts w:cs="Arial" w:ascii="Arial" w:hAnsi="Arial"/>
          <w:color w:val="000000"/>
          <w:szCs w:val="24"/>
          <w:lang w:val="es-CL"/>
        </w:rPr>
        <w:tab/>
        <w:tab/>
        <w:t xml:space="preserve">Asimismo, cuando uno mira los datos generales, un establecimiento, pese a tener una alta concentración de alumnos migrantes, porque está en una zona dentro de una ciudad que acoge a muchos de ellos, puede estar sometido a un estrés financiero, por cuanto no les puede entregar todas las herramientas que sí les otorga a los </w:t>
      </w:r>
      <w:r>
        <w:rPr>
          <w:rFonts w:cs="Arial" w:ascii="Arial" w:hAnsi="Arial"/>
          <w:color w:val="000000"/>
          <w:szCs w:val="24"/>
          <w:lang w:val="es-ES"/>
        </w:rPr>
        <w:t>demás</w:t>
      </w:r>
      <w:r>
        <w:rPr>
          <w:rFonts w:cs="Arial" w:ascii="Arial" w:hAnsi="Arial"/>
          <w:color w:val="000000"/>
          <w:szCs w:val="24"/>
          <w:lang w:val="es-CL"/>
        </w:rPr>
        <w:t xml:space="preserve"> estudi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se termina perjudicando a la propia comunidad escolar, porque se trata de estudiantes vulnerables ante los que se requieren mayores estrategias y herramientas para lograr desarrollar un aprendizaje significativo, pero no tienen acceso a la subvención escolar preferencial por no contar con registro social de hogares; y tampoco tienen acceso a la alimentación. Como carecen de todo lo anterior, el Índice de Vulnerabilidad Escolar de ese establecimiento educacional no los puede considerar y, por lo tanto, la comunidad escolar queda ajena a un conjunto de beneficios que sí debería ten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lo no es atribuible a las indicaciones presentadas por la derecha en este proyecto de ley, que generan discriminación arbitraria, sino a problemas distintos que hoy día existen en el sistema escolar, de los que esta iniciativa no se hace cargo, para enfrentar la crisis financiera, particularmente, en la educación pública, porque los estudiantes migrantes en su mayoría llegan a el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yo voy a votar a favor en general de este proyecto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o que el Ejecutivo haga las mejoras que se requieren. Todo lo que hemos planteado relativo a subvención escolar es materia de iniciativa exclusiva del Presidente de la República. Por tanto, vamos a saber verdaderamente si el Ejecutivo tiene la voluntad de hacerse cargo de lo que hoy están generando la alta presencia, particularmente en la macrozona norte, de estudiantes migrantes en el sistema escolar y la crisis financiera que conlleva, al no tener un instrumento que efectivamente garantice que esos estudiantes puedan aportar a la escuela la subvención escolar preferencial, solo por dar un ejemp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Yasna Provo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encuentran inscritos para intervenir la senadora Ebensperger, el senador Durana, el senador Quintana, el senador Kuschel, el senador Chahuán y la senadora Claudia Pascual, en ese ord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OREIRA.- Yo me inscribí también y me borraro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abe lo que pudo haber ocurrido? Que cuando le dimos la palabra por reglamento se borró su inscrip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Vean cuando la ped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í, lo vamos a tener pres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ba justo antes el senador Quintana, me dic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before="0" w:after="0"/>
        <w:contextualSpacing/>
        <w:rPr/>
      </w:pPr>
      <w:r>
        <w:rPr>
          <w:rFonts w:cs="Arial" w:ascii="Arial" w:hAnsi="Arial"/>
          <w:color w:val="000000"/>
          <w:szCs w:val="24"/>
          <w:lang w:val="es-CL"/>
        </w:rPr>
        <w:tab/>
        <w:tab/>
        <w:t>Cuando uno escucha los distintos</w:t>
      </w:r>
      <w:r>
        <w:rPr>
          <w:rFonts w:cs="Arial" w:ascii="Arial" w:hAnsi="Arial"/>
          <w:color w:val="000000"/>
          <w:szCs w:val="24"/>
        </w:rPr>
        <w:t xml:space="preserve"> de algunos parlamentarios, yo al menos no puedo dejar de sentir frustración.</w:t>
      </w:r>
    </w:p>
    <w:p>
      <w:pPr>
        <w:pStyle w:val="Extenso"/>
        <w:spacing w:lineRule="auto" w:line="480"/>
        <w:rPr>
          <w:rFonts w:ascii="Arial" w:hAnsi="Arial" w:cs="Arial"/>
          <w:color w:val="000000"/>
          <w:szCs w:val="24"/>
        </w:rPr>
      </w:pPr>
      <w:r>
        <w:rPr>
          <w:rFonts w:cs="Arial" w:ascii="Arial" w:hAnsi="Arial"/>
          <w:color w:val="000000"/>
          <w:szCs w:val="24"/>
        </w:rPr>
        <w:tab/>
        <w:tab/>
        <w:t xml:space="preserve">Quiero partir señalando que Chile ha sido un país formado por inmigrantes; que no existe una región más multicultural que Tarapacá, desde los tiempos del guano con los chinos, de las salitreras y de la zona franca. </w:t>
      </w:r>
    </w:p>
    <w:p>
      <w:pPr>
        <w:pStyle w:val="Extenso"/>
        <w:spacing w:lineRule="auto" w:line="480"/>
        <w:rPr>
          <w:rFonts w:ascii="Arial" w:hAnsi="Arial" w:cs="Arial"/>
          <w:color w:val="000000"/>
          <w:szCs w:val="24"/>
        </w:rPr>
      </w:pPr>
      <w:r>
        <w:rPr>
          <w:rFonts w:cs="Arial" w:ascii="Arial" w:hAnsi="Arial"/>
          <w:color w:val="000000"/>
          <w:szCs w:val="24"/>
        </w:rPr>
        <w:tab/>
        <w:tab/>
        <w:t>Pero esos inmigrantes han ingresado regularmente, respetando la ley chilena, y se han incorporado a la sociedad para ser parte de la comunidad tarapaqueña. Y de ellos estamos agradecidos.</w:t>
      </w:r>
    </w:p>
    <w:p>
      <w:pPr>
        <w:pStyle w:val="Extenso"/>
        <w:spacing w:lineRule="auto" w:line="480"/>
        <w:rPr>
          <w:rFonts w:ascii="Arial" w:hAnsi="Arial" w:cs="Arial"/>
          <w:color w:val="000000"/>
          <w:szCs w:val="24"/>
        </w:rPr>
      </w:pPr>
      <w:r>
        <w:rPr>
          <w:rFonts w:cs="Arial" w:ascii="Arial" w:hAnsi="Arial"/>
          <w:color w:val="000000"/>
          <w:szCs w:val="24"/>
        </w:rPr>
        <w:tab/>
        <w:tab/>
        <w:t>Estamos agradecidos también de muchos médicos venezolanos que ingresaron legalmente durante el tiempo de la pandemia, y que ayudaron a que el hospital de Iquique pudiera salvar muchas vidas en la región.</w:t>
      </w:r>
    </w:p>
    <w:p>
      <w:pPr>
        <w:pStyle w:val="Extenso"/>
        <w:spacing w:lineRule="auto" w:line="480"/>
        <w:rPr>
          <w:rFonts w:ascii="Arial" w:hAnsi="Arial" w:cs="Arial"/>
          <w:color w:val="000000"/>
          <w:szCs w:val="24"/>
        </w:rPr>
      </w:pPr>
      <w:r>
        <w:rPr>
          <w:rFonts w:cs="Arial" w:ascii="Arial" w:hAnsi="Arial"/>
          <w:color w:val="000000"/>
          <w:szCs w:val="24"/>
        </w:rPr>
        <w:tab/>
        <w:tab/>
        <w:t>Sin embargo, Presidente, yo me rebelo cuando escucho aquí discursos que confunden absoluta y completamente la inmigración legal con la clandestina.</w:t>
      </w:r>
    </w:p>
    <w:p>
      <w:pPr>
        <w:pStyle w:val="Extenso"/>
        <w:spacing w:lineRule="auto" w:line="480"/>
        <w:rPr>
          <w:rFonts w:ascii="Arial" w:hAnsi="Arial" w:cs="Arial"/>
          <w:color w:val="000000"/>
          <w:szCs w:val="24"/>
        </w:rPr>
      </w:pPr>
      <w:r>
        <w:rPr>
          <w:rFonts w:cs="Arial" w:ascii="Arial" w:hAnsi="Arial"/>
          <w:color w:val="000000"/>
          <w:szCs w:val="24"/>
        </w:rPr>
        <w:tab/>
        <w:tab/>
        <w:t xml:space="preserve">Me rebelo cuando escucho a parlamentarios que representan y viven en regiones que no tienen el problema de mi región, que está colapsada, no solo de crimen organizado, sino también por la sobrepoblación de migrantes clandestinos, que efectivamente pueden tener numerosas necesidades. Pero esas mismas necesidades también las sufren muchos tarapaqueños, chilenos y migrantes regulares. </w:t>
      </w:r>
    </w:p>
    <w:p>
      <w:pPr>
        <w:pStyle w:val="Extenso"/>
        <w:spacing w:lineRule="auto" w:line="480"/>
        <w:rPr>
          <w:rFonts w:ascii="Arial" w:hAnsi="Arial" w:cs="Arial"/>
          <w:color w:val="000000"/>
          <w:szCs w:val="24"/>
        </w:rPr>
      </w:pPr>
      <w:r>
        <w:rPr>
          <w:rFonts w:cs="Arial" w:ascii="Arial" w:hAnsi="Arial"/>
          <w:color w:val="000000"/>
          <w:szCs w:val="24"/>
        </w:rPr>
        <w:tab/>
        <w:tab/>
        <w:t xml:space="preserve">Reconozco que en la ley migratoria que aprobamos el 2021 partimos muy distantes. Por eso destaco y agradezco la intervención en ese entonces del senador Insulza, quien integró la Comisión de Gobierno y que nos ayudó a avanzar en muchos aspectos. No llegamos a acuerdo en todo, pero sí concordamos en varios temas, sobre todo en aquel que significaba un punto de partida: si el migrar era un derecho humano o no. Teníamos posiciones irreconciliables, y el senador Insulza dijo: “Oiga, el derecho que tienen todas las personas es a la libre circulación. Pero, paralelo a ese derecho, está el derecho de los Estados, en este caso de Chile, de establecer requisitos para los ingresos”. </w:t>
      </w:r>
    </w:p>
    <w:p>
      <w:pPr>
        <w:pStyle w:val="Extenso"/>
        <w:spacing w:lineRule="auto" w:line="480"/>
        <w:rPr>
          <w:rFonts w:ascii="Arial" w:hAnsi="Arial" w:cs="Arial"/>
          <w:color w:val="000000"/>
          <w:szCs w:val="24"/>
        </w:rPr>
      </w:pPr>
      <w:r>
        <w:rPr>
          <w:rFonts w:cs="Arial" w:ascii="Arial" w:hAnsi="Arial"/>
          <w:color w:val="000000"/>
          <w:szCs w:val="24"/>
        </w:rPr>
        <w:tab/>
        <w:tab/>
        <w:t xml:space="preserve">Y uno esperaría que el primer acto que hagan los inmigrantes que quieran venir al país, por muchas necesidades que tengan, no sea el infringir la ley. </w:t>
      </w:r>
    </w:p>
    <w:p>
      <w:pPr>
        <w:pStyle w:val="Extenso"/>
        <w:spacing w:lineRule="auto" w:line="480"/>
        <w:rPr>
          <w:rFonts w:ascii="Arial" w:hAnsi="Arial" w:cs="Arial"/>
          <w:color w:val="000000"/>
          <w:szCs w:val="24"/>
        </w:rPr>
      </w:pPr>
      <w:r>
        <w:rPr>
          <w:rFonts w:cs="Arial" w:ascii="Arial" w:hAnsi="Arial"/>
          <w:color w:val="000000"/>
          <w:szCs w:val="24"/>
        </w:rPr>
        <w:tab/>
        <w:tab/>
        <w:t xml:space="preserve">Yo comparto -y no necesitamos de esta modificación, porque la ley migratoria ya lo estableció- que los migrantes tienen derecho a la educación y, por cierto, a la salud. </w:t>
      </w:r>
    </w:p>
    <w:p>
      <w:pPr>
        <w:pStyle w:val="Extenso"/>
        <w:spacing w:lineRule="auto" w:line="480"/>
        <w:rPr>
          <w:rFonts w:ascii="Arial" w:hAnsi="Arial" w:cs="Arial"/>
          <w:color w:val="000000"/>
          <w:szCs w:val="24"/>
        </w:rPr>
      </w:pPr>
      <w:r>
        <w:rPr>
          <w:rFonts w:cs="Arial" w:ascii="Arial" w:hAnsi="Arial"/>
          <w:color w:val="000000"/>
          <w:szCs w:val="24"/>
        </w:rPr>
        <w:tab/>
        <w:tab/>
        <w:t>Pero cuando en mi región, durante los años 2023 y 2024, cerca de mil quinientos niños chilenos han quedado sin matrícula, entonces veo que el Gobierno confunde inmigración clandestina con legal al establecer que todos deben tener derechos.</w:t>
      </w:r>
    </w:p>
    <w:p>
      <w:pPr>
        <w:pStyle w:val="Extenso"/>
        <w:spacing w:lineRule="auto" w:line="480"/>
        <w:rPr>
          <w:rFonts w:ascii="Arial" w:hAnsi="Arial" w:cs="Arial"/>
          <w:color w:val="000000"/>
          <w:szCs w:val="24"/>
        </w:rPr>
      </w:pPr>
      <w:r>
        <w:rPr>
          <w:rFonts w:cs="Arial" w:ascii="Arial" w:hAnsi="Arial"/>
          <w:color w:val="000000"/>
          <w:szCs w:val="24"/>
        </w:rPr>
        <w:tab/>
        <w:tab/>
        <w:t>Yo creo que el hijo de un inmigrante clandestino debe tener derecho a la educación, pero cuando no hay vacantes suficientes, ¿quién tiene la preferencia? Y si no queremos establecer preferencia, me gustaría que el Estado abordara esta problemática, porque en el Presupuesto del 2024, aprobado el 2023, no hubo ni un peso -¡ni un peso!- para una nueva sala, para un nuevo colegio, al menos en aquellas regiones que tenemos este déficit.</w:t>
      </w:r>
    </w:p>
    <w:p>
      <w:pPr>
        <w:pStyle w:val="Extenso"/>
        <w:spacing w:lineRule="auto" w:line="480"/>
        <w:rPr>
          <w:rFonts w:ascii="Arial" w:hAnsi="Arial" w:cs="Arial"/>
          <w:color w:val="000000"/>
          <w:szCs w:val="24"/>
        </w:rPr>
      </w:pPr>
      <w:r>
        <w:rPr>
          <w:rFonts w:cs="Arial" w:ascii="Arial" w:hAnsi="Arial"/>
          <w:color w:val="000000"/>
          <w:szCs w:val="24"/>
        </w:rPr>
        <w:tab/>
        <w:tab/>
        <w:t xml:space="preserve">¡Mil quinientos niños tarapaqueños sin matrícula el año 2024! ¿Y sabe cuándo les solucionaron el problema? En junio, ¡junio del 2024!, recién lograron entrar a un colegio. </w:t>
      </w:r>
    </w:p>
    <w:p>
      <w:pPr>
        <w:pStyle w:val="Extenso"/>
        <w:spacing w:lineRule="auto" w:line="480"/>
        <w:rPr>
          <w:rFonts w:ascii="Arial" w:hAnsi="Arial" w:cs="Arial"/>
          <w:color w:val="000000"/>
          <w:szCs w:val="24"/>
        </w:rPr>
      </w:pPr>
      <w:r>
        <w:rPr>
          <w:rFonts w:cs="Arial" w:ascii="Arial" w:hAnsi="Arial"/>
          <w:color w:val="000000"/>
          <w:szCs w:val="24"/>
        </w:rPr>
        <w:tab/>
        <w:tab/>
        <w:t xml:space="preserve">Ese niño perdió un semestre. Y cuando la mamá, desesperada, iba a la seremía a decir “no tengo un cupo”, le respondían: “Exámenes libres”. ¡Qué exámenes libres! ¡Qué solución es para un niño de primero básico, que tiene que saber leer y escribir, que usted le diga a la mamá “sométalo a exámenes libres”! </w:t>
      </w:r>
    </w:p>
    <w:p>
      <w:pPr>
        <w:pStyle w:val="Extenso"/>
        <w:spacing w:lineRule="auto" w:line="480"/>
        <w:rPr>
          <w:rFonts w:ascii="Arial" w:hAnsi="Arial" w:cs="Arial"/>
          <w:color w:val="000000"/>
          <w:szCs w:val="24"/>
        </w:rPr>
      </w:pPr>
      <w:r>
        <w:rPr>
          <w:rFonts w:cs="Arial" w:ascii="Arial" w:hAnsi="Arial"/>
          <w:color w:val="000000"/>
          <w:szCs w:val="24"/>
        </w:rPr>
        <w:tab/>
        <w:tab/>
        <w:t xml:space="preserve">¡Eso es inaceptable! </w:t>
      </w:r>
    </w:p>
    <w:p>
      <w:pPr>
        <w:pStyle w:val="Extenso"/>
        <w:spacing w:lineRule="auto" w:line="480"/>
        <w:rPr>
          <w:rFonts w:ascii="Arial" w:hAnsi="Arial" w:cs="Arial"/>
          <w:color w:val="000000"/>
          <w:szCs w:val="24"/>
        </w:rPr>
      </w:pPr>
      <w:r>
        <w:rPr>
          <w:rFonts w:cs="Arial" w:ascii="Arial" w:hAnsi="Arial"/>
          <w:color w:val="000000"/>
          <w:szCs w:val="24"/>
        </w:rPr>
        <w:tab/>
        <w:tab/>
        <w:t xml:space="preserve">Si el Estado toma la decisión de que los inmigrantes, clandestinos o no, son iguales y tienen los mismos derechos, entonces debe crear las condiciones para dárselos, sin ir en desmedro de los chilenos, en especial de los tarapaqueños. </w:t>
      </w:r>
    </w:p>
    <w:p>
      <w:pPr>
        <w:pStyle w:val="Extenso"/>
        <w:spacing w:lineRule="auto" w:line="480"/>
        <w:rPr>
          <w:rFonts w:ascii="Arial" w:hAnsi="Arial" w:cs="Arial"/>
          <w:color w:val="000000"/>
          <w:szCs w:val="24"/>
        </w:rPr>
      </w:pPr>
      <w:r>
        <w:rPr>
          <w:rFonts w:cs="Arial" w:ascii="Arial" w:hAnsi="Arial"/>
          <w:color w:val="000000"/>
          <w:szCs w:val="24"/>
        </w:rPr>
        <w:tab/>
        <w:tab/>
        <w:t xml:space="preserve">Cerca de mil doscientos niños tarapaqueños están sin matrícula en los jardines infantiles de la Junji, porque esos establecimientos están colapsados por los inmigrantes que, según el instructivo de la Junta, deben quedar en primer lugar.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hoy día rasgamos vestiduras con la igualdad ante la ley, pero cuando esa igualdad ante la ley perjudicaba a los chilenos no volaba una mosca en este Senado. </w:t>
      </w:r>
    </w:p>
    <w:p>
      <w:pPr>
        <w:pStyle w:val="Extenso"/>
        <w:spacing w:lineRule="auto" w:line="480"/>
        <w:rPr>
          <w:rFonts w:ascii="Arial" w:hAnsi="Arial" w:cs="Arial"/>
          <w:color w:val="000000"/>
          <w:szCs w:val="24"/>
        </w:rPr>
      </w:pPr>
      <w:r>
        <w:rPr>
          <w:rFonts w:cs="Arial" w:ascii="Arial" w:hAnsi="Arial"/>
          <w:color w:val="000000"/>
          <w:szCs w:val="24"/>
        </w:rPr>
        <w:tab/>
        <w:tab/>
        <w:t xml:space="preserve">Siento que acá solo hay discursos desde regiones que no sufren los problemas que tenemos en el norte. </w:t>
      </w:r>
    </w:p>
    <w:p>
      <w:pPr>
        <w:pStyle w:val="Extenso"/>
        <w:spacing w:lineRule="auto" w:line="480"/>
        <w:rPr>
          <w:rFonts w:ascii="Arial" w:hAnsi="Arial" w:cs="Arial"/>
          <w:color w:val="000000"/>
          <w:szCs w:val="24"/>
        </w:rPr>
      </w:pPr>
      <w:r>
        <w:rPr>
          <w:rFonts w:cs="Arial" w:ascii="Arial" w:hAnsi="Arial"/>
          <w:color w:val="000000"/>
          <w:szCs w:val="24"/>
        </w:rPr>
        <w:tab/>
        <w:tab/>
        <w:t xml:space="preserve">Cuando yo fui intendenta de Tarapacá -y lo he dicho varias veces- entre el 2010 y el 2014, entregué mi región en marzo del 2014 con seis campamentos. Hoy día hay sesenta y nueve, uno de ellos el más grande de Chile, en circunstancias de que Tarapacá es una de las poblaciones más chiquititas a nivel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Otros campamentos, como La Mula en Alto Hospicio, están colapsados, cooptados y tomados por el crimen organizado. Son verdaderas ciudades. ¡Se están pareciendo a lo que hay en México!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basta con los buenismos. </w:t>
      </w:r>
    </w:p>
    <w:p>
      <w:pPr>
        <w:pStyle w:val="Extenso"/>
        <w:spacing w:lineRule="auto" w:line="480"/>
        <w:rPr>
          <w:rFonts w:ascii="Arial" w:hAnsi="Arial" w:cs="Arial"/>
          <w:color w:val="000000"/>
          <w:szCs w:val="24"/>
        </w:rPr>
      </w:pPr>
      <w:r>
        <w:rPr>
          <w:rFonts w:cs="Arial" w:ascii="Arial" w:hAnsi="Arial"/>
          <w:color w:val="000000"/>
          <w:szCs w:val="24"/>
        </w:rPr>
        <w:tab/>
        <w:tab/>
        <w:t xml:space="preserve">Creo que a todos los niños hay que atenderlos -es cierto- y que todos tienen derecho a la educación. </w:t>
      </w:r>
    </w:p>
    <w:p>
      <w:pPr>
        <w:pStyle w:val="Extenso"/>
        <w:spacing w:lineRule="auto" w:line="480"/>
        <w:rPr>
          <w:rFonts w:ascii="Arial" w:hAnsi="Arial" w:cs="Arial"/>
          <w:color w:val="000000"/>
          <w:szCs w:val="24"/>
        </w:rPr>
      </w:pPr>
      <w:r>
        <w:rPr>
          <w:rFonts w:cs="Arial" w:ascii="Arial" w:hAnsi="Arial"/>
          <w:color w:val="000000"/>
          <w:szCs w:val="24"/>
        </w:rPr>
        <w:tab/>
        <w:tab/>
        <w:t>Pero cuando los que quedan afuera, por falta de matrícula, por falta de colegios, por falta de jardín, son los chilenos y tarapaqueños, yo no escucho a ninguna voz alzarse. Solo cuando son hijos de migrantes.</w:t>
      </w:r>
    </w:p>
    <w:p>
      <w:pPr>
        <w:pStyle w:val="Extenso"/>
        <w:spacing w:lineRule="auto" w:line="480"/>
        <w:rPr>
          <w:rFonts w:ascii="Arial" w:hAnsi="Arial" w:cs="Arial"/>
          <w:color w:val="000000"/>
          <w:szCs w:val="24"/>
        </w:rPr>
      </w:pPr>
      <w:r>
        <w:rPr>
          <w:rFonts w:cs="Arial" w:ascii="Arial" w:hAnsi="Arial"/>
          <w:color w:val="000000"/>
          <w:szCs w:val="24"/>
        </w:rPr>
        <w:tab/>
        <w:tab/>
        <w:t xml:space="preserve">Entonces, cuando rasgamos vestiduras con la igualdad de la ley, que sea para todos. </w:t>
      </w:r>
    </w:p>
    <w:p>
      <w:pPr>
        <w:pStyle w:val="Extenso"/>
        <w:spacing w:lineRule="auto" w:line="480"/>
        <w:rPr>
          <w:rFonts w:ascii="Arial" w:hAnsi="Arial" w:cs="Arial"/>
          <w:color w:val="000000"/>
          <w:szCs w:val="24"/>
        </w:rPr>
      </w:pPr>
      <w:r>
        <w:rPr>
          <w:rFonts w:cs="Arial" w:ascii="Arial" w:hAnsi="Arial"/>
          <w:color w:val="000000"/>
          <w:szCs w:val="24"/>
        </w:rPr>
        <w:tab/>
        <w:tab/>
        <w:t xml:space="preserve">Yo creo que el Gobierno trata de confundir. El gran problema del Ejecutivo es que para ellos todos los migrantes, legales o clandestinos, son iguales. Y lo peor que puede hacer es el perdonazo que ha anunciado. Porque, a pesar de lo que dice el subsecretario Cordero en el sentido de que no hay evidencia de que esto produzca el efecto señalado, sí la hay. Existen estudios en Alemania que desmienten esa tesis, y podría mandárselos a todos y cada uno de ustedes. </w:t>
      </w:r>
    </w:p>
    <w:p>
      <w:pPr>
        <w:pStyle w:val="Extenso"/>
        <w:spacing w:lineRule="auto" w:line="480"/>
        <w:rPr>
          <w:rFonts w:ascii="Arial" w:hAnsi="Arial" w:cs="Arial"/>
          <w:color w:val="000000"/>
          <w:szCs w:val="24"/>
        </w:rPr>
      </w:pPr>
      <w:r>
        <w:rPr>
          <w:rFonts w:cs="Arial" w:ascii="Arial" w:hAnsi="Arial"/>
          <w:color w:val="000000"/>
          <w:szCs w:val="24"/>
        </w:rPr>
        <w:tab/>
        <w:tab/>
        <w:t>Cuando un migrante quiere entrar a cualquier otro país por la grave crisis que vive Venezuela, se pregunta “¿A dónde voy? ¿Qué país elijo?” Y ve lo que pasa en Chile. Entonces, llega, lo reciben en la frontera, lo pasan a la PDI para que le haga el control biométrico, le dan alojamiento dos o tres días, con cuatro comidas diarias; después lo ayudan a buscar pega y le dicen: “Con pega y con control biométrico, yo lo regularizo”.</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cuál es la consecuencia de entrar infringiendo la ley? ¿Cómo frenamos la inmigración clandestina si el que ingresa no sufre ninguna consecuencia? ¡Es más, lo premian! </w:t>
      </w:r>
    </w:p>
    <w:p>
      <w:pPr>
        <w:pStyle w:val="Extenso"/>
        <w:spacing w:lineRule="auto" w:line="480"/>
        <w:rPr>
          <w:rFonts w:ascii="Arial" w:hAnsi="Arial" w:cs="Arial"/>
          <w:color w:val="000000"/>
          <w:szCs w:val="24"/>
        </w:rPr>
      </w:pPr>
      <w:r>
        <w:rPr>
          <w:rFonts w:cs="Arial" w:ascii="Arial" w:hAnsi="Arial"/>
          <w:color w:val="000000"/>
          <w:szCs w:val="24"/>
        </w:rPr>
        <w:tab/>
        <w:tab/>
        <w:t xml:space="preserve">No es entendible ni aceptable lo que pasa en la frontera de Colchane, donde está el complejo aduanero. Cuando usted ingresa legalmente, lo pasan por un escáner, le revisan su vestimenta, el equipaje y todo lo que trae. Pero a cien metros ingresa un inmigrante clandestino y Carabineros, la PDI o las Fuerzas Armadas, que están ahí, no lo pueden revisar -¡no lo pueden revisar!-, salvo que haya indicios fundados de delito. </w:t>
      </w:r>
    </w:p>
    <w:p>
      <w:pPr>
        <w:pStyle w:val="Extenso"/>
        <w:spacing w:lineRule="auto" w:line="480"/>
        <w:rPr>
          <w:rFonts w:ascii="Arial" w:hAnsi="Arial" w:cs="Arial"/>
          <w:color w:val="000000"/>
          <w:szCs w:val="24"/>
        </w:rPr>
      </w:pPr>
      <w:r>
        <w:rPr>
          <w:rFonts w:cs="Arial" w:ascii="Arial" w:hAnsi="Arial"/>
          <w:color w:val="000000"/>
          <w:szCs w:val="24"/>
        </w:rPr>
        <w:tab/>
        <w:tab/>
        <w:t>Los que somos abogados y hemos leído el Código Procesal Penal sabemos que los indicios fundados de delito son difíciles de probar. Entonces, cuando una persona pone un pie en Chile -el ingreso clandestino en nuestro país tampoco es delito-, ¿cuál es el indicio fundado de delito para que la puedan revisar?</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esa persona a lo mejor entra con droga en su maleta, con dinero en sus vestimentas o con armas. </w:t>
      </w:r>
    </w:p>
    <w:p>
      <w:pPr>
        <w:pStyle w:val="Extenso"/>
        <w:spacing w:lineRule="auto" w:line="480"/>
        <w:rPr/>
      </w:pPr>
      <w:r>
        <w:rPr>
          <w:rFonts w:cs="Arial" w:ascii="Arial" w:hAnsi="Arial"/>
          <w:color w:val="000000"/>
          <w:szCs w:val="24"/>
        </w:rPr>
        <w:tab/>
        <w:tab/>
        <w:t>Entonces, ¡</w:t>
      </w:r>
      <w:r>
        <w:rPr>
          <w:rFonts w:cs="Arial" w:ascii="Arial" w:hAnsi="Arial"/>
          <w:i/>
          <w:color w:val="000000"/>
          <w:szCs w:val="24"/>
        </w:rPr>
        <w:t>okay</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ab/>
        <w:tab/>
        <w:t xml:space="preserve">Acojamos a todos aquellos que queramos recibir, pero tengamos la capacidad de responderles a los chilenos. Y no acojamos a todos los que quieran venir a costa de los chilenos, particularmente de los tarapaqueños. </w:t>
      </w:r>
    </w:p>
    <w:p>
      <w:pPr>
        <w:pStyle w:val="Extenso"/>
        <w:spacing w:lineRule="auto" w:line="480"/>
        <w:rPr>
          <w:rFonts w:ascii="Arial" w:hAnsi="Arial" w:cs="Arial"/>
          <w:color w:val="000000"/>
          <w:szCs w:val="24"/>
        </w:rPr>
      </w:pPr>
      <w:r>
        <w:rPr>
          <w:rFonts w:cs="Arial" w:ascii="Arial" w:hAnsi="Arial"/>
          <w:color w:val="000000"/>
          <w:szCs w:val="24"/>
        </w:rPr>
        <w:tab/>
        <w:tab/>
        <w:t xml:space="preserve">Presidente, yo estoy de acuerdo con algunas normas de este proyecto, con otras no. Me preocuparé de hacer indicaciones, pero voy a votar a favor de la idea de legislar. </w:t>
      </w:r>
    </w:p>
    <w:p>
      <w:pPr>
        <w:pStyle w:val="Extenso"/>
        <w:spacing w:lineRule="auto" w:line="480"/>
        <w:rPr>
          <w:rFonts w:ascii="Arial" w:hAnsi="Arial" w:cs="Arial"/>
          <w:color w:val="000000"/>
          <w:szCs w:val="24"/>
        </w:rPr>
      </w:pPr>
      <w:r>
        <w:rPr>
          <w:rFonts w:cs="Arial" w:ascii="Arial" w:hAnsi="Arial"/>
          <w:color w:val="000000"/>
          <w:szCs w:val="24"/>
        </w:rPr>
        <w:tab/>
        <w:tab/>
        <w:t>He dicho.</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a Luz Ebensperger. </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José Miguel Durana.</w:t>
      </w:r>
    </w:p>
    <w:p>
      <w:pPr>
        <w:pStyle w:val="Extenso"/>
        <w:spacing w:lineRule="auto" w:line="480"/>
        <w:rPr>
          <w:rFonts w:ascii="Arial" w:hAnsi="Arial" w:cs="Arial"/>
          <w:color w:val="000000"/>
          <w:szCs w:val="24"/>
        </w:rPr>
      </w:pPr>
      <w:r>
        <w:rPr>
          <w:rFonts w:cs="Arial" w:ascii="Arial" w:hAnsi="Arial"/>
          <w:color w:val="000000"/>
          <w:szCs w:val="24"/>
        </w:rPr>
        <w:t xml:space="preserve">El señor DURANA.- Gracias, Presidente. </w:t>
      </w:r>
    </w:p>
    <w:p>
      <w:pPr>
        <w:pStyle w:val="Extenso"/>
        <w:spacing w:lineRule="auto" w:line="480"/>
        <w:rPr>
          <w:rFonts w:ascii="Arial" w:hAnsi="Arial" w:cs="Arial"/>
          <w:color w:val="000000"/>
          <w:szCs w:val="24"/>
        </w:rPr>
      </w:pPr>
      <w:r>
        <w:rPr>
          <w:rFonts w:cs="Arial" w:ascii="Arial" w:hAnsi="Arial"/>
          <w:color w:val="000000"/>
          <w:szCs w:val="24"/>
        </w:rPr>
        <w:tab/>
        <w:tab/>
        <w:t>Nuestro país, en especial en las regiones del norte, sufre diariamente y desde hace demasiado tiempo los efectos negativos de la inmigración irregular.</w:t>
      </w:r>
    </w:p>
    <w:p>
      <w:pPr>
        <w:pStyle w:val="Extenso"/>
        <w:spacing w:lineRule="auto" w:line="480"/>
        <w:rPr>
          <w:rFonts w:ascii="Arial" w:hAnsi="Arial" w:cs="Arial"/>
          <w:color w:val="000000"/>
          <w:szCs w:val="24"/>
        </w:rPr>
      </w:pPr>
      <w:r>
        <w:rPr>
          <w:rFonts w:cs="Arial" w:ascii="Arial" w:hAnsi="Arial"/>
          <w:color w:val="000000"/>
          <w:szCs w:val="24"/>
        </w:rPr>
        <w:tab/>
        <w:tab/>
        <w:t xml:space="preserve">La nueva ley de migraciones, a la luz de los resultados obtenidos desde su vigencia, claramente no ha resultado ser una herramienta eficiente para revertir esta situación. </w:t>
      </w:r>
    </w:p>
    <w:p>
      <w:pPr>
        <w:pStyle w:val="Extenso"/>
        <w:spacing w:lineRule="auto" w:line="480"/>
        <w:rPr>
          <w:rFonts w:ascii="Arial" w:hAnsi="Arial" w:cs="Arial"/>
          <w:color w:val="000000"/>
          <w:szCs w:val="24"/>
        </w:rPr>
      </w:pPr>
      <w:r>
        <w:rPr>
          <w:rFonts w:cs="Arial" w:ascii="Arial" w:hAnsi="Arial"/>
          <w:color w:val="000000"/>
          <w:szCs w:val="24"/>
        </w:rPr>
        <w:tab/>
        <w:tab/>
        <w:t xml:space="preserve">Por ello hoy votamos en general un proyecto de modificación, que busca recoger las múltiples inquietudes ciudadanas que surgen en esta materia. </w:t>
      </w:r>
    </w:p>
    <w:p>
      <w:pPr>
        <w:pStyle w:val="Extenso"/>
        <w:spacing w:lineRule="auto" w:line="480"/>
        <w:rPr>
          <w:rFonts w:ascii="Arial" w:hAnsi="Arial" w:cs="Arial"/>
          <w:color w:val="000000"/>
          <w:szCs w:val="24"/>
        </w:rPr>
      </w:pPr>
      <w:r>
        <w:rPr>
          <w:rFonts w:cs="Arial" w:ascii="Arial" w:hAnsi="Arial"/>
          <w:color w:val="000000"/>
          <w:szCs w:val="24"/>
        </w:rPr>
        <w:tab/>
        <w:tab/>
        <w:t xml:space="preserve">Es claro que la igualdad de condiciones entre chilenos y migrantes es un parámetro que debe ser respetado en todos los actos de la administración pública, para no incurrir en situaciones de discriminación que afecten a los chilenos por una interpretación arbitraria de protección a los migrantes. </w:t>
      </w:r>
    </w:p>
    <w:p>
      <w:pPr>
        <w:pStyle w:val="Extenso"/>
        <w:spacing w:lineRule="auto" w:line="480"/>
        <w:rPr>
          <w:rFonts w:ascii="Arial" w:hAnsi="Arial" w:cs="Arial"/>
          <w:color w:val="000000"/>
          <w:szCs w:val="24"/>
        </w:rPr>
      </w:pPr>
      <w:r>
        <w:rPr>
          <w:rFonts w:cs="Arial" w:ascii="Arial" w:hAnsi="Arial"/>
          <w:color w:val="000000"/>
          <w:szCs w:val="24"/>
        </w:rPr>
        <w:tab/>
        <w:tab/>
        <w:t>Es evidente que enfrentar el fenómeno de la migración irregular no es solo un tema normativo. Debemos recuperar decididamente los actos soberanos de control de la migración en nuestras fronteras y no podemos continuar con una permeabilidad fronteriza que hace inútil cualquier medida legislativa.</w:t>
      </w:r>
    </w:p>
    <w:p>
      <w:pPr>
        <w:pStyle w:val="Extenso"/>
        <w:spacing w:lineRule="auto" w:line="480"/>
        <w:rPr>
          <w:rFonts w:ascii="Arial" w:hAnsi="Arial" w:cs="Arial"/>
          <w:color w:val="000000"/>
          <w:szCs w:val="24"/>
        </w:rPr>
      </w:pPr>
      <w:r>
        <w:rPr>
          <w:rFonts w:cs="Arial" w:ascii="Arial" w:hAnsi="Arial"/>
          <w:color w:val="000000"/>
          <w:szCs w:val="24"/>
        </w:rPr>
        <w:tab/>
        <w:tab/>
        <w:t xml:space="preserve">Hace pocos días el Gobierno actualizó las cifras de los extranjeros que hoy viven en Chile y nos señaló que, a diciembre del 2023, aproximadamente el 10 por ciento de nuestra población es extranjera. </w:t>
      </w:r>
    </w:p>
    <w:p>
      <w:pPr>
        <w:pStyle w:val="Extenso"/>
        <w:spacing w:lineRule="auto" w:line="480"/>
        <w:rPr>
          <w:rFonts w:ascii="Arial" w:hAnsi="Arial" w:cs="Arial"/>
          <w:color w:val="000000"/>
          <w:szCs w:val="24"/>
        </w:rPr>
      </w:pPr>
      <w:r>
        <w:rPr>
          <w:rFonts w:cs="Arial" w:ascii="Arial" w:hAnsi="Arial"/>
          <w:color w:val="000000"/>
          <w:szCs w:val="24"/>
        </w:rPr>
        <w:tab/>
        <w:tab/>
        <w:t xml:space="preserve">La seguridad se ve afectada por los ingresos ilegales. Según Gendarmería de Chile, el 15,2 por ciento de los privados de libertad y el 13 por ciento de los victimarios de homicidio que están en nuestras cárceles corresponden a extranjeros, independiente de su condición migratoria. </w:t>
      </w:r>
    </w:p>
    <w:p>
      <w:pPr>
        <w:pStyle w:val="Extenso"/>
        <w:spacing w:lineRule="auto" w:line="480"/>
        <w:rPr>
          <w:rFonts w:ascii="Arial" w:hAnsi="Arial" w:cs="Arial"/>
          <w:color w:val="000000"/>
          <w:szCs w:val="24"/>
        </w:rPr>
      </w:pPr>
      <w:r>
        <w:rPr>
          <w:rFonts w:cs="Arial" w:ascii="Arial" w:hAnsi="Arial"/>
          <w:color w:val="000000"/>
          <w:szCs w:val="24"/>
        </w:rPr>
        <w:tab/>
        <w:tab/>
        <w:t xml:space="preserve">Y también nos enteramos de que se habría corregido la cifra de personas que se encuentran en situación irregular, la que, dada la corrección que ha sido informada por el Gobierno, se eleva a más de 380 mil personas. </w:t>
      </w:r>
    </w:p>
    <w:p>
      <w:pPr>
        <w:pStyle w:val="Extenso"/>
        <w:spacing w:lineRule="auto" w:line="480"/>
        <w:rPr>
          <w:rFonts w:ascii="Arial" w:hAnsi="Arial" w:cs="Arial"/>
          <w:color w:val="000000"/>
          <w:szCs w:val="24"/>
        </w:rPr>
      </w:pPr>
      <w:r>
        <w:rPr>
          <w:rFonts w:cs="Arial" w:ascii="Arial" w:hAnsi="Arial"/>
          <w:color w:val="000000"/>
          <w:szCs w:val="24"/>
        </w:rPr>
        <w:tab/>
        <w:tab/>
        <w:t>Además, cabe considerar que de 1 millón 80 mil personas que tienen cédula de identidad o que tuvieron cédula de identidad temporal, 600 mil pasaron a tener calidad de permanentes y 400 mil se mantienen en una condición que no sabemos si seguirá siendo temporal o si ellas se sumarán a las 125 mil que el Gobierno, como anunció, quiere regularizar.</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conocimos que el promedio de ingreso irregular a nuestro país en los últimos años es de más de 120 migrantes diarios. </w:t>
      </w:r>
    </w:p>
    <w:p>
      <w:pPr>
        <w:pStyle w:val="Extenso"/>
        <w:spacing w:lineRule="auto" w:line="480"/>
        <w:rPr>
          <w:rFonts w:ascii="Arial" w:hAnsi="Arial" w:cs="Arial"/>
          <w:color w:val="000000"/>
          <w:szCs w:val="24"/>
        </w:rPr>
      </w:pPr>
      <w:r>
        <w:rPr>
          <w:rFonts w:cs="Arial" w:ascii="Arial" w:hAnsi="Arial"/>
          <w:color w:val="000000"/>
          <w:szCs w:val="24"/>
        </w:rPr>
        <w:tab/>
        <w:tab/>
        <w:t xml:space="preserve">Esto nos debe llevar a una profunda reflexión como Estado en lo que respecta al impacto en los ciudadanos. </w:t>
      </w:r>
    </w:p>
    <w:p>
      <w:pPr>
        <w:pStyle w:val="Extenso"/>
        <w:spacing w:lineRule="auto" w:line="480"/>
        <w:rPr>
          <w:rFonts w:ascii="Arial" w:hAnsi="Arial" w:cs="Arial"/>
          <w:color w:val="000000"/>
          <w:szCs w:val="24"/>
        </w:rPr>
      </w:pPr>
      <w:r>
        <w:rPr>
          <w:rFonts w:cs="Arial" w:ascii="Arial" w:hAnsi="Arial"/>
          <w:color w:val="000000"/>
          <w:szCs w:val="24"/>
        </w:rPr>
        <w:tab/>
        <w:tab/>
        <w:t xml:space="preserve">Ya hemos escuchado latamente sobre el colapso de los servicios de salud, educación y vivienda, que reciben a un creciente número de migrantes, y de las respuestas que se requieren del Estado. </w:t>
      </w:r>
    </w:p>
    <w:p>
      <w:pPr>
        <w:pStyle w:val="Extenso"/>
        <w:spacing w:lineRule="auto" w:line="480"/>
        <w:rPr>
          <w:rFonts w:ascii="Arial" w:hAnsi="Arial" w:cs="Arial"/>
          <w:color w:val="000000"/>
          <w:szCs w:val="24"/>
        </w:rPr>
      </w:pPr>
      <w:r>
        <w:rPr>
          <w:rFonts w:cs="Arial" w:ascii="Arial" w:hAnsi="Arial"/>
          <w:color w:val="000000"/>
          <w:szCs w:val="24"/>
        </w:rPr>
        <w:tab/>
        <w:tab/>
        <w:t>Es necesario que no escatimemos ningún esfuerzo para recuperar la seguridad de nuestras fronteras. Tener un verdadero control de ellas es fundamental. Y esto no pasa por posiciones políticas, sino por un compromiso serio y efectivo en esta materia de cara a la ciudadanía.</w:t>
      </w:r>
    </w:p>
    <w:p>
      <w:pPr>
        <w:pStyle w:val="Extenso"/>
        <w:spacing w:lineRule="auto" w:line="480"/>
        <w:rPr>
          <w:rFonts w:ascii="Arial" w:hAnsi="Arial" w:cs="Arial"/>
          <w:color w:val="000000"/>
          <w:szCs w:val="24"/>
        </w:rPr>
      </w:pPr>
      <w:r>
        <w:rPr>
          <w:rFonts w:cs="Arial" w:ascii="Arial" w:hAnsi="Arial"/>
          <w:color w:val="000000"/>
          <w:szCs w:val="24"/>
        </w:rPr>
        <w:tab/>
        <w:tab/>
        <w:t>Es necesario que cada migrante que llegue lo haga por la vía regular, y que quien decida no hacerlo de esa forma sea sujeto a un control y verificación exhaustivos para determinar cuáles son sus antecedentes en forma previa a que esa persona circule libremente por el territorio nacional, como ocurre hoy.</w:t>
      </w:r>
    </w:p>
    <w:p>
      <w:pPr>
        <w:pStyle w:val="Extenso"/>
        <w:spacing w:lineRule="auto" w:line="480"/>
        <w:rPr>
          <w:rFonts w:ascii="Arial" w:hAnsi="Arial" w:cs="Arial"/>
          <w:color w:val="000000"/>
          <w:szCs w:val="24"/>
        </w:rPr>
      </w:pPr>
      <w:r>
        <w:rPr>
          <w:rFonts w:cs="Arial" w:ascii="Arial" w:hAnsi="Arial"/>
          <w:color w:val="000000"/>
          <w:szCs w:val="24"/>
        </w:rPr>
        <w:tab/>
        <w:tab/>
        <w:t>En estos días presenciaremos, al parecer, cómo en Venezuela se pretende perpetuar un régimen impuesto contra todas las normas de la democracia.</w:t>
      </w:r>
    </w:p>
    <w:p>
      <w:pPr>
        <w:pStyle w:val="Extenso"/>
        <w:spacing w:lineRule="auto" w:line="480"/>
        <w:rPr>
          <w:rFonts w:ascii="Arial" w:hAnsi="Arial" w:cs="Arial"/>
          <w:color w:val="000000"/>
          <w:szCs w:val="24"/>
        </w:rPr>
      </w:pPr>
      <w:r>
        <w:rPr>
          <w:rFonts w:cs="Arial" w:ascii="Arial" w:hAnsi="Arial"/>
          <w:color w:val="000000"/>
          <w:szCs w:val="24"/>
        </w:rPr>
        <w:tab/>
        <w:tab/>
        <w:t>Más allá de la responsabilidad de lo que va a suceder en dicho país y de todo el drama que enfrentan sus ciudadanos, nosotros debemos estar legal y administrativamente preparados para una nueva diáspora venezolana.</w:t>
      </w:r>
    </w:p>
    <w:p>
      <w:pPr>
        <w:pStyle w:val="Extenso"/>
        <w:spacing w:lineRule="auto" w:line="480"/>
        <w:rPr>
          <w:rFonts w:ascii="Arial" w:hAnsi="Arial" w:cs="Arial"/>
          <w:color w:val="000000"/>
          <w:szCs w:val="24"/>
        </w:rPr>
      </w:pPr>
      <w:r>
        <w:rPr>
          <w:rFonts w:cs="Arial" w:ascii="Arial" w:hAnsi="Arial"/>
          <w:color w:val="000000"/>
          <w:szCs w:val="24"/>
        </w:rPr>
        <w:tab/>
        <w:tab/>
        <w:t xml:space="preserve">Nuestros ciudadanos exigen legítimamente que el Estado dé una respuesta eficaz que esté de acuerdo a las circunstancias que se han de enfrentar. </w:t>
      </w:r>
    </w:p>
    <w:p>
      <w:pPr>
        <w:pStyle w:val="Extenso"/>
        <w:spacing w:lineRule="auto" w:line="480"/>
        <w:rPr>
          <w:rFonts w:ascii="Arial" w:hAnsi="Arial" w:cs="Arial"/>
          <w:color w:val="000000"/>
          <w:szCs w:val="24"/>
        </w:rPr>
      </w:pPr>
      <w:r>
        <w:rPr>
          <w:rFonts w:cs="Arial" w:ascii="Arial" w:hAnsi="Arial"/>
          <w:color w:val="000000"/>
          <w:szCs w:val="24"/>
        </w:rPr>
        <w:tab/>
        <w:tab/>
        <w:t>La inmensa mayoría de los chilenos exige que se establezcan medidas de seguridad y que se impida el ingreso irregular de los inmigrantes. Chile -y todos lo hemos escuchado- no tiene capacidad para recibir a un inmigrante irregular más.</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ojalá en el corto plazo se puedan implementar medidas de mayor infraestructura, física y digital, para el control fronterizo, o finalmente hacer más zanjas o dinamitar sectores para poner mayor dificultad en el tránsito de las personas, porque, aun con presencia militar, es solo una actitud disuasiva. </w:t>
      </w:r>
    </w:p>
    <w:p>
      <w:pPr>
        <w:pStyle w:val="Extenso"/>
        <w:spacing w:lineRule="auto" w:line="480"/>
        <w:rPr>
          <w:rFonts w:ascii="Arial" w:hAnsi="Arial" w:cs="Arial"/>
          <w:color w:val="000000"/>
          <w:szCs w:val="24"/>
        </w:rPr>
      </w:pPr>
      <w:r>
        <w:rPr>
          <w:rFonts w:cs="Arial" w:ascii="Arial" w:hAnsi="Arial"/>
          <w:color w:val="000000"/>
          <w:szCs w:val="24"/>
        </w:rPr>
        <w:tab/>
        <w:tab/>
        <w:t xml:space="preserve">¿Y la mosca de la fruta, por ejemplo? ¡Nuestra región está invadida, pues! Y tenemos que generar controles, porque está perjudicando a nuestros pequeños agricultores, que han tenido que tirar al piso la fruta y la verdura para salvar la agricultura de todo el país. </w:t>
      </w:r>
    </w:p>
    <w:p>
      <w:pPr>
        <w:pStyle w:val="Extenso"/>
        <w:spacing w:lineRule="auto" w:line="480"/>
        <w:rPr>
          <w:rFonts w:ascii="Arial" w:hAnsi="Arial" w:cs="Arial"/>
          <w:color w:val="000000"/>
          <w:szCs w:val="24"/>
        </w:rPr>
      </w:pPr>
      <w:r>
        <w:rPr>
          <w:rFonts w:cs="Arial" w:ascii="Arial" w:hAnsi="Arial"/>
          <w:color w:val="000000"/>
          <w:szCs w:val="24"/>
        </w:rPr>
        <w:tab/>
        <w:tab/>
        <w:t xml:space="preserve">Obviamente, cuando se habla de centros de procesamiento por cuarenta y ocho horas, el único objetivo es que la persona evite el control biométrico y después no sepamos dónde está. Es decir, la idea en concreto es que el inmigrante que ingresa irregularmente no circule libremente por el país hasta que no sepamos quién es. Incluso, ha habido militares venezolanos que han ingresado a nuestro país. </w:t>
      </w:r>
    </w:p>
    <w:p>
      <w:pPr>
        <w:pStyle w:val="Extenso"/>
        <w:spacing w:lineRule="auto" w:line="480"/>
        <w:rPr>
          <w:rFonts w:ascii="Arial" w:hAnsi="Arial" w:cs="Arial"/>
          <w:color w:val="000000"/>
          <w:szCs w:val="24"/>
        </w:rPr>
      </w:pPr>
      <w:r>
        <w:rPr>
          <w:rFonts w:cs="Arial" w:ascii="Arial" w:hAnsi="Arial"/>
          <w:color w:val="000000"/>
          <w:szCs w:val="24"/>
        </w:rPr>
        <w:tab/>
        <w:tab/>
        <w:t>Por último, tengo la esperanza de que la reconducción con Bolivia y este acuerdo internacional finalmente funcionen.</w:t>
      </w:r>
    </w:p>
    <w:p>
      <w:pPr>
        <w:pStyle w:val="Extenso"/>
        <w:spacing w:lineRule="auto" w:line="480"/>
        <w:rPr>
          <w:rFonts w:ascii="Arial" w:hAnsi="Arial" w:cs="Arial"/>
          <w:color w:val="000000"/>
          <w:szCs w:val="24"/>
        </w:rPr>
      </w:pPr>
      <w:r>
        <w:rPr>
          <w:rFonts w:cs="Arial" w:ascii="Arial" w:hAnsi="Arial"/>
          <w:color w:val="000000"/>
          <w:szCs w:val="24"/>
        </w:rPr>
        <w:tab/>
        <w:tab/>
        <w:t>Voto a fav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José Miguel Durana.</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Tenemos cuenta agregada. </w:t>
      </w:r>
    </w:p>
    <w:p>
      <w:pPr>
        <w:pStyle w:val="Extenso"/>
        <w:spacing w:lineRule="auto" w:line="480"/>
        <w:rPr>
          <w:rFonts w:ascii="Arial" w:hAnsi="Arial" w:cs="Arial"/>
          <w:color w:val="000000"/>
          <w:szCs w:val="24"/>
        </w:rPr>
      </w:pPr>
      <w:r>
        <w:rPr>
          <w:rFonts w:cs="Arial" w:ascii="Arial" w:hAnsi="Arial"/>
          <w:color w:val="000000"/>
          <w:szCs w:val="24"/>
        </w:rPr>
        <w:tab/>
        <w:tab/>
        <w:t>El señor Prosecretario dará lectura a ella.</w:t>
      </w:r>
    </w:p>
    <w:p>
      <w:pPr>
        <w:pStyle w:val="Extenso"/>
        <w:spacing w:lineRule="auto" w:line="480"/>
        <w:rPr>
          <w:rFonts w:ascii="Arial" w:hAnsi="Arial" w:cs="Arial"/>
          <w:color w:val="000000"/>
          <w:szCs w:val="24"/>
        </w:rPr>
      </w:pPr>
      <w:r>
        <w:rPr>
          <w:rFonts w:cs="Arial" w:ascii="Arial" w:hAnsi="Arial"/>
          <w:color w:val="000000"/>
          <w:szCs w:val="24"/>
        </w:rPr>
        <w:t xml:space="preserve">El señor BUSTOS (Prosecretario).- En este momento ha llegado a la Mesa el siguiente documento: </w:t>
      </w:r>
    </w:p>
    <w:p>
      <w:pPr>
        <w:pStyle w:val="Extenso"/>
        <w:spacing w:lineRule="auto" w:line="48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Informe</w:t>
      </w:r>
    </w:p>
    <w:p>
      <w:pPr>
        <w:pStyle w:val="Extenso"/>
        <w:spacing w:lineRule="auto" w:line="480"/>
        <w:rPr>
          <w:rFonts w:ascii="Arial" w:hAnsi="Arial" w:cs="Arial"/>
          <w:color w:val="000000"/>
          <w:szCs w:val="24"/>
        </w:rPr>
      </w:pPr>
      <w:r>
        <w:rPr>
          <w:rFonts w:cs="Arial" w:ascii="Arial" w:hAnsi="Arial"/>
          <w:color w:val="000000"/>
          <w:szCs w:val="24"/>
        </w:rPr>
        <w:tab/>
        <w:tab/>
        <w:t>De la Comisión de Economía, recaído en el proyecto de ley, en segundo trámite constitucional, que establece una Ley Marco de Autorizaciones Sectoriales e introduce modificaciones en cuerpos legales que indica (Boletín N° 16.566-03) (con urgencia calificada de “suma”).</w:t>
      </w:r>
    </w:p>
    <w:p>
      <w:pPr>
        <w:pStyle w:val="Extenso"/>
        <w:spacing w:lineRule="auto" w:line="480"/>
        <w:rPr/>
      </w:pPr>
      <w:r>
        <w:rPr>
          <w:rFonts w:cs="Arial" w:ascii="Arial" w:hAnsi="Arial"/>
          <w:color w:val="000000"/>
          <w:szCs w:val="24"/>
        </w:rPr>
        <w:tab/>
        <w:tab/>
      </w:r>
      <w:r>
        <w:rPr>
          <w:rFonts w:cs="Arial" w:ascii="Arial" w:hAnsi="Arial"/>
          <w:b/>
          <w:color w:val="000000"/>
          <w:szCs w:val="24"/>
        </w:rPr>
        <w:t>--Queda para tabla</w:t>
      </w:r>
      <w:r>
        <w:rPr>
          <w:rFonts w:cs="Arial" w:ascii="Arial" w:hAnsi="Arial"/>
          <w:color w:val="000000"/>
          <w:szCs w:val="24"/>
        </w:rPr>
        <w:t>”.</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Continuamos con el uso de la palabra. </w:t>
      </w:r>
    </w:p>
    <w:p>
      <w:pPr>
        <w:pStyle w:val="Extenso"/>
        <w:spacing w:lineRule="auto" w:line="480"/>
        <w:rPr>
          <w:rFonts w:ascii="Arial" w:hAnsi="Arial" w:cs="Arial"/>
          <w:color w:val="000000"/>
          <w:szCs w:val="24"/>
        </w:rPr>
      </w:pPr>
      <w:r>
        <w:rPr>
          <w:rFonts w:cs="Arial" w:ascii="Arial" w:hAnsi="Arial"/>
          <w:color w:val="000000"/>
          <w:szCs w:val="24"/>
        </w:rPr>
        <w:tab/>
        <w:tab/>
        <w:t>Senador don Jaime Quintana.</w:t>
      </w:r>
    </w:p>
    <w:p>
      <w:pPr>
        <w:pStyle w:val="Extenso"/>
        <w:spacing w:lineRule="auto" w:line="480"/>
        <w:rPr>
          <w:rFonts w:ascii="Arial" w:hAnsi="Arial" w:cs="Arial"/>
          <w:color w:val="000000"/>
          <w:szCs w:val="24"/>
        </w:rPr>
      </w:pPr>
      <w:r>
        <w:rPr>
          <w:rFonts w:cs="Arial" w:ascii="Arial" w:hAnsi="Arial"/>
          <w:color w:val="000000"/>
          <w:szCs w:val="24"/>
        </w:rPr>
        <w:t>El señor QUINTANA.-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Me parece muy bien este debate si lo comparamos con el que tuvimos tan solo hace un rato en una materia donde se intersectan temas migratorios como la discusión del voto para los extranjeros y la multa que eventualmente se les aplicaría cuando no voten, porque permite escudriñar un poco cuál es la viabilidad de las propuestas en materia de fronteras, que es uno de los grandes pendientes en nuestro país, pese a lo mucho que se ha avanzado. </w:t>
      </w:r>
    </w:p>
    <w:p>
      <w:pPr>
        <w:pStyle w:val="Extenso"/>
        <w:spacing w:lineRule="auto" w:line="480"/>
        <w:rPr>
          <w:rFonts w:ascii="Arial" w:hAnsi="Arial" w:cs="Arial"/>
          <w:color w:val="000000"/>
          <w:szCs w:val="24"/>
        </w:rPr>
      </w:pPr>
      <w:r>
        <w:rPr>
          <w:rFonts w:cs="Arial" w:ascii="Arial" w:hAnsi="Arial"/>
          <w:color w:val="000000"/>
          <w:szCs w:val="24"/>
        </w:rPr>
        <w:tab/>
        <w:tab/>
        <w:t xml:space="preserve">Hace poco una candidata presidencial nos manifestaba una serie de propuestas. </w:t>
      </w:r>
    </w:p>
    <w:p>
      <w:pPr>
        <w:pStyle w:val="Extenso"/>
        <w:spacing w:lineRule="auto" w:line="480"/>
        <w:rPr>
          <w:rFonts w:ascii="Arial" w:hAnsi="Arial" w:cs="Arial"/>
          <w:color w:val="000000"/>
          <w:szCs w:val="24"/>
        </w:rPr>
      </w:pPr>
      <w:r>
        <w:rPr>
          <w:rFonts w:cs="Arial" w:ascii="Arial" w:hAnsi="Arial"/>
          <w:color w:val="000000"/>
          <w:szCs w:val="24"/>
        </w:rPr>
        <w:tab/>
        <w:tab/>
        <w:t>Algunos colegas se han referido ya al dinamitado de la frontera, algo tan absurdo como inviable, por cuanto nosotros firmamos el Acuerdo de Ottawa, que impide aquello y que propicia un desminado que ya lleva por lo menos dos décadas. Ese acuerdo rige y obliga a nuestro país.</w:t>
      </w:r>
    </w:p>
    <w:p>
      <w:pPr>
        <w:pStyle w:val="Extenso"/>
        <w:spacing w:lineRule="auto" w:line="480"/>
        <w:rPr>
          <w:rFonts w:ascii="Arial" w:hAnsi="Arial" w:cs="Arial"/>
          <w:color w:val="000000"/>
          <w:szCs w:val="24"/>
        </w:rPr>
      </w:pPr>
      <w:r>
        <w:rPr>
          <w:rFonts w:cs="Arial" w:ascii="Arial" w:hAnsi="Arial"/>
          <w:color w:val="000000"/>
          <w:szCs w:val="24"/>
        </w:rPr>
        <w:tab/>
        <w:tab/>
        <w:t>Además, se señalaban propuestas en algunas materias que ya están legisladas, y otras que están incluso incorporadas en este misceláneo.</w:t>
      </w:r>
    </w:p>
    <w:p>
      <w:pPr>
        <w:pStyle w:val="Extenso"/>
        <w:spacing w:lineRule="auto" w:line="480"/>
        <w:rPr>
          <w:rFonts w:ascii="Arial" w:hAnsi="Arial" w:cs="Arial"/>
          <w:color w:val="000000"/>
          <w:szCs w:val="24"/>
        </w:rPr>
      </w:pPr>
      <w:r>
        <w:rPr>
          <w:rFonts w:cs="Arial" w:ascii="Arial" w:hAnsi="Arial"/>
          <w:color w:val="000000"/>
          <w:szCs w:val="24"/>
        </w:rPr>
        <w:tab/>
        <w:tab/>
        <w:t xml:space="preserve">También los mismos asesores que se mencionaban en esa presentación presidencial son los que participaron activamente en la ley que hoy día estamos modificando, la Nº 21.325, de 2021, que entró en vigencia el 2022. </w:t>
      </w:r>
    </w:p>
    <w:p>
      <w:pPr>
        <w:pStyle w:val="Extenso"/>
        <w:spacing w:lineRule="auto" w:line="480"/>
        <w:rPr>
          <w:rFonts w:ascii="Arial" w:hAnsi="Arial" w:cs="Arial"/>
          <w:color w:val="000000"/>
          <w:szCs w:val="24"/>
        </w:rPr>
      </w:pPr>
      <w:r>
        <w:rPr>
          <w:rFonts w:cs="Arial" w:ascii="Arial" w:hAnsi="Arial"/>
          <w:color w:val="000000"/>
          <w:szCs w:val="24"/>
        </w:rPr>
        <w:tab/>
        <w:tab/>
        <w:t>Los mismos asesores que se presentan en esta candidatura son los que nos llevaron a esta discusión, que ya ha tenido tres modificaciones: una es la referida a los plazos para la detención, algo bien relevante, el año pasado; otra la de las notificaciones y la última referida a la reconducción.</w:t>
      </w:r>
    </w:p>
    <w:p>
      <w:pPr>
        <w:pStyle w:val="Extenso"/>
        <w:spacing w:lineRule="auto" w:line="480"/>
        <w:rPr>
          <w:rFonts w:ascii="Arial" w:hAnsi="Arial" w:cs="Arial"/>
          <w:color w:val="000000"/>
          <w:szCs w:val="24"/>
        </w:rPr>
      </w:pPr>
      <w:r>
        <w:rPr>
          <w:rFonts w:cs="Arial" w:ascii="Arial" w:hAnsi="Arial"/>
          <w:color w:val="000000"/>
          <w:szCs w:val="24"/>
        </w:rPr>
        <w:tab/>
        <w:tab/>
        <w:t xml:space="preserve">Entonces, me parece muy bien esta discusión, porque no se trata de un proyecto más o de un proyecto caprichoso. ¡No! Aquí hay una discusión que es fruto del debate de la política nacional migratoria y, por tanto, responde a una estrategia. </w:t>
      </w:r>
    </w:p>
    <w:p>
      <w:pPr>
        <w:pStyle w:val="Extenso"/>
        <w:spacing w:lineRule="auto" w:line="480"/>
        <w:rPr>
          <w:rFonts w:ascii="Arial" w:hAnsi="Arial" w:cs="Arial"/>
          <w:color w:val="000000"/>
          <w:szCs w:val="24"/>
        </w:rPr>
      </w:pPr>
      <w:r>
        <w:rPr>
          <w:rFonts w:cs="Arial" w:ascii="Arial" w:hAnsi="Arial"/>
          <w:color w:val="000000"/>
          <w:szCs w:val="24"/>
        </w:rPr>
        <w:tab/>
        <w:tab/>
        <w:t>Y más allá de que en la Cámara se incorporaron algunas cosas que habrá que discutir bien acá, creo que este proyecto se hace cargo de muchos vacíos que dejó esa ley, que -insisto- rige a partir del 2022.</w:t>
      </w:r>
    </w:p>
    <w:p>
      <w:pPr>
        <w:pStyle w:val="Extenso"/>
        <w:spacing w:lineRule="auto" w:line="480"/>
        <w:rPr>
          <w:rFonts w:ascii="Arial" w:hAnsi="Arial" w:cs="Arial"/>
          <w:color w:val="000000"/>
          <w:szCs w:val="24"/>
        </w:rPr>
      </w:pPr>
      <w:r>
        <w:rPr>
          <w:rFonts w:cs="Arial" w:ascii="Arial" w:hAnsi="Arial"/>
          <w:color w:val="000000"/>
          <w:szCs w:val="24"/>
        </w:rPr>
        <w:tab/>
        <w:tab/>
        <w:t xml:space="preserve">Esta es la manera de fortalecer el control fronterizo, identificando un sistema de transporte -a esta altura, yo diría, una industria del transporte ilegal en la frontera-, con múltiples actores, de distinto tamaño, y del cual hay que hacerse cargo. Y este proyecto lo aborda. </w:t>
      </w:r>
    </w:p>
    <w:p>
      <w:pPr>
        <w:pStyle w:val="Extenso"/>
        <w:spacing w:lineRule="auto" w:line="480"/>
        <w:rPr>
          <w:rFonts w:ascii="Arial" w:hAnsi="Arial" w:cs="Arial"/>
          <w:color w:val="000000"/>
          <w:szCs w:val="24"/>
        </w:rPr>
      </w:pPr>
      <w:r>
        <w:rPr>
          <w:rFonts w:cs="Arial" w:ascii="Arial" w:hAnsi="Arial"/>
          <w:color w:val="000000"/>
          <w:szCs w:val="24"/>
        </w:rPr>
        <w:tab/>
        <w:tab/>
        <w:t>Hay una serie de incivilidades que se registran en nuestro país a las cuales hoy día se les está poniendo si no tarjeta amarilla en algunos casos, roja en otros, y se dice: “Mire, esto ya es conducente a una expulsión administrativa”. Eso tampoco existía, como tampoco teníamos el plazo para la nacionalidad.</w:t>
      </w:r>
    </w:p>
    <w:p>
      <w:pPr>
        <w:pStyle w:val="Extenso"/>
        <w:spacing w:lineRule="auto" w:line="480"/>
        <w:rPr>
          <w:rFonts w:ascii="Arial" w:hAnsi="Arial" w:cs="Arial"/>
          <w:color w:val="000000"/>
          <w:szCs w:val="24"/>
        </w:rPr>
      </w:pPr>
      <w:r>
        <w:rPr>
          <w:rFonts w:cs="Arial" w:ascii="Arial" w:hAnsi="Arial"/>
          <w:color w:val="000000"/>
          <w:szCs w:val="24"/>
        </w:rPr>
        <w:tab/>
        <w:tab/>
        <w:t xml:space="preserve">Por eso yo vinculo este debate con la discusión anterior. </w:t>
      </w:r>
    </w:p>
    <w:p>
      <w:pPr>
        <w:pStyle w:val="Extenso"/>
        <w:spacing w:lineRule="auto" w:line="480"/>
        <w:rPr>
          <w:rFonts w:ascii="Arial" w:hAnsi="Arial" w:cs="Arial"/>
          <w:color w:val="000000"/>
          <w:szCs w:val="24"/>
        </w:rPr>
      </w:pPr>
      <w:r>
        <w:rPr>
          <w:rFonts w:cs="Arial" w:ascii="Arial" w:hAnsi="Arial"/>
          <w:color w:val="000000"/>
          <w:szCs w:val="24"/>
        </w:rPr>
        <w:tab/>
        <w:tab/>
        <w:t xml:space="preserve">Y si este proyecto se aprueba hoy día, creo que hay más razones para poner en pausa el que establece multas para quien no vota. Porque mientras el otro proyecto, en los hechos, está haciendo una especie de nacionalización forzosa -les recuerdo que la nacionalización es un proceso voluntario-, aquí finalmente lo que estamos estableciendo es un plazo mayor. Esto ha pasado todos los filtros y entiendo que hay un consenso de pasar de cinco a diez años en el plazo de la nacionalización. </w:t>
      </w:r>
    </w:p>
    <w:p>
      <w:pPr>
        <w:pStyle w:val="Extenso"/>
        <w:spacing w:lineRule="auto" w:line="480"/>
        <w:rPr>
          <w:rFonts w:ascii="Arial" w:hAnsi="Arial" w:cs="Arial"/>
          <w:color w:val="000000"/>
          <w:szCs w:val="24"/>
        </w:rPr>
      </w:pPr>
      <w:r>
        <w:rPr>
          <w:rFonts w:cs="Arial" w:ascii="Arial" w:hAnsi="Arial"/>
          <w:color w:val="000000"/>
          <w:szCs w:val="24"/>
        </w:rPr>
        <w:tab/>
        <w:tab/>
        <w:t>Aquí también nos estamos haciendo cargo de revocar el permiso de residencia. Hoy día no hay cómo ponerle límite.</w:t>
      </w:r>
    </w:p>
    <w:p>
      <w:pPr>
        <w:pStyle w:val="Extenso"/>
        <w:spacing w:lineRule="auto" w:line="480"/>
        <w:rPr/>
      </w:pPr>
      <w:r>
        <w:rPr>
          <w:rFonts w:cs="Arial" w:ascii="Arial" w:hAnsi="Arial"/>
          <w:color w:val="000000"/>
          <w:szCs w:val="24"/>
        </w:rPr>
        <w:tab/>
        <w:tab/>
        <w:t>Por lo tanto, esta futura ley miscelánea aborda todos esos aspectos</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aralelo a esto va el acuerdo a que llegó precisamente la ministra del Interior, quien nos acompaña, sobre reconducción con Bolivia, que puede ser bien importante, así como toda la discusión política compleja que se dio hace algunas semanas con la reconducción. La reconducción no es distinta a la que se realizó en el Gobierno del Presidente Piñera, que se hizo con un número de migrantes muy superior a los que potencialmente podrían ser regularizados en este c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ntre regularizar y no regularizar, bueno, ahí se verá quién está del lado de la seguridad. Porque, finalmente, se establece una separación entre los que podrían delinquir y los que ingresan al país claramente por razones laborales, que entran porque tienen un contrato de trabajo y son personas respecto a las cuales uno podría presumir que no van a cometer del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parece que esa separación resulta es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gran mayoría de los países que han abordado una discusión respecto de los temas migratorios hace una regularización, pero no a tontas y a locas. Porque lo que hubo años atrás era una simple regular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proyecto se establece el empadronamiento biométrico y otras condiciones, algo más bien aco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y a votar a favor de esta normativa, Presidente, porque se hace cargo de muchos de los temas pendientes, cuestiones que había que complementar y corregir de lo que fue esa compleja discusión que tuvimos en el marco de la pandemia, durante el Gobierno anterior, y que probablemente no va a ser la última. Es factible que en el futuro vengan otras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se ha hablado del tema educacional, que comparto. Efectivamente, en la región de Tarapacá hay un problema de oferta, particularmente en la comuna de Alto Hospicio, y probablemente va a requerir modificar otras leyes para resolver aquellos asp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quisiera dejar planteado el siguiente punto, tal vez a modo de consu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Comisión de Seguridad, transversalmente, con el senador Flores, el senador Durana, la senadora Vodanovic y el senador Ossandón, presentamos una moción que castiga la delincuencia migratoria clandestina. Pues bien, ha pasado bastante tiempo; la iniciativa está aprobada en general. De acuerdo a lo que me decía el senador Flores, la próxima semana se votaría en particular, y ello de alguna manera está incorporado en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le pediría al Gobierno que se hiciera cargo de eso. ¿Va a quedar como indicación en este texto o el Ejecutivo va a acompañar esta propuesta, que viene por unanimidad? De lo contrario, tendrá que tomar el camino de que la migración irregular se considera siempre un delito, tal cual algunos países lo han determinado y como también algunos parlamentarios lo plantearon en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proponemos un camino razonable para hacernos cargo hoy día de una situación muy complicada, ya que cuando un tribunal sanciona a alguien por un delito de violación, de estupro, o lo que sea, finalmente nos encontramos con que esa persona entró de manera irregular a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as razones anteriormente expuestas, voy a votar a favor en general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Jaime Quintan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ROHENS.- Presidente,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iene la palabra, senador Prohen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ROHEN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autorización de la Sala para fijar un nuevo plazo, hasta las 23 horas de hoy, a fin de presentar indicaciones al proyecto que establece un Sistema de Incentivos para la Gestión Sostenible de Suelos Agropecuarios (Sigess), correspondiente al boletín N° 16.391-0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Habría acuerdo para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PROHENS.- Gracias, President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continuación, le ofrecemos la palabra al senador Carlos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CHE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trata de modificar la Ley de Migración y Extranjería en lo relativo a prohibiciones de ingreso, causales de expulsión, proceso de nacionalización, registro de extranjeros, ingresos de menores no acompañados y sanciones por delitos relacionados con la mig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fiere, en particular, a protección de menores extranjeros; prohibición de ingreso y causales de expulsión; rechazo o revocación de permisos de residencia; mecanismos de control y sanciones; cambio en el acceso a derechos sociales; normas sobre nacion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provechando la presencia de la señora ministra del Interior, quiero reiterar una antigua queja que he hecho: no disponemos de los datos del Censo para saber dónde están los migr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ocho meses se inició el Censo y hace seis meses concluyó. Sin embargo, no tenemos idea de cuántos habitantes somos, cuántos son chilenos, de qué edades, dónde están las viviendas, dónde están los campamentos,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rios señores y señoras senadores han mencionado el problema que tenemos: con la inmigración hay un incremento en la demanda por educación, salud, vivienda, seguridad, empleo. Porque hay más gente que está llegando a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tenemos que responder con una mayor oferta para esos servicios. Pero, al igual que con los sistemas locales de educación, se ha rigidizado, centralizado, alejado, estatizado y llenado de burocracia la posibilidad de aumentar la oferta en educación, en salud, en vivienda, en seguridad y en emple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economía está estanc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llenos de cuellos de botella, especialmente en los distintos niveles de educación, particularmente en los menores, porque los inmigrantes en general son personas que vienen con muchos niños y se concentran en determinados lugares. Pero esos antecedentes los podremos conocer con los datos del Censo, pues no sabemos cuáles s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claro que se concentran en el norte, por lo que escucho de los señores parlamentarios; pero también tenemos problemas en el sur: las mismas rigideces. Y donde se han implementado los servicios locales el rendimiento es peor, por lo que nos estamos enter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ecesitamos una reacción rápida!</w:t>
      </w:r>
    </w:p>
    <w:p>
      <w:pPr>
        <w:pStyle w:val="Extenso"/>
        <w:spacing w:lineRule="auto" w:line="480" w:before="0" w:after="0"/>
        <w:contextualSpacing/>
        <w:rPr/>
      </w:pPr>
      <w:r>
        <w:rPr>
          <w:rFonts w:cs="Arial" w:ascii="Arial" w:hAnsi="Arial"/>
          <w:color w:val="000000"/>
          <w:szCs w:val="24"/>
          <w:lang w:val="es-CL"/>
        </w:rPr>
        <w:tab/>
        <w:tab/>
        <w:t xml:space="preserve">Por eso, estaba aprovechando la atención, ¡la buena atención de la señora ministra del Interior…! </w:t>
      </w:r>
      <w:r>
        <w:rPr>
          <w:rFonts w:cs="Arial" w:ascii="Arial" w:hAnsi="Arial"/>
          <w:i/>
          <w:color w:val="000000"/>
          <w:szCs w:val="24"/>
          <w:lang w:val="es-CL"/>
        </w:rPr>
        <w:t>(la ministra del Interior hace abandono de la sala)</w:t>
      </w:r>
      <w:r>
        <w:rPr>
          <w:rFonts w:cs="Arial" w:ascii="Arial" w:hAnsi="Arial"/>
          <w:color w:val="000000"/>
          <w:szCs w:val="24"/>
          <w:lang w:val="es-CL"/>
        </w:rPr>
        <w:t>, y la preocupación por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i juicio, debemos agilizar este asunto y reaccionar rápidamente con mayores posibilidades de oferta para incorporar a estas personas a nuestra economía cuando corresponda. Porque hoy día en lo concreto estamos dificultando el acceso de los inmigrantes a educación, salud, vivienda, seguridad y empleo; y, con ello, afectando la educación, la salud, la vivienda, la seguridad y el empleo del resto de la población, de lo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cemos la palabra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eñor Presidente, hemos discutido largamente respecto de los derechos de los inmigrantes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o quisiera poner el foco en otro tema que vengo denunciando hace dos años: ¡los chilenos migrantes! Hace un par de años, estando en Tapachula, se estableció que Chile era el séptimo país con mayor cantidad de refugiados en México. Hablamos de niños de cinco años en promed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lo denunciamos. Iniciamos acciones ante la Comisión Interamericana de Derechos Humanos, también ante la Acnur. Quiero decirles que hoy día veinte mil niños chilenos han salido clandestinamente del país: ¡veinte mil niños chilenos!</w:t>
      </w:r>
    </w:p>
    <w:p>
      <w:pPr>
        <w:pStyle w:val="Extenso"/>
        <w:spacing w:lineRule="auto" w:line="480" w:before="0" w:after="0"/>
        <w:contextualSpacing/>
        <w:rPr/>
      </w:pPr>
      <w:r>
        <w:rPr>
          <w:rFonts w:cs="Arial" w:ascii="Arial" w:hAnsi="Arial"/>
          <w:color w:val="000000"/>
          <w:szCs w:val="24"/>
          <w:lang w:val="es-CL"/>
        </w:rPr>
        <w:tab/>
        <w:tab/>
        <w:t xml:space="preserve">Y cuando se plantea un cuestionamiento respecto de esto, se dice: “Pero son haitianos”. ¡No! No son haitianos, sino chilenos, nacidos en Chile, por el </w:t>
      </w:r>
      <w:r>
        <w:rPr>
          <w:rFonts w:cs="Arial" w:ascii="Arial" w:hAnsi="Arial"/>
          <w:i/>
          <w:color w:val="000000"/>
          <w:szCs w:val="24"/>
          <w:lang w:val="es-CL"/>
        </w:rPr>
        <w:t>ius solis</w:t>
      </w:r>
      <w:r>
        <w:rPr>
          <w:rFonts w:cs="Arial" w:ascii="Arial" w:hAnsi="Arial"/>
          <w:color w:val="000000"/>
          <w:szCs w:val="24"/>
          <w:lang w:val="es-CL"/>
        </w:rPr>
        <w:t>, con RUT de nuestro país. Ahí tenemos una vulneración grave de los derechos fundamentales de esos niños, niñas y adolesc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quisiera hacer hincapié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Ministerio del Interior conoce esa cifra. Entregó los antecedentes a la Comisión de Derechos Humanos y a la Cancillería, que ha generado una alerta consular. Las cifras nos las proporcionaron tanto el Gobierno panameño como el mexic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pasa con nuestro Gobierno y con el Estado de Chile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o es una crítica a un gobierno en particular, sino hacia el Estado de Chile, puesto que es una vulneración flagrante de los derechos fundamentales de los niños, niñas y adolesc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os son hijos de migrantes que decidieron salir del país. Otros son hijos de matrimonios mixtos o de parejas mixtas, chilenos que iniciaron una relación de pareja con algún migrante. ¿Y qué pasa con sus derechos fundamentales?</w:t>
      </w:r>
    </w:p>
    <w:p>
      <w:pPr>
        <w:pStyle w:val="Extenso"/>
        <w:spacing w:lineRule="auto" w:line="480" w:before="0" w:after="0"/>
        <w:contextualSpacing/>
        <w:rPr/>
      </w:pPr>
      <w:r>
        <w:rPr>
          <w:rFonts w:cs="Arial" w:ascii="Arial" w:hAnsi="Arial"/>
          <w:color w:val="000000"/>
          <w:szCs w:val="24"/>
          <w:lang w:val="es-CL"/>
        </w:rPr>
        <w:tab/>
        <w:tab/>
        <w:t>Entonces, tenemos una situación bastante compleja desde el punto de vista del debate, ya que hay cinismo. Porque, efectivamente, cuando se trata de proteger los derechos de los niños, niñas y adolescentes chilenos que salen irregularmente por las fronteras; que deambulan por todo el continente, pasando por el Darién y llegando finalmente al límite con México</w:t>
      </w:r>
      <w:r>
        <w:rPr>
          <w:rFonts w:cs="Arial" w:ascii="Arial" w:hAnsi="Arial"/>
          <w:color w:val="000000"/>
          <w:szCs w:val="24"/>
        </w:rPr>
        <w:t xml:space="preserve"> para luego entrar a Estados Unidos, nadie dice nada.</w:t>
      </w:r>
    </w:p>
    <w:p>
      <w:pPr>
        <w:pStyle w:val="Extenso"/>
        <w:spacing w:lineRule="auto" w:line="480"/>
        <w:rPr>
          <w:rFonts w:ascii="Arial" w:hAnsi="Arial" w:cs="Arial"/>
          <w:color w:val="000000"/>
          <w:szCs w:val="24"/>
        </w:rPr>
      </w:pPr>
      <w:r>
        <w:rPr>
          <w:rFonts w:cs="Arial" w:ascii="Arial" w:hAnsi="Arial"/>
          <w:color w:val="000000"/>
          <w:szCs w:val="24"/>
        </w:rPr>
        <w:tab/>
        <w:tab/>
        <w:t>Hemos hecho seis conferencias de prensa: ni una letra en ningún medio de comunicación, quizás por el color de la piel de los niños. ¡Me parece vergonzoso! Ningún medio de comunicación ha planteado o le ha dedicado una línea a un tema que nos parece una vergüenza nacional.</w:t>
      </w:r>
    </w:p>
    <w:p>
      <w:pPr>
        <w:pStyle w:val="Extenso"/>
        <w:spacing w:lineRule="auto" w:line="480"/>
        <w:rPr>
          <w:rFonts w:ascii="Arial" w:hAnsi="Arial" w:cs="Arial"/>
          <w:color w:val="000000"/>
          <w:szCs w:val="24"/>
        </w:rPr>
      </w:pPr>
      <w:r>
        <w:rPr>
          <w:rFonts w:cs="Arial" w:ascii="Arial" w:hAnsi="Arial"/>
          <w:color w:val="000000"/>
          <w:szCs w:val="24"/>
        </w:rPr>
        <w:tab/>
        <w:tab/>
        <w:t>Entonces, hoy día estamos hablando justamente de la necesidad, por supuesto, de dotar de igualdad jurídica a los hijos de migrantes que se encuentran en nuestro país, lo cual considero que es un derecho humano fundamental. Pero también debemos preocuparnos de la situación de los niños chilenos que salen de nuestras fronteras.</w:t>
      </w:r>
    </w:p>
    <w:p>
      <w:pPr>
        <w:pStyle w:val="Extenso"/>
        <w:spacing w:lineRule="auto" w:line="480"/>
        <w:rPr>
          <w:rFonts w:ascii="Arial" w:hAnsi="Arial" w:cs="Arial"/>
          <w:color w:val="000000"/>
          <w:szCs w:val="24"/>
        </w:rPr>
      </w:pPr>
      <w:r>
        <w:rPr>
          <w:rFonts w:cs="Arial" w:ascii="Arial" w:hAnsi="Arial"/>
          <w:color w:val="000000"/>
          <w:szCs w:val="24"/>
        </w:rPr>
        <w:tab/>
        <w:tab/>
        <w:t>Presidente, me gustaría pedirle formalmente que se enviara un oficio a la ministra del Interior para que nos explicara qué pasa con esos veinte mil niños chilenos -¡niños chilenos!- que han salido por nuestras fronteras, cuyas cifras constan en documentos oficiales y respecto de los cuales nadie dice nada: ¡nada!</w:t>
      </w:r>
    </w:p>
    <w:p>
      <w:pPr>
        <w:pStyle w:val="Extenso"/>
        <w:spacing w:lineRule="auto" w:line="480"/>
        <w:rPr>
          <w:rFonts w:ascii="Arial" w:hAnsi="Arial" w:cs="Arial"/>
          <w:color w:val="000000"/>
          <w:szCs w:val="24"/>
        </w:rPr>
      </w:pPr>
      <w:r>
        <w:rPr>
          <w:rFonts w:cs="Arial" w:ascii="Arial" w:hAnsi="Arial"/>
          <w:color w:val="000000"/>
          <w:szCs w:val="24"/>
        </w:rPr>
        <w:tab/>
        <w:tab/>
        <w:t>Simplemente quiero señalar que acá hay un doble discurso. Quisiera que hubiera la misma preocupación, la misma empatía para velar justamente por los derechos de esos niños, niñas y adolescentes.</w:t>
      </w:r>
    </w:p>
    <w:p>
      <w:pPr>
        <w:pStyle w:val="Extenso"/>
        <w:spacing w:lineRule="auto" w:line="480"/>
        <w:rPr>
          <w:rFonts w:ascii="Arial" w:hAnsi="Arial" w:cs="Arial"/>
          <w:color w:val="000000"/>
          <w:szCs w:val="24"/>
        </w:rPr>
      </w:pPr>
      <w:r>
        <w:rPr>
          <w:rFonts w:cs="Arial" w:ascii="Arial" w:hAnsi="Arial"/>
          <w:color w:val="000000"/>
          <w:szCs w:val="24"/>
        </w:rPr>
        <w:tab/>
        <w:tab/>
        <w:t>Chile es un país que se construyó con migraciones, con la fusión de migrantes que llegaron a nuestro país. Pero también con la misma vehemencia y con la misma fuerza debemos cautelar los derechos de los niños, niñas y adolescentes que salen irregularmente de acá.</w:t>
      </w:r>
    </w:p>
    <w:p>
      <w:pPr>
        <w:pStyle w:val="Extenso"/>
        <w:spacing w:lineRule="auto" w:line="480"/>
        <w:rPr>
          <w:rFonts w:ascii="Arial" w:hAnsi="Arial" w:cs="Arial"/>
          <w:color w:val="000000"/>
          <w:szCs w:val="24"/>
        </w:rPr>
      </w:pPr>
      <w:r>
        <w:rPr>
          <w:rFonts w:cs="Arial" w:ascii="Arial" w:hAnsi="Arial"/>
          <w:color w:val="000000"/>
          <w:szCs w:val="24"/>
        </w:rPr>
        <w:tab/>
        <w:tab/>
        <w:t>Quiero decirle, además, Presidente, que el promedio de edad de esos niños, según lo que nos informa la Comisión Mexicana de Ayuda a Refugiados, es de cinco años. Muchos de esos niños salen sin padres, ¡salen solos! Y vemos, por ejemplo, a niños de doce años deambulando por el continente.</w:t>
      </w:r>
    </w:p>
    <w:p>
      <w:pPr>
        <w:pStyle w:val="Extenso"/>
        <w:spacing w:lineRule="auto" w:line="480"/>
        <w:rPr>
          <w:rFonts w:ascii="Arial" w:hAnsi="Arial" w:cs="Arial"/>
          <w:color w:val="000000"/>
          <w:szCs w:val="24"/>
        </w:rPr>
      </w:pPr>
      <w:r>
        <w:rPr>
          <w:rFonts w:cs="Arial" w:ascii="Arial" w:hAnsi="Arial"/>
          <w:color w:val="000000"/>
          <w:szCs w:val="24"/>
        </w:rPr>
        <w:tab/>
        <w:tab/>
        <w:t>Debemos hacernos cargo de esos temas, pues ciertamente es una situación gravísima.</w:t>
      </w:r>
    </w:p>
    <w:p>
      <w:pPr>
        <w:pStyle w:val="Extenso"/>
        <w:spacing w:lineRule="auto" w:line="480"/>
        <w:rPr>
          <w:rFonts w:ascii="Arial" w:hAnsi="Arial" w:cs="Arial"/>
          <w:color w:val="000000"/>
          <w:szCs w:val="24"/>
        </w:rPr>
      </w:pPr>
      <w:r>
        <w:rPr>
          <w:rFonts w:cs="Arial" w:ascii="Arial" w:hAnsi="Arial"/>
          <w:color w:val="000000"/>
          <w:szCs w:val="24"/>
        </w:rPr>
        <w:tab/>
        <w:tab/>
        <w:t>El senador José Miguel Insulza tuvo ocasión de concurrir a un encuentro internacional donde uno de los seis temas en discusión era: “Niños chilenos migrantes”. Y acá, en Chile, ni los medios de comunicación -silencio cómplice-, ni las autoridades de Gobierno -silencio cómplice- ni nadie toma decisiones para que las cosas finalmente cambien y se adopten las medidas pertinentes.</w:t>
      </w:r>
    </w:p>
    <w:p>
      <w:pPr>
        <w:pStyle w:val="Extenso"/>
        <w:spacing w:lineRule="auto" w:line="480"/>
        <w:rPr>
          <w:rFonts w:ascii="Arial" w:hAnsi="Arial" w:cs="Arial"/>
          <w:color w:val="000000"/>
          <w:szCs w:val="24"/>
        </w:rPr>
      </w:pPr>
      <w:r>
        <w:rPr>
          <w:rFonts w:cs="Arial" w:ascii="Arial" w:hAnsi="Arial"/>
          <w:color w:val="000000"/>
          <w:szCs w:val="24"/>
        </w:rPr>
        <w:tab/>
        <w:tab/>
        <w:t>Yo espero que la Comisión Interamericana de Derechos Humanos, donde hemos hecho una denuncia formal, pida explicaciones a las autoridades de nuestro país.</w:t>
      </w:r>
    </w:p>
    <w:p>
      <w:pPr>
        <w:pStyle w:val="Extenso"/>
        <w:spacing w:lineRule="auto" w:line="480"/>
        <w:rPr>
          <w:rFonts w:ascii="Arial" w:hAnsi="Arial" w:cs="Arial"/>
          <w:color w:val="000000"/>
          <w:szCs w:val="24"/>
        </w:rPr>
      </w:pPr>
      <w:r>
        <w:rPr>
          <w:rFonts w:cs="Arial" w:ascii="Arial" w:hAnsi="Arial"/>
          <w:color w:val="000000"/>
          <w:szCs w:val="24"/>
        </w:rPr>
        <w:tab/>
        <w:tab/>
        <w:t>Concluyo con lo siguiente: fuimos a hablar con las autoridades del Censo, y queremos saber cómo se registran esos veinte mil chilenos que nacieron en nuestro país y que no están en Chile: ¡no son NN!</w:t>
      </w:r>
    </w:p>
    <w:p>
      <w:pPr>
        <w:pStyle w:val="Extenso"/>
        <w:spacing w:lineRule="auto" w:line="480"/>
        <w:rPr>
          <w:rFonts w:ascii="Arial" w:hAnsi="Arial" w:cs="Arial"/>
          <w:color w:val="000000"/>
          <w:szCs w:val="24"/>
        </w:rPr>
      </w:pPr>
      <w:r>
        <w:rPr>
          <w:rFonts w:cs="Arial" w:ascii="Arial" w:hAnsi="Arial"/>
          <w:color w:val="000000"/>
          <w:szCs w:val="24"/>
        </w:rPr>
        <w:tab/>
        <w:tab/>
        <w:t>¿Qué pasa con esos niños chilenos? ¿Cómo se registran?</w:t>
      </w:r>
    </w:p>
    <w:p>
      <w:pPr>
        <w:pStyle w:val="Extenso"/>
        <w:spacing w:lineRule="auto" w:line="480"/>
        <w:rPr>
          <w:rFonts w:ascii="Arial" w:hAnsi="Arial" w:cs="Arial"/>
          <w:color w:val="000000"/>
          <w:szCs w:val="24"/>
        </w:rPr>
      </w:pPr>
      <w:r>
        <w:rPr>
          <w:rFonts w:cs="Arial" w:ascii="Arial" w:hAnsi="Arial"/>
          <w:color w:val="000000"/>
          <w:szCs w:val="24"/>
        </w:rPr>
        <w:tab/>
        <w:tab/>
        <w:t>Bueno, es parte de los cuestionamientos que debiéramos hacer, porque igualmente tenemos que cuidar, con igual celo, los derechos de esos niños, niñas y adolescentes.</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A usted, senador Francisco Chahuán.</w:t>
      </w:r>
    </w:p>
    <w:p>
      <w:pPr>
        <w:pStyle w:val="Extenso"/>
        <w:spacing w:lineRule="auto" w:line="480"/>
        <w:rPr>
          <w:rFonts w:ascii="Arial" w:hAnsi="Arial" w:cs="Arial"/>
          <w:color w:val="000000"/>
          <w:szCs w:val="24"/>
        </w:rPr>
      </w:pPr>
      <w:r>
        <w:rPr>
          <w:rFonts w:cs="Arial" w:ascii="Arial" w:hAnsi="Arial"/>
          <w:color w:val="000000"/>
          <w:szCs w:val="24"/>
        </w:rPr>
        <w:tab/>
        <w:tab/>
        <w:t>Le ofrecemos, a continuación, la palabra a la senadora Claudia Pascual.</w:t>
      </w:r>
    </w:p>
    <w:p>
      <w:pPr>
        <w:pStyle w:val="Extenso"/>
        <w:spacing w:lineRule="auto" w:line="480"/>
        <w:rPr>
          <w:rFonts w:ascii="Arial" w:hAnsi="Arial" w:cs="Arial"/>
          <w:color w:val="000000"/>
          <w:szCs w:val="24"/>
        </w:rPr>
      </w:pPr>
      <w:r>
        <w:rPr>
          <w:rFonts w:cs="Arial" w:ascii="Arial" w:hAnsi="Arial"/>
          <w:color w:val="000000"/>
          <w:szCs w:val="24"/>
        </w:rPr>
        <w:t>La señora PASCUAL.- Gracias, Presidente.</w:t>
      </w:r>
    </w:p>
    <w:p>
      <w:pPr>
        <w:pStyle w:val="Extenso"/>
        <w:spacing w:lineRule="auto" w:line="480"/>
        <w:rPr>
          <w:rFonts w:ascii="Arial" w:hAnsi="Arial" w:cs="Arial"/>
          <w:color w:val="000000"/>
          <w:szCs w:val="24"/>
        </w:rPr>
      </w:pPr>
      <w:r>
        <w:rPr>
          <w:rFonts w:cs="Arial" w:ascii="Arial" w:hAnsi="Arial"/>
          <w:color w:val="000000"/>
          <w:szCs w:val="24"/>
        </w:rPr>
        <w:tab/>
        <w:tab/>
        <w:t>En primer lugar, quiero señalar que, tal como llega este proyecto de ley hoy día a la sala, no es fácil dar el voto con tranquilidad, precisamente, porque nadie podría estar en desacuerdo con responder con una mejor regulación migratoria en nuestro país; con tener un mayor objetivo de control, de seguridad de nuestra frontera y enfrentar con más firmeza el tráfico y la trata de personas en Chile; con que se contemple la no vulneración en materia de derechos sociales de niños, niñas y adolescentes migrantes o de mujeres migrantes víctimas de violencia, etcétera.</w:t>
      </w:r>
    </w:p>
    <w:p>
      <w:pPr>
        <w:pStyle w:val="Extenso"/>
        <w:spacing w:lineRule="auto" w:line="480"/>
        <w:rPr>
          <w:rFonts w:ascii="Arial" w:hAnsi="Arial" w:cs="Arial"/>
          <w:color w:val="000000"/>
          <w:szCs w:val="24"/>
        </w:rPr>
      </w:pPr>
      <w:r>
        <w:rPr>
          <w:rFonts w:cs="Arial" w:ascii="Arial" w:hAnsi="Arial"/>
          <w:color w:val="000000"/>
          <w:szCs w:val="24"/>
        </w:rPr>
        <w:tab/>
        <w:tab/>
        <w:t>Sin embargo, este proyecto de ley también tiene una cantidad de temas que, en vez de mejorar esos ámbitos, van a generar más vulneración.</w:t>
      </w:r>
    </w:p>
    <w:p>
      <w:pPr>
        <w:pStyle w:val="Extenso"/>
        <w:spacing w:lineRule="auto" w:line="480"/>
        <w:rPr>
          <w:rFonts w:ascii="Arial" w:hAnsi="Arial" w:cs="Arial"/>
          <w:color w:val="000000"/>
          <w:szCs w:val="24"/>
        </w:rPr>
      </w:pPr>
      <w:r>
        <w:rPr>
          <w:rFonts w:cs="Arial" w:ascii="Arial" w:hAnsi="Arial"/>
          <w:color w:val="000000"/>
          <w:szCs w:val="24"/>
        </w:rPr>
        <w:tab/>
        <w:tab/>
        <w:t>Por eso digo que no es fácil votarlo: porque si uno rechaza la idea de legislar, se piensa que no se quiere mejorar y, por cierto, actualizar la ley de migraciones, y no es lo que me convoca; pero si lo vota a favor, sin el compromiso de que efectivamente este Senado y el Gobierno van a introducir indicaciones para mejorar todo lo que hoy día está siendo dañino en esta iniciativa, ¡chuta!, igualmente es arriesgado.</w:t>
      </w:r>
    </w:p>
    <w:p>
      <w:pPr>
        <w:pStyle w:val="Extenso"/>
        <w:spacing w:lineRule="auto" w:line="480"/>
        <w:rPr>
          <w:rFonts w:ascii="Arial" w:hAnsi="Arial" w:cs="Arial"/>
          <w:color w:val="000000"/>
          <w:szCs w:val="24"/>
        </w:rPr>
      </w:pPr>
      <w:r>
        <w:rPr>
          <w:rFonts w:cs="Arial" w:ascii="Arial" w:hAnsi="Arial"/>
          <w:color w:val="000000"/>
          <w:szCs w:val="24"/>
        </w:rPr>
        <w:tab/>
        <w:tab/>
        <w:t>Siento, obviamente, que en general siempre estamos convocados a manifestar opinión; por eso, salvo situaciones muy muy complejas, la abstención no es la primera opción en términos de votación, en mi caso al menos.</w:t>
      </w:r>
    </w:p>
    <w:p>
      <w:pPr>
        <w:pStyle w:val="Extenso"/>
        <w:spacing w:lineRule="auto" w:line="480"/>
        <w:rPr>
          <w:rFonts w:ascii="Arial" w:hAnsi="Arial" w:cs="Arial"/>
          <w:color w:val="000000"/>
          <w:szCs w:val="24"/>
        </w:rPr>
      </w:pPr>
      <w:r>
        <w:rPr>
          <w:rFonts w:cs="Arial" w:ascii="Arial" w:hAnsi="Arial"/>
          <w:color w:val="000000"/>
          <w:szCs w:val="24"/>
        </w:rPr>
        <w:tab/>
        <w:tab/>
        <w:t>Quiero hacer presente estas cuestiones, porque efectivamente entiendo que lo que debemos producir con este proyecto de ley no es centrarnos, y que sea el único tema que se toca, en la expulsión de migrantes ilegales o migrantes que están cometiendo -digamos- delitos en nuestro país, o que están vinculados al crimen organizado. No me cabe la menor duda de que en ello vamos a tener bastantes acuerdos.</w:t>
      </w:r>
    </w:p>
    <w:p>
      <w:pPr>
        <w:pStyle w:val="Extenso"/>
        <w:spacing w:lineRule="auto" w:line="480"/>
        <w:rPr>
          <w:rFonts w:ascii="Arial" w:hAnsi="Arial" w:cs="Arial"/>
          <w:color w:val="000000"/>
          <w:szCs w:val="24"/>
        </w:rPr>
      </w:pPr>
      <w:r>
        <w:rPr>
          <w:rFonts w:cs="Arial" w:ascii="Arial" w:hAnsi="Arial"/>
          <w:color w:val="000000"/>
          <w:szCs w:val="24"/>
        </w:rPr>
        <w:tab/>
        <w:tab/>
        <w:t>El asunto es que este proyecto de ley, en su artículo 17, por ejemplo, plantea graves discriminaciones y vulneraciones a los derechos de la infancia en materia de educación; plantea cuestiones complejas, en su artículo 28, con respecto a todos los niños, niñas y adolescentes que no se encuentren acompañados al momento de ingresar al país, y respecto a los cuales un tribunal de familia puede disponer su salida.</w:t>
      </w:r>
    </w:p>
    <w:p>
      <w:pPr>
        <w:pStyle w:val="Extenso"/>
        <w:spacing w:lineRule="auto" w:line="480"/>
        <w:rPr>
          <w:rFonts w:ascii="Arial" w:hAnsi="Arial" w:cs="Arial"/>
          <w:color w:val="000000"/>
          <w:szCs w:val="24"/>
        </w:rPr>
      </w:pPr>
      <w:r>
        <w:rPr>
          <w:rFonts w:cs="Arial" w:ascii="Arial" w:hAnsi="Arial"/>
          <w:color w:val="000000"/>
          <w:szCs w:val="24"/>
        </w:rPr>
        <w:tab/>
        <w:tab/>
        <w:t>En cuanto al ejemplo que acaba de documentar en su intervención el senador Chahuán, sobre los hijos de migrantes haitianos que son chilenos y que están siendo refugiados en México, nosotros también, con este tipo de artículos, vamos a seguir generando niños, niñas y adolescentes que deambulen por los territorios de América Latina sin acompañantes.</w:t>
      </w:r>
    </w:p>
    <w:p>
      <w:pPr>
        <w:pStyle w:val="Extenso"/>
        <w:spacing w:lineRule="auto" w:line="480"/>
        <w:rPr>
          <w:rFonts w:ascii="Arial" w:hAnsi="Arial" w:cs="Arial"/>
          <w:color w:val="000000"/>
          <w:szCs w:val="24"/>
        </w:rPr>
      </w:pPr>
      <w:r>
        <w:rPr>
          <w:rFonts w:cs="Arial" w:ascii="Arial" w:hAnsi="Arial"/>
          <w:color w:val="000000"/>
          <w:szCs w:val="24"/>
        </w:rPr>
        <w:tab/>
        <w:tab/>
        <w:t>Digo esto porque efectivamente es sumamente complejo. Creo que aquí no se pueden vulnerar esos principios de protección infantil, de interés superior de los niños, niñas y adolescentes, etcétera.</w:t>
      </w:r>
    </w:p>
    <w:p>
      <w:pPr>
        <w:pStyle w:val="Extenso"/>
        <w:spacing w:lineRule="auto" w:line="480"/>
        <w:rPr>
          <w:rFonts w:ascii="Arial" w:hAnsi="Arial" w:cs="Arial"/>
          <w:color w:val="000000"/>
          <w:szCs w:val="24"/>
        </w:rPr>
      </w:pPr>
      <w:r>
        <w:rPr>
          <w:rFonts w:cs="Arial" w:ascii="Arial" w:hAnsi="Arial"/>
          <w:color w:val="000000"/>
          <w:szCs w:val="24"/>
        </w:rPr>
        <w:tab/>
        <w:tab/>
        <w:t>Pero además este proyecto de ley genera una situación compleja en materia de atención de salud. No solo está en las normativas internacionales, sino también en nuestra propia Constitución.</w:t>
      </w:r>
    </w:p>
    <w:p>
      <w:pPr>
        <w:pStyle w:val="Extenso"/>
        <w:spacing w:lineRule="auto" w:line="480"/>
        <w:rPr>
          <w:rFonts w:ascii="Arial" w:hAnsi="Arial" w:cs="Arial"/>
          <w:color w:val="000000"/>
          <w:szCs w:val="24"/>
        </w:rPr>
      </w:pPr>
      <w:r>
        <w:rPr>
          <w:rFonts w:cs="Arial" w:ascii="Arial" w:hAnsi="Arial"/>
          <w:color w:val="000000"/>
          <w:szCs w:val="24"/>
        </w:rPr>
        <w:tab/>
        <w:tab/>
        <w:t>Entonces, el que se exija para una prestación de salud un enrolamiento cuando puede estar la vida de por medio me parece delicado.</w:t>
      </w:r>
    </w:p>
    <w:p>
      <w:pPr>
        <w:pStyle w:val="Extenso"/>
        <w:spacing w:lineRule="auto" w:line="480"/>
        <w:rPr>
          <w:rFonts w:ascii="Arial" w:hAnsi="Arial" w:cs="Arial"/>
          <w:color w:val="000000"/>
          <w:szCs w:val="24"/>
        </w:rPr>
      </w:pPr>
      <w:r>
        <w:rPr>
          <w:rFonts w:cs="Arial" w:ascii="Arial" w:hAnsi="Arial"/>
          <w:color w:val="000000"/>
          <w:szCs w:val="24"/>
        </w:rPr>
        <w:tab/>
        <w:tab/>
        <w:t>Por eso digo que solo pongo estos puntos para ejemplificar cuestiones que indudablemente hay que abordar.</w:t>
      </w:r>
    </w:p>
    <w:p>
      <w:pPr>
        <w:pStyle w:val="Extenso"/>
        <w:spacing w:lineRule="auto" w:line="480"/>
        <w:rPr>
          <w:rFonts w:ascii="Arial" w:hAnsi="Arial" w:cs="Arial"/>
          <w:color w:val="000000"/>
          <w:szCs w:val="24"/>
        </w:rPr>
      </w:pPr>
      <w:r>
        <w:rPr>
          <w:rFonts w:cs="Arial" w:ascii="Arial" w:hAnsi="Arial"/>
          <w:color w:val="000000"/>
          <w:szCs w:val="24"/>
        </w:rPr>
        <w:tab/>
        <w:tab/>
        <w:t>Insisto, y lo señalo con harta responsabilidad, en que no se trata de decir: “Mire, en el punto anterior, no me importa si son extranjeros o no y que elijan al Presidente de Chile”; “En este punto, quiero que estén todos fuera el día de mañana”, en fin.</w:t>
      </w:r>
    </w:p>
    <w:p>
      <w:pPr>
        <w:pStyle w:val="Extenso"/>
        <w:spacing w:lineRule="auto" w:line="480"/>
        <w:rPr>
          <w:rFonts w:ascii="Arial" w:hAnsi="Arial" w:cs="Arial"/>
          <w:color w:val="000000"/>
          <w:szCs w:val="24"/>
        </w:rPr>
      </w:pPr>
      <w:r>
        <w:rPr>
          <w:rFonts w:cs="Arial" w:ascii="Arial" w:hAnsi="Arial"/>
          <w:color w:val="000000"/>
          <w:szCs w:val="24"/>
        </w:rPr>
        <w:tab/>
        <w:tab/>
        <w:t>Creo que aquí debemos tener miradas mucho más integrales, más holísticas para mejor resolver. Y, desde esa perspectiva, a este proyecto de ley le faltan varios aspectos de mejora, de avance.</w:t>
      </w:r>
    </w:p>
    <w:p>
      <w:pPr>
        <w:pStyle w:val="Extenso"/>
        <w:spacing w:lineRule="auto" w:line="480"/>
        <w:rPr>
          <w:rFonts w:ascii="Arial" w:hAnsi="Arial" w:cs="Arial"/>
          <w:color w:val="000000"/>
          <w:szCs w:val="24"/>
        </w:rPr>
      </w:pPr>
      <w:r>
        <w:rPr>
          <w:rFonts w:cs="Arial" w:ascii="Arial" w:hAnsi="Arial"/>
          <w:color w:val="000000"/>
          <w:szCs w:val="24"/>
        </w:rPr>
        <w:tab/>
        <w:tab/>
        <w:t>Entiendo, por la intervención que hizo la ministra hace un rato, que hay un compromiso en cuanto al envío de indicaciones. Y aprovecho de decir que me parece que el plazo del 17 de enero solicitado por la Comisión cuando se hizo la relación del informe no es adecuado, al menos para que los demás senadores alcancemos a incorporarnos en este debate de forma más pormenorizada.</w:t>
      </w:r>
    </w:p>
    <w:p>
      <w:pPr>
        <w:pStyle w:val="Extenso"/>
        <w:spacing w:lineRule="auto" w:line="480"/>
        <w:rPr>
          <w:rFonts w:ascii="Arial" w:hAnsi="Arial" w:cs="Arial"/>
          <w:color w:val="000000"/>
          <w:szCs w:val="24"/>
        </w:rPr>
      </w:pPr>
      <w:r>
        <w:rPr>
          <w:rFonts w:cs="Arial" w:ascii="Arial" w:hAnsi="Arial"/>
          <w:color w:val="000000"/>
          <w:szCs w:val="24"/>
        </w:rPr>
        <w:tab/>
        <w:tab/>
        <w:t>En el Senado, en este minuto hay muchas discusiones de asuntos muy relevantes para el país, como lo que está ocurriendo con la reforma de pensiones y una serie de otras iniciativas, y todos los plazos se nos juntan en los mismos días.</w:t>
      </w:r>
    </w:p>
    <w:p>
      <w:pPr>
        <w:pStyle w:val="Extenso"/>
        <w:spacing w:lineRule="auto" w:line="480"/>
        <w:rPr>
          <w:rFonts w:ascii="Arial" w:hAnsi="Arial" w:cs="Arial"/>
          <w:color w:val="000000"/>
          <w:szCs w:val="24"/>
        </w:rPr>
      </w:pPr>
      <w:r>
        <w:rPr>
          <w:rFonts w:cs="Arial" w:ascii="Arial" w:hAnsi="Arial"/>
          <w:color w:val="000000"/>
          <w:szCs w:val="24"/>
        </w:rPr>
        <w:tab/>
        <w:tab/>
        <w:t>Por eso señalo aquello, pues está bien la distribución de las distintas materias entre las comisiones, pero eso no puede restringir el debate por parte del resto de los senadores y senadoras.</w:t>
      </w:r>
    </w:p>
    <w:p>
      <w:pPr>
        <w:pStyle w:val="Extenso"/>
        <w:spacing w:lineRule="auto" w:line="480"/>
        <w:rPr>
          <w:rFonts w:ascii="Arial" w:hAnsi="Arial" w:cs="Arial"/>
          <w:color w:val="000000"/>
          <w:szCs w:val="24"/>
        </w:rPr>
      </w:pPr>
      <w:r>
        <w:rPr>
          <w:rFonts w:cs="Arial" w:ascii="Arial" w:hAnsi="Arial"/>
          <w:color w:val="000000"/>
          <w:szCs w:val="24"/>
        </w:rPr>
        <w:tab/>
        <w:tab/>
        <w:t xml:space="preserve">Por último, Presidente, quiero reiterar nuevamente, solo porque siento que hace mucho daño no generar más certezas en el ámbito legislativo, que voy a dar el voto a favor, pero bajo la condición de que efectivamente existan las indicaciones que realmente terminen con las vulneraciones que hemos ejemplificado acá. Me parece que es muy complejo que se mantengan y, obviamente, no van a permitir que se logre lo que la gente espera en materia de control y seguridad, sino que harán que precisamente nos sumemos a una situación mucho más errática y bastante más compleja, a vulnerar derechos de niños, niñas y adolescentes, sin generar ámbitos de debate en función de la nacionalización, etcétera, o de cualquier otro aspecto que pueda estar involucrado acá. </w:t>
      </w:r>
    </w:p>
    <w:p>
      <w:pPr>
        <w:pStyle w:val="Extenso"/>
        <w:spacing w:lineRule="auto" w:line="480"/>
        <w:rPr>
          <w:rFonts w:ascii="Arial" w:hAnsi="Arial" w:cs="Arial"/>
          <w:color w:val="000000"/>
          <w:szCs w:val="24"/>
        </w:rPr>
      </w:pPr>
      <w:r>
        <w:rPr>
          <w:rFonts w:cs="Arial" w:ascii="Arial" w:hAnsi="Arial"/>
          <w:color w:val="000000"/>
          <w:szCs w:val="24"/>
        </w:rPr>
        <w:tab/>
        <w:tab/>
        <w:t xml:space="preserve">Pero también quisiera plantear que nosotros tenemos hoy día situaciones de seguridad bien complejas, y no todas están vinculadas a la migración ilegal. Han salido reportes en distintos medios. Varios líderes del crimen organizado que se han estado buscando durante el último tiempo tenían la residencia. Lo digo porque colocar argumentos para un lado o para el otro en relación con cálculos para afectar a un grupo político o a otro no es lo que nos debiera convocar. </w:t>
      </w:r>
    </w:p>
    <w:p>
      <w:pPr>
        <w:pStyle w:val="Extenso"/>
        <w:spacing w:lineRule="auto" w:line="480"/>
        <w:rPr>
          <w:rFonts w:ascii="Arial" w:hAnsi="Arial" w:cs="Arial"/>
          <w:color w:val="000000"/>
          <w:szCs w:val="24"/>
        </w:rPr>
      </w:pPr>
      <w:r>
        <w:rPr>
          <w:rFonts w:cs="Arial" w:ascii="Arial" w:hAnsi="Arial"/>
          <w:color w:val="000000"/>
          <w:szCs w:val="24"/>
        </w:rPr>
        <w:tab/>
        <w:tab/>
        <w:t xml:space="preserve">Creo que esta es una discusión muy seria, ¡muy seria!, puesto que debemos hacer convivir el respeto a los derechos, a las dignidades de todas las personas, independiente de su origen, con su seguridad y derechos sociales y la seguridad pública de nuestro país.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son distintas las miradas que hay que colocar en juego y que siempre se deben ir ponderando. </w:t>
      </w:r>
    </w:p>
    <w:p>
      <w:pPr>
        <w:pStyle w:val="Extenso"/>
        <w:spacing w:lineRule="auto" w:line="480"/>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A usted, senadora Claudia Pascual. </w:t>
      </w:r>
    </w:p>
    <w:p>
      <w:pPr>
        <w:pStyle w:val="Extenso"/>
        <w:spacing w:lineRule="auto" w:line="480"/>
        <w:rPr>
          <w:rFonts w:ascii="Arial" w:hAnsi="Arial" w:cs="Arial"/>
          <w:color w:val="000000"/>
          <w:szCs w:val="24"/>
        </w:rPr>
      </w:pPr>
      <w:r>
        <w:rPr>
          <w:rFonts w:cs="Arial" w:ascii="Arial" w:hAnsi="Arial"/>
          <w:color w:val="000000"/>
          <w:szCs w:val="24"/>
        </w:rPr>
        <w:tab/>
        <w:tab/>
        <w:t>Le ofrecemos, a continuación, la palabra al senador don Alejandro Kusanovic.</w:t>
      </w:r>
    </w:p>
    <w:p>
      <w:pPr>
        <w:pStyle w:val="Extenso"/>
        <w:spacing w:lineRule="auto" w:line="480"/>
        <w:rPr>
          <w:rFonts w:ascii="Arial" w:hAnsi="Arial" w:cs="Arial"/>
          <w:color w:val="000000"/>
          <w:szCs w:val="24"/>
        </w:rPr>
      </w:pPr>
      <w:r>
        <w:rPr>
          <w:rFonts w:cs="Arial" w:ascii="Arial" w:hAnsi="Arial"/>
          <w:color w:val="000000"/>
          <w:szCs w:val="24"/>
        </w:rPr>
        <w:t xml:space="preserve">El señor KUSANOVIC.- Gracias, Presidente. </w:t>
      </w:r>
    </w:p>
    <w:p>
      <w:pPr>
        <w:pStyle w:val="Extenso"/>
        <w:spacing w:lineRule="auto" w:line="480"/>
        <w:rPr>
          <w:rFonts w:ascii="Arial" w:hAnsi="Arial" w:cs="Arial"/>
          <w:color w:val="000000"/>
          <w:szCs w:val="24"/>
        </w:rPr>
      </w:pPr>
      <w:r>
        <w:rPr>
          <w:rFonts w:cs="Arial" w:ascii="Arial" w:hAnsi="Arial"/>
          <w:color w:val="000000"/>
          <w:szCs w:val="24"/>
        </w:rPr>
        <w:tab/>
        <w:tab/>
        <w:t>La verdad es que acá se han tocado varios temas con respecto al problema que tenemos con la migración. Pero de repente se han mezclado con las migraciones legales que hemos tenido en Chile, que no han entrado por la ventana, sino por la puerta.</w:t>
      </w:r>
    </w:p>
    <w:p>
      <w:pPr>
        <w:pStyle w:val="Extenso"/>
        <w:spacing w:lineRule="auto" w:line="480"/>
        <w:rPr>
          <w:rFonts w:ascii="Arial" w:hAnsi="Arial" w:cs="Arial"/>
          <w:color w:val="000000"/>
          <w:szCs w:val="24"/>
        </w:rPr>
      </w:pPr>
      <w:r>
        <w:rPr>
          <w:rFonts w:cs="Arial" w:ascii="Arial" w:hAnsi="Arial"/>
          <w:color w:val="000000"/>
          <w:szCs w:val="24"/>
        </w:rPr>
        <w:tab/>
        <w:tab/>
        <w:t xml:space="preserve">Acá el problema es que el Estado ha dejado que se desborde la frontera, donde existe un descontrol total y nadie quiere tomar el control de ingreso de migrantes por el norte. Cuando ocurren situaciones ilegales de esta magnitud ello afecta, sobre todo, a las poblaciones cercanas a problemas limítrofes de este tipo, porque ellas están desbordadas. Entonces, acá hay un tema supergrave. </w:t>
      </w:r>
    </w:p>
    <w:p>
      <w:pPr>
        <w:pStyle w:val="Extenso"/>
        <w:spacing w:lineRule="auto" w:line="480"/>
        <w:rPr>
          <w:rFonts w:ascii="Arial" w:hAnsi="Arial" w:cs="Arial"/>
          <w:color w:val="000000"/>
          <w:szCs w:val="24"/>
        </w:rPr>
      </w:pPr>
      <w:r>
        <w:rPr>
          <w:rFonts w:cs="Arial" w:ascii="Arial" w:hAnsi="Arial"/>
          <w:color w:val="000000"/>
          <w:szCs w:val="24"/>
        </w:rPr>
        <w:tab/>
        <w:tab/>
        <w:t>Se habla en contra de tener un centro de refugiados. Pero en todos los países que reciben migraciones o han recibido olas de migrantes, como Estados Unidos -en Nueva York se estableció la isla Ellis- u otros, se implementan centros de refugiados donde se analiza, primero que nada, si ellos tienen enfermedades o no y se les aplica cuarentena. En Chile hasta lepra ha aparecido. No hemos hecho cuarentena; no hemos visto si poseen antecedentes; no hemos visto qué profesión tienen.</w:t>
      </w:r>
    </w:p>
    <w:p>
      <w:pPr>
        <w:pStyle w:val="Extenso"/>
        <w:spacing w:lineRule="auto" w:line="480"/>
        <w:rPr>
          <w:rFonts w:ascii="Arial" w:hAnsi="Arial" w:cs="Arial"/>
          <w:color w:val="000000"/>
          <w:szCs w:val="24"/>
        </w:rPr>
      </w:pPr>
      <w:r>
        <w:rPr>
          <w:rFonts w:cs="Arial" w:ascii="Arial" w:hAnsi="Arial"/>
          <w:color w:val="000000"/>
          <w:szCs w:val="24"/>
        </w:rPr>
        <w:tab/>
        <w:tab/>
        <w:t xml:space="preserve">Una migración ordenada se distribuye en el país de acuerdo con las profesiones, se dirige y se canaliza. Sin embargo, esto se ha dejado totalmente suelto, se ha realizado arbitrariamente. Y es más, los migrantes ni siquiera están ingresando por la puerta de entrada, sino que ahora lo hacen por cualquier parte. </w:t>
      </w:r>
    </w:p>
    <w:p>
      <w:pPr>
        <w:pStyle w:val="Extenso"/>
        <w:spacing w:lineRule="auto" w:line="480"/>
        <w:rPr>
          <w:rFonts w:ascii="Arial" w:hAnsi="Arial" w:cs="Arial"/>
          <w:color w:val="000000"/>
          <w:szCs w:val="24"/>
        </w:rPr>
      </w:pPr>
      <w:r>
        <w:rPr>
          <w:rFonts w:cs="Arial" w:ascii="Arial" w:hAnsi="Arial"/>
          <w:color w:val="000000"/>
          <w:szCs w:val="24"/>
        </w:rPr>
        <w:tab/>
        <w:tab/>
        <w:t xml:space="preserve">Cuando nosotros empezamos a exigir que tuvieran visa para entrar al país, lo que generamos fue que los que ingresaban por la puerta ahora entraran por el lado. Perdimos el control de la situación. </w:t>
      </w:r>
    </w:p>
    <w:p>
      <w:pPr>
        <w:pStyle w:val="Extenso"/>
        <w:spacing w:lineRule="auto" w:line="480"/>
        <w:rPr>
          <w:rFonts w:ascii="Arial" w:hAnsi="Arial" w:cs="Arial"/>
          <w:color w:val="000000"/>
          <w:szCs w:val="24"/>
        </w:rPr>
      </w:pPr>
      <w:r>
        <w:rPr>
          <w:rFonts w:cs="Arial" w:ascii="Arial" w:hAnsi="Arial"/>
          <w:color w:val="000000"/>
          <w:szCs w:val="24"/>
        </w:rPr>
        <w:tab/>
        <w:tab/>
        <w:t xml:space="preserve">El Estado de Chile ha actuado negligentemente con el tema de la migración, con la permisividad que ha habido. Hemos perdido el control de todo. Y esto no puede ser, porque está destruyendo en mayor parte a las poblaciones aledañas al problema. </w:t>
      </w:r>
    </w:p>
    <w:p>
      <w:pPr>
        <w:pStyle w:val="Extenso"/>
        <w:spacing w:lineRule="auto" w:line="480"/>
        <w:rPr>
          <w:rFonts w:ascii="Arial" w:hAnsi="Arial" w:cs="Arial"/>
          <w:color w:val="000000"/>
          <w:szCs w:val="24"/>
        </w:rPr>
      </w:pPr>
      <w:r>
        <w:rPr>
          <w:rFonts w:cs="Arial" w:ascii="Arial" w:hAnsi="Arial"/>
          <w:color w:val="000000"/>
          <w:szCs w:val="24"/>
        </w:rPr>
        <w:tab/>
        <w:tab/>
        <w:t xml:space="preserve">Reitero: hay un descontrol total, lo que no puede ocurrir. Así que lo primero que se debe hacer es cerrar la frontera para que no pase absolutamente nadie sin que Chile tenga el control de quién ingresa al país por puertas no habilitadas, por decirlo de algún modo. </w:t>
      </w:r>
    </w:p>
    <w:p>
      <w:pPr>
        <w:pStyle w:val="Extenso"/>
        <w:spacing w:lineRule="auto" w:line="480"/>
        <w:rPr>
          <w:rFonts w:ascii="Arial" w:hAnsi="Arial" w:cs="Arial"/>
          <w:color w:val="000000"/>
          <w:szCs w:val="24"/>
        </w:rPr>
      </w:pPr>
      <w:r>
        <w:rPr>
          <w:rFonts w:cs="Arial" w:ascii="Arial" w:hAnsi="Arial"/>
          <w:color w:val="000000"/>
          <w:szCs w:val="24"/>
        </w:rPr>
        <w:tab/>
        <w:tab/>
        <w:t>Eso no puede ser, por lo que es preciso hacer lo que sea necesario frente a ello; pero no lo hacemos. Entonces, ¿cómo vamos a parar este tema? En forma urgente, antes de arreglar el problema interno que tenemos con los migrantes, debemos detener a los inmigrantes y tener un control absoluto de quienes entran en el norte de Chile.</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nador Alejandro Kusanovic. </w:t>
      </w:r>
    </w:p>
    <w:p>
      <w:pPr>
        <w:pStyle w:val="Extenso"/>
        <w:spacing w:lineRule="auto" w:line="480"/>
        <w:rPr>
          <w:rFonts w:ascii="Arial" w:hAnsi="Arial" w:cs="Arial"/>
          <w:color w:val="000000"/>
          <w:szCs w:val="24"/>
        </w:rPr>
      </w:pPr>
      <w:r>
        <w:rPr>
          <w:rFonts w:cs="Arial" w:ascii="Arial" w:hAnsi="Arial"/>
          <w:color w:val="000000"/>
          <w:szCs w:val="24"/>
        </w:rPr>
        <w:tab/>
        <w:tab/>
        <w:t>A continuación, le ofrecemos la palabra al senador Esteban Velásquez.</w:t>
      </w:r>
    </w:p>
    <w:p>
      <w:pPr>
        <w:pStyle w:val="Extenso"/>
        <w:spacing w:lineRule="auto" w:line="480"/>
        <w:rPr>
          <w:rFonts w:ascii="Arial" w:hAnsi="Arial" w:cs="Arial"/>
          <w:color w:val="000000"/>
          <w:szCs w:val="24"/>
        </w:rPr>
      </w:pPr>
      <w:r>
        <w:rPr>
          <w:rFonts w:cs="Arial" w:ascii="Arial" w:hAnsi="Arial"/>
          <w:color w:val="000000"/>
          <w:szCs w:val="24"/>
        </w:rPr>
        <w:t xml:space="preserve">El señor VELÁSQUEZ.-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Quizás podemos decir, con bastante certeza, que se ha ido alejando un poco ese tono de hace algunos años en torno a criminalizar cualquier aspecto que se refiriera a la migración, donde incluso se exacerbaron por bastante rato, en los inicios, los discursos antimigratorios, al intentar mejorar las normas. Eso lo observábamos en varios sectores políticos y medios de comunicación, lo que llevó también a tener en algunos casos por parte de la ciudadanía una actitud hasta de odiosidad, que probablemente debe ser de las cuestiones más complicadas que se enquistan en la convivencia social, que es tan importante y es lo que finalmente la política busca con cada una de las normas: fortalecer y hacer una convivencia en orden a conceptos valóricos. </w:t>
      </w:r>
    </w:p>
    <w:p>
      <w:pPr>
        <w:pStyle w:val="Extenso"/>
        <w:spacing w:lineRule="auto" w:line="480"/>
        <w:rPr>
          <w:rFonts w:ascii="Arial" w:hAnsi="Arial" w:cs="Arial"/>
          <w:color w:val="000000"/>
          <w:szCs w:val="24"/>
        </w:rPr>
      </w:pPr>
      <w:r>
        <w:rPr>
          <w:rFonts w:cs="Arial" w:ascii="Arial" w:hAnsi="Arial"/>
          <w:color w:val="000000"/>
          <w:szCs w:val="24"/>
        </w:rPr>
        <w:tab/>
        <w:tab/>
        <w:t xml:space="preserve">Por cierto, el tono agresivo de aquel momento, cuando se hablaba de migración, no permitía aquello. Hoy los esfuerzos son distintos. Por supuesto que este mensaje del Presidente de la República apunta en ese sentido, donde hace una serie de propuestas. Además, me parece que acá gran parte de las reflexiones han ido en el ánimo de entender que son bien recibidas y, también, que resultan muy realistas. Queda algo de caricatura. Pero, Presidente, todos nos damos cuenta de que son las menos las expresiones que colocan algún concepto, alguna frase que llama a esta odiosidad que no queremos. </w:t>
      </w:r>
    </w:p>
    <w:p>
      <w:pPr>
        <w:pStyle w:val="Extenso"/>
        <w:spacing w:lineRule="auto" w:line="480"/>
        <w:rPr>
          <w:rFonts w:ascii="Arial" w:hAnsi="Arial" w:cs="Arial"/>
          <w:color w:val="000000"/>
          <w:szCs w:val="24"/>
        </w:rPr>
      </w:pPr>
      <w:r>
        <w:rPr>
          <w:rFonts w:cs="Arial" w:ascii="Arial" w:hAnsi="Arial"/>
          <w:color w:val="000000"/>
          <w:szCs w:val="24"/>
        </w:rPr>
        <w:tab/>
        <w:tab/>
        <w:t xml:space="preserve">Y, por lo tanto, hoy día tenemos una responsabilidad. </w:t>
      </w:r>
    </w:p>
    <w:p>
      <w:pPr>
        <w:pStyle w:val="Extenso"/>
        <w:spacing w:lineRule="auto" w:line="480"/>
        <w:rPr>
          <w:rFonts w:ascii="Arial" w:hAnsi="Arial" w:cs="Arial"/>
          <w:color w:val="000000"/>
          <w:szCs w:val="24"/>
        </w:rPr>
      </w:pPr>
      <w:r>
        <w:rPr>
          <w:rFonts w:cs="Arial" w:ascii="Arial" w:hAnsi="Arial"/>
          <w:color w:val="000000"/>
          <w:szCs w:val="24"/>
        </w:rPr>
        <w:tab/>
        <w:tab/>
        <w:t xml:space="preserve">Hay un proyecto misceláneo que aborda de manera muy certera elementos que estaban un poco en el aire. Y otros, efectivamente, tendremos que revisarlos con alguna detención. Porque en lo que no podemos caer nosotros, en estos esfuerzos que se hacen, es justamente en exacerbar dichas odiosidades. </w:t>
      </w:r>
    </w:p>
    <w:p>
      <w:pPr>
        <w:pStyle w:val="Extenso"/>
        <w:spacing w:lineRule="auto" w:line="480"/>
        <w:rPr>
          <w:rFonts w:ascii="Arial" w:hAnsi="Arial" w:cs="Arial"/>
          <w:color w:val="000000"/>
          <w:szCs w:val="24"/>
        </w:rPr>
      </w:pPr>
      <w:r>
        <w:rPr>
          <w:rFonts w:cs="Arial" w:ascii="Arial" w:hAnsi="Arial"/>
          <w:color w:val="000000"/>
          <w:szCs w:val="24"/>
        </w:rPr>
        <w:tab/>
        <w:tab/>
        <w:t xml:space="preserve">Una segunda consideración dice relación con que hay una serie de iniciativas en el marco migratorio donde he observado que en algunos casos esa trinchera de solo mirar al migrante como un enemigo se ha ido disipando, lo que abre un espacio bien importante, grande, amplio para alcanzar la construcción de un país distinto en términos de migración. </w:t>
      </w:r>
    </w:p>
    <w:p>
      <w:pPr>
        <w:pStyle w:val="Extenso"/>
        <w:spacing w:lineRule="auto" w:line="480"/>
        <w:rPr>
          <w:rFonts w:ascii="Arial" w:hAnsi="Arial" w:cs="Arial"/>
          <w:color w:val="000000"/>
          <w:szCs w:val="24"/>
        </w:rPr>
      </w:pPr>
      <w:r>
        <w:rPr>
          <w:rFonts w:cs="Arial" w:ascii="Arial" w:hAnsi="Arial"/>
          <w:color w:val="000000"/>
          <w:szCs w:val="24"/>
        </w:rPr>
        <w:tab/>
        <w:tab/>
        <w:t xml:space="preserve">Migración, reforma previsional y otras tantas tienen que ver con qué tipo de país estamos construyendo o qué valores propiciamos. Indudablemente, hay diferencias en esta Sala, en este Senado, sobre el concepto o idea de ciudadano que nos importa formar. Pero lo ventajoso y lo meritorio es que en el último tiempo hemos coincidido largamente en que ese es un problema, o a lo mejor un desafío, que debemos ser capaces de enfrentar con soluciones mucho más en común. </w:t>
      </w:r>
    </w:p>
    <w:p>
      <w:pPr>
        <w:pStyle w:val="Extenso"/>
        <w:spacing w:lineRule="auto" w:line="480"/>
        <w:rPr>
          <w:rFonts w:ascii="Arial" w:hAnsi="Arial" w:cs="Arial"/>
          <w:color w:val="000000"/>
          <w:szCs w:val="24"/>
        </w:rPr>
      </w:pPr>
      <w:r>
        <w:rPr>
          <w:rFonts w:cs="Arial" w:ascii="Arial" w:hAnsi="Arial"/>
          <w:color w:val="000000"/>
          <w:szCs w:val="24"/>
        </w:rPr>
        <w:tab/>
        <w:tab/>
        <w:t xml:space="preserve">Aunque haya sido un poco lento, finalmente nos hemos convencido todos -unos antes, otros después- de que estos flujos migratorios son un tema de orden planetario, cultural, que no se va a resolver simplemente porque pensemos que vamos a colocar toda la disciplina posible en la frontera o donde sea. Son temas de otro orden: social, político, económico, de desigualdades que hay en distintas sociedades, y esas se notan cuando vienen estos desbordes. </w:t>
      </w:r>
    </w:p>
    <w:p>
      <w:pPr>
        <w:pStyle w:val="Extenso"/>
        <w:spacing w:lineRule="auto" w:line="480"/>
        <w:rPr>
          <w:rFonts w:ascii="Arial" w:hAnsi="Arial" w:cs="Arial"/>
          <w:color w:val="000000"/>
          <w:szCs w:val="24"/>
        </w:rPr>
      </w:pPr>
      <w:r>
        <w:rPr>
          <w:rFonts w:cs="Arial" w:ascii="Arial" w:hAnsi="Arial"/>
          <w:color w:val="000000"/>
          <w:szCs w:val="24"/>
        </w:rPr>
        <w:tab/>
        <w:tab/>
        <w:t xml:space="preserve">A ratos, creo que hay más voluntad de la Sala de la Cámara de Diputados y también de la del Senado de llegar a acuerdos. Pero, claro, como le estamos hablando permanentemente a un electorado, nos quedamos en la mirada un tanto más de corto plazo.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Presidente, considero que es más esperanzador el mensaje que aborda esta materia, al igual que las reflexiones que se han planteado esta tarde. </w:t>
      </w:r>
    </w:p>
    <w:p>
      <w:pPr>
        <w:pStyle w:val="Extenso"/>
        <w:spacing w:lineRule="auto" w:line="480"/>
        <w:rPr/>
      </w:pPr>
      <w:r>
        <w:rPr>
          <w:rFonts w:cs="Arial" w:ascii="Arial" w:hAnsi="Arial"/>
          <w:color w:val="000000"/>
          <w:szCs w:val="24"/>
        </w:rPr>
        <w:tab/>
        <w:tab/>
        <w:t>Aprovecho de saludar a una comuna donde hemos tenido reuniones de trabajo, que es fronteriza y que aparentemente no ha vivido lo que ha sucedido con Colchane. Me refiero a la comuna de Ollagüe. Hoy su alcalde y los concejales que lo acompañaban daban cuenta de su interés por abordar el problema no solo con la normativa que probablemente se va a aprobar o mediante otros cuerpos legales, sino que, además, con una mirada de desarrollo. Ellos vienen con un concepto bien importante: “Queremos colaborar desde Ollagüe, desde la cordillera al mar”</w:t>
      </w:r>
      <w:r>
        <w:rPr>
          <w:rFonts w:cs="Arial" w:ascii="Arial" w:hAnsi="Arial"/>
          <w:color w:val="000000"/>
          <w:szCs w:val="24"/>
          <w:lang w:val="es-CL"/>
        </w:rPr>
        <w:t>. Eso habla de una mirada distinta de autoridades que ayer fueron migrantes y hoy están dirigiendo los destinos de un territorio que tiene mirada andina. Me parece que eso efectivamente es hablar de países más inclus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Esteban Veláz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cemos la palabra al senador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alidad, yo pienso aprobar este proyecto en general porque creo que es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a ley quedó obsoleta. Esa es la realidad. Ya padecía de alguna obsolescencia cuando la aprobamos, porque se empezó a discutir en un período en que había muy poca migración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existía la preocupación de que no contábamos con una ley migratoria, que había pasado mucho tiempo sin que la tuviéramos. Pero la verdad es que tanto nuestros servicios como nuestras leyes eran muy insuficientes. Sin embargo, no existía mucha percepción acerca de la necesidad de legis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tan obsoleta está que no olvidemos que, por alguna razón, de manera más bien drástica, acordamos que quien entrara ilegalmente a Chile, si quería regularizarse, tenía que salir de nuestro país. Es el sistema norteamericano, entre paréntesis, donde hay gente que debe renovar su visa. Establecimos todo esto sin que pusiéramos mucha atención a qué íbamos a hacer si no salí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ra la realidad. No olvidemos que un connotado economista venezolano, Ricardo Hausmann, escribió un artículo que fue publicado a comienzos de 2016, sobre las dificultades económicas de distintos países de América Latina. Allí señalaba que el problema de Chile era que había demasiados chilenos, que no había suficiente insumo externo para que nuestro país realmente lo pudiera utilizar. Según él, eso podría arreglar un poco la si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creo que hay varias condiciones que considerar aquí. Realmente, no todo ha sido negativo. Hay gente que ha prestado una gran contribución al país, no cabe ninguna duda. Y si no, que lo digan los habitantes de algunas zonas del país que por primera vez han tenido la ventaja de contar con un número suficiente de médicos disponibles a quedarse allí trabajando con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in duda que el ambiente es bastante negativo, y eso debemos considerarlo. Cuando cerca de un 90 por ciento de los chilenos estima que la migración ha sido negativa, según las encuestas, eso ciertamente es algo que tenemos que considerar y cambiar la ley de manera lo más suave e igualitaria posible; pero debemos hacer cambios fundamen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tenemos que partir de la base de que se van a quedar. O sea, la idea de que en algún momento se va a producir un fenómeno especial y todos los inmigrantes van a volver a su país podrá ser cierta en algunos casos. No ocurrió con el exilio chileno -muchos de los exilados chilenos se quedaron afuera-, y no va a suceder tampoco con el exilio venezolano, ni con ningún otro; tal vez, con alguno de los de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hay nacionalidades respecto de las cuales ya está demostrado que Chile es un paso para buscar otro destino. La cantidad de ciudadanos haitianos que han venido a Chile, pero cuyo destino final es Estados Unidos, está clara, como lo decía esta mañana. Esto se puede apreciar al ver los aviones que van a Arica, desde donde pasan a Perú y de ahí siguen hacia el norte para poder llegar a Estados Unidos. Es un número bastante sustan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ida, tenemos también las condiciones de los tratados y las normas de derechos humanos, que hicieron que hasta hace poco bastara con tener un niño para poder entrar a Chile. Hoy día, felizmente, eso ya se ha detenido y controlado bast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dictar nuevas normas sobre expulsión. Quizás se quiere legislar algo complicado. Aquellos que ya entraron tienen su derecho a estar y es difícil echarlos, salvo que recaiga sobre ellos alguna sentencia. Pero de pronto se podría regular de mejor forma la cantidad de gente que ingr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soy de los que creen que habrá una nueva gran ola migratoria después de lo que está pasando en Venezuela. No pienso que vayan a salir de nuevo siete millones y medio de venezolanos, como está sucediendo ahora. Pero no cabe duda de que hay que ser algo más drásticos, poner cierta fecha a partir de la cual el ingreso ilegal sea sancionado con expulsión. Me parece que eso es algo que podemos conside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stá claro que el gran problema es que una vez que están en Chile, en las condiciones en que se encuentren, nosotros queremos lograr que todo el mundo posea los mismos derechos. Pero surge la pregunta natural, que debemos resolver y para la cual no tengo respuesta: ¿Qué pasa con los chilenos? Lo planteaba la senadora Ebensperger. Parece que es normal que mucha gente piense lo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peor es que muchas veces la idea de que todos están recibiendo lo mismo basta para que empiece a correr la máquina hasta que al final los mismos ciudadanos me dicen: “Aquí les dan una casa a los extranjeros apenas entran al país; les dan las llaves de la casa. Aquí tienen asegurada su escuela, su hospital”. Debemos trabajar ese tema, porque también es una situación que enajena a muchos chilenos respecto del problema de la mig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que hacer algo que, por ejemplo, en países como Brasil hacen de manera bastante mejor que nosotros. Allí cuentan con una política de acogida. O sea, no solo “entra y vamos a ver qué pasa contigo”. Una buena política de acogida atendería muchas veces los problemas de la falta de mano de obra en la agricultura y en otros sectores. Ello sucedería en la medida en que nosotros desarrolláramos una política que estableciera que quien llegue opte entre determinadas altern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último, ¿qué hacer con los expulsados que no podemos mandar afuera? No nos engañemos. Si no los estamos expulsando a sus países de origen de manera directa y no los están recibiendo en sus respectivos países, debemos tener una política respecto de ellos. Se ha hablado de internación; yo estoy dispuesto a discutir eso. Creo que, además, la internación favorecería que muchos se fueran voluntari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yo pido que hagamos en la comisión respectiva toda la discusión que corresponde hacer, pero de la manera lo más pausada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lviendo a lo que dije al comienzo: ellos se van a quedar, esto va a seguir ocurriendo. Vamos a continuar en esta situación, por lo que debemos contar con una política más estable, y nuestra legislación está obsoleta.</w:t>
      </w:r>
    </w:p>
    <w:p>
      <w:pPr>
        <w:pStyle w:val="Extenso"/>
        <w:spacing w:lineRule="auto" w:line="480" w:before="0" w:after="0"/>
        <w:contextualSpacing/>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Por lo tanto, es bienvenido este proyecto, porque, como ha dicho el senador Velázquez recién, esta ley miscelánea nos permite revisar todas las cosas que están pendientes de la normativa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le ofrecemos la palabra a la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bien esta es una aprobación en general, yo quiero valorar el que efectivamente estemos discutiendo este proyecto, porque, tal como lo han dicho muchos de nuestros colegas senadores, este es un tema de mucha preocupación entre l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de los casi dos millones de migrantes que viven hoy día en nuestro país, lamentablemente, creo que Chile, como nación receptora, no estuvo comprometida con varios t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 educación y vivienda son materias que Chile, desafortunadamente, no ha resuelto en su totalidad para dar un buen servicio a los ciudadanos chilenos. Y si fuimos capaces de recibir a dos millones de visitas, debimos haber pensado cómo lo íbamos a hacer y cuál sería el efecto que ello iba a generar en los ciudadanos que también requieren apoyo en todas estas áreas, que viven con sueldos muy bajos y que hoy día no poseen viv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e produce una situación de discriminación positiva que, evidentemente, como lo ha dicho el senador Insulza, genera un efecto muy negativo y una relación muy compleja entre migrantes y chilenos. Ello no sucede en todos lados. Evidentemente, en la región de La Araucanía no hay un porcentaje muy alto de migrantes y la mayoría tiene trabajo, vivienda y vive mucho mejor que en países que se encuentran bajo una dictadura, con sueldos miserables y sin libertad. Sin duda, esa es una re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bviamente, vamos a tener diferencias en la discusión de este proyecto. Pero quiero valorar algunas co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aumentar a diez los años de residencia en Chile para acceder a la nacionalidad me parece lóg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uchos de los países que nosotros visitamos tenemos que retirarnos a los tres meses, porque, de lo contrario, somos expulsados. Esa es la realidad. ¿Y por qué Chile debe ser diferente? ¿Por qué nuestro país tiene que ser un lugar donde llegue cualquier persona como Pedro por su casa? Si vivir acá tiene un costo; no se trata solo de deberes y derechos. Principalmente, debemos hacernos cargo de que Chile es un país que hoy día considera una alta tasa impositiva, que las personas pagan en su gran mayoría por todos sus servicios y que no es justo que cualquiera vea a Chile como un paso alternativo para irse a países de América del Norte, al considerarlo una oportunidad para sacar rápido un documento que les permita trabajar en el extranj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demás considero importante que se plantee que las personas puedan rendir una prueba de conocimientos sobre cultura y educación cívica. Porque, cuando uno llega a un país, uno es el que se adapta al país y no este a u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go la mejor opinión de las personas que vinieron a Chile a aportar como extranjeros, pero no concibo la situación que se está viviendo en las cárceles del norte, donde un porcentaje superior al 30 o 35 por ciento de los reclusos son extranjeros. Eso habla de que no vinieron a trabajar ni a aportar, sino que a delinquir. Hoy día, todas las organizaciones de crimen organizado de América están instaladas con sucursales en nuestro territorio y operan prácticamente hasta la Octava Región, específicamente Los Ángeles. Hasta ahí llega el, digamos, ejercicio de las funciones delictuales del crimen organizado, que sin respeto alguno al Estado de Chile hacen y deshacen en 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importante que las causales de expulsión que se están planteando sean mucho más amplias que las que había hasta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no hay que tenerle miedo a la discusión, todo lo contrario. No creo que implique ser malos ni inhumanos, ni que signifique no respetar los derechos humanos cuando pedimos orden y respeto al país donde se llega. Eso no se ha cumplido para 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tra de las cosas que hacen surgir a una nación es que no solo se haga acatar las normas internamente, sino que quien llega a su territorio sienta un país seguro y respetuoso de las ley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 lo que hoy día nos está ocurriendo es lo que debemos subsan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videntemente, esta ley no va a cambiar todo, pero valoro el que la estemos discutiendo, y no solo la comisión pertinente debe contribuir a su análisis, sino que como senadores tenemos que aportar con indicaciones y reforzar las muy buenas ideas que consid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iero agregar que, respecto al transporte, todos hemos sabido de aviones, buses, minibuses y diversos vehículos que se mueven como Pedro por su casa trayendo a cientos de extranjeros indocumentados a Chile. Y como aquí es tan fácil instalarse, claramente constituye un tremendo negocio. Los burreros y las personas que trabajan con prostitución infantil y trata de personas son fenómenos que no habíamos visto jamás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iero terminar señalando que una migración en donde se amplió tanto el número de extranjeros en tan poco tiempo es claramente una irresponsabilidad estatal, una irresponsabilidad de todos nosotros y, sobre todo, de los sectores que han insistido en que emigrar es un derecho humano. No creo que sea un derecho humano el llegar a otro país con crimen organizado y con costumbres desconocidas para el lugar a donde se llega y que recibe. Los chilenos, entonces, no tendríamos derechos humanos, porque ir a Estados Unidos, a Canadá, a Australia o a cualquier país desarrollado implica que debemos demostrar impecable conducta, un trabajo respetable y, por supuesto, acatar las normas que rigen para vivir en su terr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aquí en Chile no existe. Por lo tanto, además de desprestigiarnos en un montón de aspectos, en términos generales somos una puerta abierta para que ingrese cualquiera. Y eso no puede ser. El país costó construirlo; esta república tiene muchos mártires. Y por esa gente, que hizo grande a nuestra nación, debemos ser respetuosos con nuestro terr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yo estoy súper a favor, muy a favor de avanzar en est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como se han formulado diversas preguntas, y antes de dar a conocer el resultado de la votación, le vamos a ofrecer la palabra al director del Servicio Nacional de Migraciones, Luis Eduardo Thayer, y a continuación a la ministra del Interior, Carolina Toh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director,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THAYER (director del Servicio Nacional de Migraciones).-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s senadoras y senadores presentes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y tomando lo que señalaba el senador Insulza, viene a actualizar nuestra normativa migratoria, a la luz de la realidad que está viviendo el país hoy 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nuestra ley quedó obsoleta, puesto que se pensó, se diseñó y se discutió para una realidad migratoria distinta de la que nos toca ahora administ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 una iniciativa que viene a actualizar la normativa actual y tiene un elemento muy importante, puesto que supone un fortalecimiento de las capacidades institucionales y administrativas para gestionar la migración, tanto en lo que tiene que ver con el incremento y la ampliación de las causales de expulsión y de prohibición de ingreso, como en la batería de sanciones para todo lo relacionado con el control de frontera, principalmente en las regiones del norte, que es donde se produce el mayor tráfico de personas en situación irregular, y lo vinculado con la sanción por incivil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ayor parte de las normas fortalece las capacidades institucionales y de las autoridades administrativas para gestionar de mejor manera la mig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referirme a algunos puntos específicos que se señalaron aquí, que serán parte, entiendo, de la discusión en particular del proyecto en la Comisión de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término, hay una referencia importante a materias relacionadas con el acceso a la nacionalización. Hoy día, en nuestro país tenemos una norma que es muy laxa en términos de acceso a la nacionalidad, donde prácticamente no contamos con causales para no acoger un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propuso el Gobierno es una batería de normas que van a ayudar a las autoridades a exigir un estándar más alto para la obtención de la nacionalidad. Para nosotros era muy importante la indicación que desafortunadamente se perdió en la Cámara relacionada con la prueba de conocimientos, y no solo de historia, sino sobre aspectos cívicos y prácticas constitucionales, por ejemplo, derechos y deberes que debe tener una persona para nacionaliza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parece fundamental que se discuta a fondo el acceso a la nacionalidad, puesto que hoy nos enfrentamos a una situación nueva. Normalmente, los extranjeros que accedían a ella correspondían a personas que tenían un sentido de pertenencia al territorio, donde había una cohesión social, un sentido de identidad con el país, y hoy día estamos viendo que dicha solicitud se ha convertido en un trámite migratorio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parece que se ha perdido el sentido fundamental del acceso a la nacionalidad. Y por eso que el aumento en el plazo y en los requisitos para obtenerla y también el incremento de las facultades para rechazarla son una contribución en tal sen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lación con el enrolamiento, la actual Ley de Migración establece que cuando la persona en situación irregular se acerca a un servicio, ese servicio debe solicitarle al Registro Civil su enrolamiento; esto es, que obtenga un RUN provisorio. Pero ese RUN provisorio en realidad semeja una identificación múltiple, porque la AFP le asigna uno; el sistema educativo le otorga otro, y Fonasa lo mismo. Entonces, la idea es integrar la información en un solo número de RUN provisorio, que permita, por ejemplo, que los niños que acceden a los colegios puedan entrar al Registro Social de Hogares con un documento único, que hoy día está en la ley, pero débilmente implemen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se busca con el proyecto es que, tratándose de educación o de salud, el requerimiento del servicio de salud o del sistema educacional al Registro Civil sea una obligación mucho más irreductible, por decirlo a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 en ningún caso un requisito para acceder a determinado servicio, sino que un requerimiento que debe realizar el servicio al Registro Civil. No se trata de una exigencia al usuario para obtener atención. Y así quedó establecido en la norma, para despejar esa du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a expulsión, es importante aclarar que muchas personas que han cometido delitos y reciben un decreto de expulsión tienen hijos o hijas. Lo que establece la correspondiente norma es que la definición del interés superior del niño debe asumirla el tribunal de familia, o sea, es aquella instancia la que debe definir si el interés superior de ese niño supone que acompañe a su padre o a su madre o cuidador en la expulsión o pueda darse otra situación. Eso se establ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va a ser muy importante el debate de este proyecto para que podamos, de alguna manera, aclarar todas las dudas que existen sobre el particul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y un elemento importante respecto de los niños, niñas y adolescentes que le pone un poco de información de realidad a esta situación. </w:t>
      </w:r>
    </w:p>
    <w:p>
      <w:pPr>
        <w:pStyle w:val="Extenso"/>
        <w:spacing w:lineRule="auto" w:line="480"/>
        <w:rPr/>
      </w:pPr>
      <w:r>
        <w:rPr>
          <w:rFonts w:cs="Arial" w:ascii="Arial" w:hAnsi="Arial"/>
          <w:color w:val="000000"/>
          <w:szCs w:val="24"/>
          <w:lang w:val="es-CL"/>
        </w:rPr>
        <w:tab/>
        <w:tab/>
        <w:t xml:space="preserve">Nosotros habíamos recibido en el servicio, hasta noviembre del año 2024, 51 mil solicitudes de residencia de niños...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y hemos otorgado el 94 por ciento de ellas, vale decir, 48 mil. ¿Por qué son tantas? Porque la Ley de Migración y Extranjería nos obliga, como servicio, a darles una visa en el más breve plazo a los niños, niñas y adolescentes, independiente de la situación administrativa de los pad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está el instrumento del enrolamiento, pero la ley nos obliga a otorgarles a esos niños una residencia temporal. Y el volumen es tan alto porque constituye una obligación legal para el servic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hora, hay niños que tienen dificultades respecto a la documentación. Como el país de origen no les provee un documento de identidad no podemos tramitarles una residencia y quedan condenados a la irregularidad. Pues bien, el proyecto establece que el tribunal de familia deba solicitarle al Registro Civil que le otorgue una identidad a ese niño, que es un procedimiento que actualmente se hace con los solicitantes de refug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uando llega un solicitante de refugio sin documento de identidad, sobre la base de una identidad presunta se le solicita al Registro Civil que se le haga el procedimiento de filiación. Y lo mismo va a ocurrir con niños, niñas y adolescent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ecto de las incivilidades, que es una cuestión muy sensible dentro de la ciudadanía, resulta importante señalar que el proyecto fortalece las capacidades del Servicio Nacional de Migraciones para rechazar permisos de residencia o revocar, con una visa de menor extensión. Por ejemplo, si alguien tiene una residencia definitiva, revocársela y otorgarle una más corta o eventualmente revocarle con una orden de abandono que, de incumplirse, puede traducirse en un decreto de expulsión. </w:t>
      </w:r>
    </w:p>
    <w:p>
      <w:pPr>
        <w:pStyle w:val="Extenso"/>
        <w:spacing w:lineRule="auto" w:line="480"/>
        <w:rPr/>
      </w:pPr>
      <w:r>
        <w:rPr>
          <w:rFonts w:cs="Arial" w:ascii="Arial" w:hAnsi="Arial"/>
          <w:color w:val="000000"/>
          <w:szCs w:val="24"/>
          <w:lang w:val="es-CL"/>
        </w:rPr>
        <w:tab/>
        <w:tab/>
        <w:t xml:space="preserve">Por lo tanto, se nos otorgan facultades administrativas para regular el proceso de integración de las personas en nuestro país, respetando las normas de convivencia que nos hemos…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a voy terminan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ecto al comentario del senador Chahuán, hoy estuvimos en la Comisión de Relaciones Exteriores junto al ministro de Relaciones Exteriores y se planteó el tema. Y dicha autoridad informó que se ha levantado una alerta consular por la situación de los niños chilenos que se han detectado en el Darién. Nosotros nos hemos reunido y lo hemos discutido con el defensor de la niñez y también con el subsecretario de Defensa, a quien se le ha formulado el respectivo requerimiento. Pero necesitamos un diagnóstico fundado y actualizado sobre el número, la situación y el problema que hay que abordar ahí.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stamos avanzando para atender esa situ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o,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Muchas gracias al director del Servicio Nacional de Migraciones, Luis Eduardo Thaye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continuación, le ofrecemos la palabra a la ministra del Interior, Carolina Tohá.</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TOHÁ (ministra del Interior y Seguridad Pública).- Muchas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n salido una serie de inquietudes y, aunque ya está terminando la sesión, no quisiera dejar en el aire algunas de ell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senadora Aravena recién hacía referencia a que muchas personas entran al país sin ningún control y que si uno quiere ir a Estados Unidos tiene que pedir una visa y cumplir con una serie de requisi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una persona que quiera entrar regularmente a Chile también debe reunir una serie de requisitos. El problema se produce con quienes entran irregularmente a Chile y a Estados Unidos. No es que acá tengamos migración irregular y allá no. En Estados Unidos hay millones de migrantes irregula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tro día se produjo la detención emblemática de un par de chilenos involucrados en el robo de un reloj al conocido actor Keanu Reeves, uno de los cuales figuraba con un ingreso regular y el otro no; o sea, entró y robó en Estados Unidos y Estados Unidos nunca detectó su presencia porque burló los controles migrato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no es que en Chile seamos unos lesos, que se nos escapen los caracoles y que en otros lugares el problema se encuentre resuelto. No es así. Se trata de una cuestión que es compleja en todas partes, ¡hasta en el país más rico del mun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gunda cosa, nosotros hemos ido cambiando la ley y desarrollado herramientas que antes no teníamos. Hoy día, con las legislaciones que hemos aprobado en este período y con los cambios que le hemos ido haciendo al decreto de despliegue de los militares en el norte, a cualquier persona que se le haga un control migratorio en la frontera o aquí en la esquina, en Valparaíso se le puede registrar. Porque cambiamos la ley, y fue este Parlam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consecuencia, cuando hay un control migratorio y una persona no puede mostrar un documento que acredite su presencia regular en el país, se le puede registrar, abrir su equipaje, ver qué trae y detectar si está trasladando algún bien que no corresponde: contrabando, droga, armas. Y por ese hecho, adicionalmente a las sanciones que correspondan por la situación migratoria, se le pueden atribuir los delitos del ca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ercero, es verdad que este proyecto no resuelve todos los problemas: es un hecho de la causa, pero resuelve más de lo que aquí dio la impre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jemplo, uno al que hacía mención recién el director, relacionado con que muchos niños no reciben todos los beneficios. Cuando un menor va a un colegio, por el solo hecho de acudir y que se demuestre asistencia hay que pagar la subvención. Pero para recibir la subvención escolar preferencial debe existir un informe que acredite que posee los requisitos para recibirla; o en el caso de una beca, aquella va adicionada a un RUT o a un número de identificación, y si el niño no lo tiene, porque está en situación irregular, quedaría exclui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el proyecto establece algo que la ley ya tiene previsto, pero que no funciona correctamente, en el sentido de que, mientras el niño o la niña accede a un RUT, entre tanto se procede a su enrolamiento, por el solo hecho de que asiste a clases, y demuestra asistencia, va a quedar enrolado. Y por estar enrolado, va a tener un número con el cual se le puede hacer el Registro Social de Hogares, se puede impetrar la subvención escolar preferencial y puede acceder a las becas y a todos los beneficios que reciben los niños, por el hecho de ser niños, y no porque sean chilenos o migrantes regulares. Solo por ser menores que se encuentran en ciertas condiciones sociales tenemos el mandato, la obligación, porque nos hemos plegado a acuerdos internacionales de ese tipo, de tratarlos de acuerdo a su condición social y no a su situación migratoria, porque ellos no tienen ninguna responsabilidad por la situación de irregularidad o de falta en que se hallen sus pad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a razón estos principios están establecidos en todas partes. Tampoco pueden constituir un privilegio, pero no deben ponerlos en una situación de desmedro, y por esa vía se va a resolver es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verdad, y forma parte de lo que se busca abordar con algunas de estas medidas, que se ha provocado una situación crítica en algunos lugares del país en los que ha habido más volúmenes de migración -me tocó verlo en Santiago, antes de que se conociera incluso en el norte-, porque los servicios que están al límite de sus capacidades a veces no cuentan con cobertura suficiente. Eso pasó, primero, en los jardines infantiles, y después en los colegios. Pero se han tomado medidas muy contundentes en ese asp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número de niños que estaba sin matrícula en el norte se ha reducido con un trabajo que hemos estado haciendo en este tiempo. Hoy día hay colegios a los que se les ha ampliado la capacidad, en otros se está implementando la doble jornada y algunos se han arrendado. En la región de Tarapacá hay un establecimiento arrendado y se están arrendando dos más. Uno de ellos funciona con trescientos cupos, pero posee capacidad para mil estudiantes, que es el colegio Sinaí; entonces, vamos a extender la colegiatura y tendremos a seiscientos niños más que ya no estarán esperando cupos y los podremos recibi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zás sería mejor que hubiera un botón y esto se resolviera solo, pero no es así. Hay que hacer gestión, hay que activar cosas, hay que pasar por una serie de barreras, que ustedes conocen bien, respecto a los requisitos que debe reunir un colegio para ampliars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veces el colegio está funcionando con enormes carencias, pero si uno lo quiere ampliar, debe regularizar antes todo lo que está operando mal. Porque así funciona la ley que nos hemos dado, y nos pasa la cuen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ercero, en Chile no estamos haciendo un “perdonazo”, sino que estamos esperando que termine de pronunciarse el Tribunal Constitucional sobre la constitucionalidad de ciertas restricciones que se plantearon en el Congreso en la discusión del Presupuesto. Y si eso se despeja, vamos a proceder con un proceso de regularización, no un “perdonaz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jetivo del proceso de regularización es la seguridad del país. Tener cientos de miles de personas que viven por años en el país; que no sabemos quiénes son; que trabajan pero que no pueden hacerlo regularmente; que no pueden participar de la contribución a una serie de servicios de los que están disfrutando por el hecho de estar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proceso de regularización busca evitar esa situación, esa ceguera con la que un Estado se va quedando cuando se acumulan y se acumulan personas irregula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no es un perdonazo, porque lo hacemos por un beneficio para Chile; al país le conviene hac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no va a haber un efecto de llamado? Primero, porque esto solo se va a aplicar a personas que ya se empadronaron. O sea, nadie podrá venir ahora a beneficiarse de este proceso. Y segundo, porque ningún país de los que han vivido procesos migratorios intensos de parte de Venezuela en el último tiempo, como Chile, ha experimentado un proceso de regularización más estricto que el que tendremos nosotros. Al revés, Colombia, Perú, Ecuador, han desarrollado procesos de regularización con amnistías amplísimas. Y en esos países ha sido mucho más fácil regularizarse de lo que va a ser en Chile con el proceso que vamos a llevar a cab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odemos taparnos los ojos y pensar que dejar a estas cientos de miles de personas en Chile y desentendernos de ellas va a ser una solución para la seguridad o evitar este efecto llamado. No será así, ¡no será así! Porque cuando cientos de miles de personas viven escondidas, otras cientos de miles más podrían hacerlo de la misma forma, sin que el Estado lo pueda llegar a sab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o que estamos haciendo aquí es diferenciar, dentro de ese grupo de personas, a las que tienen voluntad de acogerse a las normas chilenas, a las que no quieren estar escondidas y reconocen que están acá y tienen disposición a convivir de una manera que no genere daño, de aquellas otras que tienen una actitud hostil: ante la ley, ante las instituciones, ante las normas que nos hemos dado. Y eso hará que sea más efectivo perseguir a estas últimas, que son un problema, y acoger a aquellas otras, que son y quieren ser un ap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busca ese proceso de regularización, el cual, en todo caso, no es parte de este proyecto de ley. Es una temática que abordaremos en su oportunidad. Cuando se tomen definiciones más específicas, el Congreso las conocerá en detalle, tal como lo hemos anunciado desde el primer momento, cuando empezó el proceso de empadron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hará la pregunta de rig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n general el proyecto de ley (42 votos a favor), dejándose constancia de que se cumple el </w:t>
      </w:r>
      <w:r>
        <w:rPr>
          <w:rFonts w:cs="Arial" w:ascii="Arial" w:hAnsi="Arial"/>
          <w:b/>
          <w:i/>
          <w:color w:val="000000"/>
          <w:szCs w:val="24"/>
          <w:lang w:val="es-CL"/>
        </w:rPr>
        <w:t xml:space="preserve">quorum </w:t>
      </w:r>
      <w:r>
        <w:rPr>
          <w:rFonts w:cs="Arial" w:ascii="Arial" w:hAnsi="Arial"/>
          <w:b/>
          <w:color w:val="000000"/>
          <w:szCs w:val="24"/>
          <w:lang w:val="es-CL"/>
        </w:rPr>
        <w:t>constitucional requerido.</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w:t>
      </w:r>
      <w:r>
        <w:rPr>
          <w:rFonts w:cs="Arial" w:ascii="Arial" w:hAnsi="Arial"/>
          <w:b/>
          <w:color w:val="000000"/>
          <w:szCs w:val="24"/>
          <w:lang w:val="es-CL"/>
        </w:rPr>
        <w:t xml:space="preserve"> </w:t>
      </w:r>
      <w:r>
        <w:rPr>
          <w:rFonts w:cs="Arial" w:ascii="Arial" w:hAnsi="Arial"/>
          <w:color w:val="000000"/>
          <w:szCs w:val="24"/>
          <w:lang w:val="es-CL"/>
        </w:rPr>
        <w:t>Allende, Aravena, Ebensperger, Gatica, Núñez, Órdenes, Pascual, Provoste, Rincón, Sepúlveda y Vodanovic y los señores Bianchi, Castro González, Castro Prieto, Chahuán, Coloma, Cruz-Coke, De Urresti, Durana, Espinoza, Flores, Galilea, García, Huenchumilla, Insulza, Kast, Keitel, Kusanovic, Kuschel, Lagos, Latorre, Macaya, Moreira, Ossandón, Prohens, Quintana, Saavedra, Sandoval, Sanhueza,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probado en general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rgió una controversia en cuanto al plazo para presentar indicaciones propuesto por la senadora Claudia Pascual, el cual, por tanto, será resuelto en la próxim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Cuál fue el plazo que propuso la senadora?</w:t>
      </w:r>
    </w:p>
    <w:p>
      <w:pPr>
        <w:pStyle w:val="Extenso"/>
        <w:spacing w:lineRule="auto" w:line="480" w:before="0" w:after="0"/>
        <w:contextualSpacing/>
        <w:rPr/>
      </w:pPr>
      <w:r>
        <w:rPr>
          <w:rFonts w:cs="Arial" w:ascii="Arial" w:hAnsi="Arial"/>
          <w:color w:val="000000"/>
          <w:szCs w:val="24"/>
          <w:lang w:val="es-CL"/>
        </w:rPr>
        <w:t xml:space="preserve">El señor WALKER (Vicepresidente).- El viernes 17 de enero. Pero además en este momento no tenemos </w:t>
      </w:r>
      <w:r>
        <w:rPr>
          <w:rFonts w:cs="Arial" w:ascii="Arial" w:hAnsi="Arial"/>
          <w:i/>
          <w:color w:val="000000"/>
          <w:szCs w:val="24"/>
          <w:lang w:val="es-CL"/>
        </w:rPr>
        <w:t>quorum</w:t>
      </w:r>
      <w:r>
        <w:rPr>
          <w:rFonts w:cs="Arial" w:ascii="Arial" w:hAnsi="Arial"/>
          <w:color w:val="000000"/>
          <w:szCs w:val="24"/>
          <w:lang w:val="es-CL"/>
        </w:rPr>
        <w:t xml:space="preserve"> suficiente para adoptar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o vamos a resolver en la sesión de mañ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cumplido el tiempo de esta sesión, razón para la cual no alcanzaremos a examinar el proyecto de acuerdo presentado, el cual queda pendiente y será votado en una próxim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haberse cumplido su objetivo, se levanta la sesión, sin perjuicio de dar curso reglamentario a los oficios que han llegado a la Secretaría.</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before="0" w:after="0"/>
        <w:contextualSpacing/>
        <w:rPr/>
      </w:pPr>
      <w:r>
        <w:rPr>
          <w:rFonts w:cs="Arial" w:ascii="Arial" w:hAnsi="Arial"/>
          <w:b/>
          <w:color w:val="000000"/>
          <w:szCs w:val="24"/>
          <w:lang w:val="es-CL"/>
        </w:rPr>
        <w:tab/>
        <w:tab/>
      </w:r>
      <w:r>
        <w:rPr>
          <w:rFonts w:cs="Arial" w:ascii="Arial" w:hAnsi="Arial"/>
          <w:b/>
          <w:bCs/>
          <w:color w:val="000000"/>
          <w:szCs w:val="24"/>
          <w:lang w:val="es-CL"/>
        </w:rPr>
        <w:t>--Los oficios cuyo envío se anunció son los siguientes:</w:t>
      </w:r>
    </w:p>
    <w:p>
      <w:pPr>
        <w:pStyle w:val="Extenso"/>
        <w:spacing w:lineRule="auto" w:line="480" w:before="0" w:after="0"/>
        <w:contextualSpacing/>
        <w:rPr/>
      </w:pPr>
      <w:r>
        <w:rPr>
          <w:rFonts w:cs="Arial" w:ascii="Arial" w:hAnsi="Arial"/>
          <w:b/>
          <w:bCs/>
          <w:color w:val="000000"/>
          <w:szCs w:val="24"/>
          <w:lang w:val="es-CL"/>
        </w:rPr>
        <w:tab/>
      </w:r>
      <w:r>
        <w:rPr>
          <w:rFonts w:cs="Arial" w:ascii="Arial" w:hAnsi="Arial"/>
          <w:bCs/>
          <w:color w:val="000000"/>
          <w:szCs w:val="24"/>
          <w:lang w:val="es-CL"/>
        </w:rPr>
        <w:tab/>
        <w:t>De: señora ALLEND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o de Relaciones Exteriore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gestiones realizadas para promover posibles inversiones en puertos de la región de Valparaís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os de Hacienda y de Transportes y Telecomunicacione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gestiones efectuadas por Coordinación de Asuntos y Finanzas Internacionales u otra entidad dependiente para la promoción de inversiones en puertos nacionales, en especial en la región de Valparaís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a de Minerí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es o estudios acerca de operaciones irregulares en el sector, en particular estimaciones sobre inicio de faenas u otras actividades sin notificación previa al Sernageomín; protocolos y fiscalizaciones realizadas en tales condiciones; mineras sin plan de cierre, y antecedentes que harían recomendable fortalecer la legislación en la materi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ubsecretaria de Economía y Empresas de Menor Tamañ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planes, políticas o programas elaborados por la División de Asociatividad y Cooperativas u otra entidad para el desarrollo de cooperativas, en especial en la región de Valparaíso, y envío de nómina de cooperativas pesqueras, desagregadas por región, con indicación de fecha de constitución, más todos los antecedentes que se consideren relevantes sobre la materi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ubsecretaria de la Niñez y defensor de la Niñez.</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 xml:space="preserve">Asunto: (para ambas autoridades) observaciones o comentarios preocupantes o graves identificados en “Informe nacional de visitas a centros residenciales del Servicio Nacional de Protección Especializada a la Niñez y Adolescencia, Primer Semestre 2024” y medidas adoptadas en diversas materias, y (solo para el defensor de la Niñez) múltiples antecedentes, medidas y consultas acerca de diversas temáticas atingentes a su cargo. </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director del Trabaj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relativa a Programa Nacional de Fiscalización de Recintos Portuarios y antecedentes relacionados, así como respecto de número de denuncias y fiscalizaciones realizadas y sanciones aplicadas en recintos o empresas portuarias, desde el año 2020 en adelant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director nacional del Sernageomín.</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medidas adoptadas a propósito de fallecimiento de tres trabajadores e intoxicación de otros en mina ilegal ubicada en cercanías de cerro La Campana, Hijuelas; protocolos de fiscalización, sanciones previstas y fortalecimiento de elementos normativos, así como estudios, informes u otros antecedentes sobre operaciones irregulares en minería, cantidad de fiscalizaciones realizadas y estimación de mineras sin plan de cierr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uperintendente de Pensione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cantidad de personas beneficiarias de pensión garantizada universal (PGU) en la región de Valparaíso, así como cualquier informe, estadística o antecedente acerca de distribución, caracterización y otros elementos de pensionados de la región.</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uperintendente de Electricidad y Combustible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cantidad de reclamos, denuncias y fiscalizaciones realizadas con ocasión de cobros excesivos de electricidad y otras irregularidades denunciadas por damnificados por incendios en Valparaíso durante mes de febrero de 2024.</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eremi de Agricultura de Valparaís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avances en programa de reconstrucción de Jardín Botánico y reforestación de otras áreas afectadas por incendios en la temporada pasad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eremi de las Culturas, las Artes y el Patrimonio de Valparaís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medidas adoptadas por robo de esculturas y otras piezas patrimoniales en plaza Victoria, ciudad de Valparaíso.</w:t>
      </w:r>
    </w:p>
    <w:p>
      <w:pPr>
        <w:pStyle w:val="Extenso"/>
        <w:spacing w:lineRule="auto" w:line="480"/>
        <w:rPr>
          <w:rFonts w:ascii="Arial" w:hAnsi="Arial" w:cs="Arial"/>
          <w:bCs/>
          <w:color w:val="000000"/>
          <w:szCs w:val="24"/>
        </w:rPr>
      </w:pPr>
      <w:r>
        <w:rPr>
          <w:rFonts w:cs="Arial" w:ascii="Arial" w:hAnsi="Arial"/>
          <w:bCs/>
          <w:color w:val="000000"/>
          <w:szCs w:val="24"/>
        </w:rPr>
        <w:tab/>
        <w:tab/>
        <w:t>Para: seremi de Justicia y Derechos Humanos de Valparaíso.</w:t>
      </w:r>
    </w:p>
    <w:p>
      <w:pPr>
        <w:pStyle w:val="Extenso"/>
        <w:spacing w:lineRule="auto" w:line="480"/>
        <w:rPr>
          <w:rFonts w:ascii="Arial" w:hAnsi="Arial" w:cs="Arial"/>
          <w:bCs/>
          <w:color w:val="000000"/>
          <w:szCs w:val="24"/>
        </w:rPr>
      </w:pPr>
      <w:r>
        <w:rPr>
          <w:rFonts w:cs="Arial" w:ascii="Arial" w:hAnsi="Arial"/>
          <w:bCs/>
          <w:color w:val="000000"/>
          <w:szCs w:val="24"/>
        </w:rPr>
        <w:tab/>
        <w:tab/>
        <w:t>Asunto: información sobre capacidad de recintos penitenciarios y número de internos, además de nómina de proyectos para construcción de nuevos penales en la región.</w:t>
      </w:r>
    </w:p>
    <w:p>
      <w:pPr>
        <w:pStyle w:val="Extenso"/>
        <w:spacing w:lineRule="auto" w:line="480"/>
        <w:rPr>
          <w:rFonts w:ascii="Arial" w:hAnsi="Arial" w:cs="Arial"/>
          <w:bCs/>
          <w:color w:val="000000"/>
          <w:szCs w:val="24"/>
        </w:rPr>
      </w:pPr>
      <w:r>
        <w:rPr>
          <w:rFonts w:cs="Arial" w:ascii="Arial" w:hAnsi="Arial"/>
          <w:bCs/>
          <w:color w:val="000000"/>
          <w:szCs w:val="24"/>
        </w:rPr>
        <w:tab/>
        <w:tab/>
        <w:t>Para: directora regional (s) de Sernatur Valparaíso.</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Asuntos: 1) Gestiones para promover turismo en la región con pasajeros de los cruceros que arriban al puerto. 2) Coordinaciones con organizaciones de servicios turísticos, restaurantes, comercios, artesanos y espacios artísticos o culturales. 3) Coordinación con otras autoridades para fortalecer seguridad en espacios turísticos. </w:t>
      </w:r>
    </w:p>
    <w:p>
      <w:pPr>
        <w:pStyle w:val="Extenso"/>
        <w:spacing w:lineRule="auto" w:line="480"/>
        <w:rPr>
          <w:rFonts w:ascii="Arial" w:hAnsi="Arial" w:cs="Arial"/>
          <w:bCs/>
          <w:color w:val="000000"/>
          <w:szCs w:val="24"/>
        </w:rPr>
      </w:pPr>
      <w:r>
        <w:rPr>
          <w:rFonts w:cs="Arial" w:ascii="Arial" w:hAnsi="Arial"/>
          <w:bCs/>
          <w:color w:val="000000"/>
          <w:szCs w:val="24"/>
        </w:rPr>
        <w:tab/>
        <w:tab/>
        <w:t>Para: director regional de Gendarmería de Valparaíso.</w:t>
      </w:r>
    </w:p>
    <w:p>
      <w:pPr>
        <w:pStyle w:val="Extenso"/>
        <w:spacing w:lineRule="auto" w:line="480"/>
        <w:rPr>
          <w:rFonts w:ascii="Arial" w:hAnsi="Arial" w:cs="Arial"/>
          <w:bCs/>
          <w:color w:val="000000"/>
          <w:szCs w:val="24"/>
        </w:rPr>
      </w:pPr>
      <w:r>
        <w:rPr>
          <w:rFonts w:cs="Arial" w:ascii="Arial" w:hAnsi="Arial"/>
          <w:bCs/>
          <w:color w:val="000000"/>
          <w:szCs w:val="24"/>
        </w:rPr>
        <w:tab/>
        <w:tab/>
        <w:t>Asuntos: 1) Información sobre capacidad de recintos penitenciarios y número de internos, con mención de su calidad (prisión preventiva o condenados). 2) Estadísticas acerca de cantidad de riñas u otros actos de similar naturaleza, con resultados de lesiones graves o muerte de internos. 3) Cupos y eventuales listas de espera para tratamiento de adicciones y atención psiquiátrica. 4) Oferta programática laboral y de estudios al interior de los recintos penales.</w:t>
      </w:r>
    </w:p>
    <w:p>
      <w:pPr>
        <w:pStyle w:val="Extenso"/>
        <w:spacing w:lineRule="auto" w:line="480"/>
        <w:rPr>
          <w:rFonts w:ascii="Arial" w:hAnsi="Arial" w:cs="Arial"/>
          <w:bCs/>
          <w:color w:val="000000"/>
          <w:szCs w:val="24"/>
        </w:rPr>
      </w:pPr>
      <w:r>
        <w:rPr>
          <w:rFonts w:cs="Arial" w:ascii="Arial" w:hAnsi="Arial"/>
          <w:bCs/>
          <w:color w:val="000000"/>
          <w:szCs w:val="24"/>
        </w:rPr>
        <w:tab/>
        <w:tab/>
        <w:t>De: señora CAMPILLAI.</w:t>
      </w:r>
    </w:p>
    <w:p>
      <w:pPr>
        <w:pStyle w:val="Extenso"/>
        <w:spacing w:lineRule="auto" w:line="480"/>
        <w:rPr>
          <w:rFonts w:ascii="Arial" w:hAnsi="Arial" w:cs="Arial"/>
          <w:bCs/>
          <w:color w:val="000000"/>
          <w:szCs w:val="24"/>
        </w:rPr>
      </w:pPr>
      <w:r>
        <w:rPr>
          <w:rFonts w:cs="Arial" w:ascii="Arial" w:hAnsi="Arial"/>
          <w:bCs/>
          <w:color w:val="000000"/>
          <w:szCs w:val="24"/>
        </w:rPr>
        <w:tab/>
        <w:tab/>
        <w:t>Para: ministro de Vivienda y Urbanismo.</w:t>
      </w:r>
    </w:p>
    <w:p>
      <w:pPr>
        <w:pStyle w:val="Extenso"/>
        <w:spacing w:lineRule="auto" w:line="480"/>
        <w:rPr/>
      </w:pPr>
      <w:r>
        <w:rPr>
          <w:rFonts w:cs="Arial" w:ascii="Arial" w:hAnsi="Arial"/>
          <w:bCs/>
          <w:color w:val="000000"/>
          <w:szCs w:val="24"/>
        </w:rPr>
        <w:tab/>
        <w:tab/>
        <w:t xml:space="preserve">Asunto: solicita </w:t>
      </w:r>
      <w:r>
        <w:rPr>
          <w:rFonts w:cs="Arial" w:ascii="Arial" w:hAnsi="Arial"/>
          <w:bCs/>
          <w:color w:val="000000"/>
          <w:szCs w:val="24"/>
          <w:lang w:val="es-ES"/>
        </w:rPr>
        <w:t xml:space="preserve">opinión </w:t>
      </w:r>
      <w:r>
        <w:rPr>
          <w:rFonts w:cs="Arial" w:ascii="Arial" w:hAnsi="Arial"/>
          <w:bCs/>
          <w:color w:val="000000"/>
          <w:szCs w:val="24"/>
        </w:rPr>
        <w:t xml:space="preserve">respecto del caso del Helipuerto Santiago (comuna de Huechuraba), en cuanto al cumplimiento del fallo de la Corte de Apelaciones de Santiago, que ordenó suspender su funcionamiento, y a las normas de la Ley General de Urbanismo y Construcciones. </w:t>
      </w:r>
    </w:p>
    <w:p>
      <w:pPr>
        <w:pStyle w:val="Extenso"/>
        <w:spacing w:lineRule="auto" w:line="480"/>
        <w:rPr>
          <w:rFonts w:ascii="Arial" w:hAnsi="Arial" w:cs="Arial"/>
          <w:bCs/>
          <w:color w:val="000000"/>
          <w:szCs w:val="24"/>
        </w:rPr>
      </w:pPr>
      <w:r>
        <w:rPr>
          <w:rFonts w:cs="Arial" w:ascii="Arial" w:hAnsi="Arial"/>
          <w:bCs/>
          <w:color w:val="000000"/>
          <w:szCs w:val="24"/>
        </w:rPr>
        <w:tab/>
        <w:tab/>
        <w:t>Para: subsecretaria de Derechos Humanos y directora del Servicio Nacional del Patrimonio Cultural.</w:t>
      </w:r>
    </w:p>
    <w:p>
      <w:pPr>
        <w:pStyle w:val="Extenso"/>
        <w:spacing w:lineRule="auto" w:line="480"/>
        <w:rPr>
          <w:rFonts w:ascii="Arial" w:hAnsi="Arial" w:cs="Arial"/>
          <w:bCs/>
          <w:color w:val="000000"/>
          <w:szCs w:val="24"/>
        </w:rPr>
      </w:pPr>
      <w:r>
        <w:rPr>
          <w:rFonts w:cs="Arial" w:ascii="Arial" w:hAnsi="Arial"/>
          <w:bCs/>
          <w:color w:val="000000"/>
          <w:szCs w:val="24"/>
        </w:rPr>
        <w:tab/>
        <w:tab/>
        <w:t>Asunto: medidas para resguardar memorial dedicado a Juan Antonio Pinto Ahumada (comuna de La Reina), a raíz de la vandalización que sufrió recientemente, además de diversos antecedentes requeridos sobre este y otros memoriales.</w:t>
      </w:r>
    </w:p>
    <w:p>
      <w:pPr>
        <w:pStyle w:val="Extenso"/>
        <w:spacing w:lineRule="auto" w:line="480"/>
        <w:rPr>
          <w:rFonts w:ascii="Arial" w:hAnsi="Arial" w:cs="Arial"/>
          <w:bCs/>
          <w:color w:val="000000"/>
          <w:szCs w:val="24"/>
        </w:rPr>
      </w:pPr>
      <w:r>
        <w:rPr>
          <w:rFonts w:cs="Arial" w:ascii="Arial" w:hAnsi="Arial"/>
          <w:bCs/>
          <w:color w:val="000000"/>
          <w:szCs w:val="24"/>
        </w:rPr>
        <w:tab/>
        <w:tab/>
        <w:t>Para: superintendenta de Electricidad y Combustibles.</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Asunto: instruir a empresa eléctrica correspondiente a realizar la mantención y reparación del tendido eléctrico en calle Mariano Latorre y el retiro de la basura aérea en calles El Almendro, San José, Las Lomas, 25 de Octubre y Miguel Pinto Torres, todas de la comuna de Cerrillos. </w:t>
      </w:r>
    </w:p>
    <w:p>
      <w:pPr>
        <w:pStyle w:val="Extenso"/>
        <w:spacing w:lineRule="auto" w:line="480"/>
        <w:rPr>
          <w:rFonts w:ascii="Arial" w:hAnsi="Arial" w:cs="Arial"/>
          <w:bCs/>
          <w:color w:val="000000"/>
          <w:szCs w:val="24"/>
        </w:rPr>
      </w:pPr>
      <w:r>
        <w:rPr>
          <w:rFonts w:cs="Arial" w:ascii="Arial" w:hAnsi="Arial"/>
          <w:bCs/>
          <w:color w:val="000000"/>
          <w:szCs w:val="24"/>
        </w:rPr>
        <w:tab/>
        <w:tab/>
        <w:t>Para: delegado presidencial de región Metropolitana de Santiago.</w:t>
      </w:r>
    </w:p>
    <w:p>
      <w:pPr>
        <w:pStyle w:val="Extenso"/>
        <w:spacing w:lineRule="auto" w:line="480"/>
        <w:rPr>
          <w:rFonts w:ascii="Arial" w:hAnsi="Arial" w:cs="Arial"/>
          <w:bCs/>
          <w:color w:val="000000"/>
          <w:szCs w:val="24"/>
        </w:rPr>
      </w:pPr>
      <w:r>
        <w:rPr>
          <w:rFonts w:cs="Arial" w:ascii="Arial" w:hAnsi="Arial"/>
          <w:bCs/>
          <w:color w:val="000000"/>
          <w:szCs w:val="24"/>
        </w:rPr>
        <w:tab/>
        <w:tab/>
        <w:t>Asuntos: 1) Medidas preventivas y de seguridad en terminales de buses de comuna de Estación Central para enero y febrero de 2024. 2) Caracterización del delito en el cuadrante 229 de la comuna de Cerrillos y medidas de prevención y seguridad, acordadas con Municipalidad de Cerrillos, para dicho cuadrante y otros sectores que indica.</w:t>
      </w:r>
    </w:p>
    <w:p>
      <w:pPr>
        <w:pStyle w:val="Extenso"/>
        <w:spacing w:lineRule="auto" w:line="480"/>
        <w:rPr>
          <w:rFonts w:ascii="Arial" w:hAnsi="Arial" w:cs="Arial"/>
          <w:bCs/>
          <w:color w:val="000000"/>
          <w:szCs w:val="24"/>
        </w:rPr>
      </w:pPr>
      <w:r>
        <w:rPr>
          <w:rFonts w:cs="Arial" w:ascii="Arial" w:hAnsi="Arial"/>
          <w:bCs/>
          <w:color w:val="000000"/>
          <w:szCs w:val="24"/>
        </w:rPr>
        <w:tab/>
        <w:tab/>
        <w:t>Para: alcalde de Lampa.</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Asunto: medidas para prevenir actos de acoso laboral en red primaria de salud municipal y otros antecedentes en relación con caso de acoso denunciado por funcionarios del SAPU José Bauzá. </w:t>
      </w:r>
    </w:p>
    <w:p>
      <w:pPr>
        <w:pStyle w:val="Extenso"/>
        <w:spacing w:lineRule="auto" w:line="480"/>
        <w:rPr>
          <w:rFonts w:ascii="Arial" w:hAnsi="Arial" w:cs="Arial"/>
          <w:bCs/>
          <w:color w:val="000000"/>
          <w:szCs w:val="24"/>
        </w:rPr>
      </w:pPr>
      <w:r>
        <w:rPr>
          <w:rFonts w:cs="Arial" w:ascii="Arial" w:hAnsi="Arial"/>
          <w:bCs/>
          <w:color w:val="000000"/>
          <w:szCs w:val="24"/>
        </w:rPr>
        <w:tab/>
        <w:tab/>
        <w:t>Para: alcalde de Tiltil.</w:t>
      </w:r>
    </w:p>
    <w:p>
      <w:pPr>
        <w:pStyle w:val="Extenso"/>
        <w:spacing w:lineRule="auto" w:line="480"/>
        <w:rPr>
          <w:rFonts w:ascii="Arial" w:hAnsi="Arial" w:cs="Arial"/>
          <w:bCs/>
          <w:color w:val="000000"/>
          <w:szCs w:val="24"/>
        </w:rPr>
      </w:pPr>
      <w:r>
        <w:rPr>
          <w:rFonts w:cs="Arial" w:ascii="Arial" w:hAnsi="Arial"/>
          <w:bCs/>
          <w:color w:val="000000"/>
          <w:szCs w:val="24"/>
        </w:rPr>
        <w:tab/>
        <w:tab/>
        <w:t>Asuntos: 1) Medidas para prevenir actos de acoso laboral en red primaria de salud municipal y otros antecedentes relativos al caso de dos funcionarias acosadas y trasladadas en comisión de servicio a otros centros de salud. 2) Razones de mantener aún a ambas funcionarias en comisión de servicio. 3) Información sobre cantidad de funcionarios de salud municipal, número de ambulancias disponibles y estado operativo de la unidad de procedimiento móvil.</w:t>
      </w:r>
    </w:p>
    <w:p>
      <w:pPr>
        <w:pStyle w:val="Extenso"/>
        <w:spacing w:lineRule="auto" w:line="480"/>
        <w:rPr>
          <w:rFonts w:ascii="Arial" w:hAnsi="Arial" w:cs="Arial"/>
          <w:bCs/>
          <w:color w:val="000000"/>
          <w:szCs w:val="24"/>
        </w:rPr>
      </w:pPr>
      <w:r>
        <w:rPr>
          <w:rFonts w:cs="Arial" w:ascii="Arial" w:hAnsi="Arial"/>
          <w:bCs/>
          <w:color w:val="000000"/>
          <w:szCs w:val="24"/>
        </w:rPr>
        <w:tab/>
        <w:tab/>
        <w:t>Para: alcalde de Cerrillos.</w:t>
      </w:r>
    </w:p>
    <w:p>
      <w:pPr>
        <w:pStyle w:val="Extenso"/>
        <w:spacing w:lineRule="auto" w:line="480"/>
        <w:rPr/>
      </w:pPr>
      <w:r>
        <w:rPr>
          <w:rFonts w:cs="Arial" w:ascii="Arial" w:hAnsi="Arial"/>
          <w:bCs/>
          <w:color w:val="000000"/>
          <w:szCs w:val="24"/>
        </w:rPr>
        <w:tab/>
        <w:tab/>
        <w:t xml:space="preserve">Asuntos: 1) Información sobre plan de mantención y riego de áreas verdes en comuna de Cerrillos, además de solicitar dicho servicio en sectores que indica. 2) Diversos requerimientos respecto de terreno ubicado entre calle El Almendro, calle San José y avenida Américo Vespucio, cercano a Gimnasio Municipal: uso de suelo, demarcación de pasos peatonales, reparación de veredas, riego de árboles, medidas de seguridad en pasarelas, fiscalización ante denuncias por ruidos molestos, reparación de cañerías y mantención de Plaza Juanita. </w:t>
      </w:r>
      <w:r>
        <w:rPr>
          <w:rFonts w:cs="Arial" w:ascii="Arial" w:hAnsi="Arial"/>
          <w:bCs/>
          <w:color w:val="000000"/>
          <w:szCs w:val="24"/>
          <w:lang w:val="es-ES"/>
        </w:rPr>
        <w:t xml:space="preserve">3) Planes de inversión para iluminación de calles continuas a Salomón Sack y Los Libertadores; viabilidad de instalación de casetas de seguridad en avenida Los Cerrillos con Los Libertadores y necesidad de patrullajes mixtos entre Carabineros y personal municipal en sectores aledaños a condominio Alto Parque Cerrillos. 4) Caracterización de delitos ocurridos en cuadrante 229 (Villa Santa Adela y Portal Oeste), número de denuncias realizadas, tipo de delitos registrados, así como medidas de prevención y de seguridad acordadas y dispuestas entre Carabineros y el municipio para dicho cuadrante y para sector de Avenida Pedro Aguirre Cerda entre Avenida Los Cerrillos y Piloto Lazo. </w:t>
      </w:r>
    </w:p>
    <w:p>
      <w:pPr>
        <w:pStyle w:val="Extenso1"/>
        <w:spacing w:lineRule="auto" w:line="480"/>
        <w:rPr/>
      </w:pPr>
      <w:r>
        <w:rPr>
          <w:rFonts w:cs="Arial" w:ascii="Arial" w:hAnsi="Arial"/>
          <w:bCs/>
          <w:spacing w:val="0"/>
          <w:sz w:val="24"/>
          <w:szCs w:val="24"/>
        </w:rPr>
        <w:tab/>
        <w:tab/>
      </w:r>
      <w:r>
        <w:rPr>
          <w:rFonts w:cs="Arial" w:ascii="Arial" w:hAnsi="Arial"/>
          <w:spacing w:val="0"/>
          <w:sz w:val="24"/>
          <w:szCs w:val="24"/>
        </w:rPr>
        <w:t>Para: alcalde de Huechuraba.</w:t>
      </w:r>
    </w:p>
    <w:p>
      <w:pPr>
        <w:pStyle w:val="Normal"/>
        <w:tabs>
          <w:tab w:val="clear" w:pos="709"/>
          <w:tab w:val="left" w:pos="2268" w:leader="none"/>
        </w:tabs>
        <w:spacing w:lineRule="auto" w:line="480"/>
        <w:ind w:left="851" w:hanging="851"/>
        <w:jc w:val="both"/>
        <w:rPr>
          <w:rFonts w:ascii="Arial" w:hAnsi="Arial" w:cs="Arial"/>
          <w:bCs/>
          <w:color w:val="000000"/>
          <w:szCs w:val="24"/>
          <w:lang w:val="es-ES"/>
        </w:rPr>
      </w:pPr>
      <w:r>
        <w:rPr>
          <w:rFonts w:cs="Arial" w:ascii="Arial" w:hAnsi="Arial"/>
          <w:color w:val="000000"/>
          <w:szCs w:val="24"/>
          <w:lang w:val="es-ES"/>
        </w:rPr>
        <w:tab/>
        <w:tab/>
        <w:t>Asunto: solicitud de opinión sobre legalidad de funcionamiento de helipuerto Santiago en comuna a su cargo, en virtud de fallo de la Corte de Apelaciones de Santiago y de plan regulador comunal, así como adopción de medidas de mitigación y compensación para vecinos de las poblaciones El Barrero y El Bosque 2.</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ara: alcalde de San José de Maip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sunto: dificultades de acceso a salas cuna para hijos e hijas de funcionarias de atención primaria de salud.</w:t>
      </w:r>
    </w:p>
    <w:p>
      <w:pPr>
        <w:pStyle w:val="Extenso"/>
        <w:spacing w:lineRule="auto" w:line="480"/>
        <w:rPr/>
      </w:pPr>
      <w:r>
        <w:rPr>
          <w:rFonts w:cs="Arial" w:ascii="Arial" w:hAnsi="Arial"/>
          <w:b/>
          <w:bCs/>
          <w:color w:val="000000"/>
          <w:szCs w:val="24"/>
          <w:lang w:val="es-ES"/>
        </w:rPr>
        <w:tab/>
        <w:tab/>
      </w:r>
      <w:r>
        <w:rPr>
          <w:rFonts w:cs="Arial" w:ascii="Arial" w:hAnsi="Arial"/>
          <w:bCs/>
          <w:color w:val="000000"/>
          <w:szCs w:val="24"/>
          <w:lang w:val="es-ES"/>
        </w:rPr>
        <w:t>Para: alcalde de Puente Alto.</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 xml:space="preserve">Asunto: antecedentes generales sobre propiedad y uso de suelo de sitio eriazo adyacente a Cesfam Karol Wojtyla de dicha comuna. </w:t>
      </w:r>
    </w:p>
    <w:p>
      <w:pPr>
        <w:pStyle w:val="Extenso"/>
        <w:spacing w:lineRule="auto" w:line="480"/>
        <w:rPr/>
      </w:pPr>
      <w:r>
        <w:rPr>
          <w:rFonts w:cs="Arial" w:ascii="Arial" w:hAnsi="Arial"/>
          <w:b/>
          <w:bCs/>
          <w:color w:val="000000"/>
          <w:szCs w:val="24"/>
          <w:lang w:val="es-ES"/>
        </w:rPr>
        <w:tab/>
        <w:tab/>
      </w:r>
      <w:r>
        <w:rPr>
          <w:rFonts w:cs="Arial" w:ascii="Arial" w:hAnsi="Arial"/>
          <w:bCs/>
          <w:color w:val="000000"/>
          <w:szCs w:val="24"/>
          <w:lang w:val="es-ES"/>
        </w:rPr>
        <w:t>Para: alcalde de La Reina.</w:t>
      </w:r>
    </w:p>
    <w:p>
      <w:pPr>
        <w:pStyle w:val="Extenso"/>
        <w:spacing w:lineRule="auto" w:line="480"/>
        <w:rPr/>
      </w:pPr>
      <w:r>
        <w:rPr>
          <w:rFonts w:cs="Arial" w:ascii="Arial" w:hAnsi="Arial"/>
          <w:b/>
          <w:bCs/>
          <w:color w:val="000000"/>
          <w:szCs w:val="24"/>
          <w:lang w:val="es-ES"/>
        </w:rPr>
        <w:tab/>
        <w:tab/>
      </w:r>
      <w:r>
        <w:rPr>
          <w:rFonts w:cs="Arial" w:ascii="Arial" w:hAnsi="Arial"/>
          <w:bCs/>
          <w:color w:val="000000"/>
          <w:szCs w:val="24"/>
          <w:lang w:val="es-ES"/>
        </w:rPr>
        <w:t>Asunto: medidas de resguardo y mantención para memorial en homenaje a Juan Antonio Pinto Ahumad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ara: directora regional metropolitana (s) de la Junji.</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sunto: adopción de medidas ante retraso en inauguración y entrega de jardín infantil Estación La Obra (comuna de Puente Alto), plazos estimados para su puesta en funcionamiento y número de jardines infantiles a nivel regional retrasados en su construcción, inauguración o cuyas obras se encuentren paralizadas.</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ara: directora de Servicio de Salud Metropolitano Sur Oriente.</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sunto: informar si sitio eriazo adyacente a Cesfam Karol Wojtyla (comuna de Puente Alto) pertenece a dicho servicio y proyectos contemplados para dicho terreno.</w:t>
      </w:r>
    </w:p>
    <w:p>
      <w:pPr>
        <w:pStyle w:val="Extenso"/>
        <w:spacing w:lineRule="auto" w:line="480"/>
        <w:rPr/>
      </w:pPr>
      <w:r>
        <w:rPr>
          <w:rFonts w:cs="Arial" w:ascii="Arial" w:hAnsi="Arial"/>
          <w:bCs/>
          <w:color w:val="000000"/>
          <w:szCs w:val="24"/>
          <w:lang w:val="es-ES"/>
        </w:rPr>
        <w:tab/>
        <w:tab/>
        <w:t>De:</w:t>
      </w:r>
      <w:r>
        <w:rPr>
          <w:rFonts w:cs="Arial" w:ascii="Arial" w:hAnsi="Arial"/>
          <w:b/>
          <w:bCs/>
          <w:color w:val="000000"/>
          <w:szCs w:val="24"/>
          <w:lang w:val="es-ES"/>
        </w:rPr>
        <w:t xml:space="preserve"> </w:t>
      </w:r>
      <w:r>
        <w:rPr>
          <w:rFonts w:cs="Arial" w:ascii="Arial" w:hAnsi="Arial"/>
          <w:bCs/>
          <w:color w:val="000000"/>
          <w:szCs w:val="24"/>
          <w:lang w:val="es-ES"/>
        </w:rPr>
        <w:t>señor COLOM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ara: subsecretario de Educación Superior.</w:t>
      </w:r>
    </w:p>
    <w:p>
      <w:pPr>
        <w:pStyle w:val="Extenso"/>
        <w:spacing w:lineRule="auto" w:line="480"/>
        <w:rPr>
          <w:rFonts w:ascii="Arial" w:hAnsi="Arial" w:cs="Arial"/>
          <w:bCs/>
          <w:i/>
          <w:i/>
          <w:iCs/>
          <w:color w:val="000000"/>
          <w:szCs w:val="24"/>
          <w:lang w:val="es-ES"/>
        </w:rPr>
      </w:pPr>
      <w:r>
        <w:rPr>
          <w:rFonts w:cs="Arial" w:ascii="Arial" w:hAnsi="Arial"/>
          <w:bCs/>
          <w:color w:val="000000"/>
          <w:szCs w:val="24"/>
          <w:lang w:val="es-ES"/>
        </w:rPr>
        <w:tab/>
        <w:tab/>
        <w:t xml:space="preserve">Asunto: consideraciones de hecho y fundamentos de derecho que sustentan decisión administrativa de disponer funcionarios de establecimientos de educación media durante días 6, 7, 20, 21, 22 y 23 de enero de 2025 para el desarrollo del proceso de admisión a educación superior.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De: señor ESPINOZ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 xml:space="preserve">Para: Presidente de la República y ministra de Obras Públicas. </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Asunto: construcción de nuevo puerto en Ancud, específicamente en sector de Lechagua.</w:t>
      </w:r>
    </w:p>
    <w:p>
      <w:pPr>
        <w:pStyle w:val="Extenso"/>
        <w:spacing w:lineRule="auto" w:line="480"/>
        <w:rPr>
          <w:rFonts w:ascii="Arial" w:hAnsi="Arial" w:cs="Arial"/>
          <w:bCs/>
          <w:color w:val="000000"/>
          <w:szCs w:val="24"/>
          <w:lang w:val="es-ES"/>
        </w:rPr>
      </w:pPr>
      <w:r>
        <w:rPr>
          <w:rFonts w:cs="Arial" w:ascii="Arial" w:hAnsi="Arial"/>
          <w:bCs/>
          <w:color w:val="000000"/>
          <w:szCs w:val="24"/>
          <w:lang w:val="es-ES"/>
        </w:rPr>
        <w:tab/>
        <w:tab/>
        <w:t>Para: contralora general de la República.</w:t>
      </w:r>
    </w:p>
    <w:p>
      <w:pPr>
        <w:pStyle w:val="Extenso"/>
        <w:spacing w:lineRule="auto" w:line="480"/>
        <w:rPr/>
      </w:pPr>
      <w:r>
        <w:rPr>
          <w:rFonts w:cs="Arial" w:ascii="Arial" w:hAnsi="Arial"/>
          <w:bCs/>
          <w:color w:val="000000"/>
          <w:szCs w:val="24"/>
          <w:lang w:val="es-ES"/>
        </w:rPr>
        <w:tab/>
        <w:tab/>
        <w:t>Asunto: 1) Plazos para pronunciamiento de organismo contralor ante presentación de CFT estatal de Arica y Parinacota por fijación de cláusula penal en el marco de un contrato de arrendamiento con Fundación Educacional Universidad de Tarapacá.</w:t>
      </w:r>
      <w:r>
        <w:rPr>
          <w:rFonts w:cs="Arial" w:ascii="Arial" w:hAnsi="Arial"/>
          <w:bCs/>
          <w:color w:val="000000"/>
          <w:szCs w:val="24"/>
          <w:lang w:val="es-CL"/>
        </w:rPr>
        <w:t xml:space="preserve"> 2) Información sobre contratos relativos a transporte marítimo en región de Los Lagos, que presta empresa de Transportes Puelche, tanto para el tramo Canal Yal, contrato CAM0018, del Ministerio de Transportes, ingresado con decreto 70/2024, como para el sector Pichicolo, contrato CAM0122, del Ministerio de Transportes, ingresado con decreto 80/2024.</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os de Hacienda, de Vivienda y Urbanismo y de Educación.</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situación que enfrenta CFT estatal de Región de Arica y Parinacota a partir de publicación de decreto exento N° 67, del Ministerio de Vivienda y Urbanismo, que aprueba programa de expropiaciones del terreno que ya ocupa nueva casa matriz del referido centr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ubsecretaria de Vivienda y Urbanism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consulta sobre posibilidad de incorporar de manera especial a don Luis Alberto Cárdenas Guerrero, persona no vidente, y a señora Karla Paola Cea Coronado al beneficio del subsidio de arriend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De: señora GATIC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a de Obras Públicas y ministro de Transportes y Telecomunicaciones; subsecretario de Transportes, y director nacional de Obras Portuaria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licitación de carena para reparar embarcación Cullamo; elaboración de plan de contingencia ante falta de tercera embarcación en el Track Niebla-Corral; informe de Subsecretaría de Transportes a fin de mandatar a DOP construcción de tercera barcaza para Corral, y proyectos programados y complementarios para conectividad terrestre ante declinación de continuar proyecto de conectividad Corral-La Unión, ruta T-720, cruce T-60 (Las Ventanas)-Alerce Costero-cruce T-450 (Corral), provincia del Ranc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o de Vivienda y Urbanism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estado actual de diversos comités de viviend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ubsecretaria de Vivienda y Urbanismo; seremi de Vivienda y Urbanismo de Los Ríos; alcaldesa de Valdivia, y director regional del Servicio de Vivienda y Urbanización de Los Río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solicitud de Condominio El Arrayán, comuna de Valdivia, que requiere apoyo en reparaciones de instalaciones de agua potable y alcantarillado; proceso de entrega de títulos de dominio de las veintiocho propiedades que integran este conjunto habitacional, entregado el 2015 por el Ministerio de Vivienda y Urbanism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director nacional de Vialidad, seremi de Obras Públicas de Los Ríos y director regional de Vialidad de Los Río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proceso de continuidad de obras de proyecto “Asfalto Ruta T-340 Torobayo-Curiñanco, comuna de Valdivi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eremi de Obras Públicas y director regional de Vialidad de Los Río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solicita considerar en planificación de administración directa de vialidad u otra instancia 4 kilómetros pendientes por asfaltar del proyecto “Caminos Básicos por Conservación, Ruta T-933 S: Cruce Ruta T-887 (Champulli)-Curralhue-Nueva Esperanza, km 6 al 14, comuna de Río Bueno”, y antecedentes respecto de programación de proceso de licitación de proyecto “Ruta T-457 S. Cruce T-551 (El Arenal)-Vista Hermosa, comuna de Futron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De: señor HUENCHUMILL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a de Obras Pública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información sobre estado actual y motivos de retraso de obras de pavimentación de ruta internacional S-61, que conecta paso fronterizo de Icalma con Melipeuco, región de La Araucaní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o de Transportes y Telecomunicaciones.</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respuesta a solicitud efectuada por representante de comunidades mapuches de Galvarino, región de La Araucanía, con respecto a servicio de transporte subsidiario para los territorios Mañiuco Llufquentue y Kayu Mapu.</w:t>
      </w:r>
    </w:p>
    <w:p>
      <w:pPr>
        <w:pStyle w:val="Extenso"/>
        <w:spacing w:lineRule="auto" w:line="480"/>
        <w:rPr/>
      </w:pPr>
      <w:r>
        <w:rPr>
          <w:rFonts w:cs="Arial" w:ascii="Arial" w:hAnsi="Arial"/>
          <w:bCs/>
          <w:color w:val="000000"/>
          <w:szCs w:val="24"/>
          <w:lang w:val="es-CL"/>
        </w:rPr>
        <w:tab/>
        <w:tab/>
      </w:r>
      <w:r>
        <w:rPr>
          <w:rFonts w:cs="Arial" w:ascii="Arial" w:hAnsi="Arial"/>
          <w:bCs/>
          <w:color w:val="000000"/>
          <w:szCs w:val="24"/>
        </w:rPr>
        <w:t>De: señor OSSANDÓN.</w:t>
      </w:r>
    </w:p>
    <w:p>
      <w:pPr>
        <w:pStyle w:val="Extenso"/>
        <w:spacing w:lineRule="auto" w:line="480"/>
        <w:rPr>
          <w:rFonts w:ascii="Arial" w:hAnsi="Arial" w:cs="Arial"/>
          <w:bCs/>
          <w:color w:val="000000"/>
          <w:szCs w:val="24"/>
        </w:rPr>
      </w:pPr>
      <w:r>
        <w:rPr>
          <w:rFonts w:cs="Arial" w:ascii="Arial" w:hAnsi="Arial"/>
          <w:bCs/>
          <w:color w:val="000000"/>
          <w:szCs w:val="24"/>
        </w:rPr>
        <w:tab/>
        <w:tab/>
        <w:t>Para: presidente de Consejo de Defensa del Estado.</w:t>
      </w:r>
    </w:p>
    <w:p>
      <w:pPr>
        <w:pStyle w:val="Extenso"/>
        <w:spacing w:lineRule="auto" w:line="480"/>
        <w:rPr>
          <w:rFonts w:ascii="Arial" w:hAnsi="Arial" w:cs="Arial"/>
          <w:bCs/>
          <w:color w:val="000000"/>
          <w:szCs w:val="24"/>
        </w:rPr>
      </w:pPr>
      <w:r>
        <w:rPr>
          <w:rFonts w:cs="Arial" w:ascii="Arial" w:hAnsi="Arial"/>
          <w:bCs/>
          <w:color w:val="000000"/>
          <w:szCs w:val="24"/>
        </w:rPr>
        <w:tab/>
        <w:tab/>
        <w:t>Asunto: estado de avance de querella en causa RIT 5468-2015.</w:t>
      </w:r>
    </w:p>
    <w:p>
      <w:pPr>
        <w:pStyle w:val="Extenso"/>
        <w:spacing w:lineRule="auto" w:line="480"/>
        <w:rPr>
          <w:rFonts w:ascii="Arial" w:hAnsi="Arial" w:cs="Arial"/>
          <w:bCs/>
          <w:color w:val="000000"/>
          <w:szCs w:val="24"/>
        </w:rPr>
      </w:pPr>
      <w:r>
        <w:rPr>
          <w:rFonts w:cs="Arial" w:ascii="Arial" w:hAnsi="Arial"/>
          <w:bCs/>
          <w:color w:val="000000"/>
          <w:szCs w:val="24"/>
        </w:rPr>
        <w:tab/>
        <w:tab/>
        <w:t>De: señora RINCÓN.</w:t>
      </w:r>
    </w:p>
    <w:p>
      <w:pPr>
        <w:pStyle w:val="Extenso"/>
        <w:spacing w:lineRule="auto" w:line="480"/>
        <w:rPr>
          <w:rFonts w:ascii="Arial" w:hAnsi="Arial" w:cs="Arial"/>
          <w:bCs/>
          <w:color w:val="000000"/>
          <w:szCs w:val="24"/>
        </w:rPr>
      </w:pPr>
      <w:r>
        <w:rPr>
          <w:rFonts w:cs="Arial" w:ascii="Arial" w:hAnsi="Arial"/>
          <w:bCs/>
          <w:color w:val="000000"/>
          <w:szCs w:val="24"/>
        </w:rPr>
        <w:tab/>
        <w:tab/>
        <w:t>Para: contralora general de la República.</w:t>
      </w:r>
    </w:p>
    <w:p>
      <w:pPr>
        <w:pStyle w:val="Extenso"/>
        <w:spacing w:lineRule="auto" w:line="480"/>
        <w:rPr>
          <w:rFonts w:ascii="Arial" w:hAnsi="Arial" w:cs="Arial"/>
          <w:bCs/>
          <w:color w:val="000000"/>
          <w:szCs w:val="24"/>
        </w:rPr>
      </w:pPr>
      <w:r>
        <w:rPr>
          <w:rFonts w:cs="Arial" w:ascii="Arial" w:hAnsi="Arial"/>
          <w:bCs/>
          <w:color w:val="000000"/>
          <w:szCs w:val="24"/>
        </w:rPr>
        <w:tab/>
        <w:tab/>
        <w:t>Asunto: información acerca de avance de sumarios ordenados en informe final de investigación especial N° 250, respecto de Municipalidad de Pudahuel, y de presentación N° 160162, relativa a Corporación Municipal de Desarrollo Social de Pudahuel.</w:t>
      </w:r>
    </w:p>
    <w:p>
      <w:pPr>
        <w:pStyle w:val="Extenso"/>
        <w:spacing w:lineRule="auto" w:line="480"/>
        <w:rPr>
          <w:rFonts w:ascii="Arial" w:hAnsi="Arial" w:cs="Arial"/>
          <w:bCs/>
          <w:color w:val="000000"/>
          <w:szCs w:val="24"/>
        </w:rPr>
      </w:pPr>
      <w:r>
        <w:rPr>
          <w:rFonts w:cs="Arial" w:ascii="Arial" w:hAnsi="Arial"/>
          <w:bCs/>
          <w:color w:val="000000"/>
          <w:szCs w:val="24"/>
        </w:rPr>
        <w:tab/>
        <w:tab/>
        <w:t>Para: ministro de Hacienda.</w:t>
      </w:r>
    </w:p>
    <w:p>
      <w:pPr>
        <w:pStyle w:val="Extenso"/>
        <w:spacing w:lineRule="auto" w:line="480"/>
        <w:rPr>
          <w:rFonts w:ascii="Arial" w:hAnsi="Arial" w:cs="Arial"/>
          <w:bCs/>
          <w:color w:val="000000"/>
          <w:szCs w:val="24"/>
        </w:rPr>
      </w:pPr>
      <w:r>
        <w:rPr>
          <w:rFonts w:cs="Arial" w:ascii="Arial" w:hAnsi="Arial"/>
          <w:bCs/>
          <w:color w:val="000000"/>
          <w:szCs w:val="24"/>
        </w:rPr>
        <w:tab/>
        <w:tab/>
        <w:t>Asuntos: 1) Informe oficial de brecha de cumplimiento tributario. 2) Informe detallado de plan de gestión de cumplimiento tributario. 3) Metas específicas definidas por el SII para reducción de evasión tributaria. 4) Estado de avance en implementación de Consejo Tributario.</w:t>
      </w:r>
    </w:p>
    <w:p>
      <w:pPr>
        <w:pStyle w:val="Extenso"/>
        <w:spacing w:lineRule="auto" w:line="480"/>
        <w:rPr>
          <w:rFonts w:ascii="Arial" w:hAnsi="Arial" w:cs="Arial"/>
          <w:bCs/>
          <w:color w:val="000000"/>
          <w:szCs w:val="24"/>
        </w:rPr>
      </w:pPr>
      <w:r>
        <w:rPr>
          <w:rFonts w:cs="Arial" w:ascii="Arial" w:hAnsi="Arial"/>
          <w:bCs/>
          <w:color w:val="000000"/>
          <w:szCs w:val="24"/>
        </w:rPr>
        <w:tab/>
        <w:tab/>
        <w:t>Para: ministra de Salud.</w:t>
      </w:r>
    </w:p>
    <w:p>
      <w:pPr>
        <w:pStyle w:val="Extenso"/>
        <w:spacing w:lineRule="auto" w:line="480"/>
        <w:rPr>
          <w:rFonts w:ascii="Arial" w:hAnsi="Arial" w:cs="Arial"/>
          <w:bCs/>
          <w:color w:val="000000"/>
          <w:szCs w:val="24"/>
        </w:rPr>
      </w:pPr>
      <w:r>
        <w:rPr>
          <w:rFonts w:cs="Arial" w:ascii="Arial" w:hAnsi="Arial"/>
          <w:bCs/>
          <w:color w:val="000000"/>
          <w:szCs w:val="24"/>
        </w:rPr>
        <w:tab/>
        <w:tab/>
        <w:t>Asuntos: 1) Solicitud de atención médica de urgencia para adulta mayor con discapacidad y cáncer pulmonar. 2) Solicitud de urgente intervención quirúrgica de persona que se señala, quien presenta grave lesión de tendón de brazo derecho.</w:t>
      </w:r>
    </w:p>
    <w:p>
      <w:pPr>
        <w:pStyle w:val="Extenso"/>
        <w:spacing w:lineRule="auto" w:line="480"/>
        <w:rPr>
          <w:rFonts w:ascii="Arial" w:hAnsi="Arial" w:cs="Arial"/>
          <w:bCs/>
          <w:color w:val="000000"/>
          <w:szCs w:val="24"/>
        </w:rPr>
      </w:pPr>
      <w:r>
        <w:rPr>
          <w:rFonts w:cs="Arial" w:ascii="Arial" w:hAnsi="Arial"/>
          <w:bCs/>
          <w:color w:val="000000"/>
          <w:szCs w:val="24"/>
        </w:rPr>
        <w:tab/>
        <w:tab/>
        <w:t>Para: ministro de Agricultura, ministra de la Mujer y la Equidad de Género y director nacional de Indap.</w:t>
      </w:r>
    </w:p>
    <w:p>
      <w:pPr>
        <w:pStyle w:val="Extenso"/>
        <w:spacing w:lineRule="auto" w:line="480"/>
        <w:rPr>
          <w:rFonts w:ascii="Arial" w:hAnsi="Arial" w:cs="Arial"/>
          <w:bCs/>
          <w:color w:val="000000"/>
          <w:szCs w:val="24"/>
        </w:rPr>
      </w:pPr>
      <w:r>
        <w:rPr>
          <w:rFonts w:cs="Arial" w:ascii="Arial" w:hAnsi="Arial"/>
          <w:bCs/>
          <w:color w:val="000000"/>
          <w:szCs w:val="24"/>
        </w:rPr>
        <w:tab/>
        <w:tab/>
        <w:t>Asunto: actos de acoso laboral en contra de funcionarios de Indap de región del Maule.</w:t>
      </w:r>
    </w:p>
    <w:p>
      <w:pPr>
        <w:pStyle w:val="Extenso"/>
        <w:spacing w:lineRule="auto" w:line="480"/>
        <w:rPr>
          <w:rFonts w:ascii="Arial" w:hAnsi="Arial" w:cs="Arial"/>
          <w:bCs/>
          <w:color w:val="000000"/>
          <w:szCs w:val="24"/>
        </w:rPr>
      </w:pPr>
      <w:r>
        <w:rPr>
          <w:rFonts w:cs="Arial" w:ascii="Arial" w:hAnsi="Arial"/>
          <w:bCs/>
          <w:color w:val="000000"/>
          <w:szCs w:val="24"/>
        </w:rPr>
        <w:tab/>
        <w:tab/>
        <w:t>Para: subsecretario del Interior.</w:t>
      </w:r>
    </w:p>
    <w:p>
      <w:pPr>
        <w:pStyle w:val="Extenso"/>
        <w:spacing w:lineRule="auto" w:line="480"/>
        <w:rPr>
          <w:rFonts w:ascii="Arial" w:hAnsi="Arial" w:cs="Arial"/>
          <w:bCs/>
          <w:color w:val="000000"/>
          <w:szCs w:val="24"/>
        </w:rPr>
      </w:pPr>
      <w:r>
        <w:rPr>
          <w:rFonts w:cs="Arial" w:ascii="Arial" w:hAnsi="Arial"/>
          <w:bCs/>
          <w:color w:val="000000"/>
          <w:szCs w:val="24"/>
        </w:rPr>
        <w:tab/>
        <w:tab/>
        <w:t>Asunto: pagos pendientes a proveedores por servicios prestados durante emergencia hidrometeorológica de 2023.</w:t>
      </w:r>
    </w:p>
    <w:p>
      <w:pPr>
        <w:pStyle w:val="Extenso"/>
        <w:spacing w:lineRule="auto" w:line="480"/>
        <w:rPr>
          <w:rFonts w:ascii="Arial" w:hAnsi="Arial" w:cs="Arial"/>
          <w:bCs/>
          <w:color w:val="000000"/>
          <w:szCs w:val="24"/>
        </w:rPr>
      </w:pPr>
      <w:r>
        <w:rPr>
          <w:rFonts w:cs="Arial" w:ascii="Arial" w:hAnsi="Arial"/>
          <w:bCs/>
          <w:color w:val="000000"/>
          <w:szCs w:val="24"/>
        </w:rPr>
        <w:tab/>
        <w:tab/>
        <w:t>Para: superintendenta de Seguridad Social.</w:t>
      </w:r>
    </w:p>
    <w:p>
      <w:pPr>
        <w:pStyle w:val="Extenso"/>
        <w:spacing w:lineRule="auto" w:line="480"/>
        <w:rPr>
          <w:rFonts w:ascii="Arial" w:hAnsi="Arial" w:cs="Arial"/>
          <w:bCs/>
          <w:color w:val="000000"/>
          <w:szCs w:val="24"/>
        </w:rPr>
      </w:pPr>
      <w:r>
        <w:rPr>
          <w:rFonts w:cs="Arial" w:ascii="Arial" w:hAnsi="Arial"/>
          <w:bCs/>
          <w:color w:val="000000"/>
          <w:szCs w:val="24"/>
        </w:rPr>
        <w:tab/>
        <w:tab/>
        <w:t>Asunto: pronunciamiento urgente respecto de situación que afecta a persona que se señala en cuanto a pago de subsidio por incapacidad laboral.</w:t>
      </w:r>
    </w:p>
    <w:p>
      <w:pPr>
        <w:pStyle w:val="Extenso"/>
        <w:spacing w:lineRule="auto" w:line="480"/>
        <w:rPr>
          <w:rFonts w:ascii="Arial" w:hAnsi="Arial" w:cs="Arial"/>
          <w:bCs/>
          <w:color w:val="000000"/>
          <w:szCs w:val="24"/>
        </w:rPr>
      </w:pPr>
      <w:r>
        <w:rPr>
          <w:rFonts w:cs="Arial" w:ascii="Arial" w:hAnsi="Arial"/>
          <w:bCs/>
          <w:color w:val="000000"/>
          <w:szCs w:val="24"/>
        </w:rPr>
        <w:tab/>
        <w:tab/>
        <w:t>Para: director nacional de Migraciones.</w:t>
      </w:r>
    </w:p>
    <w:p>
      <w:pPr>
        <w:pStyle w:val="Extenso"/>
        <w:spacing w:lineRule="auto" w:line="480"/>
        <w:rPr>
          <w:rFonts w:ascii="Arial" w:hAnsi="Arial" w:cs="Arial"/>
          <w:bCs/>
          <w:color w:val="000000"/>
          <w:szCs w:val="24"/>
        </w:rPr>
      </w:pPr>
      <w:r>
        <w:rPr>
          <w:rFonts w:cs="Arial" w:ascii="Arial" w:hAnsi="Arial"/>
          <w:bCs/>
          <w:color w:val="000000"/>
          <w:szCs w:val="24"/>
        </w:rPr>
        <w:tab/>
        <w:tab/>
        <w:t>Asunto: información acerca de solicitud de residencia definitiva de persona que se indica.</w:t>
      </w:r>
    </w:p>
    <w:p>
      <w:pPr>
        <w:pStyle w:val="Extenso"/>
        <w:spacing w:lineRule="auto" w:line="480"/>
        <w:rPr>
          <w:rFonts w:ascii="Arial" w:hAnsi="Arial" w:cs="Arial"/>
          <w:bCs/>
          <w:color w:val="000000"/>
          <w:szCs w:val="24"/>
        </w:rPr>
      </w:pPr>
      <w:r>
        <w:rPr>
          <w:rFonts w:cs="Arial" w:ascii="Arial" w:hAnsi="Arial"/>
          <w:bCs/>
          <w:color w:val="000000"/>
          <w:szCs w:val="24"/>
        </w:rPr>
        <w:tab/>
        <w:tab/>
        <w:t>De: señor SANDOVAL.</w:t>
      </w:r>
    </w:p>
    <w:p>
      <w:pPr>
        <w:pStyle w:val="Extenso"/>
        <w:spacing w:lineRule="auto" w:line="480"/>
        <w:rPr>
          <w:rFonts w:ascii="Arial" w:hAnsi="Arial" w:cs="Arial"/>
          <w:bCs/>
          <w:color w:val="000000"/>
          <w:szCs w:val="24"/>
        </w:rPr>
      </w:pPr>
      <w:r>
        <w:rPr>
          <w:rFonts w:cs="Arial" w:ascii="Arial" w:hAnsi="Arial"/>
          <w:bCs/>
          <w:color w:val="000000"/>
          <w:szCs w:val="24"/>
        </w:rPr>
        <w:tab/>
        <w:tab/>
        <w:t>Para: contralor regional de Aysén.</w:t>
      </w:r>
    </w:p>
    <w:p>
      <w:pPr>
        <w:pStyle w:val="Extenso"/>
        <w:spacing w:lineRule="auto" w:line="480"/>
        <w:rPr>
          <w:rFonts w:ascii="Arial" w:hAnsi="Arial" w:cs="Arial"/>
          <w:bCs/>
          <w:color w:val="000000"/>
          <w:szCs w:val="24"/>
        </w:rPr>
      </w:pPr>
      <w:r>
        <w:rPr>
          <w:rFonts w:cs="Arial" w:ascii="Arial" w:hAnsi="Arial"/>
          <w:bCs/>
          <w:color w:val="000000"/>
          <w:szCs w:val="24"/>
        </w:rPr>
        <w:tab/>
        <w:tab/>
        <w:t>Asunto: funcionamiento de residencia familiar de administración directa de niños, niñas y adolescentes ubicada en Pedro Aguirre Cerda Nº 263, Coyhaique.</w:t>
      </w:r>
    </w:p>
    <w:p>
      <w:pPr>
        <w:pStyle w:val="Extenso"/>
        <w:spacing w:lineRule="auto" w:line="480"/>
        <w:rPr>
          <w:rFonts w:ascii="Arial" w:hAnsi="Arial" w:cs="Arial"/>
          <w:bCs/>
          <w:color w:val="000000"/>
          <w:szCs w:val="24"/>
        </w:rPr>
      </w:pPr>
      <w:r>
        <w:rPr>
          <w:rFonts w:cs="Arial" w:ascii="Arial" w:hAnsi="Arial"/>
          <w:bCs/>
          <w:color w:val="000000"/>
          <w:szCs w:val="24"/>
        </w:rPr>
        <w:tab/>
        <w:tab/>
        <w:t>Para: seremi del Medio Ambiente de Aysén.</w:t>
      </w:r>
    </w:p>
    <w:p>
      <w:pPr>
        <w:pStyle w:val="Extenso"/>
        <w:spacing w:lineRule="auto" w:line="480"/>
        <w:rPr>
          <w:rFonts w:ascii="Arial" w:hAnsi="Arial" w:cs="Arial"/>
          <w:bCs/>
          <w:color w:val="000000"/>
          <w:szCs w:val="24"/>
        </w:rPr>
      </w:pPr>
      <w:r>
        <w:rPr>
          <w:rFonts w:cs="Arial" w:ascii="Arial" w:hAnsi="Arial"/>
          <w:bCs/>
          <w:color w:val="000000"/>
          <w:szCs w:val="24"/>
        </w:rPr>
        <w:tab/>
        <w:tab/>
        <w:t>Asunto: procedimiento de fiscalización de talleres y empresas y destino final de residuos de aceites de maquinarias, vehículos terrestres y naves en general.</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Servicio de Salud Aysén.</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 xml:space="preserve">Asunto: solicita información para atender consulta formulada por Agrupación de Fuerzas Armadas y Carabineros en retiro “Domingo Zambrano Chávez”, de Coyhaique, sobre cómo se realiza la atención a sus beneficiarios y a sus familias en el marco del programa de universalización de la atención primaria de salud. </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comisario de Primera Comisaría de Carabineros de Coyhaiqu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recaba antecedentes sobre eventos relacionados al funcionamiento de residencia familiar para niños, niñas y adolescentes ubicada en calle Pedro Aguirre Cerda, de Coyhaique, que expone la junta de vecinos Chile Nuevo, y que fueron puestos en conocimiento de Carabineros desde 2018.</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De: señora SEPÚLVED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director nacional del Instituto Nacional del Deport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 xml:space="preserve">Asunto: pide información relacionada con supuestos hechos de discriminación y mal trato por parte de entrenador en </w:t>
      </w:r>
      <w:bookmarkStart w:id="3" w:name="_Hlk187616377"/>
      <w:r>
        <w:rPr>
          <w:rFonts w:cs="Arial" w:ascii="Arial" w:hAnsi="Arial"/>
          <w:bCs/>
          <w:color w:val="000000"/>
          <w:szCs w:val="24"/>
          <w:lang w:val="es-CL"/>
        </w:rPr>
        <w:t>Club de Natación Efecto Machalí</w:t>
      </w:r>
      <w:bookmarkEnd w:id="3"/>
      <w:r>
        <w:rPr>
          <w:rFonts w:cs="Arial" w:ascii="Arial" w:hAnsi="Arial"/>
          <w:bCs/>
          <w:color w:val="000000"/>
          <w:szCs w:val="24"/>
          <w:lang w:val="es-CL"/>
        </w:rPr>
        <w:t>.</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director de previsión de Carabineros de Chil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solicita revisión de caso de exgendarme señor Julio Ravets León en cuanto a los años de servicio que le deberían ser reconocidos para efectos de su pensión y acerca de origen de seguro de salud que mensualmente se le descuent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De: señor VAN RYSSELBERGH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Presidente de la República y subsecretario del Interior.</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s: 1) Asignación de pensión de gracia para setenta y seis exsoldados conscriptos de Los Ángeles que sirvieron durante meses en el resguardo de las fronteras de nuestro país durante la crisis con la República de Argentina del año 1978. 2) Entrega de los cuatro cupos comprometidos para extensión de la pensión de gracia para extripulantes pesqueros de región del Biobío que cumplieron sesenta y cinco años, edad tope para recibir el beneficio. 3) Entrega de los diez cupos comprometidos para pensiones de gracia para extripulantes pesqueros de región del Biobí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ministro de Vivienda y Urbanismo y subsecretaria de Vivienda y Urbanism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s: 1) Solicita que en asignación de subsidios de ampliación de viviendas se estudie el requisito relacionado con hijos de distinto sexo y se considere la posibilidad de que los hijos del mismo sexo, sin tope mínimo de edad, puedan contar con un espacio privado para su descanso. 2) Pide que en resolución exenta N° 711, sobre ampliación de viviendas, se modifique el punto relacionado con la postulación de familias monoparentales, donde el jefe de hogar comparte dormitorio con niños, niñas o adolescentes, para generar la privacidad necesaria que dichos menores y adolescentes requieren. 3) Postulación preferente al subsidio de ampliación de viviendas para aquellas familias que cuenten con un niño o niña diagnosticado con TEA, a efectos de contener y generar espacios adecuados para su condición. 4) Incorporación de comuna de Contulmo al marco del decreto supremo N° 27, que regula el Programa de Mejoramiento de Viviendas y Barrios, aunque no alcance el umbral mínimo establecido de cinco mil habitantes, por la existencia de viviendas patrimoniales y antiguas en dicha localidad.</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r>
      <w:r>
        <w:rPr>
          <w:rFonts w:cs="Arial" w:ascii="Arial" w:hAnsi="Arial"/>
          <w:b/>
          <w:bCs/>
          <w:color w:val="000000"/>
          <w:szCs w:val="24"/>
          <w:lang w:val="es-CL"/>
        </w:rPr>
        <w:t>--Se levantó la sesión a las 19:58.</w:t>
      </w:r>
    </w:p>
    <w:p>
      <w:pPr>
        <w:pStyle w:val="Extenso"/>
        <w:spacing w:lineRule="auto" w:line="480"/>
        <w:jc w:val="center"/>
        <w:rPr>
          <w:rFonts w:ascii="Arial" w:hAnsi="Arial" w:cs="Arial"/>
          <w:b/>
          <w:b/>
          <w:bCs/>
          <w:color w:val="000000"/>
          <w:szCs w:val="24"/>
          <w:lang w:val="es-CL"/>
        </w:rPr>
      </w:pPr>
      <w:r>
        <w:rPr>
          <w:rFonts w:cs="Arial" w:ascii="Arial" w:hAnsi="Arial"/>
          <w:b/>
          <w:bCs/>
          <w:color w:val="000000"/>
          <w:szCs w:val="24"/>
          <w:lang w:val="es-CL"/>
        </w:rPr>
      </w:r>
    </w:p>
    <w:p>
      <w:pPr>
        <w:pStyle w:val="Extenso"/>
        <w:spacing w:lineRule="auto" w:line="480"/>
        <w:jc w:val="center"/>
        <w:rPr/>
      </w:pPr>
      <w:r>
        <w:rPr>
          <w:rFonts w:cs="Arial" w:ascii="Arial" w:hAnsi="Arial"/>
          <w:b/>
          <w:bCs/>
          <w:color w:val="000000"/>
          <w:szCs w:val="24"/>
          <w:lang w:val="es-CL"/>
        </w:rPr>
        <w:tab/>
        <w:tab/>
        <w:tab/>
        <w:tab/>
        <w:tab/>
        <w:tab/>
        <w:tab/>
      </w:r>
      <w:r>
        <w:rPr>
          <w:rFonts w:cs="Arial" w:ascii="Arial" w:hAnsi="Arial"/>
          <w:iCs/>
          <w:color w:val="000000"/>
          <w:szCs w:val="24"/>
          <w:lang w:val="es-CL"/>
        </w:rPr>
        <w:t>Rodrigo Obrador Castro</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ab/>
        <w:tab/>
        <w:tab/>
        <w:tab/>
        <w:tab/>
        <w:tab/>
        <w:tab/>
        <w:t xml:space="preserve">             Jefe de</w:t>
      </w:r>
      <w:r>
        <w:rPr>
          <w:rFonts w:cs="Arial" w:ascii="Arial" w:hAnsi="Arial"/>
          <w:b/>
          <w:bCs/>
          <w:color w:val="000000"/>
          <w:szCs w:val="24"/>
          <w:lang w:val="es-CL"/>
        </w:rPr>
        <w:t xml:space="preserve"> </w:t>
      </w:r>
      <w:r>
        <w:rPr>
          <w:rFonts w:cs="Arial" w:ascii="Arial" w:hAnsi="Arial"/>
          <w:color w:val="000000"/>
          <w:szCs w:val="24"/>
          <w:lang w:val="es-CL"/>
        </w:rPr>
        <w:t>la Redacción</w:t>
      </w:r>
    </w:p>
    <w:p>
      <w:pPr>
        <w:pStyle w:val="Normal"/>
        <w:spacing w:lineRule="auto" w:line="480"/>
        <w:jc w:val="both"/>
        <w:rPr>
          <w:rFonts w:ascii="Arial" w:hAnsi="Arial" w:cs="Arial"/>
          <w:b/>
          <w:b/>
          <w:bCs/>
          <w:color w:val="000000"/>
          <w:szCs w:val="24"/>
          <w:lang w:val="es-CL"/>
        </w:rPr>
      </w:pPr>
      <w:r>
        <w:rPr>
          <w:rFonts w:cs="Arial" w:ascii="Arial" w:hAnsi="Arial"/>
          <w:b/>
          <w:bCs/>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48">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47</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47</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loreto-carvajal-ambiado-sen" TargetMode="External"/><Relationship Id="rId12" Type="http://schemas.openxmlformats.org/officeDocument/2006/relationships/hyperlink" Target="https://www.senado.cl/senadoras-y-senadores/listado-de-senadoras-y-senadores/juan-luis-castro-gonzalez-sen" TargetMode="External"/><Relationship Id="rId13" Type="http://schemas.openxmlformats.org/officeDocument/2006/relationships/hyperlink" Target="https://senado.cl/senadoras-y-senadores/listado-de-senadoras-y-senadores/juan-castro-prieto-sen" TargetMode="External"/><Relationship Id="rId14" Type="http://schemas.openxmlformats.org/officeDocument/2006/relationships/hyperlink" Target="https://www.senado.cl/senadoras-y-senadores/listado-de-senadoras-y-senadores/francisco-chahuan-chahuan-sen" TargetMode="External"/><Relationship Id="rId15" Type="http://schemas.openxmlformats.org/officeDocument/2006/relationships/hyperlink" Target="https://www.senado.cl/senadoras-y-senadores/listado-de-senadoras-y-senadores/juan-antonio-coloma-correa-sen" TargetMode="External"/><Relationship Id="rId16" Type="http://schemas.openxmlformats.org/officeDocument/2006/relationships/hyperlink" Target="https://www.senado.cl/senadoras-y-senadores/listado-de-senadoras-y-senadores/luciano-cruz-coke-carvallo-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sergio-gahona-salazar-sen" TargetMode="External"/><Relationship Id="rId24" Type="http://schemas.openxmlformats.org/officeDocument/2006/relationships/hyperlink" Target="https://www.senado.cl/senadoras-y-senadores/listado-de-senadoras-y-senadores/rodrigo-galilea-vial-sen" TargetMode="External"/><Relationship Id="rId25" Type="http://schemas.openxmlformats.org/officeDocument/2006/relationships/hyperlink" Target="https://www.senado.cl/senadoras-y-senadores/listado-de-senadoras-y-senadores/jose-garcia-ruminot-sen" TargetMode="External"/><Relationship Id="rId26" Type="http://schemas.openxmlformats.org/officeDocument/2006/relationships/hyperlink" Target="https://www.senado.cl/senadoras-y-senadores/listado-de-senadoras-y-senadores/maria-jose-gatica-bertin-sen" TargetMode="External"/><Relationship Id="rId27" Type="http://schemas.openxmlformats.org/officeDocument/2006/relationships/hyperlink" Target="https://www.senado.cl/senadoras-y-senadores/listado-de-senadoras-y-senadores/francisco-huenchumilla-jaramillo-sen" TargetMode="External"/><Relationship Id="rId28" Type="http://schemas.openxmlformats.org/officeDocument/2006/relationships/hyperlink" Target="https://www.senado.cl/senadoras-y-senadores/listado-de-senadoras-y-senadores/jose-miguel-insulza-salinas-sen" TargetMode="External"/><Relationship Id="rId29" Type="http://schemas.openxmlformats.org/officeDocument/2006/relationships/hyperlink" Target="https://www.senado.cl/senadoras-y-senadores/listado-de-senadoras-y-senadores/felipe-kast-sommerhoff-sen" TargetMode="External"/><Relationship Id="rId30" Type="http://schemas.openxmlformats.org/officeDocument/2006/relationships/hyperlink" Target="https://www.senado.cl/senadoras-y-senadores/listado-de-senadoras-y-senadores/sebastian-keitel-bianchi-sen" TargetMode="External"/><Relationship Id="rId31" Type="http://schemas.openxmlformats.org/officeDocument/2006/relationships/hyperlink" Target="https://www.senado.cl/senadoras-y-senadores/listado-de-senadoras-y-senadores/alejandro-kusanovic-glusevic-sen" TargetMode="External"/><Relationship Id="rId32" Type="http://schemas.openxmlformats.org/officeDocument/2006/relationships/hyperlink" Target="https://www.senado.cl/senadoras-y-senadores/listado-de-senadoras-y-senadores/carlos-ignacio-kuschel-silva-sen" TargetMode="External"/><Relationship Id="rId33" Type="http://schemas.openxmlformats.org/officeDocument/2006/relationships/hyperlink" Target="https://www.senado.cl/senadoras-y-senadores/listado-de-senadoras-y-senadores/ricardo-lagos-weber-sen" TargetMode="External"/><Relationship Id="rId34" Type="http://schemas.openxmlformats.org/officeDocument/2006/relationships/hyperlink" Target="https://www.senado.cl/senadoras-y-senadores/listado-de-senadoras-y-senadores/juan-ignacio-latorre-riveros-sen" TargetMode="External"/><Relationship Id="rId35" Type="http://schemas.openxmlformats.org/officeDocument/2006/relationships/hyperlink" Target="https://www.senado.cl/senadoras-y-senadores/listado-de-senadoras-y-senadores/javier-macaya-danus-sen" TargetMode="External"/><Relationship Id="rId36" Type="http://schemas.openxmlformats.org/officeDocument/2006/relationships/hyperlink" Target="https://www.senado.cl/senadoras-y-senadores/listado-de-senadoras-y-senadores/ivan-moreira-barros-sen" TargetMode="External"/><Relationship Id="rId37" Type="http://schemas.openxmlformats.org/officeDocument/2006/relationships/hyperlink" Target="https://www.senado.cl/senadoras-y-senadores/listado-de-senadoras-y-senadores/daniel-nunez-arancibia-sen" TargetMode="External"/><Relationship Id="rId38" Type="http://schemas.openxmlformats.org/officeDocument/2006/relationships/hyperlink" Target="https://www.senado.cl/senadoras-y-senadores/listado-de-senadoras-y-senadores/paulina-nunez-urrutia-sen" TargetMode="External"/><Relationship Id="rId39" Type="http://schemas.openxmlformats.org/officeDocument/2006/relationships/hyperlink" Target="https://www.senado.cl/senadoras-y-senadores/listado-de-senadoras-y-senadores/ximena-ordenes-neira-sen" TargetMode="External"/><Relationship Id="rId40" Type="http://schemas.openxmlformats.org/officeDocument/2006/relationships/hyperlink" Target="https://www.senado.cl/senadoras-y-senadores/listado-de-senadoras-y-senadores/manuel-jose-ossandon-irarrazabal-sen" TargetMode="External"/><Relationship Id="rId41" Type="http://schemas.openxmlformats.org/officeDocument/2006/relationships/hyperlink" Target="https://www.senado.cl/senadoras-y-senadores/listado-de-senadoras-y-senadores/claudia-pascual-grau-sen" TargetMode="External"/><Relationship Id="rId42" Type="http://schemas.openxmlformats.org/officeDocument/2006/relationships/hyperlink" Target="https://www.senado.cl/senadoras-y-senadores/listado-de-senadoras-y-senadores/rafael-prohens-espinosa-sen" TargetMode="External"/><Relationship Id="rId43" Type="http://schemas.openxmlformats.org/officeDocument/2006/relationships/hyperlink" Target="https://www.senado.cl/senadoras-y-senadores/listado-de-senadoras-y-senadores/yasna-provoste-campillay-sen" TargetMode="External"/><Relationship Id="rId44" Type="http://schemas.openxmlformats.org/officeDocument/2006/relationships/hyperlink" Target="https://www.senado.cl/senadoras-y-senadores/listado-de-senadoras-y-senadores/kenneth-pugh-olavarria-sen" TargetMode="External"/><Relationship Id="rId45" Type="http://schemas.openxmlformats.org/officeDocument/2006/relationships/hyperlink" Target="https://www.senado.cl/senadoras-y-senadores/listado-de-senadoras-y-senadores/jaime-quintana-leal-sen" TargetMode="External"/><Relationship Id="rId46" Type="http://schemas.openxmlformats.org/officeDocument/2006/relationships/hyperlink" Target="https://www.senado.cl/senadoras-y-senadores/listado-de-senadoras-y-senadores/ximena-rincon-gonzalez-sen" TargetMode="External"/><Relationship Id="rId47" Type="http://schemas.openxmlformats.org/officeDocument/2006/relationships/hyperlink" Target="https://www.senado.cl/senadoras-y-senadores/listado-de-senadoras-y-senadores/gaston-saavedra-chandia-sen" TargetMode="External"/><Relationship Id="rId48" Type="http://schemas.openxmlformats.org/officeDocument/2006/relationships/hyperlink" Target="https://www.senado.cl/senadoras-y-senadores/listado-de-senadoras-y-senadores/david-sandoval-plaza-sen" TargetMode="External"/><Relationship Id="rId49" Type="http://schemas.openxmlformats.org/officeDocument/2006/relationships/hyperlink" Target="https://www.senado.cl/senadoras-y-senadores/listado-de-senadoras-y-senadores/gustavo-sanhueza-duenas-sen" TargetMode="External"/><Relationship Id="rId50" Type="http://schemas.openxmlformats.org/officeDocument/2006/relationships/hyperlink" Target="https://www.senado.cl/senadoras-y-senadores/listado-de-senadoras-y-senadores/alejandra-sepulveda-orbenes-sen" TargetMode="External"/><Relationship Id="rId51" Type="http://schemas.openxmlformats.org/officeDocument/2006/relationships/hyperlink" Target="https://www.senado.cl/senadoras-y-senadores/listado-de-senadoras-y-senadores/jorge-soria-quiroga-sen" TargetMode="External"/><Relationship Id="rId52" Type="http://schemas.openxmlformats.org/officeDocument/2006/relationships/hyperlink" Target="https://www.senado.cl/senadoras-y-senadores/listado-de-senadoras-y-senadores/enrique-van-rysselberghe-herrera-sen" TargetMode="External"/><Relationship Id="rId53" Type="http://schemas.openxmlformats.org/officeDocument/2006/relationships/hyperlink" Target="https://www.senado.cl/senadoras-y-senadores/listado-de-senadoras-y-senadores/esteban-velasquez-nunez-sen" TargetMode="External"/><Relationship Id="rId54" Type="http://schemas.openxmlformats.org/officeDocument/2006/relationships/hyperlink" Target="https://www.senado.cl/senadoras-y-senadores/listado-de-senadoras-y-senadores/paulina-vodanovic-rojas-sen" TargetMode="External"/><Relationship Id="rId55" Type="http://schemas.openxmlformats.org/officeDocument/2006/relationships/hyperlink" Target="https://www.senado.cl/senadoras-y-senadores/listado-de-senadoras-y-senadores/matias-walker-prieto-sen"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0:00Z</dcterms:created>
  <dc:creator>Redacción de Sesiones del Senado</dc:creator>
  <dc:description/>
  <cp:keywords/>
  <dc:language>en-US</dc:language>
  <cp:lastModifiedBy>BHERNANDEZ</cp:lastModifiedBy>
  <cp:lastPrinted>2014-03-06T18:02:00Z</cp:lastPrinted>
  <dcterms:modified xsi:type="dcterms:W3CDTF">2025-01-13T13:00:00Z</dcterms:modified>
  <cp:revision>2</cp:revision>
  <dc:subject/>
  <dc:title>REPÚBLICA DE CHILE</dc:title>
</cp:coreProperties>
</file>