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0.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1 de jul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179705</wp:posOffset>
                </wp:positionV>
                <wp:extent cx="15544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14.15pt;mso-position-vertical-relative:text;margin-left:-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, en sesión del día de hoy, tomó conocimiento del rechazo de esa H. Cámara a las modificaciones propuestas por esta Corporación al proyecto de ley que modifica los artículos 48, 67 y 144 de la Ley General de Pesca y Acuicultura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 respecto, el Senado acordó que los HH. Senadores miembros de la Comisión de Intereses Marítimos, Pesca y Acuicultura,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a  V.E.  en  respuesta  a su  oficio Nº 1205, de 30 de jul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>SERGIO DIEZ URZUA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AFAEL EYZAGUIRRE ECHEVERRIA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3:00Z</dcterms:created>
  <dc:creator>JPDURAN</dc:creator>
  <dc:description/>
  <dc:language>en-US</dc:language>
  <cp:lastModifiedBy>JPDURAN</cp:lastModifiedBy>
  <dcterms:modified xsi:type="dcterms:W3CDTF">2004-09-02T14:12:00Z</dcterms:modified>
  <cp:revision>1</cp:revision>
  <dc:subject/>
  <dc:title/>
</cp:coreProperties>
</file>