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7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9 de abril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esa H. Cámara que extiende el subsidio familiar; concede reajuste y bonificaciones a los pensionados que indica, y modifica las normas de seguridad social que señala, con las siguientes modificaciones:</w:t>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3210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635" tIns="635" rIns="635" bIns="635">
                        <a:noAutofit/>
                      </wps:bodyPr>
                    </wps:wsp>
                  </a:graphicData>
                </a:graphic>
              </wp:anchor>
            </w:drawing>
          </mc:Choice>
          <mc:Fallback>
            <w:pict>
              <v:rect fillcolor="#FFFFFF" style="position:absolute;rotation:-0;width:122.4pt;height:93.6pt;mso-wrap-distance-left:9.05pt;mso-wrap-distance-right:9.05pt;mso-wrap-distance-top:0pt;mso-wrap-distance-bottom:0pt;margin-top:26.15pt;mso-position-vertical-relative:text;margin-left:-120pt;mso-position-horizontal-relative:text">
                <v:fill opacity="0f"/>
                <v:textbox inset="0.000694444444444445in,0.000694444444444445in,0.000694444444444445in,0.000694444444444445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º</w:t>
      </w:r>
    </w:p>
    <w:p>
      <w:pPr>
        <w:pStyle w:val="Normal"/>
        <w:spacing w:lineRule="auto" w:line="360"/>
        <w:jc w:val="center"/>
        <w:rPr>
          <w:b/>
          <w:b/>
          <w:sz w:val="24"/>
        </w:rPr>
      </w:pPr>
      <w:r>
        <w:rPr>
          <w:b/>
          <w:sz w:val="24"/>
        </w:rPr>
        <w:t>Nº 3</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 ha sustituid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 Agrégase, en el inciso primero del artículo 3º, después de la expresión “el menor”, las dos veces que aparece, las palabras “o el inváli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2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suprimido, en el inciso segundo, la expresión “entre las comunas que ellos determin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7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 ha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8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7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agregado, como inciso segundo, nuevo,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n perjuicio de lo anterior, mantendrán su vigencia las normas de los citados regímenes de pensiones que establezcan límites de edad superiores a los indicados para que los hijos accedan a pensión de orfandad o que no contemplen límites al efecto, como asimismo, las relativas a los demás beneficiarios de pensión de orfan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s 9º, 10 y 1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s ha suprimi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2</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8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l Nº 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s números 4 y 5, han pasado a ser 3 y 4, respectivamente, sin enmien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3</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 ha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4</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9º, sin modific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5</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10, sin enmiend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6</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11, sin modific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17</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12, sin modific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s transitorios</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Artículos 2º y 3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s ha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4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pasado a ser artículo 2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el inciso primero, el guarismo “8º” por “7º” y la expresión “Nº 5 del artículo 12” por “Nº 4 del artículo 8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s 5º, 6º y 7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Los ha rechaz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los artículos 1º, 3º, 6º, 8º (que pasa a ser 7º),  12  (que pasa a ser 8º),  14 (que pasa a ser 9º),  y 16 (que pasa a ser 11), permanentes, y artículos 1º y 4º (que pasa a ser 2º), transitorios, han sido aprobados  en el carácter  de quórum  calificado  con el voto afirmativo, en la votación general, de 39 señores Senadores, de un total de 46 en ejercicio, y en la votación particular con las siguientes votaciones: artículo 8º (que pasa a ser 7º), permanente, y 1º y 4º (que pasa a ser 2º) transitorios, por 24 señores Senadores; 12 (que pasa a ser 8º) permanente,  por 25 señores Senadores;  y los artículos 1º, 3º, 6º, 14 (que pasa a ser 9º), y 16 (que pasa a ser 11), permanentes, por 26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 E.  en  respuesta  a  su  oficio Nº 992, de 21 de marz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ab/>
        <w:tab/>
        <w:tab/>
        <w:tab/>
        <w:tab/>
        <w:tab/>
        <w:t>SERGIO DIEZ URZUA</w:t>
      </w:r>
    </w:p>
    <w:p>
      <w:pPr>
        <w:pStyle w:val="Normal"/>
        <w:spacing w:lineRule="atLeast" w:line="240"/>
        <w:jc w:val="center"/>
        <w:rPr>
          <w:sz w:val="24"/>
        </w:rPr>
      </w:pPr>
      <w:r>
        <w:rPr>
          <w:sz w:val="24"/>
        </w:rPr>
        <w:tab/>
        <w:tab/>
        <w:tab/>
        <w:tab/>
        <w:tab/>
        <w:tab/>
        <w:t>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ab/>
        <w:t xml:space="preserve">  Subrogante</w:t>
      </w:r>
    </w:p>
    <w:sectPr>
      <w:headerReference w:type="default" r:id="rId2"/>
      <w:headerReference w:type="first" r:id="rId3"/>
      <w:type w:val="nextPage"/>
      <w:pgSz w:w="12240" w:h="2016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56:00Z</dcterms:created>
  <dc:creator>CONGRESO NACIONAL-Oficina de Modernización</dc:creator>
  <dc:description/>
  <dc:language>en-US</dc:language>
  <cp:lastModifiedBy>JPDURAN</cp:lastModifiedBy>
  <cp:lastPrinted>1996-04-18T16:10:00Z</cp:lastPrinted>
  <dcterms:modified xsi:type="dcterms:W3CDTF">2004-09-02T15:56:00Z</dcterms:modified>
  <cp:revision>2</cp:revision>
  <dc:subject/>
  <dc:title/>
</cp:coreProperties>
</file>