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3"/>
        </w:rPr>
        <w:t xml:space="preserve">MENSAJE DE S.E. EL PRESIDENTE DE LA REPUBLICA CON EL QUE SE INICIA UN PROYECTO DE ACUERDO QUE </w:t>
      </w:r>
      <w:r>
        <w:rPr>
          <w:b/>
          <w:bCs/>
          <w:caps/>
          <w:spacing w:val="-3"/>
        </w:rPr>
        <w:t>ApruEba la ConvenciOn Interamericana Contra la CorrupciOn, adoptada en Caracas, Venezuela, el 29 de marzo de 1996.</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16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49-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2580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5806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77.8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left="2835" w:firstLine="720"/>
        <w:jc w:val="both"/>
        <w:rPr/>
      </w:pPr>
      <w:r>
        <w:rPr/>
        <w:t>Tengo el honor de someter a la consideración de vuestras señorías la Convención Interamericana Contra la Corrupción, suscrita en Caracas, Venezuela, el 29 de marzo de 1996.</w:t>
      </w:r>
    </w:p>
    <w:p>
      <w:pPr>
        <w:pStyle w:val="Normal"/>
        <w:ind w:left="2835" w:hanging="0"/>
        <w:jc w:val="both"/>
        <w:rPr/>
      </w:pPr>
      <w:r>
        <w:rPr/>
      </w:r>
    </w:p>
    <w:p>
      <w:pPr>
        <w:pStyle w:val="Normal"/>
        <w:ind w:left="2835" w:firstLine="720"/>
        <w:jc w:val="both"/>
        <w:rPr/>
      </w:pPr>
      <w:r>
        <w:rPr/>
        <w:t>Dicho instrumento entró en vigor internacional el 6 de marzo del año en curso, ha sido suscrito por Argentina, Bolivia, Brasil, Chile, Colombia, Costa Rica, Ecuador, El Salvador, Guatemala, Guyana, Haití, Honduras, Jamaica, México, Nicaragua, Panamá, Paraguay, Perú, República Dominicana, Suriname, Estados Unidos, Uruguay y Venezuela y a la fecha lo han ratificado Bolivia, Costa Rica, Ecuador, México, Paraguay, Perú y Venezuela.</w:t>
      </w:r>
    </w:p>
    <w:p>
      <w:pPr>
        <w:pStyle w:val="Normal"/>
        <w:spacing w:before="240" w:after="0"/>
        <w:ind w:left="2835" w:firstLine="709"/>
        <w:jc w:val="both"/>
        <w:rPr>
          <w:spacing w:val="-3"/>
        </w:rPr>
      </w:pPr>
      <w:r>
        <w:rPr>
          <w:spacing w:val="-3"/>
        </w:rPr>
        <w:t>La Convención que hoy someto a la aprobación de vuestras señorías es un instrumento pionero en el ámbito internacional, que refleja la voluntad común de los países del continente de enfrentar este flagelo tanto desde la perspectiva de los respectivos órdenes jurídicos internos, como también  a través de los mecanismos internacionales, que se complementarán con otros acuerdos interamericanos vigentes en materia de extradición y de asistencia judicial.</w:t>
      </w:r>
    </w:p>
    <w:p>
      <w:pPr>
        <w:pStyle w:val="Normal"/>
        <w:spacing w:before="240" w:after="0"/>
        <w:ind w:left="2835" w:firstLine="709"/>
        <w:jc w:val="both"/>
        <w:rPr/>
      </w:pPr>
      <w:r>
        <w:rPr/>
        <w:t>La Convención, que consta de XXVIII artículos, tiene por  propósito promover y fortalecer el desarrollo, por cada uno de los Estados Partes, de los mecanismos necesarios para prevenir, detectar, sancionar y erradicar la corrupción, así como promover, facilitar y regular la cooperación entre los mismos a fin de asegurar la eficacia de las medidas y acciones para prevenir, detectar, sancionar y erradicar los actos de corrupción en el ejercicio de las funciones públicas y los actos de corrupción específicamente vinculados con tal ejercicio. En consecuencia, la Convención apunta tanto a la prevención como a la sanción de las conductas constitutivas de corrupción, con el objetivo declarado de erradicar esta práctica.</w:t>
      </w:r>
    </w:p>
    <w:p>
      <w:pPr>
        <w:pStyle w:val="Normal"/>
        <w:spacing w:before="240" w:after="0"/>
        <w:ind w:left="2835" w:firstLine="709"/>
        <w:jc w:val="both"/>
        <w:rPr/>
      </w:pPr>
      <w:r>
        <w:rPr/>
        <w:t>Para los efectos de su aplicación se definen, en el artículo I, los términos siguientes: "Función pública", "Funcionario público", "Oficial Gubernamental", o "Servidor Público" y "Bienes". Los propósitos, aludidos en el párrafo precedente, se consignan en el artículo II. En el artículo III (Medidas preventivas), los Estados Partes convienen en  considerar la aplicabilidad de una serie de medidas de tipo preventivo dentro de sus propios sistemas institucionales. El artículo IV, consigna el ámbito de aplicación del Convenio, circunscribiendo su aplicabilidad a condición de que el presunto acto de corrupción se haya cometido o produzca sus efectos en un Estado Parte.</w:t>
      </w:r>
    </w:p>
    <w:p>
      <w:pPr>
        <w:pStyle w:val="Normal"/>
        <w:spacing w:before="240" w:after="0"/>
        <w:ind w:left="2835" w:firstLine="709"/>
        <w:jc w:val="both"/>
        <w:rPr/>
      </w:pPr>
      <w:r>
        <w:rPr/>
        <w:t>A su turno, el artículo V (Jurisdicción) impone en sus números 1 y 3 el compromiso a cada Estado Parte de adoptar medidas para establecer jurisdicción respecto de los delitos que se hayan tipificado de conformidad con la Convención sea cuando el delito se cometa en su territorio o bien cuando el presunto delincuente se encuentre en su territorio y no lo extradite por motivo de la nacionalidad del mismo. En los casos que el delito sea cometido por un nacional  o por una persona que tenga residencia habitual en el territorio del Estado Parte, éste podrá adoptar (esto es, se otorga una facultad), las medidas para ejercer la jurisdicción, como lo consigna el numeral 2.</w:t>
      </w:r>
    </w:p>
    <w:p>
      <w:pPr>
        <w:pStyle w:val="Normal"/>
        <w:spacing w:before="240" w:after="0"/>
        <w:ind w:left="2835" w:firstLine="709"/>
        <w:jc w:val="both"/>
        <w:rPr/>
      </w:pPr>
      <w:r>
        <w:rPr/>
        <w:t>En todo caso, según el número 4 del artículo en comento, la Convención no excluye la aplicación de ninguna regla de jurisdicción penal establecida de conformidad a la legislación nacional. Con ello se trata de que no existan casos de impunidad en razón de carencias jurisdiccionales frente a individuos que se presume han incurrido en conductas de corrupción.</w:t>
      </w:r>
    </w:p>
    <w:p>
      <w:pPr>
        <w:pStyle w:val="Normal"/>
        <w:spacing w:before="240" w:after="0"/>
        <w:ind w:left="2835" w:firstLine="709"/>
        <w:jc w:val="both"/>
        <w:rPr/>
      </w:pPr>
      <w:r>
        <w:rPr/>
        <w:t>Por su parte el artículo VI (Actos de corrupción) establece las conductas constitutivas de corrupción a las que se aplicará la Convención. La norma describe una serie de figuras, algunas de las cuales se contienen en nuestra legislación. Esta disposición debe entenderse relacionada con el artículo VII (Legislación interna), en la que se prescribe, para los Estados que no lo hubiesen hecho, la obligación de adoptar medidas legislativas o de otro carácter que se requieran para tipificar como delitos penales los actos descritos en el artículo VI.1. Lo mismo puede decirse respecto de la figura contenida en el Artículo IX (Enriquecimiento ilícito), toda vez que los Estados Partes que no lo hubieren hecho, se comprometen, con sujeción a su Constitución y a los principios fundamentales de su ordenamiento jurídico, a adoptar las medidas necesarias para tipificar como delito el incremento del patrimonio de un funcionario público en el caso que la norma señala.</w:t>
      </w:r>
    </w:p>
    <w:p>
      <w:pPr>
        <w:pStyle w:val="Normal"/>
        <w:spacing w:before="240" w:after="0"/>
        <w:ind w:left="2835" w:firstLine="709"/>
        <w:jc w:val="both"/>
        <w:rPr/>
      </w:pPr>
      <w:r>
        <w:rPr/>
        <w:t>El artículo VIII (Soborno transnacional) contiene una figura novedosa e importante, cuyo promotor principal fue la Delegación de Estados Unidos. También con sujeción a su Constitución y a los principios fundamentales de su ordenamiento jurídico, cada Estado Parte "prohibirá" y "sancionará" a sus nacionales, a los residentes habituales y a empresas domiciliadas en su territorio que  realicen actos de corrupción de funcionarios públicos extranjeros en el ejercicio de sus funciones relacionadas con una transacción internacional de naturaleza económica o comercial. En relación con esta figura los Estados se comprometen además a darse la asistencia y cooperación que sus leyes permitan.</w:t>
      </w:r>
    </w:p>
    <w:p>
      <w:pPr>
        <w:pStyle w:val="Normal"/>
        <w:spacing w:before="240" w:after="0"/>
        <w:ind w:left="2835" w:firstLine="709"/>
        <w:jc w:val="both"/>
        <w:rPr/>
      </w:pPr>
      <w:r>
        <w:rPr/>
        <w:t>Por otra parte, el artículo VII (Desarrollo progresivo) contiene una disposición que invita a los Estados Partes a considerar la tipificación en sus legislaciones de una serie de otras conductas que la norma prevé, a los fines de impulsar el desarrollo y la armonización de las legislaciones nacionales y la consecución de los objetivos de esta Convención.</w:t>
      </w:r>
    </w:p>
    <w:p>
      <w:pPr>
        <w:pStyle w:val="Normal"/>
        <w:spacing w:before="240" w:after="0"/>
        <w:ind w:left="2835" w:firstLine="709"/>
        <w:jc w:val="both"/>
        <w:rPr/>
      </w:pPr>
      <w:r>
        <w:rPr/>
        <w:t>Otra norma que es menester resaltar es la contenida en el artículo XII (Efectos sobre el patrimonio del Estado), puesto que no exige daño  patrimonial al Estado como condición de aplicabilidad de la Convención.</w:t>
      </w:r>
    </w:p>
    <w:p>
      <w:pPr>
        <w:pStyle w:val="Normal"/>
        <w:spacing w:before="240" w:after="0"/>
        <w:ind w:left="2835" w:firstLine="709"/>
        <w:jc w:val="both"/>
        <w:rPr/>
      </w:pPr>
      <w:r>
        <w:rPr/>
        <w:t>En otro orden de materias, la Convención contiene, en el artículo XIII (Extradición), regulaciones sobre extradición, las que no presentan grandes variantes en relación con los compromisos asumidos en tratados específicos sobre la materia. Un aspecto novedoso se consagra, sin embargo, en el Artículo XVII (Naturaleza del acto), en el sentido de establecerse que el hecho de que los bienes obtenidos o derivados de un acto de corrupción se hubiesen destinado a fines políticos o el hecho de que se alegue que el acto ha sido cometido por motivaciones o finalidades políticas, no bastarán por sí solos para considerar ese acto como delito político o delito común conexo con un delito  político, a los efectos de los fines previstos precisamente en el aludido artículo sobre extradición y demás sobre asistencia y cooperación, medidas sobre bienes y secreto bancario.</w:t>
      </w:r>
    </w:p>
    <w:p>
      <w:pPr>
        <w:pStyle w:val="Normal"/>
        <w:spacing w:before="240" w:after="0"/>
        <w:ind w:left="2835" w:firstLine="709"/>
        <w:jc w:val="both"/>
        <w:rPr/>
      </w:pPr>
      <w:r>
        <w:rPr/>
        <w:t>En cuanto a la asistencia y cooperación que se deben las Partes, se dispone en el artículo XIV (Asistencia y cooperación), ésta se prestará en forma amplia de conformidad con las leyes y Tratados vigentes. Igualmente, según el artículo XV (Medidas sobre bienes), los Estados Partes deben otorgarse la más amplia asistencia posible en la identificación, rastreo, inmovilización, confiscación y decomiso de bienes obtenidos o derivados de la comisión de delitos tipificados de acuerdo a la Convención, de los utilizados en dicha comisión o del producto de dichos bienes. Además, en la medida que lo permitan sus leyes y reglamentos el Estado que aplique sus propias sentencias de decomiso, o las de otro Estado Parte, dispondrá de tales bienes o productos, pudiendo incluso transferir total o parcialmente dichos bienes o productos a otro Estado Parte que haya asistido en la investigación o en las actuaciones judiciales conexas.</w:t>
      </w:r>
    </w:p>
    <w:p>
      <w:pPr>
        <w:pStyle w:val="Normal"/>
        <w:spacing w:before="240" w:after="0"/>
        <w:ind w:left="2835" w:firstLine="709"/>
        <w:jc w:val="both"/>
        <w:rPr/>
      </w:pPr>
      <w:r>
        <w:rPr/>
        <w:t xml:space="preserve">Regula también la Convención el secreto bancario, disponiendo en el Artículo XVI que los Estados Partes se comprometen, en los casos de ser requeridos, a no negarse a proporcionar la asistencia solicitada amparándose en el secreto bancario. Como contrapartida, el Estado requirente se obliga  a no utilizar las informaciones protegidas por esta institución, salvo que sea autorizado por el Estado requerido. </w:t>
      </w:r>
    </w:p>
    <w:p>
      <w:pPr>
        <w:pStyle w:val="Normal"/>
        <w:spacing w:before="240" w:after="0"/>
        <w:ind w:left="2835" w:firstLine="709"/>
        <w:jc w:val="both"/>
        <w:rPr/>
      </w:pPr>
      <w:bookmarkStart w:id="0" w:name="QuickMark"/>
      <w:bookmarkEnd w:id="0"/>
      <w:r>
        <w:rPr/>
        <w:t>El Artículo XVIII faculta a los Estados Partes para designar una autoridad central o utilizar autoridades centrales contempladas en tratados pertinentes  u otros acuerdos, entidades que actuarán para cumplir los propósitos de asistencia y cooperación previstas  en el marco de la Convención.</w:t>
      </w:r>
    </w:p>
    <w:p>
      <w:pPr>
        <w:pStyle w:val="Normal"/>
        <w:spacing w:before="240" w:after="0"/>
        <w:ind w:left="2835" w:firstLine="709"/>
        <w:jc w:val="both"/>
        <w:rPr/>
      </w:pPr>
      <w:r>
        <w:rPr/>
        <w:t xml:space="preserve">Los artículos XIX, XX, XXI, XXII, XXIII, XXIV, XXV, XXVI, XXVII Y XXVIII, se refieren, respectivamente, a la aplicación de la Convención en el tiempo, a la interpretación de la misma, como asimismo de otros acuerdos o prácticas entre las Partes, a la firma, ratificación, adhesión, reservas, entrada en vigor, denuncia, a la autorización para suscribir protocolos adicionales y al depósito. </w:t>
      </w:r>
    </w:p>
    <w:p>
      <w:pPr>
        <w:pStyle w:val="Normal"/>
        <w:spacing w:before="240" w:after="0"/>
        <w:ind w:left="2835" w:firstLine="709"/>
        <w:jc w:val="both"/>
        <w:rPr/>
      </w:pPr>
      <w:r>
        <w:rPr/>
      </w:r>
    </w:p>
    <w:p>
      <w:pPr>
        <w:pStyle w:val="Normal"/>
        <w:spacing w:before="240" w:after="0"/>
        <w:ind w:left="2835" w:firstLine="709"/>
        <w:jc w:val="both"/>
        <w:rPr/>
      </w:pPr>
      <w:r>
        <w:rPr/>
      </w:r>
    </w:p>
    <w:p>
      <w:pPr>
        <w:pStyle w:val="Normal"/>
        <w:ind w:left="2835" w:firstLine="709"/>
        <w:jc w:val="both"/>
        <w:rPr/>
      </w:pPr>
      <w:r>
        <w:rPr/>
        <w:t>En mérito de lo expuesto y teniendo presente la política del Gobierno que me honro en presidir en orden a combatir toda forma de corrupción en ejercicio de las funciones públicas; que a través de la ratificación de este instrumento se fortalece el progresivo desarrollo del derecho internacional; y que además la lucha de este flagelo fortalece las instituciones democráticas, evita distorsiones de la economía, vicios en la gestión pública y el deteriorio de la moral social, tengo el honor de someter a vuestro conocimiento para ser tratado en la actual Legislatura Extraordinaria de Sesiones del H. Congreso Nacional, el siguiente</w:t>
      </w:r>
    </w:p>
    <w:p>
      <w:pPr>
        <w:pStyle w:val="Normal"/>
        <w:spacing w:before="240" w:after="0"/>
        <w:ind w:left="2835" w:firstLine="709"/>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r>
      <w:r>
        <w:rPr/>
        <w:t>Apruébase la Convención Interamericana Contra la Corrupción, adoptada en Caracas, Venezuela, el 29 de marzo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JOSE MIGUEL INSULZA SALINAS</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Ministro de Relaciones Exteriores</w:t>
      </w:r>
    </w:p>
    <w:p>
      <w:pPr>
        <w:pStyle w:val="Normal"/>
        <w:tabs>
          <w:tab w:val="clear" w:pos="708"/>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1:43:00Z</dcterms:created>
  <dc:creator>CONGRESO NACIONAL-Oficina de Modernizaci�n</dc:creator>
  <dc:description/>
  <dc:language>en-US</dc:language>
  <cp:lastModifiedBy>CONGRESO NACIONAL-Oficina de Modernizaci�n</cp:lastModifiedBy>
  <dcterms:modified xsi:type="dcterms:W3CDTF">1998-04-03T11:44:00Z</dcterms:modified>
  <cp:revision>2</cp:revision>
  <dc:subject/>
  <dc:title/>
</cp:coreProperties>
</file>