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548429556"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 xml:space="preserve">Legislatura 373ª </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9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artes 8 de abril de 2025</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24 a 19:36)</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Presidente, señor Manuel José Ossandón Irarrázabal</w:t>
      </w:r>
    </w:p>
    <w:p>
      <w:pPr>
        <w:pStyle w:val="Normal"/>
        <w:jc w:val="center"/>
        <w:rPr/>
      </w:pPr>
      <w:r>
        <w:rPr>
          <w:rFonts w:cs="Montserrat" w:ascii="Montserrat" w:hAnsi="Montserrat"/>
          <w:color w:val="000080"/>
          <w:sz w:val="28"/>
          <w:szCs w:val="28"/>
        </w:rPr>
        <w:t>Vicepresidente, señor Ricardo Lagos Weber</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iscurso de senadora Isabel Allende tras fallo de Tribunal Constitucional sobre su cesación en el cargo…………………………...</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TRAMITACIÓN DE ACTA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 xml:space="preserve">Moción para establecer el 18 de abril como feriado obligatorio e irrenunciable. Declaración de inadmisibilidad </w:t>
      </w:r>
      <w:r>
        <w:rPr>
          <w:rFonts w:cs="Arial" w:ascii="Arial" w:hAnsi="Arial"/>
          <w:color w:val="000000"/>
          <w:szCs w:val="24"/>
          <w:highlight w:val="yellow"/>
        </w:rPr>
        <w:t>(se declara admisible)</w:t>
      </w:r>
      <w:r>
        <w:rPr>
          <w:rFonts w:cs="Arial" w:ascii="Arial" w:hAnsi="Arial"/>
          <w:color w:val="000000"/>
          <w:szCs w:val="24"/>
        </w:rPr>
        <w:t>...</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Ampliación de número mínimo de estacionamientos y de unidades habitacionales máximas en condominios de viviendas (17.326-14) (se aprueba en general y en particular con modificaciones)…………..</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Simplificación regulatoria y promoción de actividad económica (17.322-03) (queda para segunda discusión en general)……………...</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Bono transitorio para Policía de Investigaciones (17.374-05) (se aprueba en general)………………………………………………………..</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ley, en segundo trámite constitucional, que modifica la ley N° 18.290, de Tránsito, para tipificar como delito la no detención de la marcha o fuga del que conduce un vehículo, habiendo sido intimado a detenerse por la autoridad (16.833-2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ley, en segundo trámite constitucional, que concede la nacionalidad por gracia al ciudadano cubano Yunerki Ortega Ponce (17.302-06).</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Segundo informe de la Comisión de Seguridad Pública recaído en el proyecto de ley, en primer trámite constitucional, que modifica diversos cuerpos legales, con el objeto de tipificar los delitos de robo y hurto de cobre y habilitar el uso de técnicas especiales de investigación para su persecución (15.525-25 y 16.587-25, refundidos).</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Informe de la Comisión del Adulto Mayor y Discapacidad recaído en el proyecto de ley, en segundo trámite constitucional, que modifica la ley N° 20.422 con objeto de otorgar prioridad a personas con discapacidad en la atención de servicios públicos (16.396-3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Minería y Energía recaído en el proyecto de ley, en segundo trámite constitucional, que amplía la cobertura del subsidio eléctrico a que se refiere el artículo sexto transitorio de la ley N° 21.667 e introduce otras medidas de perfeccionamiento a la ley N° 18.410 que crea la Superintendencia de Electricidad y Combustibles (17.064-08).</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de la Comisión de Salud recaído en el proyecto de ley, en primer trámite constitucional, que modifica diversos cuerpos legales, con el objeto de establecer la prescripción médica por medio de receta electrónica y sancionar su falsificación (17.355-11).</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Informe Comisión de Relaciones Exteriores recaído en el proyecto de acuerdo, en segundo trámite constitucional, que aprueba el Convenio N° 81, sobre Inspección del Trabajo, adoptado en la 30ª Conferencia General de la Organización Internacional del Trabajo, el 19 de junio de 1947 (17.177-10).</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os senadores señor Flores, señora Provoste, y señores Keitel, Pugh y Walker, con la que inician un proyecto de ley que modifica la ley N° 18.168, Ley General de Telecomunicaciones, con el objeto de establecer el deber para los concesionarios públicos de telecomunicaciones de proporcionar la ubicación de usuarios que afrontan una situación de emergencia, en las condiciones que indica (17.439-15).</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l Senador señor Bianchi, con la que inicia un proyecto de ley que modifica la ley N° 18.287, que establece procedimiento ante los Juzgados de Policía Local, para permitir la renovación de permisos de circulación de vehículos con anotaciones por multas no pagadas, en las circunstancias que señala (17.440-15).</w:t>
      </w:r>
    </w:p>
    <w:p>
      <w:pPr>
        <w:pStyle w:val="Normal"/>
        <w:numPr>
          <w:ilvl w:val="0"/>
          <w:numId w:val="1"/>
        </w:numPr>
        <w:ind w:left="1211" w:right="901" w:hanging="360"/>
        <w:jc w:val="both"/>
        <w:rPr/>
      </w:pPr>
      <w:r>
        <w:rPr>
          <w:rFonts w:cs="Arial" w:ascii="Arial" w:hAnsi="Arial"/>
          <w:color w:val="000000"/>
          <w:szCs w:val="24"/>
        </w:rPr>
        <w:t>Moción de la senadora señora Allende, con la que inicia un proyecto de ley que modifica la ley N° 19.496, para regular el volumen de las comunicaciones promocionales o publicitarias que indica (17.443-03).</w:t>
      </w:r>
    </w:p>
    <w:p>
      <w:pPr>
        <w:pStyle w:val="Normal"/>
        <w:numPr>
          <w:ilvl w:val="0"/>
          <w:numId w:val="1"/>
        </w:numPr>
        <w:ind w:left="1211" w:right="901" w:hanging="360"/>
        <w:jc w:val="both"/>
        <w:rPr/>
      </w:pPr>
      <w:r>
        <w:rPr>
          <w:rFonts w:cs="Arial" w:ascii="Arial" w:hAnsi="Arial"/>
          <w:color w:val="000000"/>
          <w:szCs w:val="24"/>
        </w:rPr>
        <w:t>Moción de la senadora señora Allende, con la que inicia un proyecto de ley que modifica la ley N° 20.009, con el objeto de facilitar el aviso oportuno del usuario a los emisores en caso de extravío, hurto, robo o fraude de los medios de pago que indica (17.445-03).</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Moción de la senadora señora Allende, con la que inicia un proyecto de ley que modifica diversos cuerpos legales, con el objeto de consagrar como medida cautelar la inhabilitación temporal para ejercer determinados cargos en el ámbito educacional o relacionados con menores, en los casos que indica (17.444-07).</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Moción de la senadora señora Allende, con la que inicia un proyecto de ley que establece y regula la debida diligencia de las empresas en el respeto a los derechos humanos, el medio ambiente y el cambio climático (17.446-17).</w:t>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Arial" w:ascii="Arial" w:hAnsi="Arial"/>
          <w:color w:val="000000"/>
          <w:szCs w:val="24"/>
        </w:rPr>
        <w:t>Proyecto de acuerdo de los senadores señor Kusanovic, señoras Aravena, Carvajal, Ebensperger, Gatica, Provoste y Sepúlveda, y señores Castro González, Castro Prieto, Chahuán, Coloma, Cruz-Coke, Durana, Edwards, Flores, Galilea, Huenchumilla, Keitel, Kuschel, Moreira, Prohens, Pugh, Sanhueza, Van Rysselberghe, Velásquez y Walker, con el que solicitan a Su Excelencia el Presidente de la República que, si lo tiene a bien, analice la actualización de la normativa aduanera que estatuye el régimen aplicable a los vehículos importados en zonas francas, con la finalidad de liberar a sus adquirentes del pago de derechos de importación, en los casos que señalan (S 2.612-12).</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color w:val="000000"/>
          <w:szCs w:val="24"/>
        </w:rPr>
      </w:pPr>
      <w:r>
        <w:rPr>
          <w:rFonts w:cs="Arial" w:ascii="Arial" w:hAnsi="Arial"/>
          <w:color w:val="000000"/>
          <w:szCs w:val="24"/>
        </w:rPr>
        <w:t>Proyecto de acuerdo de los senadores señoras Vodanovic, Aravena, Órdenes, Pascual, Provoste y Rincón, y señores Castro González, Castro Prieto, Cruz-Coke, De Urresti, Durana, Espinoza, Flores, Galilea, García, Insulza, Keitel, Kuschel, Lagos, Latorre, Moreira, Núñez, Ossandón, Prohens, Pugh, Quintana, Saavedra, Sandoval y Van Rysselberghe, con el que solicitan a Su Excelencia el Presidente de la República que, si lo tiene a bien, analice el otorgamiento de pensiones de gracia a las familias de los pescadores desaparecidos en el naufragio de la embarcación “Bruma”, ocurrido el día 30 de marzo de 2025 (S 2.613-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bookmarkStart w:id="0" w:name="_Hlk195106791"/>
      <w:bookmarkEnd w:id="0"/>
      <w:r>
        <w:rPr>
          <w:rFonts w:cs="Arial" w:ascii="Arial" w:hAnsi="Arial"/>
          <w:color w:val="000000"/>
          <w:szCs w:val="24"/>
        </w:rPr>
        <w:t>Concurrieron, además los ministros del Interior, señor Álvaro Elizalde Soto; de Hacienda, señor Mario Marcel Cullell; la ministra secretaria general de la Presidencia, señora Macarena Lobos Palacios, y los ministros de Seguridad Pública, señor Luis Cordero Vega, y el ministro de Vivienda y Urbanismo, señor Carlos Montes.</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 xml:space="preserve">Asimismo, se encontraban presentes la subsecretaria de Hacienda, señora Heidi Berner Herrera, y el subsecretario general de la Presidencia, señor Nicolás Facuse Vásquez. </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bookmarkStart w:id="1" w:name="_Hlk195106791"/>
      <w:bookmarkStart w:id="2" w:name="_Hlk195106791"/>
      <w:bookmarkEnd w:id="2"/>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24, en presencia de 2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OSSANDÓN (Presidente).- En el nombre de Dios y de la Patria, se abre la sesión.</w:t>
      </w:r>
    </w:p>
    <w:p>
      <w:pPr>
        <w:pStyle w:val="Extenso"/>
        <w:spacing w:lineRule="auto" w:line="480"/>
        <w:rPr/>
      </w:pPr>
      <w:r>
        <w:rPr>
          <w:rFonts w:cs="Arial" w:ascii="Arial" w:hAnsi="Arial"/>
          <w:iCs/>
          <w:color w:val="000000"/>
          <w:szCs w:val="24"/>
          <w:lang w:bidi="es-ES"/>
        </w:rPr>
        <w:tab/>
        <w:tab/>
        <w:t>Señores senadores y señoras senadoras, la honorable senadora señora Isabel Allende le ha solicitado a la Mesa dirigir unas palabras a la Sala del Senado al comienzo de esta sesión.</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Habiéndose tratado esta materia también en los comités como un asunto procedente y pertinente, se le ofrecerá la palabra a su señoría, a quien le pedimos que decida si quiere hablar desde su pupitre o del podio ubicado al costado izquierdo de la testera.</w:t>
      </w:r>
    </w:p>
    <w:p>
      <w:pPr>
        <w:pStyle w:val="Extenso"/>
        <w:spacing w:lineRule="auto" w:line="480"/>
        <w:rPr/>
      </w:pPr>
      <w:r>
        <w:rPr>
          <w:rFonts w:cs="Arial" w:ascii="Arial" w:hAnsi="Arial"/>
          <w:iCs/>
          <w:color w:val="000000"/>
          <w:szCs w:val="24"/>
          <w:lang w:bidi="es-ES"/>
        </w:rPr>
        <w:tab/>
        <w:tab/>
      </w:r>
      <w:r>
        <w:rPr>
          <w:rFonts w:cs="Arial" w:ascii="Arial" w:hAnsi="Arial"/>
          <w:i/>
          <w:color w:val="000000"/>
          <w:szCs w:val="24"/>
          <w:lang w:bidi="es-ES"/>
        </w:rPr>
        <w:t>(La senadora Allende se dirige hacia el</w:t>
      </w:r>
      <w:r>
        <w:rPr>
          <w:rFonts w:cs="Arial" w:ascii="Arial" w:hAnsi="Arial"/>
          <w:i/>
          <w:color w:val="000000"/>
          <w:szCs w:val="24"/>
        </w:rPr>
        <w:t xml:space="preserve"> podio ubicado al lado izquierdo de la testera</w:t>
      </w:r>
      <w:r>
        <w:rPr>
          <w:rFonts w:cs="Arial" w:ascii="Arial" w:hAnsi="Arial"/>
          <w:i/>
          <w:color w:val="000000"/>
          <w:szCs w:val="24"/>
          <w:lang w:bidi="es-ES"/>
        </w:rPr>
        <w:t>).</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Antes de que intervenga su señoría, debo señalar que me están solicitando el ingreso de varias autoridades, cuestión que les plantearé de a uno.</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En primer lugar, del subsecretario de la Segprés, Nicolás Facuse.</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Habría acuerdo para ello?</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Así se autoriz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En segundo término, del subsecretario de Defensa, Ricardo Montero.</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Les parece a sus señorías?</w:t>
      </w:r>
    </w:p>
    <w:p>
      <w:pPr>
        <w:pStyle w:val="Extenso"/>
        <w:spacing w:lineRule="auto" w:line="480"/>
        <w:rPr/>
      </w:pPr>
      <w:r>
        <w:rPr>
          <w:rFonts w:cs="Arial" w:ascii="Arial" w:hAnsi="Arial"/>
          <w:iCs/>
          <w:color w:val="000000"/>
          <w:szCs w:val="24"/>
          <w:lang w:bidi="es-ES"/>
        </w:rPr>
        <w:tab/>
        <w:tab/>
      </w:r>
      <w:r>
        <w:rPr>
          <w:rFonts w:cs="Arial" w:ascii="Arial" w:hAnsi="Arial"/>
          <w:i/>
          <w:color w:val="000000"/>
          <w:szCs w:val="24"/>
          <w:lang w:bidi="es-ES"/>
        </w:rPr>
        <w:t>(Rumore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No hay autorización.</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En tercer lugar, del subsecretario de Transportes, Jorge Daz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Habría acuerdo para que ingrese a la sal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Así se acuerd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Y, finalmente, de la subsecretaria de Hacienda, Heidi Berner.</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Les parece a los señores senadores y a las señoras senadoras autorizar su ingreso?</w:t>
      </w:r>
    </w:p>
    <w:p>
      <w:pPr>
        <w:pStyle w:val="Extenso"/>
        <w:spacing w:lineRule="auto" w:line="480"/>
        <w:rPr>
          <w:rFonts w:ascii="Arial" w:hAnsi="Arial" w:cs="Arial"/>
          <w:iCs/>
          <w:color w:val="000000"/>
          <w:szCs w:val="24"/>
          <w:lang w:bidi="es-ES"/>
        </w:rPr>
      </w:pPr>
      <w:r>
        <w:rPr>
          <w:rFonts w:cs="Arial" w:ascii="Arial" w:hAnsi="Arial"/>
          <w:color w:val="000000"/>
          <w:szCs w:val="24"/>
          <w:lang w:bidi="es-ES"/>
        </w:rPr>
        <w:tab/>
        <w:tab/>
        <w:t>Se autoriza.</w:t>
      </w:r>
    </w:p>
    <w:p>
      <w:pPr>
        <w:pStyle w:val="Extenso"/>
        <w:spacing w:lineRule="auto" w:line="480"/>
        <w:jc w:val="center"/>
        <w:rPr>
          <w:rFonts w:ascii="Arial" w:hAnsi="Arial" w:cs="Arial"/>
          <w:b/>
          <w:b/>
          <w:bCs/>
          <w:iCs/>
          <w:color w:val="000000"/>
          <w:szCs w:val="24"/>
          <w:lang w:bidi="es-ES"/>
        </w:rPr>
      </w:pPr>
      <w:r>
        <w:rPr>
          <w:rFonts w:cs="Arial" w:ascii="Arial" w:hAnsi="Arial"/>
          <w:b/>
          <w:bCs/>
          <w:iCs/>
          <w:color w:val="000000"/>
          <w:szCs w:val="24"/>
          <w:lang w:bidi="es-ES"/>
        </w:rPr>
        <w:t>DISCURSO DE SENADORA ISABEL ALLENDE TRAS FALLO DE TRIBUNAL CONSTITUCIONAL SOBRE SU CESACIÓN EN EL CARGO</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El señor OSSANDÓN (Presidente).- Senadora Isabel Allende Bussi, tiene la palabra.</w:t>
      </w:r>
    </w:p>
    <w:p>
      <w:pPr>
        <w:pStyle w:val="Extenso"/>
        <w:spacing w:lineRule="auto" w:line="480"/>
        <w:rPr/>
      </w:pPr>
      <w:bookmarkStart w:id="3" w:name="_Hlk195088479"/>
      <w:bookmarkEnd w:id="3"/>
      <w:r>
        <w:rPr>
          <w:rFonts w:cs="Arial" w:ascii="Arial" w:hAnsi="Arial"/>
          <w:iCs/>
          <w:color w:val="000000"/>
          <w:szCs w:val="24"/>
          <w:lang w:bidi="es-ES"/>
        </w:rPr>
        <w:t xml:space="preserve">La señora ALLENDE </w:t>
      </w:r>
      <w:r>
        <w:rPr>
          <w:rFonts w:cs="Arial" w:ascii="Arial" w:hAnsi="Arial"/>
          <w:i/>
          <w:color w:val="000000"/>
          <w:szCs w:val="24"/>
        </w:rPr>
        <w:t>(de pie y ante el podio ubicado al lado izquierdo de la testera)</w:t>
      </w:r>
      <w:r>
        <w:rPr>
          <w:rFonts w:cs="Arial" w:ascii="Arial" w:hAnsi="Arial"/>
          <w:color w:val="000000"/>
          <w:szCs w:val="24"/>
        </w:rPr>
        <w:t>.-</w:t>
      </w:r>
      <w:r>
        <w:rPr>
          <w:rFonts w:cs="Arial" w:ascii="Arial" w:hAnsi="Arial"/>
          <w:iCs/>
          <w:color w:val="000000"/>
          <w:szCs w:val="24"/>
          <w:lang w:bidi="es-ES"/>
        </w:rPr>
        <w:t xml:space="preserve"> Señor Presidente, estimados colegas:</w:t>
      </w:r>
    </w:p>
    <w:p>
      <w:pPr>
        <w:pStyle w:val="Extenso"/>
        <w:spacing w:lineRule="auto" w:line="480"/>
        <w:rPr>
          <w:rFonts w:ascii="Arial" w:hAnsi="Arial" w:cs="Arial"/>
          <w:iCs/>
          <w:color w:val="000000"/>
          <w:szCs w:val="24"/>
          <w:lang w:bidi="es-ES"/>
        </w:rPr>
      </w:pPr>
      <w:bookmarkStart w:id="4" w:name="_Hlk195088479"/>
      <w:bookmarkEnd w:id="4"/>
      <w:r>
        <w:rPr>
          <w:rFonts w:cs="Arial" w:ascii="Arial" w:hAnsi="Arial"/>
          <w:iCs/>
          <w:color w:val="000000"/>
          <w:szCs w:val="24"/>
          <w:lang w:bidi="es-ES"/>
        </w:rPr>
        <w:tab/>
        <w:tab/>
        <w:t>Permítanme agradecer profundamente la oportunidad de dirigirme a ustede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Después de décadas compartiendo este espacio democrático, este Parlamento, que ha dado forma a mi destino y vocación de servicio público, me veo hoy en la necesidad -y en el deber- de hablar en uno de los momentos más duros y difíciles de mi vid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 xml:space="preserve">No es fácil dirigirme a ustedes; probablemente sea mi última intervención en esta sala… </w:t>
      </w:r>
      <w:r>
        <w:rPr>
          <w:rFonts w:cs="Arial" w:ascii="Arial" w:hAnsi="Arial"/>
          <w:i/>
          <w:color w:val="000000"/>
          <w:szCs w:val="24"/>
          <w:lang w:bidi="es-ES"/>
        </w:rPr>
        <w:t>(la senadora detiene su discurso, emocionada).</w:t>
      </w:r>
    </w:p>
    <w:p>
      <w:pPr>
        <w:pStyle w:val="Extenso"/>
        <w:spacing w:lineRule="auto" w:line="480"/>
        <w:rPr/>
      </w:pPr>
      <w:r>
        <w:rPr>
          <w:rFonts w:cs="Arial" w:ascii="Arial" w:hAnsi="Arial"/>
          <w:iCs/>
          <w:color w:val="000000"/>
          <w:szCs w:val="24"/>
          <w:lang w:bidi="es-ES"/>
        </w:rPr>
        <w:tab/>
        <w:tab/>
        <w:t xml:space="preserve">Deseaba despedirme de ustedes… </w:t>
      </w:r>
      <w:r>
        <w:rPr>
          <w:rFonts w:cs="Arial" w:ascii="Arial" w:hAnsi="Arial"/>
          <w:i/>
          <w:iCs/>
          <w:color w:val="000000"/>
          <w:szCs w:val="24"/>
          <w:lang w:bidi="es-ES"/>
        </w:rPr>
        <w:t>(la senadora vuelve a emocionarse y prosigue con la voz entrecortada)</w:t>
      </w:r>
      <w:r>
        <w:rPr>
          <w:rFonts w:cs="Arial" w:ascii="Arial" w:hAnsi="Arial"/>
          <w:iCs/>
          <w:color w:val="000000"/>
          <w:szCs w:val="24"/>
          <w:lang w:bidi="es-ES"/>
        </w:rPr>
        <w:t>.</w:t>
      </w:r>
    </w:p>
    <w:p>
      <w:pPr>
        <w:pStyle w:val="Extenso"/>
        <w:spacing w:lineRule="auto" w:line="480"/>
        <w:rPr/>
      </w:pPr>
      <w:r>
        <w:rPr>
          <w:rFonts w:cs="Arial" w:ascii="Arial" w:hAnsi="Arial"/>
          <w:iCs/>
          <w:color w:val="000000"/>
          <w:szCs w:val="24"/>
          <w:lang w:bidi="es-ES"/>
        </w:rPr>
        <w:tab/>
        <w:tab/>
      </w:r>
      <w:r>
        <w:rPr>
          <w:rFonts w:cs="Arial" w:ascii="Arial" w:hAnsi="Arial"/>
          <w:i/>
          <w:color w:val="000000"/>
          <w:szCs w:val="24"/>
          <w:lang w:bidi="es-ES"/>
        </w:rPr>
        <w:t>(Aplausos prolongados en la sala y en tribuna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 mis colegas de tantos años, y transmitir en breves palabras toda una historia y una vida dedicada al servicio público desde el Congreso Nacional.</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Me resulta aún más difícil considerando la manera abrupta en la que terminan más de treinta años de servicio a mi paí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En los próximos días se conocerá el fallo del Tribunal Constitucional. Como corresponde en una democracia, este fallo será acatado. Pero acatar no significa guardar silencio. Acatar no significa renunciar a expresar el profundo dolor y la honda injusticia que esta decisión represent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Como han señalado con total claridad mis abogados, Gabriel Osorio y Paula Vial, estamos ante un fallo que, más allá de su aparente legalidad, vulnera principios elementales de justicia, proporcionalidad y sentido democrático.</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Sí, reconozco que como parlamentaria de una larga trayectoria debí haber tenido presente el artículo 60 de la Constitución, no rehúyo de mi responsabilidad; pero no soy abogada. Jamás he tenido contrato alguno con el Estado, y no tengo ni nunca he tenido una empresa. Ante todo, actué confiando en la institucionalidad.</w:t>
      </w:r>
    </w:p>
    <w:p>
      <w:pPr>
        <w:pStyle w:val="Extenso"/>
        <w:spacing w:lineRule="auto" w:line="480"/>
        <w:rPr/>
      </w:pPr>
      <w:r>
        <w:rPr>
          <w:rFonts w:cs="Arial" w:ascii="Arial" w:hAnsi="Arial"/>
          <w:iCs/>
          <w:color w:val="000000"/>
          <w:szCs w:val="24"/>
          <w:lang w:bidi="es-ES"/>
        </w:rPr>
        <w:tab/>
        <w:tab/>
        <w:t>¿Se imaginan ustedes que habría</w:t>
      </w:r>
      <w:r>
        <w:rPr>
          <w:rFonts w:cs="Arial" w:ascii="Arial" w:hAnsi="Arial"/>
          <w:bCs/>
          <w:iCs/>
          <w:color w:val="000000"/>
          <w:szCs w:val="24"/>
          <w:lang w:bidi="es-ES"/>
        </w:rPr>
        <w:t xml:space="preserve"> puesto en riesgo más de treinta años de servicio público, de lucha democrática, si hubiese tenido conciencia de estar infringiendo supuestamente una norma constituciona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Realmente alguien cree que habría actuado con dolo, sabiendo que ponía en juego mi historia y mi dignidad polític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Confié plenamente en los órganos encargados de llevar adelante la adquisición de la casa familiar donde funcionaría la casa-museo del Presidente Salvador Allende. Y lo hice convencida de que se trataba de un acto de memoria, de reparación y de futur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Como familia compartimos la idea del Presidente Gabriel Boric de transformar las casas de los expresidentes Patricio Aylwin y Salvador Allende en casas-museos, dos personas que han marcado nuestra historia con un profundo sentido democrático, casas que han sido espacios importantes en nuestra historia nacional e internacional y que son parte de nuestro patrimonio. La memoria se cuida, se honr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La casa de Guardia Vieja atesora recuerdos, memoria, interés político y público. Hemos recibido la visita de jefes de Estado, de delegaciones parlamentarias internacionales y de diversas personalidades mundiales. Varias veces hemos abierto voluntariamente la casa en el Día del Patrimonio. Siempre ha concitado interés ciudadano, cariño y emoción, que se ha expresado en largas filas de personas que querían conocerl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Una vez tomada la decisión presidencial, se aprobó la partida correspondiente en la Ley de Presupuestos de 2023 en este Parlamento. Quiero dejar claro que no solo no estuve en la Subcomisión de Cultura, como tampoco estuve en la ratificación final de la Comisión Mixta que cierra y aprueba la Ley de Presupuestos. Es más, recién me enteré en enero de 2024 de la existencia de una partida presupuestaria. Desde ahí actuamos como corresponde: siguiendo paso a paso las indicaciones que nos entregó el Gobiern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Quizás mi error fue no haber consultado más. Pero en ningún momento -y quiero repetirlo: ¡en ningún momento!- ningún ministerio, ningún funcionario, ninguna autoridad involucrada nos advirtió o recordó que existía una posible inhabilidad constituciona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Mi trayectoria habla por sí sola. Y esa trayectoria, que me permito calificar como honesta y transparente, es la mejor prueba de lo absurdo que resulta pensar en una intención maliciosa de mi par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stoy convencida de que reviste la máxima gravedad para la institucionalidad chilena que se dé por cierta una sentencia o un acuerdo sin que se haya conocido su texto, ni sus argumentos, y sin que formalmente el Tribunal Constitucional los entregue. Se ha dado por cierto mi cese en el cargo y a la fecha no he sido notificada. Lamento que el Tribunal Constitucional no haya accedido o considerado mejor nuestros argumentos. Sostenemos que el proceso de la compra se llevó a cabo dentro del marco del derecho público, no del derecho privad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Como explicó la contralora general de la República en la comisión investigadora de la Cámara de Diputados, la compra dentro del marco de los procesos administrativos públicos no se concretó, se llevó a cabo una de las dos etapas y jamás hemos recibido un pes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caso usé mi cargo parlamentario para obtener un beneficio privado? ¿Era relevante que yo, en el marco de una compraventa para la creación de un museo, fuera parlamentaria? O más bien, ¿lo relevante era que soy comunera en la herencia de mis padre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Nunca he usado mi cargo para obtener un beneficio personal. La cuestionada compraventa era para el cumplimiento de un fin público, impulsada por el Gobiern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sí, pese a que se celebraría un contrato para la satisfacción de ese fin público, el que nunca se celebró, no se concretó, seré cesada en mi cargo como senadora de la Repúblic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l reciente trascendido del Tribunal Constitucional ha sido celebrado como un triunfo del derecho sobre la política. Pero creo que no hay tal victoria. Lo que vemos no es el fortalecimiento del derecho ni la purificación de la política, sino la fragilización de amb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l derecho constitucional no está llamado a imponerse sobre la política, sino a darle forma, a estructurarla, a permitir que la voluntad popular se exprese dentro de un marco legítimo y justo. Cuando ese marco se usa para destituir a una representante elegida democráticamente, sin probar hechos de corrupción ni dar espacio a la apelación, no es el derecho el que triunf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Qué valor constitucional se fortalece con un fallo que nadie puede apelar? ¿Qué Estado de derecho se consolida cuando se iguala un error involuntario a un acto doloso? Porque el trato es el mismo para quien, como yo, ha cometido tal vez un error por inadvertencia que para quien defrauda al Estado abusando de su cargo. Si la norma usada para justificar esta decisión nació para frenar la corrupción, ¿no es acaso extremo aplicarla sin siquiera intentar demostrar que hubo corrupción?</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l derecho, para ser respetado, debe ser razonable. Y la justicia, para ser legítima, debe ser más que la aplicación literal de una norma: debe considerar el contexto, la intención, el daño real y, sobre todo, el impacto instituciona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sto es de una enorme injusticia; es un caso en donde se ha aplicado, a nuestro juicio erróneamente, la ley, pero no se ha hecho justici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n el futuro habrá que pensar si hay que mantener las medidas actuales del Tribunal Constitucional, que no permiten apelaciones, que no establecen gradualidades en las sanciones y que vulneran la soberanía popular.</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Señor Presidente, colegas, he entregado treinta años de mi vida al Parlamento, y con ello he dedicado mi vida entera al servicio público. He caminado por los rincones de este país representando a las comunidades del distrito 9, de Canela, Combarbalá, lllapel, Los Vilos, Montepatria, Punitaqui y Salamanca; fui tres veces elegida diputada por el distrito que incluye La Pintana, Pirque, Puente Alto y San José de Maipo; más tarde fui electa como senadora por Atacama representando a Alto del Carmen, Copiapó, Chañaral, Tierra Amarilla, Vallenar, por solo nombrar una parte de sus comunas, y finalmente, elegida senadora por la región de Valparaíso y sus treinta y ocho comunas, que de mar a cordillera me han entregado un enorme cariñ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 xml:space="preserve">He representado a un Chile diverso, hermoso, muchas veces olvidado, pero lleno de dignidad y de necesidades. </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 xml:space="preserve">Desde cada escaño que ocupé, desde cada región que representé, luché siempre por lo que he creído justo: los derechos humanos, los derechos de las mujeres y de los trabajadores; un divorcio con disolución de vínculo; el pago de pensiones de alimentos; la protección de las víctimas de violencia intrafamiliar; la protección del medioambiente y la biodiversidad; el cambio climático; la defensa del agua como un bien común; el derecho a voto de los chilenos en el exterior, las relaciones exteriores y la solidaridad internacional; la inclusión de personas con discapacidad. </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l respecto, quizás uno de mis mayores orgullos fue haber sido autora de una ley que ha permitido que personas con discapacidad visual puedan ser jueces o notario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 xml:space="preserve">En este Parlamento fui la segunda mujer en presidir la Cámara de Diputados y la primera en presidir el Senado de la República. En ambas responsabilidades me esforcé sin estridencias por construir diálogo, por tender puentes, por buscar consensos, porque siempre he creído en poner el interés del país por encima de los intereses personales. </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 xml:space="preserve">No he sido parte de la farándula política; he sido parte de la construcción de acuerdos, porque creo profundamente que la política no es un espectáculo: es un acto de servicio público. </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También tuve el honor de convertirme en la primera mujer presidenta del Partido Socialista, elegida con una altísima votación.</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e defendido siempre el debate democrático, con la convicción de que no hay progreso sin pluralismo, ni justicia sin diálogo. He sido oficialista, he sido opositora y siempre he puesto por delante el interés superior del paí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n este Senado hemos tenido diferencias, pero también hemos logrado un espíritu dialogante, de respeto mutuo. Mi llamado es a mantener ese espíritu de cara a conseguir grandes acuerdos, como la reforma previsional que recientemente aprobamos y que le va a cambiar la vida a todos los pensionados. Espero que se sigan alcanzando acuerdos de cara a los grandes desafíos, tanto nacionales como internacionales, en un mundo cada día más amenazante e incierto.</w:t>
      </w:r>
    </w:p>
    <w:p>
      <w:pPr>
        <w:pStyle w:val="Extenso"/>
        <w:spacing w:lineRule="auto" w:line="480"/>
        <w:rPr/>
      </w:pPr>
      <w:r>
        <w:rPr>
          <w:rFonts w:cs="Arial" w:ascii="Arial" w:hAnsi="Arial"/>
          <w:bCs/>
          <w:iCs/>
          <w:color w:val="000000"/>
          <w:szCs w:val="24"/>
          <w:lang w:bidi="es-ES"/>
        </w:rPr>
        <w:tab/>
        <w:tab/>
        <w:t>Además del trabajo propiamente legislativo, destaco por sobre todo el trabajo con decenas de organizaciones sociales, de las que he aprendido</w:t>
      </w:r>
      <w:r>
        <w:rPr>
          <w:rFonts w:cs="Arial" w:ascii="Arial" w:hAnsi="Arial"/>
          <w:iCs/>
          <w:color w:val="000000"/>
          <w:szCs w:val="24"/>
          <w:lang w:val="es-ES" w:bidi="es-ES"/>
        </w:rPr>
        <w:t xml:space="preserve"> que la lucha debe ser constante y que, por muchos tropiezos que sucedan en la vida, siempre habrá oportunidad para levantarse y hacerlo mejor.</w:t>
      </w:r>
    </w:p>
    <w:p>
      <w:pPr>
        <w:pStyle w:val="Extenso"/>
        <w:spacing w:lineRule="auto" w:line="480"/>
        <w:rPr/>
      </w:pPr>
      <w:r>
        <w:rPr>
          <w:rFonts w:cs="Arial" w:ascii="Arial" w:hAnsi="Arial"/>
          <w:b/>
          <w:bCs/>
          <w:iCs/>
          <w:color w:val="000000"/>
          <w:szCs w:val="24"/>
          <w:lang w:val="es-ES" w:bidi="es-ES"/>
        </w:rPr>
        <w:tab/>
        <w:tab/>
      </w:r>
      <w:r>
        <w:rPr>
          <w:rFonts w:cs="Arial" w:ascii="Arial" w:hAnsi="Arial"/>
          <w:iCs/>
          <w:color w:val="000000"/>
          <w:szCs w:val="24"/>
          <w:lang w:val="es-ES" w:bidi="es-ES"/>
        </w:rPr>
        <w:t xml:space="preserve">En este último período he presentado cerca de cincuenta y cinco mociones de ley. Además, soy de aquellos actores públicos que creen que Valparaíso requiere con urgencia una expansión portuaria. Soy parte de quienes suscribieron el “Acuerdo por Valparaíso”, convencida de que la histórica vocación de nuestro puerto es perfectamente compatible con nuevas iniciativas, proyectos y emprendimientos que se desencadenarán a partir de esta necesaria invers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Valparaíso aspira, y soy partidaria de ello, a albergar la sede de la Secretaría del Tratado de Altamar para la Conservación y Uso Sostenible de la Biodiversidad Marina más allá de las doscientas millas de jurisdicción nacion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Valparaíso merece el esperado tren que conectará a diversas comun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gran satisfacción puedo decir que logramos el compromiso de los ministros de Hacienda y de Salud -no fue fácil- para comprar este año el terreno para el futuro hospital Van Bur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staco, sobre todo, el trabajo con decenas de organizaciones sociales, a las que hemos acompañado en sus demandas históricas. Hablo de las mujeres y los hombres de la pesca, con quienes tengo gratos recuerdos de los almuerzos compartidos; de los dirigentes y usuarios de los sistemas de agua potable rural; de las mujeres de la pequeña agricultura campesina, que hace poco agradecían nuestro trabajo para universalizar y agregar un enfoque de género en la distribución de los recursos de la Ley de Riego; por cierto, de aquellos que luchan por la protección del medioambiente y la defensa del agua, como el caso de El Juncal, en Putaendo, y de todas aquellas localidades que se ven amenazadas por actividades económicas que no conversan con la comunidad en la que pretenden desarrollars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 lo largo de este camino he conocido a miles de mujeres y hombres que ven con esperanza cómo desde aquí, desde este Parlamento, se pueden hacer los cambios que sus vidas necesit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uestro mandato con la ciudadanía, el trabajo que desarrollamos junto con la comunidad, con las vecinas y los vecinos, que confían en nosotros, son, sin duda, lo más importante en esta función, en la que democráticamente nos eligen para servir a nuestr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 llamado hoy, en este año de definiciones electorales, es a que no caigamos en la trampa de la polarización, de la mentira fácil, de la descalificación como método. ¡Chile merece algo mej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puedo decir con la fuerza que da la historia: recién retornada, después de diecisiete años de exilio, y antes de ser parlamentaria, con el dolor de una tragedia que todos conocemos, dediqué mi mayor esfuerzo para lograr un encuentro amplio entre las fuerzas democráticas que nos permitiera iniciar la transición hacia la democracia, cuando tender puentes entre antiguos adversarios no era nada de fáci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 es mi vocación: la unidad por sobre las diferen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puedo dejar de agradecer a mi equipo por su lealtad y compromiso incansable a lo largo de estos añ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oy las gracias a los trabajadores, al personal de la cocina, al personal de seguridad, a todos los funcionarios y todas las funcionarias, a asesores y secretarias, tanto de la Cámara como del Senado, verdaderos guardianes de la institucional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gradezco a tantos colegas que, en estos días oscuros, han tenido la generosidad de enviarme mensajes, una palabra de aliento, de humanidad.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También doy las gracias a mis electores, que me permitieron representarlos con orgull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Recuerdo especialmente a las mujeres del campamento Manuel Bustos, que llevan más de cuarenta años luchando por su urbanización. Su mensaje y sus palabras de agradecimiento me conmovieron profunda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stedes han sido mi inspir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gradezco a mi partido, por confiar en mí para representar a regiones tan diversas como Atacama y Valparaís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 agradecimiento y reconocimiento también a las manipuladoras de alimentos; a los profesores, padres y apoderados que reivindican la educación pública; a los incansables luchadores por la defensa de los derechos humanos, a aquellos que aún buscan a sus seres queridos y algo de justicia -espero que encuentren justicia-; y principalmente a las mujeres de mi país, con quienes he trabajado para visibilizar nuestra realidad y esa discriminación que todavía subsiste, como también la violencia en las más diferentes form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inevitable que alguien se quede afuera de esta larga lista de personas y organizaciones con las que hemos trabajado durante tantos años. Pero a todos con quienes he trabajado, compartido y colaborado les digo: ¡muchísimas, muchísim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 todos quienes me han escrito, desde pequeños poblados del país o desde el extranjero, expresando su indignación ante esta injusticia y su reconocimiento a una vida entera de servicio: ¡gracias por esas palabras, que llegan al al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gradezco la infinidad de mensajes transversales, que van desde exministros de Piñera pasando por un amplio arco político y humano, que no he podido contestar. En momentos como este una palabra de aliento, de cariño, de solidaridad llegan profunda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sobre todo, a mi familia, que siempre ha estado a mi lado. Y hoy, más que nunca, en este trance tan devastador, he sentido una vez más su apoyo y cariñ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oy enfrento una sanción que considero injusta. La vivo con dolor, pero también </w:t>
      </w:r>
      <w:r>
        <w:rPr>
          <w:rFonts w:cs="Arial" w:ascii="Arial" w:hAnsi="Arial"/>
          <w:i/>
          <w:iCs/>
          <w:color w:val="000000"/>
          <w:szCs w:val="24"/>
          <w:lang w:val="es-ES" w:bidi="es-ES"/>
        </w:rPr>
        <w:t xml:space="preserve">(con voz emocionada) </w:t>
      </w:r>
      <w:r>
        <w:rPr>
          <w:rFonts w:cs="Arial" w:ascii="Arial" w:hAnsi="Arial"/>
          <w:iCs/>
          <w:color w:val="000000"/>
          <w:szCs w:val="24"/>
          <w:lang w:val="es-ES" w:bidi="es-ES"/>
        </w:rPr>
        <w:t>con la tranquilidad que da la conciencia limpia</w:t>
      </w:r>
      <w:r>
        <w:rPr>
          <w:rFonts w:cs="Arial" w:ascii="Arial" w:hAnsi="Arial"/>
          <w:i/>
          <w:iCs/>
          <w:color w:val="000000"/>
          <w:szCs w:val="24"/>
          <w:lang w:val="es-ES" w:bidi="es-ES"/>
        </w:rPr>
        <w:t>.</w:t>
      </w:r>
    </w:p>
    <w:p>
      <w:pPr>
        <w:pStyle w:val="Extenso"/>
        <w:spacing w:lineRule="auto" w:line="480"/>
        <w:rPr/>
      </w:pPr>
      <w:r>
        <w:rPr>
          <w:rFonts w:cs="Arial" w:ascii="Arial" w:hAnsi="Arial"/>
          <w:iCs/>
          <w:color w:val="000000"/>
          <w:szCs w:val="24"/>
          <w:lang w:val="es-ES" w:bidi="es-ES"/>
        </w:rPr>
        <w:tab/>
        <w:tab/>
        <w:t xml:space="preserve">Me voy con la frente en alto, reiterando </w:t>
      </w:r>
      <w:r>
        <w:rPr>
          <w:rFonts w:cs="Arial" w:ascii="Arial" w:hAnsi="Arial"/>
          <w:i/>
          <w:iCs/>
          <w:color w:val="000000"/>
          <w:szCs w:val="24"/>
          <w:lang w:val="es-ES" w:bidi="es-ES"/>
        </w:rPr>
        <w:t>(con voz emocionada)</w:t>
      </w:r>
      <w:r>
        <w:rPr>
          <w:rFonts w:cs="Arial" w:ascii="Arial" w:hAnsi="Arial"/>
          <w:iCs/>
          <w:color w:val="000000"/>
          <w:szCs w:val="24"/>
          <w:lang w:val="es-ES" w:bidi="es-ES"/>
        </w:rPr>
        <w:t xml:space="preserve"> que nunca he usado mi cargo para algún beneficio person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busqué jamás ni el lucro ni el privilegi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cometido errores? Sí, como cualquiera que ha entregado su vida a la acción. Pero tengo la convicción de que siempre he luchado por mis ideales de manera íntegra. Lo seguiré haciendo por Chile y por su gente, por la memoria y el futu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por eso me voy serena, porque sé lo que he dado; porque sé quién soy; porque sé que, a pesar de esta salida forzada e injusta, mi historia no termina aqu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e voy con la emoción profunda de haber servido a Chile con convicción, con pasión y con am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r>
      <w:r>
        <w:rPr>
          <w:rFonts w:cs="Arial" w:ascii="Arial" w:hAnsi="Arial"/>
          <w:i/>
          <w:iCs/>
          <w:color w:val="000000"/>
          <w:szCs w:val="24"/>
          <w:lang w:val="es-ES" w:bidi="es-ES"/>
        </w:rPr>
        <w:t>(Aplausos en la sala y en tribunas; parlamentarias y parlamentarios oficialistas y autoridades del Ejecutivo presentes se ponen de pie para aplaudir).</w:t>
      </w:r>
    </w:p>
    <w:p>
      <w:pPr>
        <w:pStyle w:val="Extenso"/>
        <w:spacing w:lineRule="auto" w:line="480"/>
        <w:rPr/>
      </w:pPr>
      <w:r>
        <w:rPr>
          <w:rFonts w:cs="Arial" w:ascii="Arial" w:hAnsi="Arial"/>
          <w:i/>
          <w:iCs/>
          <w:color w:val="000000"/>
          <w:szCs w:val="24"/>
          <w:lang w:val="es-ES" w:bidi="es-ES"/>
        </w:rPr>
        <w:tab/>
        <w:tab/>
        <w:t>(La senadora Allende es saludada en el podio por el Presidente y el Vicepresidente de la Corporación y, en el centro de la sala, por la senadora Paulina Vodanovic, presidenta del Partido Socialista, por el senador Juan Luis Castro, quien le entrega un ramo de flores, y por numerosos otros parlamentarios y parlamentarias)</w:t>
      </w: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El Senado agradece a la senadora Isabel Allende por sus palabr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suspende la sesión por quince minutos.</w:t>
      </w:r>
    </w:p>
    <w:p>
      <w:pPr>
        <w:pStyle w:val="Extenso"/>
        <w:spacing w:lineRule="auto" w:line="480"/>
        <w:ind w:left="0" w:hanging="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ind w:left="0" w:hanging="0"/>
        <w:rPr>
          <w:rFonts w:ascii="Arial" w:hAnsi="Arial" w:cs="Arial"/>
          <w:iCs/>
          <w:color w:val="000000"/>
          <w:szCs w:val="24"/>
          <w:lang w:val="es-ES" w:bidi="es-ES"/>
        </w:rPr>
      </w:pPr>
      <w:r>
        <w:rPr>
          <w:rFonts w:cs="Arial" w:ascii="Arial" w:hAnsi="Arial"/>
          <w:iCs/>
          <w:color w:val="000000"/>
          <w:szCs w:val="24"/>
          <w:lang w:val="es-ES" w:bidi="es-ES"/>
        </w:rPr>
        <w:tab/>
      </w:r>
      <w:r>
        <w:rPr>
          <w:rFonts w:cs="Arial" w:ascii="Arial" w:hAnsi="Arial"/>
          <w:b/>
          <w:bCs/>
          <w:iCs/>
          <w:color w:val="000000"/>
          <w:szCs w:val="24"/>
          <w:lang w:val="es-ES" w:bidi="es-ES"/>
        </w:rPr>
        <w:t>--Se suspendió a las 16:48.</w:t>
      </w:r>
    </w:p>
    <w:p>
      <w:pPr>
        <w:pStyle w:val="Extenso"/>
        <w:tabs>
          <w:tab w:val="clear" w:pos="709"/>
          <w:tab w:val="left" w:pos="5103" w:leader="none"/>
        </w:tabs>
        <w:spacing w:lineRule="auto" w:line="480"/>
        <w:rPr>
          <w:rFonts w:ascii="Arial" w:hAnsi="Arial" w:cs="Arial"/>
          <w:b/>
          <w:b/>
          <w:color w:val="000000"/>
          <w:szCs w:val="24"/>
          <w:lang w:val="es-CL"/>
        </w:rPr>
      </w:pPr>
      <w:r>
        <w:rPr>
          <w:rFonts w:cs="Arial" w:ascii="Arial" w:hAnsi="Arial"/>
          <w:b/>
          <w:color w:val="000000"/>
          <w:szCs w:val="24"/>
          <w:lang w:val="es-CL"/>
        </w:rPr>
        <w:tab/>
        <w:tab/>
        <w:t>--Se reanudó a las 17:19.</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Continúa la sesión.</w:t>
      </w:r>
    </w:p>
    <w:p>
      <w:pPr>
        <w:pStyle w:val="Extenso"/>
        <w:tabs>
          <w:tab w:val="clear" w:pos="709"/>
          <w:tab w:val="left" w:pos="5103" w:leader="none"/>
        </w:tabs>
        <w:spacing w:lineRule="auto" w:line="480"/>
        <w:jc w:val="center"/>
        <w:rPr>
          <w:rFonts w:ascii="Arial" w:hAnsi="Arial" w:cs="Arial"/>
          <w:b/>
          <w:b/>
          <w:bCs/>
          <w:iCs/>
          <w:color w:val="000000"/>
          <w:szCs w:val="24"/>
          <w:lang w:val="es-CL" w:bidi="es-ES"/>
        </w:rPr>
      </w:pPr>
      <w:r>
        <w:rPr>
          <w:rFonts w:cs="Arial" w:ascii="Arial" w:hAnsi="Arial"/>
          <w:b/>
          <w:bCs/>
          <w:iCs/>
          <w:color w:val="000000"/>
          <w:szCs w:val="24"/>
          <w:lang w:val="es-CL" w:bidi="es-ES"/>
        </w:rPr>
        <w:t>III. CUENTA</w:t>
      </w:r>
    </w:p>
    <w:p>
      <w:pPr>
        <w:pStyle w:val="Extenso"/>
        <w:tabs>
          <w:tab w:val="clear" w:pos="709"/>
          <w:tab w:val="left" w:pos="5103" w:leader="none"/>
        </w:tabs>
        <w:spacing w:lineRule="auto" w:line="480"/>
        <w:rPr>
          <w:rFonts w:ascii="Arial" w:hAnsi="Arial" w:cs="Arial"/>
          <w:iCs/>
          <w:color w:val="000000"/>
          <w:szCs w:val="24"/>
          <w:lang w:val="es-CL" w:bidi="es-ES"/>
        </w:rPr>
      </w:pPr>
      <w:r>
        <w:rPr>
          <w:rFonts w:cs="Arial" w:ascii="Arial" w:hAnsi="Arial"/>
          <w:iCs/>
          <w:color w:val="000000"/>
          <w:szCs w:val="24"/>
          <w:lang w:val="es-CL" w:bidi="es-ES"/>
        </w:rPr>
        <w:t>El señor OSSANDÓN (Presidente).- Se va a dar cuenta de los asuntos que han llegado a Secretaría.</w:t>
      </w:r>
    </w:p>
    <w:p>
      <w:pPr>
        <w:pStyle w:val="Extenso"/>
        <w:tabs>
          <w:tab w:val="clear" w:pos="709"/>
          <w:tab w:val="left" w:pos="5103" w:leader="none"/>
        </w:tabs>
        <w:spacing w:lineRule="auto" w:line="480"/>
        <w:rPr/>
      </w:pPr>
      <w:r>
        <w:rPr>
          <w:rFonts w:cs="Arial" w:ascii="Arial" w:hAnsi="Arial"/>
          <w:iCs/>
          <w:color w:val="000000"/>
          <w:szCs w:val="24"/>
          <w:lang w:val="es-CL" w:bidi="es-ES"/>
        </w:rPr>
        <w:t>El señor GUZMÁN (Secretario General)</w:t>
      </w:r>
      <w:r>
        <w:rPr>
          <w:rFonts w:cs="Arial" w:ascii="Arial" w:hAnsi="Arial"/>
          <w:color w:val="000000"/>
          <w:szCs w:val="24"/>
          <w:lang w:val="es-ES"/>
        </w:rPr>
        <w:t xml:space="preserve"> </w:t>
      </w:r>
      <w:r>
        <w:rPr>
          <w:rFonts w:cs="Arial" w:ascii="Arial" w:hAnsi="Arial"/>
          <w:iCs/>
          <w:color w:val="000000"/>
          <w:szCs w:val="24"/>
          <w:lang w:val="es-CL" w:bidi="es-ES"/>
        </w:rPr>
        <w:t>da lectura a la Cuenta, la cual, por ser un documento oficial, se inserta íntegramente y sin modificaciones.</w:t>
      </w:r>
    </w:p>
    <w:p>
      <w:pPr>
        <w:pStyle w:val="Extenso"/>
        <w:tabs>
          <w:tab w:val="clear" w:pos="709"/>
          <w:tab w:val="left" w:pos="5103" w:leader="none"/>
        </w:tabs>
        <w:spacing w:lineRule="auto" w:line="480"/>
        <w:jc w:val="center"/>
        <w:rPr>
          <w:rFonts w:ascii="Arial" w:hAnsi="Arial" w:cs="Arial"/>
          <w:color w:val="000000"/>
          <w:szCs w:val="24"/>
          <w:lang w:val="es-ES"/>
        </w:rPr>
      </w:pPr>
      <w:r>
        <w:rPr>
          <w:rFonts w:cs="Arial" w:ascii="Arial" w:hAnsi="Arial"/>
          <w:color w:val="000000"/>
          <w:szCs w:val="24"/>
          <w:lang w:val="es-ES"/>
        </w:rPr>
        <w:t>“</w:t>
      </w:r>
      <w:r>
        <w:rPr>
          <w:rFonts w:cs="Arial" w:ascii="Arial" w:hAnsi="Arial"/>
          <w:color w:val="000000"/>
          <w:szCs w:val="24"/>
          <w:lang w:val="es-ES"/>
        </w:rPr>
        <w:t>Cinco Mensajes de Su Excelencia el Presidente de la República.</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primero, hace presente la urgencia, calificándola de “discusión inmediata”, en relación con las siguientes iniciativas:</w:t>
      </w:r>
    </w:p>
    <w:p>
      <w:pPr>
        <w:pStyle w:val="Extenso"/>
        <w:tabs>
          <w:tab w:val="clear" w:pos="709"/>
          <w:tab w:val="left" w:pos="5103" w:leader="none"/>
        </w:tabs>
        <w:spacing w:lineRule="auto" w:line="480"/>
        <w:rPr/>
      </w:pPr>
      <w:r>
        <w:rPr>
          <w:rFonts w:cs="Arial" w:ascii="Arial" w:hAnsi="Arial"/>
          <w:color w:val="000000"/>
          <w:szCs w:val="24"/>
          <w:lang w:val="es-ES"/>
        </w:rPr>
        <w:tab/>
        <w:tab/>
        <w:t>-La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ES"/>
        </w:rPr>
        <w:t>os</w:t>
      </w:r>
      <w:r>
        <w:rPr>
          <w:rFonts w:cs="Arial" w:ascii="Arial" w:hAnsi="Arial"/>
          <w:color w:val="000000"/>
          <w:szCs w:val="24"/>
          <w:lang w:val="es-ES"/>
        </w:rPr>
        <w:t xml:space="preserve"> 15.940-25 y 15.984-06, refundido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Para la protección de la infraestructura crítica del país (Boletín N° 16.143-02).</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dicta normas sobre transferencia de tecnología y conocimiento (Boletín N° 16.686-19).</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Para estimular la actividad física y el deporte en los establecimientos educacionales (Boletín Nº 11.518-11).</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La que fija un nuevo fraccionamiento entre el sector pesquero artesanal e industrial (Boletín Nº 17.096-21).</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modifica cuerpos legales que indica, en materia de simplificación regulatoria y promoción de la actividad económica (Boletín N° 17.322-03).</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modifica la ley N° 21.442, de Copropiedad Inmobiliaria, para ampliar las excepciones establecidas respecto de las exigencias previstas en sus artículos 60 y 70 (Boletín N° 17.326-14).</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segundo, hace presente la urgencia, calificándola de “suma”, respecto de los siguientes proyecto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 xml:space="preserve">-El que tipifica y sanciona la violencia digital (Boletín N° 13.928-07). </w:t>
      </w:r>
    </w:p>
    <w:p>
      <w:pPr>
        <w:pStyle w:val="Extenso"/>
        <w:tabs>
          <w:tab w:val="clear" w:pos="709"/>
          <w:tab w:val="left" w:pos="5103" w:leader="none"/>
        </w:tabs>
        <w:spacing w:lineRule="auto" w:line="480"/>
        <w:rPr/>
      </w:pPr>
      <w:r>
        <w:rPr>
          <w:rFonts w:cs="Arial" w:ascii="Arial" w:hAnsi="Arial"/>
          <w:color w:val="000000"/>
          <w:szCs w:val="24"/>
          <w:lang w:val="es-ES"/>
        </w:rPr>
        <w:tab/>
        <w:tab/>
        <w:t>-El que modifica el Código Civil y otras leyes, regulando el régimen patrimonial de sociedad conyugal (Boletines N</w:t>
      </w:r>
      <w:r>
        <w:rPr>
          <w:rFonts w:cs="Arial" w:ascii="Arial" w:hAnsi="Arial"/>
          <w:color w:val="000000"/>
          <w:szCs w:val="24"/>
          <w:vertAlign w:val="superscript"/>
          <w:lang w:val="es-ES"/>
        </w:rPr>
        <w:t>os</w:t>
      </w:r>
      <w:r>
        <w:rPr>
          <w:rFonts w:cs="Arial" w:ascii="Arial" w:hAnsi="Arial"/>
          <w:color w:val="000000"/>
          <w:szCs w:val="24"/>
          <w:lang w:val="es-ES"/>
        </w:rPr>
        <w:t xml:space="preserve"> 7.567-07, 7.727-18 y 5.970-18, refundidos).</w:t>
      </w:r>
    </w:p>
    <w:p>
      <w:pPr>
        <w:pStyle w:val="Extenso"/>
        <w:tabs>
          <w:tab w:val="clear" w:pos="709"/>
          <w:tab w:val="left" w:pos="5103" w:leader="none"/>
        </w:tabs>
        <w:spacing w:lineRule="auto" w:line="480"/>
        <w:rPr/>
      </w:pPr>
      <w:r>
        <w:rPr>
          <w:rFonts w:cs="Arial" w:ascii="Arial" w:hAnsi="Arial"/>
          <w:color w:val="000000"/>
          <w:szCs w:val="24"/>
          <w:lang w:val="es-CL"/>
        </w:rPr>
        <w:tab/>
        <w:tab/>
        <w:t xml:space="preserve">-El </w:t>
      </w:r>
      <w:r>
        <w:rPr>
          <w:rFonts w:cs="Arial" w:ascii="Arial" w:hAnsi="Arial"/>
          <w:color w:val="000000"/>
          <w:szCs w:val="24"/>
          <w:lang w:val="es-ES"/>
        </w:rPr>
        <w:t>que modifica la ley N° 20.019, que Regula las Sociedades Anónimas Deportivas Profesionales, en materia de fiscalización, de conflictos de interés, y de fomento de la participación de los hinchas en la propiedad de las mismas (Boletín N° 10.634-29).</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establece un mecanismo para aumentar la participación de mujeres en los directorios de las sociedades anónimas abiertas y sociedades anónimas especiales (Boletín N° 15.516-34).</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N° 18.290, de Tránsito, para sancionar al conductor de vehículos motorizados que causare daños o lesiones a quien se traslade en bicicleta u otros ciclos (Boletín N° 13.975-15).</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de Fomento a la Marina Mercante y la Ley de Navegación, para fomentar la competencia en el mercado del cabotaje marítimo (Boletín N° 14.532-15).</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prohíbe el ingreso y tránsito de vehículos motorizados en las arenas de playa, terrenos de playa y dunas costeras de todo el territorio nacional (Boletín Nº 15.666-12).</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El que modifica el sistema registral y notarial en sus aspectos orgánicos y funcionales (Boletín Nº 12.092-07).</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establece normas generales sobre el uso de la fuerza para el personal de las Fuerzas de Orden y Seguridad Pública y de las Fuerzas Armadas en las circunstancias que se señala (Boletín N° 15.805-07).</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CL"/>
        </w:rPr>
        <w:tab/>
        <w:tab/>
        <w:t>-El que consagra funciones en materia de prevención social, situacional y comunitaria del delito, y de apoyo y asistencia a víctimas, a los gobiernos regionales (Boletín Nº 16.132-06).</w:t>
      </w:r>
    </w:p>
    <w:p>
      <w:pPr>
        <w:pStyle w:val="Extenso"/>
        <w:tabs>
          <w:tab w:val="clear" w:pos="709"/>
          <w:tab w:val="left" w:pos="5103" w:leader="none"/>
        </w:tabs>
        <w:spacing w:lineRule="auto" w:line="480"/>
        <w:rPr/>
      </w:pPr>
      <w:r>
        <w:rPr>
          <w:rFonts w:cs="Arial" w:ascii="Arial" w:hAnsi="Arial"/>
          <w:color w:val="000000"/>
          <w:szCs w:val="24"/>
          <w:lang w:val="es-ES"/>
        </w:rPr>
        <w:tab/>
        <w:tab/>
        <w:t>-El que modifica la ley N° 19.327, de derechos y deberes en los espectáculos de fútbol profesional (Boletines N</w:t>
      </w:r>
      <w:r>
        <w:rPr>
          <w:rFonts w:cs="Arial" w:ascii="Arial" w:hAnsi="Arial"/>
          <w:color w:val="000000"/>
          <w:szCs w:val="24"/>
          <w:vertAlign w:val="superscript"/>
          <w:lang w:val="es-ES"/>
        </w:rPr>
        <w:t>os</w:t>
      </w:r>
      <w:r>
        <w:rPr>
          <w:rFonts w:cs="Arial" w:ascii="Arial" w:hAnsi="Arial"/>
          <w:color w:val="000000"/>
          <w:szCs w:val="24"/>
          <w:lang w:val="es-ES"/>
        </w:rPr>
        <w:t xml:space="preserve"> 16.223-29, 12.648-29, 14.984-29, 15.091-29, 15.598-29, 15.890-29, 15.904-29 y 15.919-29, refundido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regula la prevención de incendios forestales y rurales, y otras materias que indica (Boletín N° 16.335-14).</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establece un Sistema de Incentivos para la Gestión Sostenible de Suelos Agropecuarios (SIGESS) (Boletín N° 16.391-01).</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establece reglas especiales de vigencia de la cédula de identidad para personas mayores (Boletín N° 16.121-35).</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fortalece y mejora la eficacia de la fiscalización y el cumplimiento de la regulación ambiental a cargo de la Superintendencia del Medio Ambiente, y regula otras materias que indica (Boletín Nº 16.553-12).</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establece una Ley Marco de Autorizaciones Sectoriales e introduce modificaciones en cuerpos legales que indica (Boletín N° 16.566-03).</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N° 21.040 y otros cuerpos legales, fortaleciendo la gestión educativa y mejorando las normas sobre administración e instalación del Sistema de Educación Pública (Boletín N° 16.705-04).</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N° 21.325, Ley de Migración y Extranjería, y otros cuerpos legales, en las materias que indica (Boletín Nº 16.072-06).</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crea la Agencia para la Calidad de las Políticas Públicas y la Productividad (Boletín N° 16.799-05).</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El que amplía la cobertura del subsidio eléctrico a que se refiere el artículo sexto transitorio de la ley N° 21.667 e introduce otras medidas de perfeccionamiento a la ley N° 18.410 que crea la Superintendencia de Electricidad y Combustibles (Boletín N° 17.064-08).</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crea la Ley de Reactivación del Turismo y de Fomento a la Industria Audiovisual (Boletín N° 16.817-05).</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N° 18.290, de Tránsito, para obligar a identificar y vincular a los pasajeros con su equipaje en el transporte interurbano (Boletín N° 16.519-15).</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N° 21.325 para perfeccionar el procedimiento de expulsión administrativa (Boletín Nº 16.836-06).</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incorpora la Fiscalía Supraterritorial en la ley N° 19.640, orgánica constitucional del Ministerio Público, y modifica otros cuerpos legales que regulan actuaciones de los fiscales y de las fiscalías regionales (Boletín N° 16.850-07).</w:t>
      </w:r>
    </w:p>
    <w:p>
      <w:pPr>
        <w:pStyle w:val="Extenso"/>
        <w:tabs>
          <w:tab w:val="clear" w:pos="709"/>
          <w:tab w:val="left" w:pos="5103" w:leader="none"/>
        </w:tabs>
        <w:spacing w:lineRule="auto" w:line="480"/>
        <w:rPr/>
      </w:pPr>
      <w:r>
        <w:rPr>
          <w:rFonts w:cs="Arial" w:ascii="Arial" w:hAnsi="Arial"/>
          <w:color w:val="000000"/>
          <w:szCs w:val="24"/>
          <w:lang w:val="es-ES"/>
        </w:rPr>
        <w:tab/>
        <w:tab/>
        <w:t>-Sobre convivencia, buen trato y bienestar de las comunidades educativas, con el objetivo de prevenir y erradicar el acoso escolar, la discriminación y todo tipo de violencia en los establecimientos educacionales (Boletines N</w:t>
      </w:r>
      <w:r>
        <w:rPr>
          <w:rFonts w:cs="Arial" w:ascii="Arial" w:hAnsi="Arial"/>
          <w:color w:val="000000"/>
          <w:szCs w:val="24"/>
          <w:vertAlign w:val="superscript"/>
          <w:lang w:val="es-ES"/>
        </w:rPr>
        <w:t xml:space="preserve">os </w:t>
      </w:r>
      <w:r>
        <w:rPr>
          <w:rFonts w:cs="Arial" w:ascii="Arial" w:hAnsi="Arial"/>
          <w:color w:val="000000"/>
          <w:szCs w:val="24"/>
          <w:lang w:val="es-ES"/>
        </w:rPr>
        <w:t>16.901-04, 16.881-04 y 16.781-04, refundido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N° 20.422 con objeto de otorgar prioridad a personas con discapacidad en la atención de servicios públicos (Boletín N° 16.396-35).</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que establece, para el personal de Gendarmería de Chile, la obligación de efectuar declaraciones de intereses y patrimonio, en conformidad con lo dispuesto en la ley N° 20.880, sobre probidad en la función pública y prevención en los conflictos de intereses (Boletín N° 16.985-06).</w:t>
      </w:r>
    </w:p>
    <w:p>
      <w:pPr>
        <w:pStyle w:val="Extenso"/>
        <w:tabs>
          <w:tab w:val="clear" w:pos="709"/>
          <w:tab w:val="left" w:pos="5103" w:leader="none"/>
        </w:tabs>
        <w:spacing w:lineRule="auto" w:line="480"/>
        <w:rPr/>
      </w:pPr>
      <w:r>
        <w:rPr>
          <w:rFonts w:cs="Arial" w:ascii="Arial" w:hAnsi="Arial"/>
          <w:color w:val="000000"/>
          <w:szCs w:val="24"/>
          <w:lang w:val="es-ES"/>
        </w:rPr>
        <w:tab/>
        <w:tab/>
        <w:t>-Reforma constitucional con el objeto de establecer como requisito para ser candidato a Presidente de la República, Senador y Diputado, el no haber sido condenado por delitos de violencia intrafamiliar, ni estar considerado en el Registro de Deudores de Alimentos (Boletines N</w:t>
      </w:r>
      <w:r>
        <w:rPr>
          <w:rFonts w:cs="Arial" w:ascii="Arial" w:hAnsi="Arial"/>
          <w:color w:val="000000"/>
          <w:szCs w:val="24"/>
          <w:vertAlign w:val="superscript"/>
          <w:lang w:val="es-ES"/>
        </w:rPr>
        <w:t>os</w:t>
      </w:r>
      <w:r>
        <w:rPr>
          <w:rFonts w:cs="Arial" w:ascii="Arial" w:hAnsi="Arial"/>
          <w:color w:val="000000"/>
          <w:szCs w:val="24"/>
          <w:lang w:val="es-ES"/>
        </w:rPr>
        <w:t xml:space="preserve"> 14.629-07, 13.835-07, 15.267-07, 15.269-07 y 14.641-07, refundidos).</w:t>
      </w:r>
    </w:p>
    <w:p>
      <w:pPr>
        <w:pStyle w:val="Extenso"/>
        <w:tabs>
          <w:tab w:val="clear" w:pos="709"/>
          <w:tab w:val="left" w:pos="5103" w:leader="none"/>
        </w:tabs>
        <w:spacing w:lineRule="auto" w:line="480"/>
        <w:rPr/>
      </w:pPr>
      <w:r>
        <w:rPr>
          <w:rFonts w:cs="Arial" w:ascii="Arial" w:hAnsi="Arial"/>
          <w:color w:val="000000"/>
          <w:szCs w:val="24"/>
          <w:lang w:val="es-ES"/>
        </w:rPr>
        <w:tab/>
        <w:tab/>
        <w:t xml:space="preserve">-El </w:t>
      </w:r>
      <w:r>
        <w:rPr>
          <w:rFonts w:cs="Arial" w:ascii="Arial" w:hAnsi="Arial"/>
          <w:color w:val="000000"/>
          <w:szCs w:val="24"/>
          <w:lang w:val="es-MX"/>
        </w:rPr>
        <w:t>que modifica diversos cuerpos legales para prohibir el porte y tenencia de armas de fuego a personas procesadas o condenadas por violencia intrafamiliar (Boletín N° 15.936-18).</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que introduce la calificación jurídica de Ausente por Desaparición Forzada y crea un registro especial (Boletín N° 15.338-17).</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la Ley General de Urbanismo y Construcciones para exigir que la planificación urbana contemple espacios públicos seguros y accesibles para las mujeres (Boletín N° 16.744-14).</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establece subsidio a la tasa de interés hipotecaria para la adquisición de viviendas nuevas y modifica normas que indica (Boletín Nº 17.368-05).</w:t>
      </w:r>
    </w:p>
    <w:p>
      <w:pPr>
        <w:pStyle w:val="Extenso"/>
        <w:tabs>
          <w:tab w:val="clear" w:pos="709"/>
          <w:tab w:val="left" w:pos="5103" w:leader="none"/>
        </w:tabs>
        <w:spacing w:lineRule="auto" w:line="480"/>
        <w:rPr/>
      </w:pPr>
      <w:r>
        <w:rPr>
          <w:rFonts w:cs="Arial" w:ascii="Arial" w:hAnsi="Arial"/>
          <w:color w:val="000000"/>
          <w:szCs w:val="24"/>
        </w:rPr>
        <w:tab/>
        <w:tab/>
        <w:t>-El que establece un bono transitorio para la Policía de Investigaciones de Chile (</w:t>
      </w:r>
      <w:hyperlink r:id="rId49">
        <w:r>
          <w:rPr>
            <w:rStyle w:val="InternetLink"/>
            <w:rFonts w:cs="Arial" w:ascii="Arial" w:hAnsi="Arial"/>
            <w:color w:val="000000"/>
            <w:szCs w:val="24"/>
          </w:rPr>
          <w:t>Boletín Nº 17.374-05</w:t>
        </w:r>
      </w:hyperlink>
      <w:r>
        <w:rPr>
          <w:rFonts w:cs="Arial" w:ascii="Arial" w:hAnsi="Arial"/>
          <w:color w:val="000000"/>
          <w:szCs w:val="24"/>
          <w:lang w:val="es-ES"/>
        </w:rPr>
        <w:t>).</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ifica diversos cuerpos legales, con el objeto de crear una nueva modalidad de ingreso a la Policía de Investigaciones de Chile, y modifica su Estatuto del Personal (Boletín N° 17.371-25).</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El que moderniza el Sistema Nacional de Servicios de la Salud; fortalece al Fondo Nacional de Salud; crea el Servicio Nacional de Salud Digital; otorga facultades al Instituto de Salud Pública de Chile y a la Central de Abastecimiento del Sistema Nacional de Servicios de Salud, y modifica normas que indica (Boletín N° 17.375-11).</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tercero, hace presente la urgencia, calificándola de “suma”, respecto del proyecto de ley que exime de trámites y reduce plazos para la ampliación y construcción de nuevos establecimientos penitenciarios (Boletín N° 17.312-07).</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cuarto, hace presente la urgencia, en el carácter de “simple”, respecto de las siguientes iniciativa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modifica el Código Sanitario para regular los medicamentos bioequivalentes genéricos y evitar la integración vertical de laboratorios y farmacias (Boletín N° 9.914-11).</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modifica y fortalece la ley N° 20.609, que establece medidas contra la discriminación (Boletín N° 12.748-17).</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dicta normas sobre protección y fomento de la artesanía (Boletín N° 16.371-24).</w:t>
      </w:r>
    </w:p>
    <w:p>
      <w:pPr>
        <w:pStyle w:val="Extenso"/>
        <w:tabs>
          <w:tab w:val="clear" w:pos="709"/>
          <w:tab w:val="left" w:pos="5103" w:leader="none"/>
        </w:tabs>
        <w:spacing w:lineRule="auto" w:line="480"/>
        <w:rPr/>
      </w:pPr>
      <w:r>
        <w:rPr>
          <w:rFonts w:cs="Arial" w:ascii="Arial" w:hAnsi="Arial"/>
          <w:color w:val="000000"/>
          <w:szCs w:val="24"/>
          <w:lang w:val="es-ES"/>
        </w:rPr>
        <w:tab/>
        <w:tab/>
        <w:t>-La que amplía la penalización dispuesta en el artículo 304 bis del Código Penal, para fortalecer la seguridad perimetral de los recintos penales (Boletines N</w:t>
      </w:r>
      <w:r>
        <w:rPr>
          <w:rFonts w:cs="Arial" w:ascii="Arial" w:hAnsi="Arial"/>
          <w:color w:val="000000"/>
          <w:szCs w:val="24"/>
          <w:vertAlign w:val="superscript"/>
          <w:lang w:val="es-ES"/>
        </w:rPr>
        <w:t>os</w:t>
      </w:r>
      <w:r>
        <w:rPr>
          <w:rFonts w:cs="Arial" w:ascii="Arial" w:hAnsi="Arial"/>
          <w:color w:val="000000"/>
          <w:szCs w:val="24"/>
          <w:lang w:val="es-ES"/>
        </w:rPr>
        <w:t xml:space="preserve"> 16.569-25 y 16.984-25, refundido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La que crea una nueva institucionalidad del sistema estadístico nacional (Boletín N° 10.372-03).</w:t>
      </w:r>
    </w:p>
    <w:p>
      <w:pPr>
        <w:pStyle w:val="Extenso"/>
        <w:tabs>
          <w:tab w:val="clear" w:pos="709"/>
          <w:tab w:val="left" w:pos="5103" w:leader="none"/>
        </w:tabs>
        <w:spacing w:lineRule="auto" w:line="480"/>
        <w:rPr/>
      </w:pPr>
      <w:r>
        <w:rPr>
          <w:rFonts w:cs="Arial" w:ascii="Arial" w:hAnsi="Arial"/>
          <w:color w:val="000000"/>
          <w:szCs w:val="24"/>
          <w:lang w:val="es-ES"/>
        </w:rPr>
        <w:tab/>
        <w:tab/>
        <w:t xml:space="preserve">Con el último, retira y hace presente la urgencia, en el carácter de “simple”, en relación con el proyecto de ley que </w:t>
      </w:r>
      <w:r>
        <w:rPr>
          <w:rFonts w:cs="Arial" w:ascii="Arial" w:hAnsi="Arial"/>
          <w:bCs/>
          <w:color w:val="000000"/>
          <w:szCs w:val="24"/>
        </w:rPr>
        <w:t>modifica la ley N° 18.290, de Tránsito, con el objeto de facultar al Ministerio de Transportes y Telecomunicaciones para autorizar establecimientos o talleres que realicen transformación de sistemas de propulsión de combustión interna a eléctricos, y otras adaptaciones, a vehículos motorizados en uso (Boletín N° 17.242-15).</w:t>
      </w:r>
    </w:p>
    <w:p>
      <w:pPr>
        <w:pStyle w:val="Extenso"/>
        <w:tabs>
          <w:tab w:val="clear" w:pos="709"/>
          <w:tab w:val="left" w:pos="5103" w:leader="none"/>
        </w:tabs>
        <w:spacing w:lineRule="auto" w:line="480"/>
        <w:rPr/>
      </w:pPr>
      <w:r>
        <w:rPr>
          <w:rFonts w:cs="Arial" w:ascii="Arial" w:hAnsi="Arial"/>
          <w:b/>
          <w:color w:val="000000"/>
          <w:szCs w:val="24"/>
        </w:rPr>
        <w:tab/>
        <w:tab/>
      </w:r>
      <w:r>
        <w:rPr>
          <w:rFonts w:cs="Arial" w:ascii="Arial" w:hAnsi="Arial"/>
          <w:b/>
          <w:color w:val="000000"/>
          <w:szCs w:val="24"/>
          <w:lang w:val="es-ES"/>
        </w:rPr>
        <w:t>--Se toma conocimiento del retiro y de las calificaciones y se manda agregar los documentos a sus antecedentes.</w:t>
      </w:r>
    </w:p>
    <w:p>
      <w:pPr>
        <w:pStyle w:val="Extenso"/>
        <w:tabs>
          <w:tab w:val="clear" w:pos="709"/>
          <w:tab w:val="left" w:pos="5103" w:leader="none"/>
        </w:tabs>
        <w:spacing w:lineRule="auto" w:line="480"/>
        <w:jc w:val="center"/>
        <w:rPr>
          <w:rFonts w:ascii="Arial" w:hAnsi="Arial" w:cs="Arial"/>
          <w:color w:val="000000"/>
          <w:szCs w:val="24"/>
          <w:lang w:val="es-ES"/>
        </w:rPr>
      </w:pPr>
      <w:r>
        <w:rPr>
          <w:rFonts w:cs="Arial" w:ascii="Arial" w:hAnsi="Arial"/>
          <w:color w:val="000000"/>
          <w:szCs w:val="24"/>
          <w:lang w:val="es-ES"/>
        </w:rPr>
        <w:t>Oficios</w:t>
      </w:r>
    </w:p>
    <w:p>
      <w:pPr>
        <w:pStyle w:val="Extenso"/>
        <w:tabs>
          <w:tab w:val="clear" w:pos="709"/>
          <w:tab w:val="left" w:pos="5103" w:leader="none"/>
        </w:tabs>
        <w:spacing w:lineRule="auto" w:line="480"/>
        <w:jc w:val="center"/>
        <w:rPr>
          <w:rFonts w:ascii="Arial" w:hAnsi="Arial" w:cs="Arial"/>
          <w:color w:val="000000"/>
          <w:szCs w:val="24"/>
          <w:lang w:val="es-ES"/>
        </w:rPr>
      </w:pPr>
      <w:r>
        <w:rPr>
          <w:rFonts w:cs="Arial" w:ascii="Arial" w:hAnsi="Arial"/>
          <w:color w:val="000000"/>
          <w:szCs w:val="24"/>
          <w:lang w:val="es-ES"/>
        </w:rPr>
        <w:t>De Su Excelencia el Presidente de la República</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 xml:space="preserve">Con el que evacúa, con fecha 28 de marzo de 2025,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 </w:t>
      </w:r>
    </w:p>
    <w:p>
      <w:pPr>
        <w:pStyle w:val="Extenso"/>
        <w:tabs>
          <w:tab w:val="clear" w:pos="709"/>
          <w:tab w:val="left" w:pos="5103" w:leader="none"/>
        </w:tabs>
        <w:spacing w:lineRule="auto" w:line="480"/>
        <w:rPr>
          <w:rFonts w:ascii="Arial" w:hAnsi="Arial" w:cs="Arial"/>
          <w:b/>
          <w:b/>
          <w:color w:val="000000"/>
          <w:szCs w:val="24"/>
          <w:lang w:val="es-ES"/>
        </w:rPr>
      </w:pPr>
      <w:r>
        <w:rPr>
          <w:rFonts w:cs="Arial" w:ascii="Arial" w:hAnsi="Arial"/>
          <w:b/>
          <w:color w:val="000000"/>
          <w:szCs w:val="24"/>
          <w:lang w:val="es-ES"/>
        </w:rPr>
        <w:tab/>
        <w:tab/>
        <w:t>--Se toma conocimiento.</w:t>
      </w:r>
    </w:p>
    <w:p>
      <w:pPr>
        <w:pStyle w:val="Extenso"/>
        <w:tabs>
          <w:tab w:val="clear" w:pos="709"/>
          <w:tab w:val="left" w:pos="5103" w:leader="none"/>
        </w:tabs>
        <w:spacing w:lineRule="auto" w:line="480"/>
        <w:jc w:val="center"/>
        <w:rPr>
          <w:rFonts w:ascii="Arial" w:hAnsi="Arial" w:cs="Arial"/>
          <w:color w:val="000000"/>
          <w:szCs w:val="24"/>
          <w:lang w:val="es-ES"/>
        </w:rPr>
      </w:pPr>
      <w:r>
        <w:rPr>
          <w:rFonts w:cs="Arial" w:ascii="Arial" w:hAnsi="Arial"/>
          <w:color w:val="000000"/>
          <w:szCs w:val="24"/>
          <w:lang w:val="es-ES"/>
        </w:rPr>
        <w:t>Cuatro de la Honorable Cámara de Diputado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primero, informa que en sesión celebrada el día de ayer, eligió como Presidente al Honorable Diputado señor José Miguel Castro Bascuñán.</w:t>
      </w:r>
    </w:p>
    <w:p>
      <w:pPr>
        <w:pStyle w:val="Extenso"/>
        <w:tabs>
          <w:tab w:val="clear" w:pos="709"/>
          <w:tab w:val="left" w:pos="5103" w:leader="none"/>
        </w:tabs>
        <w:spacing w:lineRule="auto" w:line="480"/>
        <w:rPr>
          <w:rFonts w:ascii="Arial" w:hAnsi="Arial" w:cs="Arial"/>
          <w:b/>
          <w:b/>
          <w:color w:val="000000"/>
          <w:szCs w:val="24"/>
          <w:lang w:val="es-ES"/>
        </w:rPr>
      </w:pPr>
      <w:r>
        <w:rPr>
          <w:rFonts w:cs="Arial" w:ascii="Arial" w:hAnsi="Arial"/>
          <w:b/>
          <w:color w:val="000000"/>
          <w:szCs w:val="24"/>
          <w:lang w:val="es-ES"/>
        </w:rPr>
        <w:tab/>
        <w:tab/>
        <w:t>--Se toma conocimiento.</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segundo, comunica que los Honorables Diputados que se indican a continuación, integrarán la Comisión Mixta que establece el artículo 71 de la Constitución Política de la República, encargada de proponer la forma y modo de resolver las discrepancias surgidas durante la tramitación del proyecto de ley que moderniza la oferta en la educación parvularia, correspondiente al Boletín N° 16.811-04: señora Daniela Serrano Salazar y señores Eduardo Cornejo Lagos, Hugo Rey Martínez, Jaime Sáez Quiroz y Stephan Schubert Rubio.</w:t>
      </w:r>
    </w:p>
    <w:p>
      <w:pPr>
        <w:pStyle w:val="Extenso"/>
        <w:tabs>
          <w:tab w:val="clear" w:pos="709"/>
          <w:tab w:val="left" w:pos="5103" w:leader="none"/>
        </w:tabs>
        <w:spacing w:lineRule="auto" w:line="480"/>
        <w:rPr>
          <w:rFonts w:ascii="Arial" w:hAnsi="Arial" w:cs="Arial"/>
          <w:b/>
          <w:b/>
          <w:color w:val="000000"/>
          <w:szCs w:val="24"/>
          <w:lang w:val="es-ES"/>
        </w:rPr>
      </w:pPr>
      <w:r>
        <w:rPr>
          <w:rFonts w:cs="Arial" w:ascii="Arial" w:hAnsi="Arial"/>
          <w:b/>
          <w:color w:val="000000"/>
          <w:szCs w:val="24"/>
          <w:lang w:val="es-ES"/>
        </w:rPr>
        <w:tab/>
        <w:tab/>
        <w:t>--Se toma conocimiento.</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tercero, informa que ha aprobado el proyecto de ley que modifica la ley N° 18.290, de Tránsito, para tipificar como delito la no detención de la marcha o fuga del que conduce un vehículo, habiendo sido intimado a detenerse por la autoridad, correspondiente al Boletín Nº 16.833-25.</w:t>
      </w:r>
    </w:p>
    <w:p>
      <w:pPr>
        <w:pStyle w:val="Extenso"/>
        <w:tabs>
          <w:tab w:val="clear" w:pos="709"/>
          <w:tab w:val="left" w:pos="5103" w:leader="none"/>
        </w:tabs>
        <w:spacing w:lineRule="auto" w:line="480"/>
        <w:rPr>
          <w:rFonts w:ascii="Arial" w:hAnsi="Arial" w:cs="Arial"/>
          <w:b/>
          <w:b/>
          <w:color w:val="000000"/>
          <w:szCs w:val="24"/>
          <w:lang w:val="es-ES"/>
        </w:rPr>
      </w:pPr>
      <w:r>
        <w:rPr>
          <w:rFonts w:cs="Arial" w:ascii="Arial" w:hAnsi="Arial"/>
          <w:b/>
          <w:color w:val="000000"/>
          <w:szCs w:val="24"/>
          <w:lang w:val="es-ES"/>
        </w:rPr>
        <w:tab/>
        <w:tab/>
        <w:t>--Pasa a la Comisión de Transportes y Telecomunicaciones.</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Con el cuarto, comunica que ha aprobado el proyecto de ley que concede la nacionalidad por gracia al ciudadano cubano Yunerki Ortega Ponce, correspondiente al Boletín N° 17.302-06.</w:t>
      </w:r>
    </w:p>
    <w:p>
      <w:pPr>
        <w:pStyle w:val="Extenso"/>
        <w:tabs>
          <w:tab w:val="clear" w:pos="709"/>
          <w:tab w:val="left" w:pos="5103" w:leader="none"/>
        </w:tabs>
        <w:spacing w:lineRule="auto" w:line="480"/>
        <w:rPr>
          <w:rFonts w:ascii="Arial" w:hAnsi="Arial" w:cs="Arial"/>
          <w:color w:val="000000"/>
          <w:szCs w:val="24"/>
          <w:u w:val="single"/>
          <w:lang w:val="es-ES"/>
        </w:rPr>
      </w:pPr>
      <w:r>
        <w:rPr>
          <w:rFonts w:cs="Arial" w:ascii="Arial" w:hAnsi="Arial"/>
          <w:b/>
          <w:color w:val="000000"/>
          <w:szCs w:val="24"/>
          <w:lang w:val="es-ES"/>
        </w:rPr>
        <w:tab/>
        <w:tab/>
        <w:t>--Pasa a la Comisión de Derechos Humanos, Nacionalidad y Ciudadanía.</w:t>
      </w:r>
    </w:p>
    <w:p>
      <w:pPr>
        <w:pStyle w:val="Extenso"/>
        <w:tabs>
          <w:tab w:val="clear" w:pos="709"/>
          <w:tab w:val="left" w:pos="5103" w:leader="none"/>
        </w:tabs>
        <w:spacing w:lineRule="auto" w:line="480"/>
        <w:jc w:val="center"/>
        <w:rPr>
          <w:rFonts w:ascii="Arial" w:hAnsi="Arial" w:cs="Arial"/>
          <w:color w:val="000000"/>
          <w:szCs w:val="24"/>
          <w:lang w:val="es-ES"/>
        </w:rPr>
      </w:pPr>
      <w:r>
        <w:rPr>
          <w:rFonts w:cs="Arial" w:ascii="Arial" w:hAnsi="Arial"/>
          <w:color w:val="000000"/>
          <w:szCs w:val="24"/>
          <w:lang w:val="es-ES"/>
        </w:rPr>
        <w:t>Del Excmo. Tribunal Constitucional</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color w:val="000000"/>
          <w:szCs w:val="24"/>
          <w:lang w:val="es-ES"/>
        </w:rPr>
        <w:t>Remite sentencia dictada en el proceso Rol N° 16268-25-CPR, sobre control de constitucionalidad del proyecto de ley que modifica el Código de Aguas en lo relativo al procedimiento de fiscalización y vigilancia por parte de la Dirección General de Aguas, correspondiente al Boletín N° 16.504-33.</w:t>
      </w:r>
    </w:p>
    <w:p>
      <w:pPr>
        <w:pStyle w:val="Extenso"/>
        <w:tabs>
          <w:tab w:val="clear" w:pos="709"/>
          <w:tab w:val="left" w:pos="5103" w:leader="none"/>
        </w:tabs>
        <w:spacing w:lineRule="auto" w:line="480"/>
        <w:rPr>
          <w:rFonts w:ascii="Arial" w:hAnsi="Arial" w:cs="Arial"/>
          <w:color w:val="000000"/>
          <w:szCs w:val="24"/>
          <w:lang w:val="es-ES"/>
        </w:rPr>
      </w:pPr>
      <w:r>
        <w:rPr>
          <w:rFonts w:cs="Arial" w:ascii="Arial" w:hAnsi="Arial"/>
          <w:color w:val="000000"/>
          <w:szCs w:val="24"/>
          <w:lang w:val="es-ES"/>
        </w:rPr>
        <w:tab/>
        <w:tab/>
        <w:t>Asimismo, comunica sentencia dictada en el proceso Rol N° 16178-25-CPR, sobre control de constitucionalidad de proyecto de ley que modifica diversos cuerpos legales con el objeto de atender fenómenos urbanos consolidados en el territorio, urgentes, que afectan a la población, correspondiente al Boletín N° 16.772-14.</w:t>
      </w:r>
    </w:p>
    <w:p>
      <w:pPr>
        <w:pStyle w:val="Extenso"/>
        <w:tabs>
          <w:tab w:val="clear" w:pos="709"/>
          <w:tab w:val="left" w:pos="5103" w:leader="none"/>
        </w:tabs>
        <w:spacing w:lineRule="auto" w:line="480"/>
        <w:rPr>
          <w:rFonts w:ascii="Arial" w:hAnsi="Arial" w:cs="Arial"/>
          <w:b/>
          <w:b/>
          <w:color w:val="000000"/>
          <w:szCs w:val="24"/>
          <w:lang w:val="es-ES"/>
        </w:rPr>
      </w:pPr>
      <w:r>
        <w:rPr>
          <w:rFonts w:cs="Arial" w:ascii="Arial" w:hAnsi="Arial"/>
          <w:b/>
          <w:color w:val="000000"/>
          <w:szCs w:val="24"/>
          <w:lang w:val="es-ES"/>
        </w:rPr>
        <w:tab/>
        <w:tab/>
        <w:t>--Se toma conocimient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vía resolución dictada en el proceso Rol N° 15793-24-INC, sobre requerimiento de inconstitucionalidad respecto de la 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igual modo, comunic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89, inciso tercero, en la frase “adicionalmente, a una indemnización que fijará el juez de la causa, la que no podrá ser inferior a seis meses ni superior a once meses de la última remuneración mensual”, y 493, del Código del Trabajo (Rol N° 16247-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87, inciso segundo, del Código Procesal Penal (Rol N° 16259-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segunda parte, de la ley N° 18.290 (Rol N° 16305-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para efectos del cobro judicial de las patentes, derechos y tasas municipales, tendrá mérito ejecutivo el certificado que acredite la deuda emitido por el secretario municipal”, contenida en el artículo 47, inciso primero, primera parte, del decreto ley N° 3.063, de 1979, sobre Rentas Municipales (Rol N° 16249-25-INA; Rol N° 16276-25-INA; Rol N° 16261-25-INA; Rol N° 16256-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4°, inciso primero, de la ley N° 19.886, de Bases sobre Contratos Administrativos de Suministro y Prestación de Servicios, y 495, inciso final, del Código del Trabajo (Rol N° 16210-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248, letra c), y 259, inciso final, del Código Procesal Penal (Rol N° 16212-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92, inciso segundo, del Código del Trabajo (Rol N° 16262-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1, letra a), de la ley N° 20.551, que regula el cierre de faenas e instalaciones mineras (Rol N° 16279-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 de la Ley N° 18.045, sobre Mercado de Valores (Rol N° 16286-25-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72, del Código del Trabajo (Rol N° 16255-25-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miten los documentos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copias de sentencias pronunciadas en los requerimientos de inaplicabilidad por inconstitucionalidad referidos a los siguientes preceptos leg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058-23-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22, inciso sexto, de la ley N° 17.322, que establece normas para la cobranza judicial de cotizaciones, aportes y multas de las instituciones de seguridad social, y artículo 11, inciso cuarto, de la ley N° 19.728, que establece un seguro de desempleo (Rol N° 15332-24-INA; Rol N° 15331-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parte final, e inciso segundo, primera parte, de la ley N° 18.290 (Rol N° 15549-24-INA; Rol N° 15729-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58 N° 7, del Código de Procedimiento Civil (Rol N° 15708-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xpresión “sólo”, contenida en el artículo 32, inciso primero, de la ley N° 18.287, sobre procedimiento ante los Juzgados de Policía Local (Rol N° 15536-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48, de la Ley de Rentas Municipales (Rol N° 15441-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inciso primero, segunda parte, de la ley Nº 18.290 (Rol N° 1540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s “cuando lo interpusiere el Ministerio Público”, y “de acuerdo a lo previsto en el inciso tercero del artículo precedente”, contenidas en el artículo 277, del Código Procesal Penal (Rol N° 15599-24-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manda archivar los document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l Interior y Seguridad Pública</w:t>
      </w:r>
    </w:p>
    <w:p>
      <w:pPr>
        <w:pStyle w:val="Extenso"/>
        <w:spacing w:lineRule="auto" w:line="480" w:before="0" w:after="0"/>
        <w:contextualSpacing/>
        <w:jc w:val="left"/>
        <w:rPr>
          <w:rFonts w:ascii="Arial" w:hAnsi="Arial" w:cs="Arial"/>
          <w:color w:val="000000"/>
          <w:szCs w:val="24"/>
          <w:lang w:val="es-CL"/>
        </w:rPr>
      </w:pPr>
      <w:r>
        <w:rPr>
          <w:rFonts w:cs="Arial" w:ascii="Arial" w:hAnsi="Arial"/>
          <w:color w:val="000000"/>
          <w:szCs w:val="24"/>
          <w:lang w:val="es-CL"/>
        </w:rPr>
        <w:tab/>
        <w:tab/>
        <w:t xml:space="preserve">Hace llegar respuesta a petición de la Honorable Senadora señora Rincón, en orden a que se considere la revisión de los antecedentes del caso que afecta a la hija de los funcionarios de Carabineros de Chile que ind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expuesto por la Honorable Senadora señora Gatica, respecto de los hechos de delincuencia ocurridos en el último tiempo en la comuna de Valdivia y la necesidad de incrementar las medidas de seguridad en dicha localidad.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Desarrollo Social y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rega, a solicitud del Honorable Senador señor Sandoval, información relativa a la asignación del fondo concursable al que alude el inciso primero del artículo 7º de la ley N° 19.828, que crea el Servicio Nacional del Adulto Mayor, particularmente en la región de Aysé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Economía, Fomento y Tur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refiere a consulta del Honorable Senador señor Kuschel, acerca de los resultados del Censo de Población y Vivienda, concluido en el mes de julio del año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inquietudes de la Honorable Senadora señora Allende, en relación con la nómina de cooperativas pesqueras existentes en el país, y los planes, políticas o programas que se han desarrollado para dichas entidades, en particular, en la región de Valparaís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consulta del Honorable Senador señor Castro González, vinculada con el estado del proyecto de bypass de la Ruta 5 Sur a la altura de San Fernando, y las medidas adoptadas para dotar de conectividad al sector, sin afectar el ecosistema del valle del río Tinguirir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requerimientos de la Honorable Senadora señora Gatica, relacionados con el reinicio del proyecto de construcción del hospital de la comuna de La Unión, cuya ejecución fue paralizada debido a un hallazgo arqueológico, y el proceso de consulta indígena procedente en este ca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complementa información proporcionada sobre la ejecución del Programa Buen Vivir, y el fortalecimiento de los proyectos de agua potable rural y de los equipos de la Dirección de Obras Hidráulica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a requerimiento de la Honorable Senadora señora Gatica, sobre el estado del estudio preinversional contemplado en el Convenio de Programación con el Gobierno Regional de Los Ríos, y las etapas programadas para el proyecto del nuevo hospital de Valdiv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proporciona antecedentes sobre las acciones desarrolladas por la autoridad sanitaria para atender el problema ambiental ocurrido en la comuna de Valdivia, como consecuencia del deslizamiento de toneladas de basura desde el vertedero municipal de Morrompull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consulta de la referida señora Senadora, respecto del estado de ejecución de las obras del Centro de Salud Familiar Externo, de la comuna de Valdivia, que en su programación original tenía fecha de término el año 2019.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inquietud de la citada señora Senadora, relacionada con la situación de mycoplasma detectada en la comuna de Litueche y las medidas adoptadas para enfrentar sus consecuencias, tanto a nivel local como nac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ntecedentes solicitados por la Honorable Senadora señora Órdenes, relacionados con las deficiencias detectadas en la Posta de Salud Rural de Melinka, en materia de equipamiento médico y personal clín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informa respecto de la factibilidad de reactivar el convenio para el Programa de Resolutividad en Atención Primaria de Salud, suscrito en su oportunidad entre el Servicio de Salud Aysén y el Hospital de Ca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inquietud del Honorable Senador señor Huenchumilla, relativa a las condiciones de infraestructura en el área de dializados del Hospital Regional Doctor Hernán Henríquez Aravena, en la ciudad de Temuco, cuyos pacientes denuncian no contar con la infraestructura necesaria para sobrellevar, con la comodidad necesaria, las extensas horas de tratamiento que requiere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lega antecedentes solicitados por la Honorable Senadora señora Rincón, acerca de la situación de dos pacientes del sistema asistencial público, que requieren un acceso efectivo a los tratamientos para recuperar su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petición de la misma señora Senadora, respecto de la situación de falta de códigos FONASA para diversos procedimientos médicos que carecen de cobertu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porciona información solicitada por el Honorable Senador señor Latorre, sobre las medidas de control y mitigación que se aplicarán a raíz del desborde del relave minero que indica, hacia afluentes del río La Ligua, en la comuna de Cabil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planteamiento del Honorable Senador señor Espinoza, referido al caso de una paciente embarazada a quien se le negó su traslado en avión desde la localidad de Palena hacia la capital region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consulta de la Honorable Senadora señora Núñez, respecto de si la influenza podría ser considerada una epidemia, pandemia o enfermedad contagiosa en Chi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unica respuesta a inquietudes del Honorable Senador señor Chahuán, acerca de la posibilidad de declarar alerta sanitaria para enfrentar la lista de espera de los numerosos pacientes con cáncer, e integrar al sector privado en esa tare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requerido por la Honorable Senadora señora Allende, respecto de los planes de trabajo que, en conjunto con los establecimientos educacionales de las comunas de Quintero y Puchuncaví, se han realizado en materia de prevención de episodios de contaminación e intoxi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petición formulada por la Honorable Senadora señora Aravena, sobre la factibilidad de disponer de mayores recursos destinados a mejorar las condiciones laborales de los trabajadores del área de la salud en la Macrozona Su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planteamiento de la Honorable Senadora señora Sepúlveda, relativo a la posibilidad de evaluar un apoyo extraordinario por parte de la Cartera a su cargo, en beneficio del menor que indica, quien sufre de acondroplas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 solicitud del Honorable Senador señor Keitel, información sobre los recursos para salud mental transferidos a los servicios de salud de la región del Biobío y la cantidad de profesionales que trabajan en dicha áre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planteamiento de la Honorable Senadora señora Rincón, relacionado con los problemas detectados en el servicio de transporte público que se presta en la localidad de San Víctor Álamo, de la comuna de Linares, que afectan principalmente a estudiantes, trabajadores y vecinos de la zon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Hacie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información solicitada por la Honorable Senadora señora Campillai, en cuanto a la partida presupuestaria asignada el año en curso para el Parque Cultural de Valparaíso, y sobre la consideración de recursos para mejorar y reacondicionar la infraestructura de dicho recint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la solicitud del Honorable Senador señor Espinoza, referida a la posibilidad de gestionar un convenio entre la empresa EFE Sur y la Junta Nacional de Auxilio Escolar y Becas, que permita a los estudiantes hacer uso de ese medio de transporte con su Tarjeta Nacional Estudiantil.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inquietud de la Honorable Senadora señora Gatica, acerca del estado de avance del proyecto denominado “Diseño de ampliación agua potable Ancacomoe”, de la comuna de Panguipull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misma señora Senadora, hace llegar respuesta sobre los proyectos de inversión “Asfalto Ruta T-108 El Arco-Lahuán” y “Mejoramiento de Accesos Sector Aylín”, ambos de la comuna de Lanc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 Salu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gna información solicitada por la Honorable Senadora señora Campillai, acerca de las medidas de fiscalización adoptadas en los sectores de “Las Compuertas” y “La Guaca” del río Colina, a efectos de garantizar el cumplimiento del Código Sanitario y velar por la protección de la salud de la pobl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solicitud de la Honorable Senadora señora Vodanovic, respecto de la realización de inspecciones sanitarias a la flota de camiones recolectores de basura en la ciudad de Curicó, y la existencia de denuncias en el cumplimiento de dichas labore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la Mujer y la Equidad de Gén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planteamiento de la Honorable Senadora señora Rincón, en relación con el traslado de los funcionarios que indica, y la posibilidad de restituirlos a sus destinaciones originales, con el objeto de evitar actos constitutivos de acoso laboral.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Gobernador Regional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consulta del Honorable Senador señor Araya, relativa al proceso de habilitación del Centro de Atención a Pacientes, Niños, Niñas y Adolescentes con Necesidades Especiales de Atención en Salud (NANEAS), cuya pronta operación es demandada por la comunidad.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elegado Presidencial de la Región Metropoli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rega, a requerimiento de la Honorable Senadora señora Campillai, información acerca de las medidas de fiscalización y de control del orden público adoptadas para la zona de “Las Compuertas” del río Colina, así como la cantidad de denuncias reportadas en el mismo sector.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Alcalde de la Ilustre Municipalidad de Cerri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lega antecedentes solicitados por la Honorable Senadora señora Campillai, respecto de los problemas de seguridad y ornato que se han detectado en las viviendas del conjunto habitacional Villa Panamericana, de la comuna a su carg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ecretaria Regional Ministerial de Vivienda y Urbanismo de la región de Ays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refiere a consulta del Honorable Senador señor Sandoval, referida a la modalidad que se utilizará para resolver el histórico problema de pavimento que se observa en la calle Los Calafates, de la ciudad de Coyhaiqu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ecretaria Regional Ministerial (S) de Vivienda y Urbanismo de la región de Ays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lega antecedentes solicitados por el Honorable Senador señor Sandoval, vinculados con los proyectos de diseño y construcción de un nuevo puente en el acceso al sector “El Claro-Lago Atravesado”, ubicado en la comuna de Coyhaiqu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Nacional de Obras Hidráu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planteamiento del Honorable Senador señor De Urresti, referido a la factibilidad de priorizar proyectos de conservación y mejoramiento del servicio de agua potable rural de Nolguehue, en la comuna de Río Bueno.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Regional de Obras Hidráu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vía, a solicitud del Honorable Senador señor Sandoval, información sobre los proyectos ejecutados y programados para mejorar el sistema de riego en la región de Aysén y, especialmente, en la comuna de Chile Chi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señora Directora del Servicio de Salud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inquietud de la Honorable Senadora señora Gatica, acerca de la situación del mamógrafo móvil adquirido por el Servicio de Salud a su cargo, que se encuentra emplazado, desde hace varias semanas, en el Hospital Base de Valdivi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del Servicio de Vivienda y Urbanización de la región de Los R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onde diversas consultas formuladas por la Honorable Senadora señora Gatica, en relación con la situación habitacional del comité “Villa El Sol de Punahu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Jefa de la División de Planificación y Desarrollo Regional del Gobierno Regional del Mau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consulta del Honorable Senador señor Castro Prieto, acerca del estado de avance de las siete iniciativas consideradas en la programación de embalses para la región.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Intendente de Fiscalización de Prestadores Públicos y Priv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munica, a petición del Honorable Senador señor De Urresti, antecedentes sobre la situación previsional de la persona que indica y, particularmente, respecto de su solicitud de una pensión de invalidez.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Administrador Municipal de la Ilustre Municipalidad de Puente Al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consulta de la Honorable Senadora señora Campillai, referida a la posibilidad de efectuar mejoras en la accesibilidad al Centro de Referencia de Salud Cordillera, con la finalidad de facilitar el desplazamiento de personas con problemas de movilidad.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Jefa de Gabinete del Subsecretario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forma requerimiento de la Honorable Senadora señora Rincón, acerca del estado de las obras y los montos impagos a las empresas constructoras que indica, y la posible optimización de los procesos administrativos en la construcción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porciona información requerida por el Honorable Senador señor Sandoval, sobre el avance de la ejecución presupuestaria en el Ministerio de Obras Públicas y, en particular, el estado de los procesos de licitación llevados a cabo por la institu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inquietud del Honorable Senador señor De Urresti, en relación con el plan de puentes que se ha proyectado en la región de Los Ríos y, en particular, respecto de las obras de los puentes Cau Cau y Cochrane.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informe de la Comisión de Seguridad Pública, recaído en el proyecto de ley, en primer trámite constitucional, que modifica diversos cuerpos legales, con el objeto de tipificar los delitos de robo y hurto de cobre y habilitar el uso de técnicas especiales de investigación para su persecución (Boletines Nos 15.525-25 y 16.587-25,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l Adulto Mayor y Discapacidad, recaído en el proyecto de ley, en segundo trámite constitucional, que modifica la ley N° 20.422 con el objeto de otorgar prioridad a personas con discapacidad en la atención de servicios públicos (Boletín N° 16.396-35) (con urgencia calificad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Minería y Energía, recaído en el proyecto de ley, en segundo trámite constitucional, que amplía la cobertura del subsidio eléctrico a que se refiere el artículo sexto transitorio de la ley N° 21.667 e introduce otras medidas de perfeccionamiento a la ley N° 18.410 que crea la Superintendencia de Electricidad y Combustibles (Boletín Nº 17.064-08) (con urgencia calificad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Salud, recaído en el proyecto de ley, en primer trámite constitucional, que modifica diversos cuerpos legales, con el objeto de establecer la prescripción médica por medio de receta electrónica y sancionar su falsificación (Boletín Nº 17.355-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Relaciones Exteriores, recaído en el proyecto de acuerdo, en segundo trámite constitucional, que aprueba el Convenio N° 81, sobre Inspección del Trabajo, adoptado en la 30a Conferencia General de la Organización Internacional del Trabajo, el 19 de junio de 1947 (Boletín Nº 17.177-10) (con urgencia calificada de “simpl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 Flores, señora Provoste, y señores Keitel, Pugh y Walker, con la que inician un proyecto de ley que modifica la ley N° 18.168, Ley General de Telecomunicaciones, con el objeto de establecer el deber para los concesionarios públicos de telecomunicaciones de proporcionar la ubicación de usuarios que afrontan una situación de emergencia, en las condiciones que indica (Boletín N° 17.439-1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Bianchi, con la que inicia un proyecto de ley que modifica la ley N° 18.287, que establece procedimiento ante los Juzgados de Policía Local, para permitir la renovación de permisos de circulación de vehículos con anotaciones por multas no pagadas, en las circunstancias que señala (Boletín N° 17.440-1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Transportes y Telecomunicaciones, y de conformidad con lo dispuesto en el artículo 77 de la Carta Fundamental, se manda poner en conocimiento de la Excelentísima Corte Suprem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Allende, con la que inicia un proyecto de ley que modifica la ley N° 19.496, para regular el volumen de las comunicaciones promocionales o publicitarias que indica (Boletín N° 17.443-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Allende, con la que inicia un proyecto de ley que modifica la ley N° 20.009, con el objeto de facilitar el aviso oportuno del usuario a los emisores en caso de extravío, hurto, robo o fraude de los medios de pago que indica (Boletín N° 17.445-03).</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n a la Comisión de Econom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Allende, con la que inicia un proyecto de ley que modifica diversos cuerpos legales, con el objeto de consagrar como medida cautelar la inhabilitación temporal para ejercer determinados cargos en el ámbito educacional o relacionados con menores, en los casos que indica (Boletín N° 17.444-0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Allende, con la que inicia un proyecto de ley que establece y regula la debida diligencia de las empresas en el respeto a los derechos humanos, el medio ambiente y el cambio climático (Boletín N° 17.446-1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Pasa a la Comisión de Derechos Humanos, Nacionalidad y Ciudadaní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claraciones de inadmisi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oción de los Honorables Senadores señoras Vodanovic y Provoste, y señores Castro González, Flores y Quintana, que establece el día 18 de abril de 2025 como feriado obligatorio e irrenunciable para los trabajadores del comercio que indi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declara inadmisible por tratarse de un asunto de la iniciativa exclusiva de Su Excelencia el Presidente de la República, conforme lo disponen el numeral 4° del inciso cuarto y el inciso tercero del artículo 65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oción del Honorable Senador señor Bianchi, para incorporar a los profesionales de la educación que ejercen sus funciones en el Servicio Local de Educación Pública de la región de Magallanes y la Antártica Chilena, como beneficiarios de la asignación establecida en el artículo 7° del decreto ley 249 del año 1973.</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declara inadmisible por tratarse de un asunto de la iniciativa exclusiva de Su Excelencia el Presidente de la República, conforme lo disponen el inciso tercero y el numeral 4° del inciso cuarto del artículo 65 de la Constitución Política de la Repúblic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 Kusanovic, señoras Aravena, Carvajal, Ebensperger, Gatica, Provoste y Sepúlveda, y señores Castro González, Castro Prieto, Chahuán, Coloma, Cruz-Coke, Durana, Edwards, Flores, Galilea, Huenchumilla, Keitel, Kuschel, Moreira, Prohens, Pugh, Sanhueza, Van Rysselberghe, Velásquez y Walker, con el que solicitan a Su Excelencia el Presidente de la República que, si lo tiene a bien, analice la actualización de la normativa aduanera que estatuye el régimen aplicable a los vehículos importados en zonas francas, con la finalidad de liberar a sus adquirentes del pago de derechos de importación, en los casos que señalan (Boletín N° S 2.612-12).</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ara ser votado en su oportunidad.</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Chahuán, a contar del día 7 de abril de 2025,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toma conocimiento y, si le parece a la Sala, se accede a lo solicita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ccede.</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Honorable Senadora señora Ebensperger, por la que informa que a contar del día 1 de abril del presente año, los Honorables Senadores señores Gahona y Sanhueza asumirán como Jefe y Subjefe, respectivamente, del Comité Partido Unión Demócrata Independ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Constitución, Legislación, Justicia y Reglamento, por la que informa que, en sesión celebrada el día 7 de abril pasado, ha elegido como Presidenta, por la unanimidad de sus miembros presentes, a la Honorable Senadora señora Núñ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la Comisión de Minería y Energía, por la que informa que ha elegido como su Presidente, al Honorable Senador señor Prohen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la Comisión de Seguridad Pública, por la que informa que ha elegido como su Presidente, al Honorable Senador señor Dur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la Comisión de Relaciones Exteriores, por la que comunica que ha elegido como su Presidente, al Honorable Senador señor Morei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Medio Ambiente, Cambio Climático y Bienes Nacionales, por la que informa que ha elegido como Presidente, por la unanimidad de sus miembros presentes, al Honorable Senador señor De Urresti.</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la Comisión de Seguridad Pública, por la que solicita traspasar a esa Comisión los proyectos de ley que a continuación indican, actualmente radicados para su conocimiento en la Comisión de Constitución, Legislación, Justicia y Reglamento, o en su caso, que sean tratados en primer lugar por la Comisión de Segur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Penal, con el objeto de fortalecer la seguridad en zonas rurales, y proteger la producción agropecuaria y el transporte de carga (Boletín N° 17.416-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Penal, con el objeto de sancionar conductas que atentan contra la seguridad rural, y robustecer la protección del sector agropecuario (Boletín N° 17.417-07).</w:t>
      </w:r>
    </w:p>
    <w:p>
      <w:pPr>
        <w:pStyle w:val="Extenso"/>
        <w:spacing w:lineRule="auto" w:line="480" w:before="0" w:after="0"/>
        <w:contextualSpacing/>
        <w:rPr/>
      </w:pPr>
      <w:r>
        <w:rPr>
          <w:rFonts w:cs="Arial" w:ascii="Arial" w:hAnsi="Arial"/>
          <w:color w:val="000000"/>
          <w:szCs w:val="24"/>
          <w:lang w:val="es-CL"/>
        </w:rPr>
        <w:tab/>
        <w:tab/>
        <w:t>-El que modifica diversos cuerpos legales, para combatir la delincuencia rural y resguardar la producción agrícola y ganadera (Boletín N° 17.418-07</w:t>
      </w:r>
      <w:r>
        <w:rPr>
          <w:rFonts w:cs="Arial" w:ascii="Arial" w:hAnsi="Arial"/>
          <w:color w:val="000000"/>
          <w:szCs w:val="24"/>
        </w:rPr>
        <w:t>).</w:t>
      </w:r>
    </w:p>
    <w:p>
      <w:pPr>
        <w:pStyle w:val="Extenso"/>
        <w:spacing w:lineRule="auto" w:line="480" w:before="0" w:after="0"/>
        <w:ind w:left="1208" w:hanging="851"/>
        <w:contextualSpacing/>
        <w:rPr>
          <w:rFonts w:ascii="Arial" w:hAnsi="Arial" w:cs="Arial"/>
          <w:b/>
          <w:b/>
          <w:color w:val="000000"/>
          <w:szCs w:val="24"/>
          <w:lang w:val="es-ES"/>
        </w:rPr>
      </w:pPr>
      <w:r>
        <w:rPr>
          <w:rFonts w:cs="Arial" w:ascii="Arial" w:hAnsi="Arial"/>
          <w:color w:val="000000"/>
          <w:szCs w:val="24"/>
        </w:rPr>
        <w:tab/>
        <w:tab/>
      </w:r>
      <w:r>
        <w:rPr>
          <w:rFonts w:cs="Arial" w:ascii="Arial" w:hAnsi="Arial"/>
          <w:b/>
          <w:color w:val="000000"/>
          <w:szCs w:val="24"/>
          <w:lang w:val="es-ES"/>
        </w:rPr>
        <w:t>--Se toma conocimiento. Pasa a los Comités</w:t>
      </w:r>
      <w:r>
        <w:rPr>
          <w:rFonts w:cs="Arial" w:ascii="Arial" w:hAnsi="Arial"/>
          <w:color w:val="000000"/>
          <w:szCs w:val="24"/>
          <w:lang w:val="es-ES"/>
        </w:rPr>
        <w:t>”.</w:t>
      </w:r>
    </w:p>
    <w:p>
      <w:pPr>
        <w:pStyle w:val="Extenso"/>
        <w:spacing w:lineRule="auto" w:line="480" w:before="0" w:after="0"/>
        <w:ind w:left="1208" w:hanging="851"/>
        <w:contextualSpacing/>
        <w:jc w:val="center"/>
        <w:rPr>
          <w:rFonts w:ascii="Arial" w:hAnsi="Arial" w:cs="Arial"/>
          <w:b/>
          <w:b/>
          <w:color w:val="000000"/>
          <w:szCs w:val="24"/>
        </w:rPr>
      </w:pPr>
      <w:r>
        <w:rPr>
          <w:rFonts w:cs="Arial" w:ascii="Arial" w:hAnsi="Arial"/>
          <w:b/>
          <w:color w:val="000000"/>
          <w:szCs w:val="24"/>
          <w:lang w:val="es-ES"/>
        </w:rPr>
        <w:t>IV. TRAMITACIÓN DE ACT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Se dan por aprobadas las actas de las sesiones 4ª, 5ª y 6ª, del año 2025, que no han sido observadas.</w:t>
      </w:r>
    </w:p>
    <w:p>
      <w:pPr>
        <w:pStyle w:val="Extenso"/>
        <w:spacing w:lineRule="auto" w:line="480" w:before="0" w:after="0"/>
        <w:ind w:left="1208" w:hanging="851"/>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Tiene la palabra el senador Kast.</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KAST.- Graci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Quiero solicitar la autorización de la Sala para que la Comisión de Hacienda pueda sesionar en paralelo a partir de este momento, a fin de continuar con la tramitación del proyecto de ley que fija un nuevo fraccionamiento en el sector pesquero artesanal e industrial.</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demás, hago presente que he pedido al senador Iván Moreira, presidente de la Comisión de Relaciones Exteriores, que tenga a bien entregar los informes que corresponden a la Comisión de Hacienda respecto de los proyectos que discutiremos el día de hoy.</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Habría acuerdo para acceder a lo solicitado?</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La señora PROVOSTE- Sí.</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VAN RYSSELBERGHE.- Sí.</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Acordado.</w:t>
      </w:r>
    </w:p>
    <w:p>
      <w:pPr>
        <w:pStyle w:val="Extenso"/>
        <w:spacing w:lineRule="auto" w:line="480" w:before="0" w:after="0"/>
        <w:ind w:left="1208" w:hanging="851"/>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Tiene la palabra el senador Moreir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CASTRO (don Juan Luis).- ¡Acá, Presidente! La senadora Vodanovic pidió la palabr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 xml:space="preserve">El señor OSSANDÓN (Presidente).- Vamos por orden de petición, senador Castro. </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Senador Moreira, tiene la palabr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MOREIRA.- Gracias,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La verdad es que yo solo quiero agradecer que en forma unánime, y principalmente gracias a los senadores oficialistas, se me haya dado la oportunidad de ser presidente de la Comisión de Relaciones Exteriores, respetando el acuerdo político, que aquí se cumpl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n ese contexto, todos sabemos lo que sucede en los Estados Unidos y las repercusiones que tendrá para nuestro país, para Latinoamérica y para el mundo la posible recesión que se ha anunciado.</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n virtud de lo anterior, y luego de haberlo conversado con varios miembros de la Comisión de Hacienda, conforme al acuerdo otorgado por la Comisión de Relaciones Exteriores, solicitamos autorización a la Sala para sesionar en este hemiciclo el próximo martes, al mediodía, de acuerdo al artículo 28 del Reglamento del Senado, para la formación de comisiones unidas, con la finalidad de tratar ese tem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Creemos que no es necesaria una sesión especial.</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También quiero agradecer en este hemiciclo al senador Insulza por su gran labor como presidente de la Comisión de Relaciones Exteriores; ha sido él, principalmente, quien ha propuesto una sesión de comisiones unidas. Y por la admiración, por el cariño y por el respeto que le tengo a un hombre de la política exterior chilena, creo importante que estas comisiones se reúnan y se examine la situación con el presidente de los Estados Unidos, señor Trump.</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sí que pido la autorización respectiv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Habría acuerdo para que sesionen las comisiones unidas d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MOREIRA.- Relaciones Exteriores y Haciend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Relaciones Exteriores y Haciend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 xml:space="preserve">El señor MOREIRA.- Y, conforme a lo señalado en el artículo 28, corresponde que la cite la Comisión de Relaciones Exteriores. </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Lo haremos en este hemiciclo, porque invitamos especialmente al ministro y a la subsecretaria de Hacienda, así como al canciller y a la subsecretaria de Relaciones Exteriore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De igual modo, cordialmente invitamos a un hombre que sabe mucho de esto, el señor ministro Carlos Montes, aquí presente.</w:t>
      </w:r>
    </w:p>
    <w:p>
      <w:pPr>
        <w:pStyle w:val="Extenso"/>
        <w:spacing w:lineRule="auto" w:line="480" w:before="0" w:after="0"/>
        <w:ind w:left="1208" w:hanging="851"/>
        <w:contextualSpacing/>
        <w:rPr/>
      </w:pPr>
      <w:r>
        <w:rPr>
          <w:rFonts w:cs="Arial" w:ascii="Arial" w:hAnsi="Arial"/>
          <w:color w:val="000000"/>
          <w:szCs w:val="24"/>
        </w:rPr>
        <w:tab/>
        <w:tab/>
      </w:r>
      <w:r>
        <w:rPr>
          <w:rFonts w:cs="Arial" w:ascii="Arial" w:hAnsi="Arial"/>
          <w:i/>
          <w:color w:val="000000"/>
          <w:szCs w:val="24"/>
        </w:rPr>
        <w:t>(Ris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Le parece a la Sala?</w:t>
      </w:r>
    </w:p>
    <w:p>
      <w:pPr>
        <w:pStyle w:val="Extenso"/>
        <w:spacing w:lineRule="auto" w:line="480" w:before="0" w:after="0"/>
        <w:ind w:left="1208" w:hanging="851"/>
        <w:contextualSpacing/>
        <w:rPr/>
      </w:pPr>
      <w:r>
        <w:rPr>
          <w:rFonts w:cs="Arial" w:ascii="Arial" w:hAnsi="Arial"/>
          <w:color w:val="000000"/>
          <w:szCs w:val="24"/>
        </w:rPr>
        <w:tab/>
        <w:tab/>
      </w:r>
      <w:r>
        <w:rPr>
          <w:rFonts w:cs="Arial" w:ascii="Arial" w:hAnsi="Arial"/>
          <w:b/>
          <w:color w:val="000000"/>
          <w:szCs w:val="24"/>
        </w:rPr>
        <w:t xml:space="preserve">--Se accede a lo solicitado. </w:t>
      </w:r>
    </w:p>
    <w:p>
      <w:pPr>
        <w:pStyle w:val="Extenso"/>
        <w:spacing w:lineRule="auto" w:line="480" w:before="0" w:after="0"/>
        <w:ind w:left="1208" w:hanging="851"/>
        <w:contextualSpacing/>
        <w:jc w:val="center"/>
        <w:rPr>
          <w:rFonts w:ascii="Arial" w:hAnsi="Arial" w:cs="Arial"/>
          <w:b/>
          <w:b/>
          <w:color w:val="000000"/>
          <w:szCs w:val="24"/>
        </w:rPr>
      </w:pPr>
      <w:r>
        <w:rPr>
          <w:rFonts w:cs="Arial" w:ascii="Arial" w:hAnsi="Arial"/>
          <w:b/>
          <w:color w:val="000000"/>
          <w:szCs w:val="24"/>
        </w:rPr>
        <w:t>MOCIÓN PARA ESTABLECER EL 18 DE ABRIL DE 2025 COMO FERIADO OBLIGATORIO E IRRENUNCIABLE. DECLARACIÓN DE INADMISIBILIDAD</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Senadora Vodanovic, tiene la palabr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La señora VODANOVIC.- Gracias,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Me quiero referir al proyecto que ingresé hace pocos días con el propósito de declarar irrenunciable el feriado de Viernes Santo para los trabajadores del comercio este próximo 18 de abril.</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La Mesa se pronunció respecto a la admisibilidad de la iniciativa. Yo disiento de la declaración, por los siguientes motivos,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l tema no es nuevo. Ya lo trató la Sala del Senado en sesión de 14 de abril de 2021 a raíz de la que sería la ley N° 21.341, iniciada por moción de los senadores Muñoz, Girardi, Navarro, Bianchi, Elizalde y Letelier, que declaró feriados irrenunciables los días 15 y 16 de mayo de 2021. En dicha ocasión, tanto en el Senado como en la Cámara de Diputados se votó la admisibilidad de la moción. Obviamente, sabemos que ganó la opción que la declaró admisibl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 xml:space="preserve">El argumento central de la Mesa consistía y consiste principalmente en que el proyecto altera las bases que sirven para determinar los beneficios económicos de los trabajadores del sector privado. El Tribunal Constitucional ya se pronunció el 2007 a raíz de una moción del exsenador Larraín, que aumentaba penas, sobre cómo debían interpretarse las causales de la iniciativa exclusiva. Y señaló dos cosas: </w:t>
      </w:r>
    </w:p>
    <w:p>
      <w:pPr>
        <w:pStyle w:val="Extenso"/>
        <w:spacing w:lineRule="auto" w:line="480" w:before="0" w:after="0"/>
        <w:ind w:left="1208" w:hanging="851"/>
        <w:contextualSpacing/>
        <w:rPr/>
      </w:pPr>
      <w:r>
        <w:rPr>
          <w:rFonts w:cs="Arial" w:ascii="Arial" w:hAnsi="Arial"/>
          <w:color w:val="000000"/>
          <w:szCs w:val="24"/>
        </w:rPr>
        <w:tab/>
        <w:tab/>
        <w:t xml:space="preserve">En </w:t>
      </w:r>
      <w:r>
        <w:rPr>
          <w:rFonts w:cs="Arial" w:ascii="Arial" w:hAnsi="Arial"/>
          <w:color w:val="000000"/>
          <w:szCs w:val="24"/>
          <w:lang w:bidi="es-ES"/>
        </w:rPr>
        <w:t>primer lugar, que la iniciativa exclusiva del Presidente es excepcional y, por ende, debe interpretarse de forma estricta, sin extenderla por analogía.</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Y en segundo lugar, que los efectos que se imputan al proyecto no pueden ser indirectos.</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Por esos dos motivos, la inadmisibilidad no se aplica a nuestra moción.</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Declarar irrenunciable el próximo 18 de abril, solo por este año, respecto de un feriado que ya está en la ley, y considerando además que la Dirección del Trabajo ha señalado que es un beneficio que ya se ha concedido a todos los trabajadores, en aplicación de la llamada “cláusula tácita”, no afecta las bases con las que se calculan las remuneraciones, porque esa norma se refiere a los mecanismos de cálculo. Así, por ejemplo, una moción no podría cambiar el Código del Trabajo y señalar que ahora las remuneraciones se pueden pagar por períodos de tiempo superiores a un mes, o establecer que el empleador puede descontar más del 30 por ciento de ellas por créditos otorgados al trabajador.</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Extender la causal de iniciativa exclusiva fuera de estos elementos centrales relativos a la forma de calcular las remuneraciones a aspectos sobre si un mes tiene más o menos días hábiles, cuando la gran mayoría de los trabajadores en Chile recibe remuneraciones mensuales y no trabajan los Viernes Santos, es hacer precisamente lo que el Tribunal Constitucional el 2007 prohibió: extender la causal por analogía y fijarse en efectos indirectos eventuales.</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Presidente, el proyecto tiene dos vertientes. Una es la religiosa. En tal sentido, el cardenal también ha llamado a que los derechos de los trabajadores sean respetados para que puedan estar el Viernes Santo con sus hijos, toda vez que es un feriado legal, y en consecuencia se les otorgue igualdad, de manera que todos los trabajadores y trabajadoras del país puedan disfrutar este Viernes Santo…</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El señor OSSANDÓN (Presidente).- Se le conceden treinta segundos más, senadora.</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La señora VODANOVIC.- Terminé, Presidente.</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Gracias.</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 xml:space="preserve">El señor OSSANDÓN (Presidente).- Senadora, la Mesa ha declarado la inadmisibilidad de la iniciativa. </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 xml:space="preserve">¿Usted quiere votar esa declaración? </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La señora VODANOVIC.- Así es.</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El señor OSSANDÓN (Presidente).- El senador Walker tiene la palabra.</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El señor WALKER.- Presidente, yo quiero apoyar la petición de la senadora Paulina Vodanovic.</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A mi juicio, es importante que se vote la admisibilidad de la moción, porque lo que su señoría plantea en su alegación es razonable. Recuerdo que, con motivo de los feriados regionales, esto también se discutió, y lo que se pensó en ese momento fue que, como tenía efectos indirectos en el cálculo de las horas extraordinarias de los trabajadores del sector público, ello produciría problemas de admisibilidad.</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Sin embargo, argumenta bien la senadora Vodanovic cuando afirma que es importante distinguir los efectos directos de los indirectos. A lo más, el recálculo de horas extraordinarias de los funcionarios públicos podría tener un efecto indirecto, producto de la moción que busca declarar feriado irrenunciable el Viernes Santo, que es totalmente consistente con lo que ha manifestado la Dirección del Trabajo.</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Recordemos lo señalado por dicho organismo. Afirma que hay un derecho al descanso absoluto, el cual se incorpora en el contrato de trabajo y en la relación laboral cuando ese derecho ha sido admitido en años anteriores. Es decir, pasa a formar parte de la relación laboral como un derecho adquirido.</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Entonces, me parece bien que se vote la declaración de inadmisibilidad, y me parece bien que se argumente al respecto, para reforzar la distinción entre los efectos directos e indirectos de una moción que declara un feriado como irrenunciable.</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ab/>
        <w:tab/>
        <w:t>Considero importante, Presidente, que se discuta el punto, independientemente del mérito de fondo. Alguien podrá decir “mire, estamos muy encima de la fecha”, o “hay muchos feriados”, pero me parece perfectamente posible votar.</w:t>
      </w:r>
    </w:p>
    <w:p>
      <w:pPr>
        <w:pStyle w:val="Extenso"/>
        <w:spacing w:lineRule="auto" w:line="480" w:before="0" w:after="0"/>
        <w:ind w:left="1208" w:hanging="851"/>
        <w:contextualSpacing/>
        <w:rPr>
          <w:rFonts w:ascii="Arial" w:hAnsi="Arial" w:cs="Arial"/>
          <w:color w:val="000000"/>
          <w:szCs w:val="24"/>
          <w:lang w:bidi="es-ES"/>
        </w:rPr>
      </w:pPr>
      <w:r>
        <w:rPr>
          <w:rFonts w:cs="Arial" w:ascii="Arial" w:hAnsi="Arial"/>
          <w:color w:val="000000"/>
          <w:szCs w:val="24"/>
          <w:lang w:bidi="es-ES"/>
        </w:rPr>
        <w:t>El señor OSSANDÓN (Presidente).- Entonces, se pondrá en votación.</w:t>
      </w:r>
    </w:p>
    <w:p>
      <w:pPr>
        <w:pStyle w:val="Extenso"/>
        <w:spacing w:lineRule="auto" w:line="480" w:before="0" w:after="0"/>
        <w:ind w:left="1208" w:hanging="851"/>
        <w:contextualSpacing/>
        <w:rPr/>
      </w:pPr>
      <w:r>
        <w:rPr>
          <w:rFonts w:cs="Arial" w:ascii="Arial" w:hAnsi="Arial"/>
          <w:color w:val="000000"/>
          <w:szCs w:val="24"/>
          <w:lang w:bidi="es-ES"/>
        </w:rPr>
        <w:tab/>
        <w:tab/>
        <w:t>Antes, le voy a dar la palabra a la senadora Luz Ebensperger</w:t>
      </w:r>
      <w:r>
        <w:rPr>
          <w:rFonts w:cs="Arial" w:ascii="Arial" w:hAnsi="Arial"/>
          <w:color w:val="000000"/>
          <w:szCs w:val="24"/>
          <w:lang w:val="es-CL"/>
        </w:rPr>
        <w:t xml:space="preser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y breve, quiero argumentar en contra de lo señalado por la senadora Vodanovic y a favor de la mesa, más allá, sin discutir el fondo del proyecto, de si queremos o no que el Viernes Santo sea irrenuncia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mí me parece, y así lo hemos visto en otras oportunidades, que la moción es claramente inadmisible. El asunto ya se ha resuelto, se ha votado en cada oportunidad. La Mesa lo ha declarado siempre inadmisible y yo creo que es así: inadmis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uelvo a decir, aquí estamos hablando de si es iniciativa exclusiva del Ejecutivo o de si puede ser moción. Únicamente esa es la decisión que aquí se está discutiendo, no el fondo del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artículo 65 es bastante claro en su numeral 4° cuando di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jar, modificar, conceder o aumentar remuneraciones, jubilaciones, pensiones, montepíos, rentas y cualquiera otra clase de emolumentos, préstamos o beneficios al personal en servicio o en retiro y a los beneficiarios de montepío, en su caso, de la Administración Pública y demás organismos y entidades anteriormente señalados, con excepción de las remuneraciones de los cargos indicados en el inciso primero del artículo 38 bis, como asimismo fijar las remuneraciones mínimas de los trabajadores del sector privado, aumentar obligatoriamente sus remuneraciones y demás beneficios económicos o alterar las bases que sirvan para determinarlos; todo ello sin perjuicio de lo dispuesto en los númer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o creo que el hecho de que esta materia es de iniciativa exclusiva del Presidente está claro, vuelvo a señalar, en el artículo 65, numeral 4°. No deja lugar a la interpretación, Presidente, más allá de que la senadora Vodanovic tenga todo el derecho a pedir la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parece que la moción es inadmisible. Cosa distinta es que el Ejecutivo la quiera patrocin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Se someterá a votación -esta todavía no se abre- la admisibilidad de la mo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 “sí” es votar a favor de la declaración de inadmisibilidad formulada por la Mesa; votar “no” es votar en cont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Se vota la admisi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PROVOSTE.- Tenemos problem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No se puede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Salió todo en c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No alcanzamos a vot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Oiga, pero si fue extraordinario: ¡todo cer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Ri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que todos siguen a la senadora Luz Ebensperg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tar “sí” es votar por la declaración de inadmisibilidad propuesta por la Mesa; votar “no” es votar en contra de la inadmisibilidad declarada por la Mesa.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declara admisible la moción (11 votos en contra de la inadmisibilidad y 10 a favor).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Votaron por la admisibilidad</w:t>
      </w:r>
      <w:r>
        <w:rPr>
          <w:rFonts w:cs="Arial" w:ascii="Arial" w:hAnsi="Arial"/>
          <w:color w:val="000000"/>
          <w:szCs w:val="24"/>
          <w:lang w:val="es-CL"/>
        </w:rPr>
        <w:t xml:space="preserve"> las señoras Pascual, Provoste, Rincón, Sepúlveda y Vodanovic y los señores Castro González, Espinoza, Flores, Latorre, Velásquez y Walker.</w:t>
      </w:r>
    </w:p>
    <w:p>
      <w:pPr>
        <w:pStyle w:val="Extenso"/>
        <w:spacing w:lineRule="auto" w:line="480" w:before="0" w:after="0"/>
        <w:contextualSpacing/>
        <w:rPr/>
      </w:pPr>
      <w:r>
        <w:rPr>
          <w:rFonts w:cs="Arial" w:ascii="Arial" w:hAnsi="Arial"/>
          <w:b/>
          <w:color w:val="000000"/>
          <w:szCs w:val="24"/>
          <w:lang w:val="es-CL"/>
        </w:rPr>
        <w:tab/>
        <w:tab/>
        <w:t xml:space="preserve">Votaron por la inadmisibilidad </w:t>
      </w:r>
      <w:r>
        <w:rPr>
          <w:rFonts w:cs="Arial" w:ascii="Arial" w:hAnsi="Arial"/>
          <w:color w:val="000000"/>
          <w:szCs w:val="24"/>
          <w:lang w:val="es-CL"/>
        </w:rPr>
        <w:t xml:space="preserve">las señoras Aravena y Ebensperger y los señores Durana, Gahona, Kusanovic, Kuschel, Moreira, Ossandón, Prohens y Van Rysselbergh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n registrados tres pareos: del senador señor Coloma con la senadora señora Carvajal; del senador señor Cruz-Coke con el senador señor Huenchumilla, y de la senadora señora Núñez con el senador señor So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Declarada admisible la moción, se remite a la Comisión de Trabajo y Previsión Social.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El ministro de Vivienda y exsenador, don Carlos Montes, ha solicitado interveni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NTES (ministro de Vivienda y Urbanismo).-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su permiso, quiero solicitar, si es posible, que el proyecto que figura en el punto 3 de la tabla se vea cuanto antes, porque se acogió por unanimidad en la Cámara y también en el Senado. Son dos temas sencillos de interpretación respecto de cómo se transita tratándose del número de estacionamientos por conjunto habitacional y del número de viviendas sociales por condomin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esidente, de ser posible, pido que dicha iniciativa se vote cuanto 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O sea, lo que está pidiendo el ministro es que el punto 3 de la tabla pase a ser número 1.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y acuerd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Varios senadores y senadoras manifiestan su asentimiento a lo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se acuerda. </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comités, en sesión celebrada el día lunes 7 de abril del presente año, adoptaron los siguientes acuer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1.- Considerar en primer, segundo, tercer, cuarto, quinto y sexto lugar, respectivamente, del Orden del Día de la sesión ordinaria del martes 8 de abril de 2025 las siguientes inici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segundo trámite constitucional, que modifica cuerpos legales que indica en materia de simplificación regulatoria y promoción de la actividad económica, correspondiente al boletín N° 17.322-03.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primer trámite constitucional, que establece un bono transitorio para la Policía e Investigaciones de Chile, correspondiente al boletín N° 17.374-05.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segundo trámite constitucional, que modifica la ley N° 21.442, de Copropiedad Inmobiliaria, para ampliar las excepciones establecidas respecto a las exigencias previstas en sus artículos 60 y 70, correspondiente al boletín N° 17.326-1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primer trámite constitucional, para estimular la actividad física y el deporte en los establecimientos educacionales, correspondiente al boletín N° 11.518-11. </w:t>
      </w:r>
    </w:p>
    <w:p>
      <w:pPr>
        <w:pStyle w:val="Extenso"/>
        <w:spacing w:lineRule="auto" w:line="480" w:before="0" w:after="0"/>
        <w:contextualSpacing/>
        <w:rPr/>
      </w:pPr>
      <w:r>
        <w:rPr>
          <w:rFonts w:cs="Arial" w:ascii="Arial" w:hAnsi="Arial"/>
          <w:color w:val="000000"/>
          <w:szCs w:val="24"/>
          <w:lang w:val="es-CL"/>
        </w:rPr>
        <w:tab/>
        <w:tab/>
        <w:t>-Proyecto de ley, en primer trámite constitucional, que modifica diversos cuerpos legales, con el objeto de tipificar los delitos de robo y hurto de cobre y habilitar el uso de técnicas especiales de investigación para su persecución (boletines N°</w:t>
      </w:r>
      <w:r>
        <w:rPr>
          <w:rFonts w:cs="Arial" w:ascii="Arial" w:hAnsi="Arial"/>
          <w:color w:val="000000"/>
          <w:szCs w:val="24"/>
          <w:vertAlign w:val="superscript"/>
          <w:lang w:val="es-CL"/>
        </w:rPr>
        <w:t>s</w:t>
      </w:r>
      <w:r>
        <w:rPr>
          <w:rFonts w:cs="Arial" w:ascii="Arial" w:hAnsi="Arial"/>
          <w:color w:val="000000"/>
          <w:szCs w:val="24"/>
          <w:lang w:val="es-CL"/>
        </w:rPr>
        <w:t xml:space="preserve"> 15.525-25 y 16.587-25, refundidos). </w:t>
      </w:r>
    </w:p>
    <w:p>
      <w:pPr>
        <w:pStyle w:val="Extenso"/>
        <w:spacing w:lineRule="auto" w:line="480" w:before="0" w:after="0"/>
        <w:contextualSpacing/>
        <w:rPr/>
      </w:pPr>
      <w:r>
        <w:rPr>
          <w:rFonts w:cs="Arial" w:ascii="Arial" w:hAnsi="Arial"/>
          <w:color w:val="000000"/>
          <w:szCs w:val="24"/>
          <w:lang w:val="es-CL"/>
        </w:rPr>
        <w:tab/>
        <w:tab/>
        <w:t>-Proyecto de ley, en primer trámite constitucional, que modifica la ley N° 20.000, que sustituye la ley N° 19.366, que sanciona el tráfico ilícito de estupefacientes y sustancias psicotrópicas, con el objeto de incorporar las circunstancias agravantes que indica, correspondiente a los boletines N</w:t>
      </w:r>
      <w:r>
        <w:rPr>
          <w:rFonts w:cs="Arial" w:ascii="Arial" w:hAnsi="Arial"/>
          <w:color w:val="000000"/>
          <w:szCs w:val="24"/>
          <w:vertAlign w:val="superscript"/>
          <w:lang w:val="es-CL"/>
        </w:rPr>
        <w:t xml:space="preserve">os </w:t>
      </w:r>
      <w:r>
        <w:rPr>
          <w:rFonts w:cs="Arial" w:ascii="Arial" w:hAnsi="Arial"/>
          <w:color w:val="000000"/>
          <w:szCs w:val="24"/>
          <w:lang w:val="es-CL"/>
        </w:rPr>
        <w:t xml:space="preserve">15.347-07 y 16.430-07, refund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imismo, los comités acordaron que, si alguna de las dos últimas iniciativas no alcanzara a ser despachada en la sesión del martes 8 de abril de 2025, fuera considerada en las tablas de la próxima semana legislativ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2.- Considerar en primer, segundo, tercer y cuarto lugar, respectivamente, del Orden del Día de la sesión ordinaria del miércoles 9 de abril de 2025 las siguientes iniciativ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e de la comisión mixta constituida para resolver las divergencias suscitadas entre ambas cámaras durante la tramitación del proyecto de ley que crea el Servicio Nacional Forestal y modifica la Ley General de Urbanismo y Construcciones, correspondiente al boletín N° 11.175-01, siempre que fuera despachado por la honorable Cámara de Diputados y se hubiera recibido el oficio respectiv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royecto de ley, en segundo trámite constitucional, que protege los derechos de los estudiantes cuidadores de la educación superior, promoviendo la corresponsabilidad y asegurando la conciliación entre las actividades familiares, académicas y formativas (boletín N° 15.221-34).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yecto de ley, en segundo trámite constitucional, que fija un nuevo fraccionamiento entre el sector pesquero artesanal e industrial, correspondiente al boletín N° 17.096-21, siempre que fuera despachado por la Comisión de Hacienda, se hubiera recibido el informe respectivo y se cumpla con lo dispuesto en el artículo 116 del Reglamento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los comités acordaron solicitar al presidente de la Comisión de Intereses Marítimos, Pesca y Acuicultura y al presidente de la Comisión de Hacienda que autoricen o recaben el acuerdo de dichas instancias para la publicación, en el Sistema de Información Legislativa, del informe respectivo de cada comisión recaído en el referido proyecto de ley en forma previa a dar cuenta de los mismos en la sala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oyecto de ley, en segundo trámite constitucional, que dicta normas sobre transferencia de tecnología y conocimiento, correspondiente al boletín N° 16.686-19.</w:t>
      </w:r>
    </w:p>
    <w:p>
      <w:pPr>
        <w:pStyle w:val="Extenso"/>
        <w:spacing w:lineRule="auto" w:line="480"/>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3.- Se prorroga el plazo para que las comisiones puedan continuar sesionando y adoptando sus acuerdos, incluidas las votaciones, con la integración que actualmente mantienen cada una de ellas, hasta el día miércoles 9 de abril de 2025, a las 14 horas. Los efectos de tales actuaciones serán plenamente válidos y eficaces. Igualmente, se prorroga la fecha para efectuar los reemplazos de los integrantes de las comisiones que correspondan, los que deberán ser presentados a más tardar el miércoles 9 de abril de 2025, hasta las 14 horas, sin perjuicio de analizar con la Mesa los casos o situaciones particulares que se puedan presen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ramos, a continuación, en el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V. ORDEN DEL DÍA</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AMPLIACIÓN DE NÚMERO MÍNIMO DE ESTACIONAMIENTOS Y DE UNIDADES HABITACIONALES MÁXIMAS EN CONDOMINIOS DE VIVIEND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Conforme al acuerdo adoptado por la Sala, el señor Presidente pone en discusión el proyecto de ley, en segundo trámite constitucional, que modifica la ley 21.442, de Copropiedad Inmobiliaria, para ampliar las excepciones establecidas respecto de las exigencias previstas en sus artículos 60 y 70, iniciativa correspondiente al boletín N° 17.326-14.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A la tramitación legislativa del proyecto (boletín 17.326-14) se puede acceder a través del vínculo ubicado en la parte superior de su títul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l objetivo de esta iniciativa legal es ampliar las excepciones referidas al número mínimo de estacionamientos con que debe contar todo condominio de viviendas de interés público y contemplar excepciones a la cantidad máxima de unidades habitacionales que pueda incluir un condominio de viviendas soci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de Vivienda y Urbanismo hace presente que, por tratarse de un proyecto de artículo único, de conformidad con lo dispuesto en el artículo 127 del Reglamento de la Corporación, discutió la iniciativa en general y en particular a la vez y acordó unánimemente proponer al señor Presidente que sea considerada del mismo modo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referida comisión deja constancia, además, de que aprobó el proyecto de ley en general y en particular por la unanimidad de sus miembros presentes, honorables senadores señores Chahuán, Ossandón y Sandoval, en los términos en que fuera despachado por la honorable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texto que se propone aprobar se transcribe en las páginas 6 y 7 del informe de la Comisión de Vivienda y Urbanismo y en el boletín comparado que sus señorías tienen a su disposi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ara dar el respectivo informe, tiene la palabra el senador Espinoza.</w:t>
      </w:r>
    </w:p>
    <w:p>
      <w:pPr>
        <w:pStyle w:val="Extenso"/>
        <w:spacing w:lineRule="auto" w:line="480"/>
        <w:rPr/>
      </w:pPr>
      <w:r>
        <w:rPr>
          <w:rFonts w:cs="Arial" w:ascii="Arial" w:hAnsi="Arial"/>
          <w:color w:val="000000"/>
          <w:szCs w:val="24"/>
          <w:lang w:val="es-CL"/>
        </w:rPr>
        <w:t>El señor ESPINOZA.- Me sumo a las palabras del ministro Montes, quien solicitó votar con rapidez y agilidad este proyecto,</w:t>
      </w:r>
      <w:r>
        <w:rPr>
          <w:rFonts w:cs="Arial" w:ascii="Arial" w:hAnsi="Arial"/>
          <w:color w:val="000000"/>
          <w:szCs w:val="24"/>
        </w:rPr>
        <w:t xml:space="preserve"> </w:t>
      </w:r>
      <w:r>
        <w:rPr>
          <w:rFonts w:cs="Arial" w:ascii="Arial" w:hAnsi="Arial"/>
          <w:color w:val="000000"/>
          <w:szCs w:val="24"/>
          <w:lang w:val="es-CL"/>
        </w:rPr>
        <w:t>de copropiedad inmobiliaria, el cual fue aprobado unánimemente en todas las comisiones por las cuales ha pasado en su trami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a iniciativa importante que no requiere mayor discusión, por cuanto -repito- ha sido revisada en las comisiones técnicas con aprobación unánime de todos sus integr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La senadora Gatic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incido con lo planteado por el senador Espino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fue aprobado con rapidez en las comisiones del Senado y de la Cáma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amente voy a mencionar los argumentos técnicos por los cuales nosotros lo aprobamos en la Comisión de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 proyecto de ley en comento tiene su origen en una moción del honorable diputado señor Tomás Hirsch.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e dio cuenta en el Senado para el comienzo de su segundo trámite constitucional el 27 de enero de 2025, siendo destinado a la Comisión de Vivienda y Urbanismo, que dedicó a su estudio la sesión del 18 de marzo del año en curso. En ella se contó con la participación de la secretaria ejecutiva de condominios del Ministerio de Vivienda y Urbanismo, señora Doris González; del jefe de la División Técnica de Estudio y Fomento Habitacional, señor Marcelo Soto; del director del Serviu de la región Metropolitana, Roberto Acosta, y de otros asesor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iniciativa persigue ampliar las excepciones referidas al número mínimo de estacionamientos con los que debe contar todo condominio de viviendas de interés público y contemplar excepciones a la cantidad máxima de unidades habitacionales que puede incluir un condominio de viviendas sociales con el objeto de hacer viables conjuntos que presentan algún grado de avance y que se verían imposibilitados de continuar al exigirse lo dispuesto en el inciso primero de los artículos 60 y 70 del artículo 1° de la ley 21.44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específico, la iniciativa legal en examen exceptúa de tales obligaciones a los proyectos que, a la fecha en que aquellas comenzaron a regir, contaren con subsidio asignado, hubiesen sido calificados por el serviu respectivo o ingresados a dicha repartición para su evaluación, o bien cuenten con un anteproyecto aprobado por la correspondiente dirección de obras municipales o se hayan ingresado ante estas para su aprobación o el otorgamiento del permiso de edif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Comisión concordó con las normas propuestas teniendo presente la crisis habitacional existente en el país y considerando que, según las estimaciones del Minvu, permitirían materializar unas veinte mil viviendas, lo que de otra forma se vería dificul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s argumentos expuestos, la Comisión de Vivienda y Urbanismo recomienda a la Sala la aprobación general y particular de este proyecto de ley en los mismos términos en que fue despachado por la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Hay acuerdo para abrir la votación, o alguien más ha pedid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Kusch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USCHE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o tengo aquí un informe sobre el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sé si es pertinente, pero mi experiencia es que hemos equivocado varias veces el camino al legislar en materias de vivienda, dañando la oferta y la demanda de viviendas; dañando el mercado de la madera (han quebrado varios aserraderos); dañando el mercado del acero (Huachipato); dañando el mercado del cem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complicado la situación de los planos reguladores; hemos complicado el mercado de capitales; hemos encarecido, por diversas decisiones que se han tomado con los distintos gobiernos, las tasas de interés; hemos acortado los plazos, etcétera. Hemos ocasionado mucho da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é si aquí estamos incurriendo en una equivocación pareci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voy a hacer fe de lo que nos han dicho la presidenta de la Comisión y otros senadores, pero me preocupa el daño que hemos causado en este ámbito. Y, bueno, todavía no tenemos claridad con el censo sobre qué está pasando y cómo ha evolucionado la construcción de vivien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y a votar a favor, a pesar de todas estas prevenciones y la experiencia que he acumul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Entonces,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á abierta la votación.</w:t>
      </w:r>
    </w:p>
    <w:p>
      <w:pPr>
        <w:pStyle w:val="Extenso"/>
        <w:spacing w:lineRule="auto" w:line="480"/>
        <w:rPr/>
      </w:pPr>
      <w:r>
        <w:rPr>
          <w:rFonts w:cs="Arial" w:ascii="Arial" w:hAnsi="Arial"/>
          <w:color w:val="000000"/>
          <w:szCs w:val="24"/>
          <w:lang w:val="es-CL"/>
        </w:rPr>
        <w:tab/>
      </w:r>
      <w:r>
        <w:rPr>
          <w:rFonts w:cs="Arial" w:ascii="Arial" w:hAnsi="Arial"/>
          <w:i/>
          <w:color w:val="000000"/>
          <w:szCs w:val="24"/>
          <w:lang w:val="es-CL"/>
        </w:rPr>
        <w:tab/>
        <w:t xml:space="preserve">(Durante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adie ha pedid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Y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o quiero argumentar a favor de este proyecto de ley, el cual surge de una moción que, efectivamente, viene a resolver un aspecto de la Ley de Copropiedad Inmobiliaria que indudablemente es importante tener en cuenta, puesto que antiguamente se pensaba que los sectores más desposeídos no contaban con acceso a vehículos. Así que hoy día, como eso ha cambiado, se requiere que los proyectos de construcción de vivienda social incorporen estacionami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perjuicio de aquello, también se ha conversado largamente tanto con aquellos que llevan estos procesos de construcción como con los comités sin vivienda, o de allegados, o con comités que postulan a los subsidios, pues, indudablemente, se generan problemas de convivencia en las copropiedades inmobiliarias sociales por el uso y acceso a estacionami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desde esa perspectiva, este proyecto viene a ayudar a excepcionar con respecto a los artículos 60 y 70 a más proyectos de construcción de viviendas soci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s son normativas que deben adecuarse a las condiciones de las personas y, por cierto, a los espacios institucionales que permiten los subsidios habitacion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me parece que no tiene ningún argumento lo que señala el senador Kuschel, porque la mayoría de las dificultades para la construcción de viviendas sociales no se relaciona con la oferta y la demanda, sino más bien con las condiciones en las cuales se construy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No habiendo más palabra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Gatic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GATICA.- Voy a votar a favor de este proyecto, Presidente, tal como lo argumenté cuando expuse en representación de los senadores de la Comisión de Vivien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aprovechar que está presente el ministro -y solamente porque es la instancia oportuna- para contarle que hoy día en la comuna de La Unión se manifestaron cerca de cien vecinos de sectores rurales, frente a las dependencias del Serviu de Los Ríos. Esas personas provenían de la referida comuna y también de la de Río Bueno: de los sectores de Folleco, Puerto Nuevo, Tronlico, Rofuco, Choroico, Pilmaiquén y Los Esteros (comuna de La Unión), y de Carimallín y El Roble (comuna de Río Bue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Porque en el mes de octubre del año 2024 ellos hicieron la postulación al subsidio rural del DS 10, para construcción en sitio propio. El problema es que quedaron con observaciones y, de acuerdo a lo que indica el decreto, en su artículo 33, cuando ello ocurre al momento en que se postula, esos proyectos pueden quedar registrados en un banco de proyectos; es decir, disponibles para el llamado de ah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qué están protestando los vecinos de los sectores rurales de La Unión y de Río Bueno? Porque hoy día les están diciendo que no estarían incorporados en el banco de proyectos; por ende, estarían fuera de postulación, y para postular deberían volver a levantar todo el proyecto nuevamente, el cual ya está formulado en un 70 por ciento. Por tanto, volver a fojas cero obviamente que es un impedi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traspaso el problema, ministro, porque sé que puede existir buena voluntad para apoyar a estos vecinos de sectores rurales, que son familias vulnerables que necesitan poder levantar sus viviendas y que hoy, lamentablemente, no están en condiciones de hacer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 abrirá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 antes voy y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Perdón, la senadora Yasna Provoste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aludar al ministro de Vivienda, al ministro de Seguridad Pública y a la subsecretaria de Hacienda, que acompañan este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lo deseo respaldar esta iniciativa, que modifica la Ley de Copropiedad Inmobiliaria. Como lo señaló la senadora Pascual, es muy importante porque va a permitir a más de veinte mil unidades de vivienda realizar una transición más justa para proyectos que ya estaban en curso, con subsidios asignados o aprobaciones previas del serviu respectivo o de las direcciones de obras municip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 parece importante, además, porque dentro de este plan de emergencia habitacional no nos podemos dar el lujo de frenar soluciones habitacionales en medio de una crisis de vivienda, la que estamos enfrentando con mucho entusiasmo en cada uno de los territor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a iniciativa avanza en una regulación mucho más moderna, sin perder de vista la urgencia social y el bienestar colectivo, y permite, por cierto, eliminar todos los obstáculos que impedían que efectivamente se pudiera disponer de estas unidades habitacionales en los condominios de viviendas social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ambién se posibilita tener estacionamiento en estas soluciones habitacionales, pues ya no es un lujo, sino una realidad, el que muchos tengan vehículos, y se espera que estos queden seguros en un estaciona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Junto con eso, Presidente, quisiera señalar las dificultades que se viven día a día en programas de viviendas sociales, y lo digo particularmente por la situación dramática que estamos viviendo en la comuna de Diego de Almagro, donde, a partir de un programa habitacional, los vecinos están enfrentando situaciones complejas, por cuanto pareciera que en el modelo de negocio de algunas empresas inmobiliarias está el defraudar a los emprendedores loc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señalo porque hay una cantidad muy importante de vecinos en Diego de Almagro que arrendaron sus propiedades y entregaron alimentación a la empresa que tenía a cargo la construcción de las viviendas sociales, personas que hoy se ven enfrentadas a situaciones de no pago. La empresa no solo no ha pagado a los proveedores locales, sino que también debe imposiciones a las trabajadoras y a los trabajadores desde noviembre del año pas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consideraba una cantidad muy significativa de unidades: más de ciento cincuenta viviend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emos que en esto también hay que habilitar condiciones para que el Ministerio de Vivienda se haga cargo no solo de los recursos que están dentro aún, con las boletas de garantía, para el pago de las imposiciones y los sueldos adeudados, sino también de los proveedores locales que han sido defraudados en este programa habit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 Nos parece que es de la máxima urgencia que las gestiones que se han llevado adelante, tanto por el municipio de Diego Almagro como por la seremía de Vivienda y el serviu respectivo, puedan tener una pronta respu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te caso se ha decidido la paralización de las obras. Pero, junto con eso, se requiere dar mucha agilidad para hacer una nueva licitación o una asignación directa a fin de retomar pronto el trabajo. Hace ya muchísimo tiempo que no se construían viviendas en esa comuna; por lo tanto, el déficit habitacional es aún más crítico. Basta mirar los datos de hacinamiento que se han entregado recientemente mediante el censo: Diego de Almagro está por sobre el promedio de la reg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nos parece importante que, además de aprobar iniciativas de esta envergadura, el Ministerio de Vivienda comprometa acciones para que se paguen todas las facturas impagas; los contratos que se adeudan con empresarios locales de vivienda, de alimentación, y también, por cierto, todos los derechos laborales para los trabajadores que durante este tiempo también han sido defraudados por la empre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de este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hora sí, 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Espinoza, ¿desea fundamentar el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No, solo quiero invitar al ministro Montes para mañana, a las sie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Usted está invitando al ministro Montes, mañana, a las sei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SPINOZA.- A las siete, a la hora de Incide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Yo creo que él va a venir de todas mane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rán sonar los timb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aprueba en general y en particular el proyecto (24 votos a favor), y queda despachado en este trámit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Votaron por la afirmativa</w:t>
      </w:r>
      <w:r>
        <w:rPr>
          <w:rFonts w:cs="Arial" w:ascii="Arial" w:hAnsi="Arial"/>
          <w:color w:val="000000"/>
          <w:szCs w:val="24"/>
          <w:lang w:val="es-CL"/>
        </w:rPr>
        <w:t xml:space="preserve"> las señoras Aravena, Campillai, Ebensperger, Gatica, Pascual, Provoste, Rincón y Sepúlveda y los señores Castro González, De Urresti, Durana, Espinoza, Galilea, Keitel, Kusanovic, Kuschel, Latorre, Moreira, Ossandón, Pugh, Sandoval, Van Rysselberghe, Velásquez y Walker.</w:t>
      </w:r>
    </w:p>
    <w:p>
      <w:pPr>
        <w:pStyle w:val="Extenso"/>
        <w:spacing w:lineRule="auto" w:line="480"/>
        <w:rPr/>
      </w:pPr>
      <w:r>
        <w:rPr>
          <w:rFonts w:cs="Arial" w:ascii="Arial" w:hAnsi="Arial"/>
          <w:b/>
          <w:color w:val="000000"/>
          <w:szCs w:val="24"/>
          <w:lang w:val="es-CL"/>
        </w:rPr>
        <w:tab/>
        <w:tab/>
      </w:r>
      <w:r>
        <w:rPr>
          <w:rFonts w:cs="Arial" w:ascii="Arial" w:hAnsi="Arial"/>
          <w:i/>
          <w:color w:val="000000"/>
          <w:szCs w:val="24"/>
          <w:lang w:val="es-CL"/>
        </w:rPr>
        <w:t>(Más adelante se deja constancia de la intención de voto favorable del senador señor Flor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En la Secretaría se registran tres pare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Aprobada la iniciativa en los mismos términos  y vuelve a la Cámara para concluir su tramitación.</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 xml:space="preserve">El señor OSSANDÓN (Presidente).- </w:t>
      </w:r>
      <w:r>
        <w:rPr>
          <w:rFonts w:cs="Arial" w:ascii="Arial" w:hAnsi="Arial"/>
          <w:color w:val="000000"/>
          <w:szCs w:val="24"/>
        </w:rPr>
        <w:t xml:space="preserve">Se hace presente a sus señorías que los diarios de sesiones y sus apartados anexos correspondientes a las sesiones celebradas durante las legislaturas 371ª y 372ª han quedado a disposición de las señoras senadoras y los señores senadores en los </w:t>
      </w:r>
      <w:r>
        <w:rPr>
          <w:rFonts w:cs="Arial" w:ascii="Arial" w:hAnsi="Arial"/>
          <w:i/>
          <w:color w:val="000000"/>
          <w:szCs w:val="24"/>
        </w:rPr>
        <w:t>pendrives</w:t>
      </w:r>
      <w:r>
        <w:rPr>
          <w:rFonts w:cs="Arial" w:ascii="Arial" w:hAnsi="Arial"/>
          <w:color w:val="000000"/>
          <w:szCs w:val="24"/>
        </w:rPr>
        <w:t xml:space="preserve"> colocados en sus respectivos pupitres. </w:t>
      </w:r>
    </w:p>
    <w:p>
      <w:pPr>
        <w:pStyle w:val="Extenso"/>
        <w:spacing w:lineRule="auto" w:line="480"/>
        <w:rPr/>
      </w:pPr>
      <w:r>
        <w:rPr>
          <w:rFonts w:cs="Arial" w:ascii="Arial" w:hAnsi="Arial"/>
          <w:color w:val="000000"/>
          <w:szCs w:val="24"/>
        </w:rPr>
        <w:tab/>
        <w:tab/>
        <w:t xml:space="preserve">Son estos </w:t>
      </w:r>
      <w:r>
        <w:rPr>
          <w:rFonts w:cs="Arial" w:ascii="Arial" w:hAnsi="Arial"/>
          <w:i/>
          <w:color w:val="000000"/>
          <w:szCs w:val="24"/>
        </w:rPr>
        <w:t xml:space="preserve">(el Presidente levanta un </w:t>
      </w:r>
      <w:r>
        <w:rPr>
          <w:rFonts w:cs="Arial" w:ascii="Arial" w:hAnsi="Arial"/>
          <w:color w:val="000000"/>
          <w:szCs w:val="24"/>
        </w:rPr>
        <w:t>pendrive</w:t>
      </w:r>
      <w:r>
        <w:rPr>
          <w:rFonts w:cs="Arial" w:ascii="Arial" w:hAnsi="Arial"/>
          <w:i/>
          <w:color w:val="000000"/>
          <w:szCs w:val="24"/>
        </w:rPr>
        <w:t xml:space="preserve"> con su mano y lo exhibe).</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rPr>
          <w:rFonts w:ascii="Arial" w:hAnsi="Arial" w:cs="Arial"/>
          <w:color w:val="000000"/>
          <w:szCs w:val="24"/>
        </w:rPr>
      </w:pPr>
      <w:r>
        <w:rPr>
          <w:rFonts w:cs="Arial" w:ascii="Arial" w:hAnsi="Arial"/>
          <w:color w:val="000000"/>
          <w:szCs w:val="24"/>
        </w:rPr>
        <w:t>El señor OSSANDÓN (Presidente).- Senador Flores, tiene la palabra.</w:t>
      </w:r>
    </w:p>
    <w:p>
      <w:pPr>
        <w:pStyle w:val="Extenso"/>
        <w:spacing w:lineRule="auto" w:line="480"/>
        <w:rPr>
          <w:rFonts w:ascii="Arial" w:hAnsi="Arial" w:cs="Arial"/>
          <w:color w:val="000000"/>
          <w:szCs w:val="24"/>
          <w:lang w:val="es-ES"/>
        </w:rPr>
      </w:pPr>
      <w:r>
        <w:rPr>
          <w:rFonts w:cs="Arial" w:ascii="Arial" w:hAnsi="Arial"/>
          <w:color w:val="000000"/>
          <w:szCs w:val="24"/>
        </w:rPr>
        <w:t xml:space="preserve">El señor FLORE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Solicito que se incorpore mi intención de voto favorable al proyecto recién aprobado, por favor. </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Se registra la intención de voto afirmativo del senador señor Flores.</w:t>
      </w:r>
    </w:p>
    <w:p>
      <w:pPr>
        <w:pStyle w:val="Extenso"/>
        <w:spacing w:lineRule="auto" w:line="480"/>
        <w:rPr>
          <w:rFonts w:ascii="Arial" w:hAnsi="Arial" w:cs="Arial"/>
          <w:color w:val="000000"/>
          <w:szCs w:val="24"/>
        </w:rPr>
      </w:pPr>
      <w:r>
        <w:rPr>
          <w:rFonts w:cs="Arial" w:ascii="Arial" w:hAnsi="Arial"/>
          <w:color w:val="000000"/>
          <w:szCs w:val="24"/>
        </w:rPr>
        <w:t>El señor OSSANDÓN (Presidente).- Vamos al siguiente proyecto de ley.</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SIMPLIFICACIÓN REGULATORIA Y PROMOCIÓN DE ACTIVIDAD ECONÓMICA</w:t>
      </w:r>
    </w:p>
    <w:p>
      <w:pPr>
        <w:pStyle w:val="Extenso"/>
        <w:spacing w:lineRule="auto" w:line="48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El señor GUZMÁN (Secretario General).- El señor Presidente pone en discusión el proyecto de ley, en segundo trámite constitucional, que modifica los cuerpos legales que indica, en materia de simplificación regulatoria y promoción de la actividad económica, iniciativa correspondiente al boletín N° 17.322-03. </w:t>
      </w:r>
    </w:p>
    <w:p>
      <w:pPr>
        <w:pStyle w:val="Extenso"/>
        <w:spacing w:lineRule="auto" w:line="480"/>
        <w:rPr>
          <w:rFonts w:ascii="Arial" w:hAnsi="Arial" w:cs="Arial"/>
          <w:color w:val="000000"/>
          <w:szCs w:val="24"/>
        </w:rPr>
      </w:pPr>
      <w:r>
        <w:rPr>
          <w:rFonts w:cs="Arial" w:ascii="Arial" w:hAnsi="Arial"/>
          <w:color w:val="000000"/>
          <w:szCs w:val="24"/>
        </w:rPr>
        <w:tab/>
        <w:tab/>
        <w:t xml:space="preserve">El Ejecutivo hizo presente la urgencia para su despacho calificándola de “discusión inmediata”. </w:t>
      </w:r>
    </w:p>
    <w:p>
      <w:pPr>
        <w:pStyle w:val="Extenso"/>
        <w:spacing w:lineRule="auto" w:line="480"/>
        <w:rPr>
          <w:rFonts w:ascii="Arial" w:hAnsi="Arial" w:cs="Arial"/>
          <w:color w:val="000000"/>
          <w:szCs w:val="24"/>
        </w:rPr>
      </w:pPr>
      <w:r>
        <w:rPr>
          <w:rFonts w:cs="Arial" w:ascii="Arial" w:hAnsi="Arial"/>
          <w:color w:val="000000"/>
          <w:szCs w:val="24"/>
        </w:rPr>
        <w:tab/>
        <w:tab/>
      </w:r>
      <w:r>
        <w:rPr>
          <w:rFonts w:cs="Arial" w:ascii="Arial" w:hAnsi="Arial"/>
          <w:b/>
          <w:color w:val="000000"/>
          <w:szCs w:val="24"/>
        </w:rPr>
        <w:t>--A la tramitación legislativa del proyecto (boletín 17.322-03)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sta iniciativa tiene por objeto modificar diversos cuerpos legales con la finalidad de remover ciertos obstáculos que afectan a distintos sectores de la economía nacional, y de esta forma contribuir a un marco regulatorio más claro, eficiente y ajustado a los desafíos actuales.</w:t>
      </w:r>
    </w:p>
    <w:p>
      <w:pPr>
        <w:pStyle w:val="Extenso"/>
        <w:spacing w:lineRule="auto" w:line="480"/>
        <w:rPr>
          <w:rFonts w:ascii="Arial" w:hAnsi="Arial" w:cs="Arial"/>
          <w:color w:val="000000"/>
          <w:szCs w:val="24"/>
        </w:rPr>
      </w:pPr>
      <w:r>
        <w:rPr>
          <w:rFonts w:cs="Arial" w:ascii="Arial" w:hAnsi="Arial"/>
          <w:color w:val="000000"/>
          <w:szCs w:val="24"/>
        </w:rPr>
        <w:tab/>
        <w:tab/>
        <w:t xml:space="preserve">La Comisión de Hacienda hace presente que, por tratarse de un proyecto con urgencia calificada de “discusión inmediata”, de conformidad con lo dispuesto en el artículo 127 del Reglamento de la Corporación, lo discutió en general y en particular a la vez. </w:t>
      </w:r>
    </w:p>
    <w:p>
      <w:pPr>
        <w:pStyle w:val="Extenso"/>
        <w:spacing w:lineRule="auto" w:line="480"/>
        <w:rPr>
          <w:rFonts w:ascii="Arial" w:hAnsi="Arial" w:cs="Arial"/>
          <w:color w:val="000000"/>
          <w:szCs w:val="24"/>
        </w:rPr>
      </w:pPr>
      <w:r>
        <w:rPr>
          <w:rFonts w:cs="Arial" w:ascii="Arial" w:hAnsi="Arial"/>
          <w:color w:val="000000"/>
          <w:szCs w:val="24"/>
        </w:rPr>
        <w:tab/>
        <w:tab/>
        <w:t xml:space="preserve">La referida comisión deja constancia, además, de que aprobó el proyecto en general por la unanimidad de sus miembros presentes, honorables senadores señores García, Kast, Lagos y Macaya. En particular sancionó sus disposiciones con las modificaciones y las votaciones, también unánimes, que registra en su informe. </w:t>
      </w:r>
    </w:p>
    <w:p>
      <w:pPr>
        <w:pStyle w:val="Extenso"/>
        <w:spacing w:lineRule="auto" w:line="480"/>
        <w:rPr>
          <w:rFonts w:ascii="Arial" w:hAnsi="Arial" w:cs="Arial"/>
          <w:color w:val="000000"/>
          <w:szCs w:val="24"/>
        </w:rPr>
      </w:pPr>
      <w:r>
        <w:rPr>
          <w:rFonts w:cs="Arial" w:ascii="Arial" w:hAnsi="Arial"/>
          <w:color w:val="000000"/>
          <w:szCs w:val="24"/>
        </w:rPr>
        <w:tab/>
        <w:tab/>
        <w:t xml:space="preserve">Por otra parte, consigna los informes financieros considerados en cumplimiento de lo dispuesto en el inciso segundo del artículo 17 de la Ley Orgánica Constitucional del Congreso Nacional. </w:t>
      </w:r>
    </w:p>
    <w:p>
      <w:pPr>
        <w:pStyle w:val="Extenso"/>
        <w:spacing w:lineRule="auto" w:line="480"/>
        <w:rPr>
          <w:rFonts w:ascii="Arial" w:hAnsi="Arial" w:cs="Arial"/>
          <w:color w:val="000000"/>
          <w:szCs w:val="24"/>
        </w:rPr>
      </w:pPr>
      <w:r>
        <w:rPr>
          <w:rFonts w:cs="Arial" w:ascii="Arial" w:hAnsi="Arial"/>
          <w:color w:val="000000"/>
          <w:szCs w:val="24"/>
        </w:rPr>
        <w:tab/>
        <w:tab/>
        <w:t xml:space="preserve">El texto que se propone aprobar se transcribe en las páginas 77 y siguientes del informe de la Comisión de Hacienda y en el boletín comparado que sus señorías tienen a su disposición. </w:t>
      </w:r>
    </w:p>
    <w:p>
      <w:pPr>
        <w:pStyle w:val="Extenso"/>
        <w:spacing w:lineRule="auto" w:line="480"/>
        <w:rPr>
          <w:rFonts w:ascii="Arial" w:hAnsi="Arial" w:cs="Arial"/>
          <w:color w:val="000000"/>
          <w:szCs w:val="24"/>
        </w:rPr>
      </w:pPr>
      <w:r>
        <w:rPr>
          <w:rFonts w:cs="Arial" w:ascii="Arial" w:hAnsi="Arial"/>
          <w:color w:val="000000"/>
          <w:szCs w:val="24"/>
        </w:rPr>
        <w:tab/>
        <w:tab/>
        <w:t xml:space="preserve">Se han presentado respecto de este proyecto las siguientes solicitudes de votación separada: </w:t>
      </w:r>
    </w:p>
    <w:p>
      <w:pPr>
        <w:pStyle w:val="Extenso"/>
        <w:spacing w:lineRule="auto" w:line="480"/>
        <w:rPr>
          <w:rFonts w:ascii="Arial" w:hAnsi="Arial" w:cs="Arial"/>
          <w:color w:val="000000"/>
          <w:szCs w:val="24"/>
        </w:rPr>
      </w:pPr>
      <w:r>
        <w:rPr>
          <w:rFonts w:cs="Arial" w:ascii="Arial" w:hAnsi="Arial"/>
          <w:color w:val="000000"/>
          <w:szCs w:val="24"/>
        </w:rPr>
        <w:tab/>
        <w:tab/>
        <w:t xml:space="preserve">-El honorable senador señor De Urresti pide votación separada del artículo 5, que modifica las disposiciones de la ley N° 21.455, de Cambio Climático, y que se encuentra en las páginas 34 y 35 del comparado. </w:t>
      </w:r>
    </w:p>
    <w:p>
      <w:pPr>
        <w:pStyle w:val="Extenso"/>
        <w:spacing w:lineRule="auto" w:line="480"/>
        <w:rPr>
          <w:rFonts w:ascii="Arial" w:hAnsi="Arial" w:cs="Arial"/>
          <w:color w:val="000000"/>
          <w:szCs w:val="24"/>
        </w:rPr>
      </w:pPr>
      <w:r>
        <w:rPr>
          <w:rFonts w:cs="Arial" w:ascii="Arial" w:hAnsi="Arial"/>
          <w:color w:val="000000"/>
          <w:szCs w:val="24"/>
        </w:rPr>
        <w:tab/>
        <w:tab/>
        <w:t xml:space="preserve">-También plantea votación separada del artículo 21, que modifica distintas disposiciones transitorias de la ley N° 21.600, que crea el Servicio de Biodiversidad y Áreas Protegidas, y que figura en la página 83 y siguientes del comparado. </w:t>
      </w:r>
    </w:p>
    <w:p>
      <w:pPr>
        <w:pStyle w:val="Extenso"/>
        <w:spacing w:lineRule="auto" w:line="480"/>
        <w:rPr>
          <w:rFonts w:ascii="Arial" w:hAnsi="Arial" w:cs="Arial"/>
          <w:color w:val="000000"/>
          <w:szCs w:val="24"/>
        </w:rPr>
      </w:pPr>
      <w:r>
        <w:rPr>
          <w:rFonts w:cs="Arial" w:ascii="Arial" w:hAnsi="Arial"/>
          <w:color w:val="000000"/>
          <w:szCs w:val="24"/>
        </w:rPr>
        <w:tab/>
        <w:tab/>
        <w:t xml:space="preserve">-Asimismo, solicita votación separada del artículo 33, que agrega un inciso al artículo 41 de la mencionada ley N° 21.600, y que está en las páginas 124 y 125 del comparado. </w:t>
      </w:r>
    </w:p>
    <w:p>
      <w:pPr>
        <w:pStyle w:val="Extenso"/>
        <w:spacing w:lineRule="auto" w:line="480"/>
        <w:rPr>
          <w:rFonts w:ascii="Arial" w:hAnsi="Arial" w:cs="Arial"/>
          <w:color w:val="000000"/>
          <w:szCs w:val="24"/>
        </w:rPr>
      </w:pPr>
      <w:r>
        <w:rPr>
          <w:rFonts w:cs="Arial" w:ascii="Arial" w:hAnsi="Arial"/>
          <w:color w:val="000000"/>
          <w:szCs w:val="24"/>
        </w:rPr>
        <w:tab/>
        <w:tab/>
        <w:t xml:space="preserve">-Por su parte, el honorable senador señor Daniel Núñez ha pedido votación separada del artículo 32, que modifica el decreto con fuerza de ley N° 1.122, de 1975, que fija el texto del Código de Aguas, precepto que se encuentra en la página 119 del comparado. </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MOREIRA.- ¿Leo el informe, Presidente?</w:t>
      </w:r>
    </w:p>
    <w:p>
      <w:pPr>
        <w:pStyle w:val="Extenso"/>
        <w:spacing w:lineRule="auto" w:line="480"/>
        <w:rPr>
          <w:rFonts w:ascii="Arial" w:hAnsi="Arial" w:cs="Arial"/>
          <w:color w:val="000000"/>
          <w:szCs w:val="24"/>
        </w:rPr>
      </w:pPr>
      <w:r>
        <w:rPr>
          <w:rFonts w:cs="Arial" w:ascii="Arial" w:hAnsi="Arial"/>
          <w:color w:val="000000"/>
          <w:szCs w:val="24"/>
        </w:rPr>
        <w:t>El señor OSSANDÓN (Presidente).- Tiene la palabra, senador Moreira.</w:t>
      </w:r>
    </w:p>
    <w:p>
      <w:pPr>
        <w:pStyle w:val="Extenso"/>
        <w:spacing w:lineRule="auto" w:line="480"/>
        <w:rPr>
          <w:rFonts w:ascii="Arial" w:hAnsi="Arial" w:cs="Arial"/>
          <w:color w:val="000000"/>
          <w:szCs w:val="24"/>
        </w:rPr>
      </w:pPr>
      <w:r>
        <w:rPr>
          <w:rFonts w:cs="Arial" w:ascii="Arial" w:hAnsi="Arial"/>
          <w:color w:val="000000"/>
          <w:szCs w:val="24"/>
        </w:rPr>
        <w:t xml:space="preserve">El señor MOREIRA.- Gracias, Presidente. </w:t>
      </w:r>
    </w:p>
    <w:p>
      <w:pPr>
        <w:pStyle w:val="Extenso"/>
        <w:spacing w:lineRule="auto" w:line="480"/>
        <w:rPr>
          <w:rFonts w:ascii="Arial" w:hAnsi="Arial" w:cs="Arial"/>
          <w:color w:val="000000"/>
          <w:szCs w:val="24"/>
        </w:rPr>
      </w:pPr>
      <w:r>
        <w:rPr>
          <w:rFonts w:cs="Arial" w:ascii="Arial" w:hAnsi="Arial"/>
          <w:color w:val="000000"/>
          <w:szCs w:val="24"/>
        </w:rPr>
        <w:tab/>
        <w:tab/>
        <w:t>Como la Comisión de Hacienda está sesionando en este minuto, su presidente, el senador Felipe Kast, me ha pedido, en mi calidad de titular de la Comisión de Relaciones Exteriores, que sintetice de alguna manera el informe de aquella comisión.</w:t>
      </w:r>
    </w:p>
    <w:p>
      <w:pPr>
        <w:pStyle w:val="Extenso"/>
        <w:spacing w:lineRule="auto" w:line="480"/>
        <w:rPr>
          <w:rFonts w:ascii="Arial" w:hAnsi="Arial" w:cs="Arial"/>
          <w:color w:val="000000"/>
          <w:szCs w:val="24"/>
        </w:rPr>
      </w:pPr>
      <w:r>
        <w:rPr>
          <w:rFonts w:cs="Arial" w:ascii="Arial" w:hAnsi="Arial"/>
          <w:color w:val="000000"/>
          <w:szCs w:val="24"/>
        </w:rPr>
        <w:tab/>
        <w:tab/>
        <w:t xml:space="preserve">La idea matriz o fundamental del proyecto dice relación con modificar diversos cuerpos legales con la finalidad de remover ciertos obstáculos que afectan a los distintos sectores de la economía nacional, y de esta forma contribuir a un marco regulatorio más claro, eficiente y ajustado a los desafíos actuales. </w:t>
      </w:r>
    </w:p>
    <w:p>
      <w:pPr>
        <w:pStyle w:val="Extenso"/>
        <w:spacing w:lineRule="auto" w:line="480"/>
        <w:rPr>
          <w:rFonts w:ascii="Arial" w:hAnsi="Arial" w:cs="Arial"/>
          <w:color w:val="000000"/>
          <w:szCs w:val="24"/>
        </w:rPr>
      </w:pPr>
      <w:r>
        <w:rPr>
          <w:rFonts w:cs="Arial" w:ascii="Arial" w:hAnsi="Arial"/>
          <w:color w:val="000000"/>
          <w:szCs w:val="24"/>
        </w:rPr>
        <w:tab/>
        <w:tab/>
        <w:t>En cuanto a la estructura del proyecto aprobado por la Comisión de Hacienda, este consta de treinta y cuatro artículos permanentes y dos disposiciones transitorias.</w:t>
      </w:r>
    </w:p>
    <w:p>
      <w:pPr>
        <w:pStyle w:val="Extenso"/>
        <w:spacing w:lineRule="auto" w:line="480"/>
        <w:rPr>
          <w:rFonts w:ascii="Arial" w:hAnsi="Arial" w:cs="Arial"/>
          <w:color w:val="000000"/>
          <w:szCs w:val="24"/>
        </w:rPr>
      </w:pPr>
      <w:r>
        <w:rPr>
          <w:rFonts w:cs="Arial" w:ascii="Arial" w:hAnsi="Arial"/>
          <w:color w:val="000000"/>
          <w:szCs w:val="24"/>
        </w:rPr>
        <w:tab/>
        <w:tab/>
        <w:t xml:space="preserve">En lo que respecta al contenido de la propuesta -estoy tratando de abreviar al máximo-, como aspectos relevantes, el proyecto de ley puede resumirse del siguiente modo. </w:t>
      </w:r>
    </w:p>
    <w:p>
      <w:pPr>
        <w:pStyle w:val="Extenso"/>
        <w:spacing w:lineRule="auto" w:line="480"/>
        <w:rPr>
          <w:rFonts w:ascii="Arial" w:hAnsi="Arial" w:cs="Arial"/>
          <w:color w:val="000000"/>
          <w:szCs w:val="24"/>
        </w:rPr>
      </w:pPr>
      <w:r>
        <w:rPr>
          <w:rFonts w:cs="Arial" w:ascii="Arial" w:hAnsi="Arial"/>
          <w:color w:val="000000"/>
          <w:szCs w:val="24"/>
        </w:rPr>
        <w:tab/>
        <w:tab/>
        <w:t xml:space="preserve">Es un proyecto misceláneo que procura simplificar el marco regulatorio. </w:t>
      </w:r>
    </w:p>
    <w:p>
      <w:pPr>
        <w:pStyle w:val="Extenso"/>
        <w:spacing w:lineRule="auto" w:line="480"/>
        <w:rPr>
          <w:rFonts w:ascii="Arial" w:hAnsi="Arial" w:cs="Arial"/>
          <w:color w:val="000000"/>
          <w:szCs w:val="24"/>
        </w:rPr>
      </w:pPr>
      <w:r>
        <w:rPr>
          <w:rFonts w:cs="Arial" w:ascii="Arial" w:hAnsi="Arial"/>
          <w:color w:val="000000"/>
          <w:szCs w:val="24"/>
        </w:rPr>
        <w:tab/>
        <w:tab/>
        <w:t>Incorpora modificaciones a cuarenta leyes que se traducen en más de veinticinco ajustes normativos, dentro de los que destacan:</w:t>
      </w:r>
    </w:p>
    <w:p>
      <w:pPr>
        <w:pStyle w:val="Extenso"/>
        <w:spacing w:lineRule="auto" w:line="480"/>
        <w:rPr>
          <w:rFonts w:ascii="Arial" w:hAnsi="Arial" w:cs="Arial"/>
          <w:color w:val="000000"/>
          <w:szCs w:val="24"/>
        </w:rPr>
      </w:pPr>
      <w:r>
        <w:rPr>
          <w:rFonts w:cs="Arial" w:ascii="Arial" w:hAnsi="Arial"/>
          <w:color w:val="000000"/>
          <w:szCs w:val="24"/>
        </w:rPr>
        <w:tab/>
        <w:tab/>
        <w:t xml:space="preserve">-Disminuye transitoriamente la tasa de impuesto para las empresas acogidas al régimen propyme, desde 25 a 12,5 por ciento para las rentas que se devenguen durante los años 2025, 2026 y 2027, debido a la aprobación de las nuevas tasas de cotizaciones establecidas por la reforma previsional. </w:t>
      </w:r>
    </w:p>
    <w:p>
      <w:pPr>
        <w:pStyle w:val="Extenso"/>
        <w:spacing w:lineRule="auto" w:line="480"/>
        <w:rPr>
          <w:rFonts w:ascii="Arial" w:hAnsi="Arial" w:cs="Arial"/>
          <w:color w:val="000000"/>
          <w:szCs w:val="24"/>
        </w:rPr>
      </w:pPr>
      <w:r>
        <w:rPr>
          <w:rFonts w:cs="Arial" w:ascii="Arial" w:hAnsi="Arial"/>
          <w:color w:val="000000"/>
          <w:szCs w:val="24"/>
        </w:rPr>
        <w:tab/>
        <w:tab/>
        <w:t xml:space="preserve">-Se modifica el plazo para el reintegro parcial del impuesto específico al petróleo diésel para las empresas de transporte de carga por un año, desde el 31 de marzo de 2025 al 31 de diciembre de 2026. </w:t>
      </w:r>
    </w:p>
    <w:p>
      <w:pPr>
        <w:pStyle w:val="Extenso"/>
        <w:spacing w:lineRule="auto" w:line="480"/>
        <w:rPr>
          <w:rFonts w:ascii="Arial" w:hAnsi="Arial" w:cs="Arial"/>
          <w:color w:val="000000"/>
          <w:szCs w:val="24"/>
        </w:rPr>
      </w:pPr>
      <w:r>
        <w:rPr>
          <w:rFonts w:cs="Arial" w:ascii="Arial" w:hAnsi="Arial"/>
          <w:color w:val="000000"/>
          <w:szCs w:val="24"/>
        </w:rPr>
        <w:tab/>
        <w:tab/>
        <w:t xml:space="preserve">-Se autoriza a los sostenedores para que de manera extraordinaria aumenten sus cupos para asumir la demanda insatisfecha de matrícula en las respectivas comunas. </w:t>
      </w:r>
    </w:p>
    <w:p>
      <w:pPr>
        <w:pStyle w:val="Extenso"/>
        <w:spacing w:lineRule="auto" w:line="480"/>
        <w:rPr>
          <w:rFonts w:ascii="Arial" w:hAnsi="Arial" w:cs="Arial"/>
          <w:color w:val="000000"/>
          <w:szCs w:val="24"/>
        </w:rPr>
      </w:pPr>
      <w:r>
        <w:rPr>
          <w:rFonts w:cs="Arial" w:ascii="Arial" w:hAnsi="Arial"/>
          <w:color w:val="000000"/>
          <w:szCs w:val="24"/>
        </w:rPr>
        <w:tab/>
        <w:tab/>
        <w:t xml:space="preserve">-Se aplaza la vigencia de patentes comerciales provisorias que vencieron el 2024. </w:t>
      </w:r>
    </w:p>
    <w:p>
      <w:pPr>
        <w:pStyle w:val="Extenso"/>
        <w:spacing w:lineRule="auto" w:line="480"/>
        <w:rPr>
          <w:rFonts w:ascii="Arial" w:hAnsi="Arial" w:cs="Arial"/>
          <w:color w:val="000000"/>
          <w:szCs w:val="24"/>
        </w:rPr>
      </w:pPr>
      <w:r>
        <w:rPr>
          <w:rFonts w:cs="Arial" w:ascii="Arial" w:hAnsi="Arial"/>
          <w:color w:val="000000"/>
          <w:szCs w:val="24"/>
        </w:rPr>
        <w:tab/>
        <w:tab/>
        <w:t xml:space="preserve">-En materia laboral, se precisan normas interpretativas sobre modificaciones a la ley de 40 horas en lo relativo a rebaja de la jornada ordinaria de trabajo. </w:t>
      </w:r>
    </w:p>
    <w:p>
      <w:pPr>
        <w:pStyle w:val="Extenso"/>
        <w:spacing w:lineRule="auto" w:line="480"/>
        <w:rPr>
          <w:rFonts w:ascii="Arial" w:hAnsi="Arial" w:cs="Arial"/>
          <w:color w:val="000000"/>
          <w:szCs w:val="24"/>
        </w:rPr>
      </w:pPr>
      <w:r>
        <w:rPr>
          <w:rFonts w:cs="Arial" w:ascii="Arial" w:hAnsi="Arial"/>
          <w:color w:val="000000"/>
          <w:szCs w:val="24"/>
        </w:rPr>
        <w:tab/>
        <w:tab/>
        <w:t xml:space="preserve">-Se modifica el Código de Aguas para facilitar las autorizaciones relacionadas con el traslado del ejercicio de los derechos de aprovechamiento de aguas superficiales en cauces naturales y los cambios de punto de captación. </w:t>
      </w:r>
    </w:p>
    <w:p>
      <w:pPr>
        <w:pStyle w:val="Extenso"/>
        <w:spacing w:lineRule="auto" w:line="480"/>
        <w:rPr>
          <w:rFonts w:ascii="Arial" w:hAnsi="Arial" w:cs="Arial"/>
          <w:color w:val="000000"/>
          <w:szCs w:val="24"/>
        </w:rPr>
      </w:pPr>
      <w:r>
        <w:rPr>
          <w:rFonts w:cs="Arial" w:ascii="Arial" w:hAnsi="Arial"/>
          <w:color w:val="000000"/>
          <w:szCs w:val="24"/>
        </w:rPr>
        <w:tab/>
        <w:tab/>
        <w:t xml:space="preserve">-Se modifica la Ley sobre Recuperación del Bosque Nativo y Fomento Forestal para entregar una solución permanente a los problemas originados por la inclusión de especies con menor jerarquía de protección. </w:t>
      </w:r>
    </w:p>
    <w:p>
      <w:pPr>
        <w:pStyle w:val="Extenso"/>
        <w:spacing w:lineRule="auto" w:line="480"/>
        <w:rPr>
          <w:rFonts w:ascii="Arial" w:hAnsi="Arial" w:cs="Arial"/>
          <w:color w:val="000000"/>
          <w:szCs w:val="24"/>
        </w:rPr>
      </w:pPr>
      <w:r>
        <w:rPr>
          <w:rFonts w:cs="Arial" w:ascii="Arial" w:hAnsi="Arial"/>
          <w:color w:val="000000"/>
          <w:szCs w:val="24"/>
        </w:rPr>
        <w:tab/>
        <w:tab/>
        <w:t xml:space="preserve">-Otro aspecto importante es que durante la vigencia del Plan de Emergencia Habitacional se exceptuará a los proyectos sobre construcción de viviendas de interés público de contar con autorizaciones de la Dirección General de Aguas. </w:t>
      </w:r>
    </w:p>
    <w:p>
      <w:pPr>
        <w:pStyle w:val="Extenso"/>
        <w:spacing w:lineRule="auto" w:line="480"/>
        <w:rPr>
          <w:rFonts w:ascii="Arial" w:hAnsi="Arial" w:cs="Arial"/>
          <w:color w:val="000000"/>
          <w:szCs w:val="24"/>
        </w:rPr>
      </w:pPr>
      <w:r>
        <w:rPr>
          <w:rFonts w:cs="Arial" w:ascii="Arial" w:hAnsi="Arial"/>
          <w:color w:val="000000"/>
          <w:szCs w:val="24"/>
        </w:rPr>
        <w:tab/>
        <w:tab/>
        <w:t xml:space="preserve">-Se extiende hasta el 2035 el beneficio tributario relacionado con el financiamiento de proyectos de inversión en investigación y desarrollo. </w:t>
      </w:r>
    </w:p>
    <w:p>
      <w:pPr>
        <w:pStyle w:val="Extenso"/>
        <w:spacing w:lineRule="auto" w:line="480"/>
        <w:rPr>
          <w:rFonts w:ascii="Arial" w:hAnsi="Arial" w:cs="Arial"/>
          <w:color w:val="000000"/>
          <w:szCs w:val="24"/>
        </w:rPr>
      </w:pPr>
      <w:r>
        <w:rPr>
          <w:rFonts w:cs="Arial" w:ascii="Arial" w:hAnsi="Arial"/>
          <w:color w:val="000000"/>
          <w:szCs w:val="24"/>
        </w:rPr>
        <w:tab/>
        <w:tab/>
        <w:t xml:space="preserve">Cabe señalar que el debate en la Comisión se concentró en conocer el efecto fiscal de la presente iniciativa y las implicancias de todas las normas regulatorias. Dado su carácter misceláneo, los senadores manifestaron su preocupación en diferentes materias, las cuales se detallan a continuación. </w:t>
      </w:r>
    </w:p>
    <w:p>
      <w:pPr>
        <w:pStyle w:val="Extenso"/>
        <w:spacing w:lineRule="auto" w:line="480"/>
        <w:rPr>
          <w:rFonts w:ascii="Arial" w:hAnsi="Arial" w:cs="Arial"/>
          <w:color w:val="000000"/>
          <w:szCs w:val="24"/>
        </w:rPr>
      </w:pPr>
      <w:r>
        <w:rPr>
          <w:rFonts w:cs="Arial" w:ascii="Arial" w:hAnsi="Arial"/>
          <w:color w:val="000000"/>
          <w:szCs w:val="24"/>
        </w:rPr>
        <w:tab/>
        <w:tab/>
        <w:t xml:space="preserve">Voy a leer solamente los titulares. </w:t>
      </w:r>
    </w:p>
    <w:p>
      <w:pPr>
        <w:pStyle w:val="Extenso"/>
        <w:spacing w:lineRule="auto" w:line="480"/>
        <w:rPr>
          <w:rFonts w:ascii="Arial" w:hAnsi="Arial" w:cs="Arial"/>
          <w:color w:val="000000"/>
          <w:szCs w:val="24"/>
        </w:rPr>
      </w:pPr>
      <w:r>
        <w:rPr>
          <w:rFonts w:cs="Arial" w:ascii="Arial" w:hAnsi="Arial"/>
          <w:color w:val="000000"/>
          <w:szCs w:val="24"/>
        </w:rPr>
        <w:tab/>
        <w:tab/>
        <w:t xml:space="preserve">En primer lugar, existió un especial interés en aquellas disposiciones del proyecto de ley referentes al Código del Trabajo y en las modificaciones introducidas a dicho cuerpo legal mediante la ley N° 21.561, en materia de reducción de la jornada laboral a 40 horas. </w:t>
      </w:r>
    </w:p>
    <w:p>
      <w:pPr>
        <w:pStyle w:val="Extenso"/>
        <w:spacing w:lineRule="auto" w:line="480"/>
        <w:rPr>
          <w:rFonts w:ascii="Arial" w:hAnsi="Arial" w:cs="Arial"/>
          <w:color w:val="000000"/>
          <w:szCs w:val="24"/>
        </w:rPr>
      </w:pPr>
      <w:r>
        <w:rPr>
          <w:rFonts w:cs="Arial" w:ascii="Arial" w:hAnsi="Arial"/>
          <w:color w:val="000000"/>
          <w:szCs w:val="24"/>
        </w:rPr>
        <w:tab/>
        <w:tab/>
        <w:t xml:space="preserve">En segundo lugar, se destacó la excepcionalidad en los proyectos de construcción de viviendas de interés público de contar con autorizaciones de la Dirección General de Aguas (DGA) cuando solamente se afecten cauces artificiales. </w:t>
      </w:r>
    </w:p>
    <w:p>
      <w:pPr>
        <w:pStyle w:val="Extenso"/>
        <w:spacing w:lineRule="auto" w:line="480"/>
        <w:rPr>
          <w:rFonts w:ascii="Arial" w:hAnsi="Arial" w:cs="Arial"/>
          <w:color w:val="000000"/>
          <w:szCs w:val="24"/>
        </w:rPr>
      </w:pPr>
      <w:r>
        <w:rPr>
          <w:rFonts w:cs="Arial" w:ascii="Arial" w:hAnsi="Arial"/>
          <w:color w:val="000000"/>
          <w:szCs w:val="24"/>
        </w:rPr>
        <w:tab/>
        <w:tab/>
        <w:t xml:space="preserve">En tercer lugar, se planteó la posibilidad de agilizar la tramitación de los plazos en las solicitudes de cambio de punto de captación en materia de derechos de aprovechamiento de aguas, advirtiendo que con la normativa actual la DGA podría demorar hasta tres años o más en emitir un pronunciamiento. </w:t>
      </w:r>
    </w:p>
    <w:p>
      <w:pPr>
        <w:pStyle w:val="Extenso"/>
        <w:spacing w:lineRule="auto" w:line="480"/>
        <w:rPr>
          <w:rFonts w:ascii="Arial" w:hAnsi="Arial" w:cs="Arial"/>
          <w:color w:val="000000"/>
          <w:szCs w:val="24"/>
        </w:rPr>
      </w:pPr>
      <w:r>
        <w:rPr>
          <w:rFonts w:cs="Arial" w:ascii="Arial" w:hAnsi="Arial"/>
          <w:color w:val="000000"/>
          <w:szCs w:val="24"/>
        </w:rPr>
        <w:tab/>
        <w:tab/>
        <w:t xml:space="preserve">En cuarto lugar, se levantó la necesidad de modificar la norma vinculada a la protección del bosque nativo, puesto que actualmente existen varios proyectos paralizados. </w:t>
      </w:r>
    </w:p>
    <w:p>
      <w:pPr>
        <w:pStyle w:val="Extenso"/>
        <w:spacing w:lineRule="auto" w:line="480"/>
        <w:rPr>
          <w:rFonts w:ascii="Arial" w:hAnsi="Arial" w:cs="Arial"/>
          <w:color w:val="000000"/>
          <w:szCs w:val="24"/>
        </w:rPr>
      </w:pPr>
      <w:r>
        <w:rPr>
          <w:rFonts w:cs="Arial" w:ascii="Arial" w:hAnsi="Arial"/>
          <w:color w:val="000000"/>
          <w:szCs w:val="24"/>
        </w:rPr>
        <w:tab/>
        <w:tab/>
        <w:t>Terminado el debate, el Ejecutivo recogió varios compromisos para asumir las anteriores inquietudes parlamentarias. Dentro de las más relevantes, están las siguientes:</w:t>
      </w:r>
    </w:p>
    <w:p>
      <w:pPr>
        <w:pStyle w:val="Extenso"/>
        <w:spacing w:lineRule="auto" w:line="480"/>
        <w:rPr>
          <w:rFonts w:ascii="Arial" w:hAnsi="Arial" w:cs="Arial"/>
          <w:color w:val="000000"/>
          <w:szCs w:val="24"/>
        </w:rPr>
      </w:pPr>
      <w:r>
        <w:rPr>
          <w:rFonts w:cs="Arial" w:ascii="Arial" w:hAnsi="Arial"/>
          <w:color w:val="000000"/>
          <w:szCs w:val="24"/>
        </w:rPr>
        <w:tab/>
        <w:tab/>
        <w:t xml:space="preserve">-Se unificó la jurisprudencia laboral para eliminar las ambigüedades que presenta hoy. </w:t>
      </w:r>
    </w:p>
    <w:p>
      <w:pPr>
        <w:pStyle w:val="Extenso"/>
        <w:spacing w:lineRule="auto" w:line="480"/>
        <w:rPr>
          <w:rFonts w:ascii="Arial" w:hAnsi="Arial" w:cs="Arial"/>
          <w:color w:val="000000"/>
          <w:szCs w:val="24"/>
        </w:rPr>
      </w:pPr>
      <w:r>
        <w:rPr>
          <w:rFonts w:cs="Arial" w:ascii="Arial" w:hAnsi="Arial"/>
          <w:color w:val="000000"/>
          <w:szCs w:val="24"/>
        </w:rPr>
        <w:tab/>
        <w:tab/>
        <w:t xml:space="preserve">-Se propuso una norma que extienda la excepcionalidad de no contar con autorizaciones de la DGA cuando se construyan viviendas de interés público y solamente se afecten cauces artificiales. </w:t>
      </w:r>
    </w:p>
    <w:p>
      <w:pPr>
        <w:pStyle w:val="Extenso"/>
        <w:spacing w:lineRule="auto" w:line="480"/>
        <w:rPr>
          <w:rFonts w:ascii="Arial" w:hAnsi="Arial" w:cs="Arial"/>
          <w:color w:val="000000"/>
          <w:szCs w:val="24"/>
        </w:rPr>
      </w:pPr>
      <w:r>
        <w:rPr>
          <w:rFonts w:cs="Arial" w:ascii="Arial" w:hAnsi="Arial"/>
          <w:color w:val="000000"/>
          <w:szCs w:val="24"/>
        </w:rPr>
        <w:tab/>
        <w:tab/>
        <w:t xml:space="preserve">-Se modificó el Código de Aguas para que los trámites relacionados con los puntos de captación se agilicen. </w:t>
      </w:r>
    </w:p>
    <w:p>
      <w:pPr>
        <w:pStyle w:val="Extenso"/>
        <w:spacing w:lineRule="auto" w:line="480"/>
        <w:rPr>
          <w:rFonts w:ascii="Arial" w:hAnsi="Arial" w:cs="Arial"/>
          <w:color w:val="000000"/>
          <w:szCs w:val="24"/>
        </w:rPr>
      </w:pPr>
      <w:r>
        <w:rPr>
          <w:rFonts w:cs="Arial" w:ascii="Arial" w:hAnsi="Arial"/>
          <w:color w:val="000000"/>
          <w:szCs w:val="24"/>
        </w:rPr>
        <w:tab/>
        <w:tab/>
        <w:t xml:space="preserve">-Con respecto a la legislación de bosque nativo, se propuso una indicación que establece una mejor clasificación de las categorías de especies que deben ser resguardadas, lo cual reducirá las restricciones para el desarrollo de actividades económicas sin disminuir la debida protección de los árboles y bosques protegidos. </w:t>
      </w:r>
    </w:p>
    <w:p>
      <w:pPr>
        <w:pStyle w:val="Extenso"/>
        <w:spacing w:lineRule="auto" w:line="480"/>
        <w:rPr/>
      </w:pPr>
      <w:r>
        <w:rPr>
          <w:rFonts w:cs="Arial" w:ascii="Arial" w:hAnsi="Arial"/>
          <w:color w:val="000000"/>
          <w:szCs w:val="24"/>
        </w:rPr>
        <w:tab/>
        <w:tab/>
        <w:t>En lo referente a la votación del proyecto</w:t>
      </w:r>
      <w:r>
        <w:rPr>
          <w:rFonts w:cs="Arial" w:ascii="Arial" w:hAnsi="Arial"/>
          <w:color w:val="000000"/>
          <w:szCs w:val="24"/>
          <w:lang w:val="es-CL"/>
        </w:rPr>
        <w:t xml:space="preserve"> en la Comisión de Hacienda, se informa que todas las normas fueron aprobadas en general y en particular por la unanimidad de sus miembros presentes, senadores García, Lagos, Macaya y Kast. También fue aprobada por la misma unanimidad una indicación ingresada por el Ejecutivo, relacionada con el plazo de dictación de una resolución del Código de Agu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oy finalizan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l efecto fiscal, podemos señalar lo sigu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forme financiero N° 8 estima mayores ingresos fiscales del orden de 800 millones de pesos anuales, provenientes del aumento de la tarifa por trámites relacionados con certificaciones y registros ante la Comisión para el Mercado Financi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forme financiero N° 34 estima menores ingresos fiscales debido a la prórroga del beneficio de reintegro parcial del impuesto específico al petróleo diésel para las empresas de transporte, lo cual se proyecta que sean 45.6 mil millones de pesos en 202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forme financiero N° 35 estima menores ingresos fiscales por la reducción de tasa al régimen propyme, de un 25 a un 12 por ciento. Se calcula también una gran reducción en la recaudación en otros aspec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informe financiero N° 72 estima menores ingresos fiscales del orden de 9.7 mil millones de pesos como consecuencia de la extensión de la vigencia del incentivo tributario a la inversión en proyectos de investigación y desarro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érito de los acuerdos precedentemente expuestos, la Comisión tiene el honor de proponer a la Sala la aprobación de este proyecto de ley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concluido el informe respectivo, en nombre de la Comisión de Hacienda,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nadora Pascual,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lación al proyecto de ley en comento y tomando en cuenta que ha sido poco el tiempo que ha habido para estudiarlo, producto de que la tabla se fijó recién ayer en la mañana, en nombre de mi comité solicito segunda discusión. Ello, porque si bien hay cosas con las cuales estamos de acuerdo -en base a lo que pudimos revisar-, hay situaciones que a nuestro juicio requieren mayor estudio, pues tienen consecuencias en materias vinculadas con agua, SBAP,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reitero, pedimos segunda discusión para estudiar la iniciativa de mejor maner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MOREIRA.- ¿Tiene urgencia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La urgencia vence el lunes. Por lo tanto, el proyecto tendría que verse en la tabla de mañana. No hay otra o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BERNER (subsecretaria de Hacienda).-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ubsecret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BERNER (subsecretaria de Hacienda).- Presidente, ocurre que dentro de las normativas hay una en particular que resulta importante que termine su discusión -estamos en el segundo trámite-, relacionada con el reintegro al impuesto al diésel de los transportistas, especialmente de los pequeños. Ello, porque si no termina su tramitación durante este mes, vamos a tener el problema de que no va a ocurrir aquello, y los plazos están venc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esto da cuenta de por qué se está tramitando con esta urgencia el proyecto, que ingresó en enero y que efectivamente presenta cambios, como lo ha indicado la senadora Pascual, pero que en general son acotados respecto de la necesidad de dar mayor certeza jurídica a cierto tipo de inver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De Urresti; después podrá intervenir la senado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Presidente, estamos absolutamente de acuerdo con la solicitud que ha hecho la senador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dice la subsecretaria es cierto, en un ámbito. Pero, subsecretaria, con mucho respeto y con bastante claridad: la cantidad de normas en las cuales interviene este proyecto de ley es enorme: temas medioambientales, laborales, aduaneros, tributarios, entre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agreguemos aquellas cuestiones que requieren plazo. Pero igualmente voy a pedir que al menos los artículos 5º, 21 y 33 pasen a la Comisión de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favor, estimados colegas, les pido que reflexion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estamos legislando una normativa que lleva por título “Proyecto de ley que modifica cuerpos legales que indica en materia de simplificación regulatoria y promoción de la actividad económ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bsolutamente de acuerdo! Pero, cuando existe un conjunto de normas en materias tan disímiles, que recogen el espíritu de los legisladores, resulta necesario precisar ciertos aspectos y no modificar cuerpos norma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incorporé aquello en mi solicitud, pero adhiero a lo señalado por el senador Núñez respecto del artículo 32 -si mal no recuerdo-, relacionado con el Código de Aguas. ¡Nos demoramos años en la tramitación del Código de Aguas y aquí se está modificando eso en un solo artíc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residente, lo que pido es rigurosidad en la tramitación del proyecto. Lo estamos discutiendo en general y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nos enteramos hoy día de esta iniciativa. No es mi propósito dilatar su tramitación, pero quiero hacer una buena legis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he trabajado estas materias. En la actualidad soy presidente de la Comisión de Medio Ambiente y creo que tenemos el derecho de intervenir y analizar, en un plazo acotado, esos artículos. Los senadores y las senadoras que ha habido en esa instancia han trabajado el Código de Aguas, no por años, sino ¡por décadas! Lo conocen y deben tener una opinión al resp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o es una iniciativa de ley adecuatoria, de simpl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ta es una muy mala técnica legisl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mucho respeto, le diría al Ejecutivo que con relación al impuesto al diésel no tenemos ningún problema, se puede desagregar; pero el resto del articulado debe tener una discusión como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sisto: esta es una muy mala técnica legislativa. Me parece que se abusa de esa situación para esto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onsiguiente, solicito que al menos los artículos que señalé sean revisados por la Comisión de Medio Ambiente en el plazo que se determi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Se ha solicitado segunda discusión respecto del proyecto. Debemos terminar la primera con todos quienes quieran hacer uso d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iniciativa quedará para ser vista en la sesión de mañana, en el último lugar de la tabla, dada la urgencia que le ha puesto el Ejecutivo. En ese momento el senador De Urresti podrá hacer nuevamente su planteamiento y la Sala resolverá sobre el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pPr>
      <w:r>
        <w:rPr>
          <w:rFonts w:cs="Arial" w:ascii="Arial" w:hAnsi="Arial"/>
          <w:color w:val="000000"/>
          <w:szCs w:val="24"/>
          <w:lang w:val="es-CL"/>
        </w:rPr>
        <w:tab/>
        <w:tab/>
        <w:t xml:space="preserve">Quiero pedirle al Ejecutivo que retire la urgencia respecto de este proyecto, porque creo que esta no es la forma de legislar; porque, además, se trata de más de treinta artículos relacionados con materias absolutamente distintas, ¡absolutamente distintas! Mis asesores me dijeron “¡cuidado!”. Entiendo que la Comisión de Hacienda estudió cada uno de estos temas, pero no tiene la </w:t>
      </w:r>
      <w:r>
        <w:rPr>
          <w:rFonts w:cs="Arial" w:ascii="Arial" w:hAnsi="Arial"/>
          <w:i/>
          <w:color w:val="000000"/>
          <w:szCs w:val="24"/>
          <w:lang w:val="es-CL"/>
        </w:rPr>
        <w:t>expertise</w:t>
      </w:r>
      <w:r>
        <w:rPr>
          <w:rFonts w:cs="Arial" w:ascii="Arial" w:hAnsi="Arial"/>
          <w:color w:val="000000"/>
          <w:szCs w:val="24"/>
          <w:lang w:val="es-CL"/>
        </w:rPr>
        <w:t xml:space="preserve"> en todos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me cuesta entender esto, porque, cuando se ha aplazado lo que tiene que ver con el impuesto al diésel, ello se ha hecho a través de una disposición distinta, en un proyecto de ley diferente, todos los años. En la Cámara de Diputados muchas veces lo votamos en forma separada, no en un cúmulo de materias diver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n rigurosidad, pero al mismo tiempo con conciencia respecto de lo que efectivamente estamos votando, le pediría al Ejecutivo retirar la urgencia o, en su defecto, formular una indicación para que mañana solo votemos lo relacionado con el diésel. El resto no correspond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añana no alcanzaríamos a desarrollar todas estas cuest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Vamos a seguir otorgando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tenemos el orden de quienes la han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inuamos con la primera discusión.</w:t>
      </w:r>
    </w:p>
    <w:p>
      <w:pPr>
        <w:pStyle w:val="Extenso"/>
        <w:spacing w:lineRule="auto" w:line="480" w:before="0" w:after="0"/>
        <w:contextualSpacing/>
        <w:rPr/>
      </w:pPr>
      <w:r>
        <w:rPr>
          <w:rFonts w:cs="Arial" w:ascii="Arial" w:hAnsi="Arial"/>
          <w:color w:val="000000"/>
          <w:szCs w:val="24"/>
          <w:lang w:val="es-CL"/>
        </w:rPr>
        <w:tab/>
        <w:tab/>
        <w:t>Reitero: el proyecto queda para ser visto en la tabla de mañana. El Ejecutivo evaluará</w:t>
      </w:r>
      <w:r>
        <w:rPr>
          <w:rFonts w:cs="Arial" w:ascii="Arial" w:hAnsi="Arial"/>
          <w:bCs/>
          <w:iCs/>
          <w:color w:val="000000"/>
          <w:szCs w:val="24"/>
          <w:lang w:bidi="es-ES"/>
        </w:rPr>
        <w:t xml:space="preserve"> si acoge las peticiones de los senadores, como dijo su señorí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Tiene la palabra el senador Iván Moreir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El señor MOREIRA.- Me interesaría -por su intermedio, Presidente- que el senador de Urresti me escuchara, y le voy a explicar por qué, “con todo respeto”, como él dic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rimero que todo, cuando el senador de Urresti habla de que “tenemos que mejorar las técnicas legislativas”, yo, por supuesto, estoy de acuerdo con é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Cuando, por ejemplo, la senadora Pascual y también la senadora Sepúlveda hacen sus prevenciones, yo les pregunto: ¿para qué están entonces los jefes de comité? ¿Para qué son las reuniones de comités? ¿Por qué? Porque este asunto se propuso para la tabla de hoy, y les corresponde a los jefes de comité informarles a sus miembros sobre todos los proyectos de ley que se van a tratar en la sesión respectiva.</w:t>
      </w:r>
    </w:p>
    <w:p>
      <w:pPr>
        <w:pStyle w:val="Extenso"/>
        <w:spacing w:lineRule="auto" w:line="480"/>
        <w:rPr/>
      </w:pPr>
      <w:r>
        <w:rPr>
          <w:rFonts w:cs="Arial" w:ascii="Arial" w:hAnsi="Arial"/>
          <w:bCs/>
          <w:iCs/>
          <w:color w:val="000000"/>
          <w:szCs w:val="24"/>
          <w:lang w:bidi="es-ES"/>
        </w:rPr>
        <w:tab/>
        <w:tab/>
        <w:t xml:space="preserve">Yo no estoy de acuerdo en que el proyecto no se vote ahora; sin embargo, su señoría está en su derecho y la votación tendrá que realizarse mañana. Pero, Presidente, si colocan esta iniciativa en tercer lugar, a las siete de la tarde no tendremos el </w:t>
      </w:r>
      <w:r>
        <w:rPr>
          <w:rFonts w:cs="Arial" w:ascii="Arial" w:hAnsi="Arial"/>
          <w:bCs/>
          <w:i/>
          <w:color w:val="000000"/>
          <w:szCs w:val="24"/>
          <w:lang w:bidi="es-ES"/>
        </w:rPr>
        <w:t>quorum</w:t>
      </w:r>
      <w:r>
        <w:rPr>
          <w:rFonts w:cs="Arial" w:ascii="Arial" w:hAnsi="Arial"/>
          <w:bCs/>
          <w:iCs/>
          <w:color w:val="000000"/>
          <w:szCs w:val="24"/>
          <w:lang w:bidi="es-ES"/>
        </w:rPr>
        <w:t xml:space="preserve"> necesario para aprobarl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ntonces, el Gobierno tendrá que evaluar est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 mí lo único que me preocupa si este proyecto no se aprueba, sobre todo en algunos aspectos, como en lo relativo a la prórroga de las patentes provisorias, ¡es a cuántas pymes las pueden llegar y cerrar si se aplica la ley! Porque obviamente estas tienen un vencimiento, y lo que se plantea acá permite precisamente que exista una prórroga y regularizar esta situación.</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or consiguiente, no es una cosa de que así nomás el Gobierno le haya puesto urgencia a esta iniciativa; por algo lo hiz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Yo sé que este proyecto puede ser complejo. Sin embargo, quiero que quede claro: yo no estoy de acuerdo en que esto se vea en el tercer lugar de la tabla. Esta iniciativa tendrá que verse en primer lugar en la mañana, en fin, a no ser que el Gobierno le cambie la urgencia, lo cual, en este caso, queda en manos de la subsecretaria y del ministro de Haciend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s lo que quería señalarle, Presidente, con relación a este proyect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El señor OSSANDÓN (Presidente).- Tiene la palabra el senador Carlos Ignacio Kusche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El señor KUSCHEL.- Gracias, Presiden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Me interpretan totalmente las palabras del senador Moreir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ste proyecto persigue algunas simplificaciones regulatorias para promover la actividad económic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Fui a la Comisión de Hacienda -a la que no pertenezco, pero vi en la tabla que se iba a tratar esta iniciativa- para hacer presente la necesidad de simplificar en materia regulatoria y promover la actividad salmonera, que en mi región está totalmente detenida y que ahora, debido a las medidas arancelarias que se están tomando en el resto de los países del mundo, potencialmente puede ser dañada, por lo que se requiere flexibilidad y agilidad.</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ntonces, observé que había dieciocho artículos permanentes y dos transitorios y que ninguno tenía que ver con la factibilidad de agilizar actividades económicas en la región de Los Lago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or eso vuelvo a hacer presente este asunt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No obstante, creo que debemos votar este proyecto cuanto antes, porque estamos arrinconados contra los plazos, ¡porque una vez más el Gobierno llega a última hora con esta iniciativ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sí que desde ya anuncio también mi voto favorable, aunque esto sea insuficiente para mi región.</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go presente -como lo dije la otra vez- que, de doscientas tres solicitudes de relocalización que se han presentado en los últimos catorce años, ¡se han autorizado solamente do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Lo relativo a las relocalizaciones de los centros salmoneros no funciona, ni siquiera con el margen de error. ¡Podrían ser seis por lo meno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Nad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Totalmente ineptos, inoperativos, ¡no funcionan las cos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ntonces, ¿cómo vamos a responder con flexibilidad y agilidad ante los desafíos repentinos que se vienen acumulando y que van a venir rápidamen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Y nosotros aquí, pajareando, Presiden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or eso quiero insistir en que se consideren simplificaciones regulatorias y promoción de actividades que se desarrollan en mi región, particularmente la inversión pública, las concesiones, la antigua ruta metropolitana -ya la empresa perdió el interés-, y que las empresas privadas, principalmente vinculadas a los sectores productivos de mi región (salmonicultura, choritos, algas, construcción, turismo, agricultura, ganadería, siembras), puedan trabajar ágilmente y no las dificulten a cada pas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Gracias, Presiden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El señor OSSANDÓN (Presidente).- Senadora Yasna Provoste, tiene la palabr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La señora PROVOSTE.- Muchas gracias, Presiden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riesgo cuando tenemos ante nosotros una iniciativa de ley miscelánea -es lo que está promoviendo ahora el Ejecutivo-, por cuanto trata temas muy diversos que muchas veces requieren la mirada, la observación y los comentarios de las comisiones especializad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Digo esto porque este proyecto de ley efectivamente incorpora normas que hemos estado discutiendo en la Ley de Presupuestos, en protocolos, pero que son de tal diversidad que, en verdad, los riesgos de las leyes misceláneas tienen que ver con aquello, y muchas veces las comisiones especializadas se enteran de eso solo cuando estas iniciativas llegan a esas instanci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Señalo el punto porque incluso en la reunión de comités de ayer había ciertas dudas respecto de este proyecto de ley, por la similitud con el título de otras iniciativas que se están discutiendo en diferentes comisiones. Tanto es así que le tuvimos que pedir al propio Secretario que colocara el comparado en el grupo de coordinación de los jefes de comité.</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lanteo esto porque el proyecto de ley misceláneo que nos presenta el Ejecutivo incorpora ajustes a la Ordenanza de Aduanas y al Código Tributario, introduciendo disposiciones que son necesarias, pues nos permiten armonizar las normas antielusión que nosotros mismos hemos aprobado en este Parlament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osibilita además al Banco Central suscribir una nueva cuota ante el Fondo Monetario Internaciona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Regula la jornada de descanso de los conductores interurbanos con la aplicación gradual de acuerdo a la ley de las 40 hor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xtiende el plazo para los planes de acción comunal y regional de cambio climático, que es el punto que ha colocado el senador de Urresti como parte de los temas en que se requiere una mirada de la comisión especializada, que no es el caso de los artículos que hemos visto anteriormente.</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stablece una precisión de los reglamentos en telecomunicaciones e inversión de transporte público del Gran Valparaís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Establece extensión y flexibilización de patentes municipales provisori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ajustes para evitar la superposición de competencias entre la CMF y el Sernac, lo cual también ha sido parte de las discusiones que se han dado acá, en este Congres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Pero también nos encontramos con normas que, por ejemplo (artículos 11 y 12), facilitan las subvenciones escolares y las autorizaciones de programas de educación para jóvenes y adultos. Esta ha sido una discusión que hemos dado en la Comisión y que nos hubiese encantado que se hubiera producido en el órgano técnico respectivo, o que al menos el Ministerio hubiese señalado cuál iba a ser su disposición de aquí en adelante sobre los programas de educación para jóvenes y adulto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demás, establece compensaciones automáticas por cortes de suministro de agua potable o alcantarillado; ajustes de derechos por trámites ante la CMF.</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aplicación del Estatuto Administrativo a jueces del Tribunal de Contratación Públic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mayor flexibilidad en la proporción de ingresos brutos que Polla Chilena de Beneficencia puede destinar al pago de premios; compatibilidad de funciones en el Consejo para la Transparenci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incentivo para el pago temprano de multas de tránsito cursadas por aplicación de la “Ley CATI”.</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excepciones a ciertos proyectos habitacionales que requieren aprobaciones previas de la Dirección General de Agua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Se flexibiliza la implementación del SBAP y su traspaso de persona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Se extiende el reintegro parcial del impuesto al diésel para el transporte de carg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Clarifica la aplicación proporcional de la reducción de la jornada laboral.</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Reduce temporalmente el impuesto a la renta para las pymes, punto altamente discutido en otros espacio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Flexibiliza normas de compras públicas para centros de innovación universitaria, respecto de lo cual no tenemos duda acerca de lo necesario de su clarificación.</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reconocimiento de asignaciones para subdirectores del Servicio de Impuestos Internos bajo el sistema de Alta Dirección Pública.</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prórroga del incentivo tributario para investigación y desarrollo, hasta el año 2035.</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Hay ajustes en la clasificación de especies amenazadas de la ley de bosque nativo.</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Amplía los plazos para el reglamento de la ley sobre protección de datos personales.</w:t>
      </w:r>
    </w:p>
    <w:p>
      <w:pPr>
        <w:pStyle w:val="Extenso"/>
        <w:spacing w:lineRule="auto" w:line="480"/>
        <w:rPr>
          <w:rFonts w:ascii="Arial" w:hAnsi="Arial" w:cs="Arial"/>
          <w:bCs/>
          <w:iCs/>
          <w:color w:val="000000"/>
          <w:szCs w:val="24"/>
          <w:lang w:bidi="es-ES"/>
        </w:rPr>
      </w:pPr>
      <w:r>
        <w:rPr>
          <w:rFonts w:cs="Arial" w:ascii="Arial" w:hAnsi="Arial"/>
          <w:bCs/>
          <w:iCs/>
          <w:color w:val="000000"/>
          <w:szCs w:val="24"/>
          <w:lang w:bidi="es-ES"/>
        </w:rPr>
        <w:tab/>
        <w:tab/>
        <w:t>Flexibiliza reglas del Fondo de Emergencia Transitorio por Incendios, para la reconstrucción.</w:t>
      </w:r>
    </w:p>
    <w:p>
      <w:pPr>
        <w:pStyle w:val="Extenso"/>
        <w:spacing w:lineRule="auto" w:line="480"/>
        <w:rPr/>
      </w:pPr>
      <w:r>
        <w:rPr>
          <w:rFonts w:cs="Arial" w:ascii="Arial" w:hAnsi="Arial"/>
          <w:bCs/>
          <w:iCs/>
          <w:color w:val="000000"/>
          <w:szCs w:val="24"/>
          <w:lang w:bidi="es-ES"/>
        </w:rPr>
        <w:tab/>
        <w:tab/>
        <w:t>Modifica el Código de Aguas en dos temas que requieren también una mirada de la comisión especializada</w:t>
      </w:r>
      <w:r>
        <w:rPr>
          <w:rFonts w:cs="Arial" w:ascii="Arial" w:hAnsi="Arial"/>
          <w:color w:val="000000"/>
          <w:szCs w:val="24"/>
          <w:lang w:val="es-CL"/>
        </w:rPr>
        <w:t>, que es la Comisión de Recursos Hídric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ermite excepciones para intervenir humedales por razones de seguridad o conectividad públic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lo señalo porque creo que cuando se presenta una ley miscelánea, como lo ha hecho el Ejecutivo, con temas tan diversos, hay que mirar las materias. Nadie discute que necesitamos adecuar las normas antielusión, que están en los primeros artículos de este proyecto de ley; nadie discute que necesitamos reducir los impuestos para las pymes, pero hay un conjunto de otras disposiciones que requieren un diálogo más ampl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Fue tal nuestro grado de preocupación que hoy día, en la reunión de coordinación previa, preguntamos respecto de este proyecto y se nos dijo: “No, mire, esto es una cosa sencil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enumerado lo miscelánea que es la iniciativa que nos presenta el Ejecutiv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yo quiero insistir en esto, Presidente: nosotros no tenemos duda de que es urgente que nos pronunciemos a favor de reducir temporalmente el impuesto a la renta para las pymes; de flexibilizar las jornadas laborales para los conductores, en cuanto al sentido de la ley de las 40 horas; de hacer todas las armonizaciones en las normas antielusión; de permitir al Banco Central suscribir nuevas cuotas ante el Fondo Monetario Internacional, pero me parece excesivo incorporar aquí cuestiones tan sensibles como las materias que están contenidas en el Código de Aguas, en el Plan de Cambio Climático,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Ximen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voy a repetir todas las materias que aborda este proyecto misceláneo, porque la senadora Provoste, que me antecedió en el uso de la palabra, no sé si las abarcó todas, porque son muchas, pero señaló una larga lista que todos escucharon. Y, obviamente, las preocupaciones de algunos colegas son más que atendible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mí me inquieta que, una vez más, estemos modificando la ley de cumplimiento tributario, porque esta no es la primera enmienda que se introduce. Y no es que sean cositas chicas. Hay modificaciones a una ley importante que aprobó este Senado de la República. No sé lo que significa esto desde el punto de vista del impacto de recaudación. Y, evidentemente, es una pregunta que a uno le salta de inmediato a la vista cuando mira las materias a abord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sé de cuánto es la autorización al Banco Central para suscribir y pagar un aumento de la cuota del Fondo Monetario Inter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sconozco lo que significa en detalle cada una de las cosas que considera este proyecto misceláne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tiendo a entender y recoger la preocupación de mis colegas cuando dicen que hay tantas materias que no han pasado por las comisiones específicas, que es preocupante. Porque nosotros sabemos lo que sucede con los proyectos misceláneos. Son unos bolsillos de payaso en los que se mete todo, sin discusión transparente con cada una de las comisiones especializadas. Y, obviamente, saltan las alertas. Uno puede comprender que hay cosas que son urgentes porque los plazos vencen, pero cuando se empieza a meter tanta, tanta, tanta, tanta, tanta, tanta cosa dentro de una sola iniciativa, uno empieza a inquietars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recojo la inquietud de la senadora Pascual respecto de que al menos tomemos el acuerdo de votar este proyecto en el primer lugar de la tabla de mañana, para que podamos revisarlo tranquilos y tengamos certeza de lo que estamos votando.</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OSSANDÓN (Presidente).- ¿Habría acuerdo para votarlo en el primer lugar de la tabla de mañana?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Solo en primer lugar, Presidente. Si no, n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i no, ¿no qué?</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Si no, ¡no, pu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EBENSPERGER.- Yo pedí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la senadora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La señora EBENSPERGER.- Gracias, Preside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gunda discusión es un derecho, pero yo quisiera saber para qué están los comités entonc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a sesión de comités de ayer se encontraban varios de los senadores que hoy están presentes aquí haciendo un punto. No sé cómo votaron. Imagino que cuando el acuerdo de comités no es unánime, debiera indicarse. Y parece que ayer fue unánime la determinación sobre la conformación de las tablas. ¿O n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Sanhueza me dice que fue unánime. Entonces, ¿para qué dan su visto bueno en la reunión de comités, representan a su bancada y luego esta le quita el piso en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No le estoy quitando el pis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Vuelvo a señalar: la segunda discusión pedida por la senadora Pascual es un derecho y nadie lo puede discutir. Pero creo que aquí hay temas que sí son urg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haciendo la senadora Pascual uso de su derecho, yo solicito que, por favor, la iniciativa se ponga en la tabla de mañana en primer lugar. Pienso que es un proyecto en el que hay que avanza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Yo no estaba ayer en la reunión de comité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Usted no, pero sí el senador Daniel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Senadora Pascual, ¿usted pidió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 estaba de 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Presidente, no quiero generar una polémica, pero creo que en algo estamos contestes y por eso me gustaría escuchar a la subsecretar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uando se hace una precisión, por ejemplo, en materia del impuesto específico a los combustibles o del plazo de algún reglamento, uno entiende absolutamente. ¿Pero en qué momento y bajo qué criterio de revisión de proyectos, en una sola ley caben temas tan disímiles como SLEP, derechos de agua, humedales, Aduanas, jornadas laborales? Es algo inédito. ¡Es inéd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aprovechando que está la señora ministra de la Segprés, le pido que pueda explicar si se va a mantener o no esa urgencia. Nadie está en desacuerdo con votar favorablemente aquellas adecuaciones en las que tenemos el plazo en contra o que implican la devolución de tales o cuales ingresos, pero no podemos someter al mismo criterio, al mismo rasero de revisión situaciones que son de fondo y de lato conocimien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tonces, permítanme también decirlo, porque lo que uno se calla después se omite: comienza a ser sospechoso que por vía oblicua hagamos en ciertas disposiciones de este proyecto las modificaciones respecto de las cuales no tuvimos la fuerza para concretarlas o donde no hubo capacidad para llevarlas adelant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que debamos tener modelos de simplificación. Pero yo le pregunto -por su intermedio, señor Presidente- a la ministra, a la subsecretaria-: ¿por qué no tienen esta misma premura para intervenir de una vez por todas el Consejo de Monumentos Nacionales, donde sabemos las dilaciones que hay? ¿Por qué no se incorporó en este proyecto ese tipo de norma? ¿O ahí hay lobistas que son muy amigos?</w:t>
      </w:r>
    </w:p>
    <w:p>
      <w:pPr>
        <w:pStyle w:val="Extenso"/>
        <w:spacing w:lineRule="auto" w:line="480"/>
        <w:rPr/>
      </w:pPr>
      <w:r>
        <w:rPr>
          <w:rFonts w:cs="Arial" w:ascii="Arial" w:hAnsi="Arial"/>
          <w:color w:val="000000"/>
          <w:szCs w:val="24"/>
          <w:lang w:val="es-CL"/>
        </w:rPr>
        <w:tab/>
        <w:tab/>
        <w:t xml:space="preserve">¡Digámoslo con todas sus letras, pues! ¡Esto irrita! Irrita lo que tenemos en el Consejo de Monumentos Nacionales. ¡70 millones de dólares le han cobrado al Metro por la línea 7! ¡73 millones de dólares en excavaciones y hallazgos arqueológicos! Y eso no aparece en esta ley </w:t>
      </w:r>
      <w:r>
        <w:rPr>
          <w:rFonts w:cs="Arial" w:ascii="Arial" w:hAnsi="Arial"/>
          <w:i/>
          <w:color w:val="000000"/>
          <w:szCs w:val="24"/>
          <w:lang w:val="es-CL"/>
        </w:rPr>
        <w:t>(el senador toma en sus manos el proyecto y lo muestra)</w:t>
      </w:r>
      <w:r>
        <w:rPr>
          <w:rFonts w:cs="Arial" w:ascii="Arial" w:hAnsi="Arial"/>
          <w:color w:val="000000"/>
          <w:szCs w:val="24"/>
          <w:lang w:val="es-CL"/>
        </w:rPr>
        <w:t xml:space="preserve">, que sí va a afectar ecosistemas, sí va a afectar por la ventana los SLEP, sí va a afectar contrataciones. Y al Consejo de Monumentos, con el conjunto de millones de dólares que se gastan ahí y las paralizaciones que se registran, no se lo toca. Hay un proyecto de ley que duerme el sueño de los justos en la Comisión de Cultura y que ni siquiera tiene urgenc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ido coherencia; coherencia en la trami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lo que le solic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reitero la consulta -no está la ministra- en el sentido de si van a cambiar o no la urg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basta de cinismo, basta de proyectos que son bolsillos de payaso en los que se trata de pasar situaciones que no se condice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i queremos hablar de simplificación, que sea claro y preciso, y tendremos unanimidad o un gran consens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el Consejo de Monumentos Nacionales? ¿O hay ahí muchos amigos? ¿O hay ahí muchos intereses? ¿O no nos queremos comprar conflictos con eso, porque son cercan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a continuación, la senadora Sepúlved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odos queremos reactivación económica. Me dicen que los que pedimos postergar algunos temas no deseamos que haya reactivación económica o que el país avance. ¡Eso no es así! Al contrario. Yo pienso que todos los que estamos en esta sala lo único que queremos es que esto pueda avanzar. </w:t>
      </w:r>
    </w:p>
    <w:p>
      <w:pPr>
        <w:pStyle w:val="Extenso"/>
        <w:spacing w:lineRule="auto" w:line="480"/>
        <w:rPr/>
      </w:pPr>
      <w:r>
        <w:rPr>
          <w:rFonts w:cs="Arial" w:ascii="Arial" w:hAnsi="Arial"/>
          <w:color w:val="000000"/>
          <w:szCs w:val="24"/>
          <w:lang w:val="es-CL"/>
        </w:rPr>
        <w:tab/>
        <w:tab/>
        <w:t>Pero deseo proponerle al Gobierno que dividamos este proyecto. Por un lado, las materias que son urgentes, que estemos en condiciones de revisar mañana, que son menos artículos. ¡Porque aquí hay más de treinta! Y que contemplemos la posibilidad de estudiar el resto como corresponde, para el próximo martes. O sea, cómo no vamos a ver -por lo menos en mi caso, que voy a presidir la Comisión de Agricultura- lo relacionado con el Código de Aguas y el bosque nativo. A lo menos que nos dejen revisar aquellos</w:t>
      </w:r>
      <w:r>
        <w:rPr>
          <w:rFonts w:cs="Arial" w:ascii="Arial" w:hAnsi="Arial"/>
          <w:iCs/>
          <w:color w:val="000000"/>
          <w:szCs w:val="24"/>
          <w:lang w:val="es-ES" w:bidi="es-ES"/>
        </w:rPr>
        <w:t xml:space="preserve"> puntos en que cada cual tiene la especialidad.</w:t>
      </w:r>
    </w:p>
    <w:p>
      <w:pPr>
        <w:pStyle w:val="Extenso"/>
        <w:spacing w:lineRule="auto" w:line="480"/>
        <w:rPr/>
      </w:pPr>
      <w:r>
        <w:rPr>
          <w:rFonts w:cs="Arial" w:ascii="Arial" w:hAnsi="Arial"/>
          <w:iCs/>
          <w:color w:val="000000"/>
          <w:szCs w:val="24"/>
          <w:lang w:val="es-ES" w:bidi="es-ES"/>
        </w:rPr>
        <w:tab/>
        <w:tab/>
        <w:t xml:space="preserve">A mí me complica que la Comisión de Hacienda sea la que esté revisando todo. No me gusta, no corresponde, no tiene la </w:t>
      </w:r>
      <w:r>
        <w:rPr>
          <w:rFonts w:cs="Arial" w:ascii="Arial" w:hAnsi="Arial"/>
          <w:i/>
          <w:color w:val="000000"/>
          <w:szCs w:val="24"/>
          <w:lang w:val="es-ES" w:bidi="es-ES"/>
        </w:rPr>
        <w:t>expertise</w:t>
      </w:r>
      <w:r>
        <w:rPr>
          <w:rFonts w:cs="Arial" w:ascii="Arial" w:hAnsi="Arial"/>
          <w:iCs/>
          <w:color w:val="000000"/>
          <w:szCs w:val="24"/>
          <w:lang w:val="es-ES" w:bidi="es-ES"/>
        </w:rPr>
        <w:t>. Y no es que desconfíe de los colegas, en absoluto, pero creo que no corresponde que ellos estén examinando todo es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eso, Presidente, quiero pedirle al Gobierno que separe aquellos elementos relevantes, que son cuatro o cinco, no más, y que podamos revisar el resto con mayor acuciosidad. Porque una está cansada de hacer cosas de las que después se tiene que arrepentir: los medidores inteligentes son un ejemplo. Y puedo nombrar varios otros que pasan por aquí sin que nos demos cuenta, sin que haya mayor análisis. Y yo creo que eso no correspond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Por lo menos yo no estoy dispuesta a votar esta cantidad de temas sin, a lo menos, haberlos revisa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respecto de las materias que son urgentes, hagamos un proyecto de aquí a mañana y busquemos la fórmula para sacarlo adelante. Pero no de esta manera,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Se termina el deba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Votemos nomá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Votem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Queda para mañana la segunda discusión y ahí veremos a qué acuer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DE URRESTI.- En tercer lu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No, el acuerdo siempre fue en primer lu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Es en primer lugar el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Primer lugar: esa fue la condición de la senadora Ebensperge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En tercer o en primer lu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En primer lu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En esta diferencia, ¿habría que vot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EBENSPERGER.- No, en primer lu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En primer lug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abría acuerdo para que quede en el primer luga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 hay postergación, es evidente que tiene que quedar en primer lug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Y ahí le pedimos a la subsecretaria que aclare las dudas de algunos senadores, que son razonables.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DE URRESTI.- Que retire la urge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RINCÓN.- Dile a tu gob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OSSANDÓN (Presidente).- Bueno, pero eso lo debe ver el Ejecutiv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Vamos al otro proyec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Queda terminada la primera discusión y mañana se hace la segunda y se pone en votación el proyecto en el primer lugar de la tabla.</w:t>
      </w:r>
    </w:p>
    <w:p>
      <w:pPr>
        <w:pStyle w:val="Extenso"/>
        <w:spacing w:lineRule="auto" w:line="480"/>
        <w:rPr>
          <w:rFonts w:ascii="Arial" w:hAnsi="Arial" w:cs="Arial"/>
          <w:b/>
          <w:b/>
          <w:iCs/>
          <w:color w:val="000000"/>
          <w:szCs w:val="24"/>
          <w:lang w:val="es-ES" w:bidi="es-ES"/>
        </w:rPr>
      </w:pPr>
      <w:r>
        <w:rPr>
          <w:rFonts w:cs="Arial" w:ascii="Arial" w:hAnsi="Arial"/>
          <w:b/>
          <w:iCs/>
          <w:color w:val="000000"/>
          <w:szCs w:val="24"/>
          <w:lang w:val="es-ES" w:bidi="es-ES"/>
        </w:rPr>
        <w:tab/>
        <w:tab/>
        <w:t>--El proyecto queda para segunda discusión general.</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bidi="es-ES"/>
        </w:rPr>
        <w:t>BONO TRANSITORIO PARA POLICÍA DE INVESTIGA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pone en discusión en general el proyecto de ley, en primer trámite constitucional, iniciado en mensaje de Su Excelencia el Presidente de la República, que establece un bono transitorio para la Policía de Investigaciones de Chile (boletín N° 17.374-05).</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Ejecutivo hizo presente la urgencia para su despacho calificándola de “suma”.</w:t>
      </w:r>
    </w:p>
    <w:p>
      <w:pPr>
        <w:pStyle w:val="Extenso"/>
        <w:spacing w:lineRule="auto" w:line="480"/>
        <w:rPr>
          <w:rFonts w:ascii="Arial" w:hAnsi="Arial" w:cs="Arial"/>
          <w:iCs/>
          <w:color w:val="000000"/>
          <w:szCs w:val="24"/>
          <w:lang w:val="es-ES" w:bidi="es-ES"/>
        </w:rPr>
      </w:pPr>
      <w:r>
        <w:rPr>
          <w:rFonts w:cs="Arial" w:ascii="Arial" w:hAnsi="Arial"/>
          <w:b/>
          <w:color w:val="000000"/>
          <w:szCs w:val="24"/>
        </w:rPr>
        <w:tab/>
        <w:tab/>
        <w:t>--A la tramitación legislativa del proyecto (boletín 17.374-05) se puede acceder a través del vínculo ubicado en la parte superior de su títu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 xml:space="preserve">El señor GUZMÁN (Secretario General).- El objetivo del proyecto es otorgar, entre el 1 de enero y el 31 de diciembre de 2025, un bono mensual para el personal de la Policía de Investigaciones de Chile que perciba las gratificaciones especiales de riesgo y de reacción táctica, que será de hasta un 10 por ciento y un 2,5 por ciento del sueldo en posesión, respectivam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Comisión de Hacienda hace presente que, conforme a lo dispuesto en el artículo 36 del Reglamento de la Corporación, discutió esta iniciativa solo en gene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 referida comisión deja constancia, además, de que aprobó la idea de legislar por la unanimidad de sus miembros presentes, honorables senadores señores García, Kast, Lagos y Sandoval.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texto que se propone aprobar en general se transcribe en las páginas 11 y 12 del informe de la Comisión de Hacienda y en el boletín comparado que sus señorías tienen a su disposi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 todo,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OSSANDÓN (Presidente).- Tiene la palabra el senador Moreira, a quien le solicitaron entregar el informe de la Comisión de Hacien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MOREIRA.- Sí, efectivamente, me lo había pedido el presidente de la Comi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eo que debuta el nuevo ministro de Seguridad con un proyecto que establece un bono transitorio para la Policía de Investigaciones de Chi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Un saludo a quienes integran la PDI, que en este minuto están conectados al canal del Senado por este bono transitorio, del que estaban todos preocupados...! ¡Y el ministro de Seguridad, don Luis Cordero, se ha ocupado especialmente de este te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so ahora a realizar el inform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ara el análisis de este proyecto de ley asistieron el ministro del Interior; el jefe de la División de Gestión y Modernización de las Policías, señor Luis Pradenas, y la asesora legislativa señora Patricia Aray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imismo, estuvieron presentes los miembros permanentes de la Comisión, con sus respectivos aseso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o ya mencioné, este proyecto establece un bono transitorio para la Policía de Investigaciones de Chi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mo constancias reglamentarias podemos señalar lo sigui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idea matriz o fundamental del proyecto es otorgar, entre el 1 de enero y el 31 de diciembre de 2025, un bono mensual para el personal de la Policía de Investigaciones que perciba la gratificación especial de riesgo y la gratificación especial de reacción táct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estructura del proyecto aprobado por la Comisión consta de un artículo único y tres disposiciones transitor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ntes de referirme a su contenido, es importante destacar que este proyecto de ley es consecuencia de un compromiso firmado entre el Poder Legislativo y el Ejecutivo en el marco de la discusión de la Ley de Reajuste del Sector Público de 2025 con la finalidad de igualar las condiciones de asignación de bonos del personal de la Policía de Investigaciones de Chile y de los funcionarios de Carabineros de Chil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uanto a su contenido, el proyecto de ley puede resumirse del siguiente mo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1) Se propone que durante el 2025 se otorgue un bono mensual al personal de la Policía de Investigaciones de Chile que perciba las gratificaciones especiales de riesgo y de reacción táctica, el cual será de un 10 por ciento y un 2,5 por ciento de su sueldo, respectiva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2) Se establece que el mecanismo de determinación del porcentaje que se otorgará a cada beneficiario quedará determinado por un decreto expedido por el nuevo Ministerio de Seguridad Pública, bajo la fórmula “Por orden del Presidente de la República” y firmado, además, por el ministro o la ministra de Hacien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3) Por último, los artículos transitorios regulan el plazo en que deberá dictarse el decreto que habilita el pago del bono referido, que debe hacerse en un mes, contado desde la publicación de la ley. El plazo a partir del cual se comenzará a pagar será al mes siguiente de la publicación. Además, se contempla una norma de imputación de gasto fiscal, que obviamente será con cargo al Ministerio del Interior y Seguridad Públic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l debate en la Comisión se concentró en conocer el efecto fiscal y el alcance de la norma en general. Abreviando, la discusión puede resumirse del siguiente mod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primer lugar, desde el Ministerio del Interior expresaron que el presente beneficio será acotado y, por tanto, solamente aplicable para aquellos funcionarios policiales que desde el 1 de enero al 31 de diciembre del 2025 reciban las gratificaciones especiales de riesgo y de reacción táct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s senadores cuestionaron que se esté generando un bono solo por un año, en consideración a que las policías, tanto Carabineros de Chile como la PDI, ejercen una labor permanente. Expresaron que sería deseable que las remuneraciones de las policías fueran trabajadas y atendidas de manera permanente y no solo por un añ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s representantes del Ejecutivo contestaron que se trata de un bono transitorio porque se estaría a la espera de avanzar en la tramitación de otros proyectos de ley globales relacionados con la materia, los cuales pueden implicar mayor tiempo de discusión, sin perjuicio de compartir lo señalado por los senadores en relación con que se debe abordar de una manera permanente la situación remuneracional de las policías.</w:t>
      </w:r>
    </w:p>
    <w:p>
      <w:pPr>
        <w:pStyle w:val="Extenso"/>
        <w:spacing w:lineRule="auto" w:line="480"/>
        <w:rPr/>
      </w:pPr>
      <w:r>
        <w:rPr>
          <w:rFonts w:cs="Arial" w:ascii="Arial" w:hAnsi="Arial"/>
          <w:iCs/>
          <w:color w:val="000000"/>
          <w:szCs w:val="24"/>
          <w:lang w:val="es-ES" w:bidi="es-ES"/>
        </w:rPr>
        <w:tab/>
        <w:tab/>
        <w:t>En segundo lugar, la Comisión</w:t>
      </w:r>
      <w:r>
        <w:rPr>
          <w:rFonts w:cs="Arial" w:ascii="Arial" w:hAnsi="Arial"/>
          <w:color w:val="000000"/>
          <w:szCs w:val="24"/>
          <w:lang w:val="es-CL"/>
        </w:rPr>
        <w:t xml:space="preserve"> se mostró muy interesada en la posibilidad de que pueda existir algún pago retroactivo del bono y en la eventualidad de que su imputación presupuestaria respecto a los últimos meses del año 2025 sea con cargo a la Ley de Presupuestos del 2026. </w:t>
      </w:r>
    </w:p>
    <w:p>
      <w:pPr>
        <w:pStyle w:val="Extenso"/>
        <w:tabs>
          <w:tab w:val="clear" w:pos="709"/>
          <w:tab w:val="left" w:pos="5103" w:leader="none"/>
        </w:tabs>
        <w:spacing w:lineRule="auto" w:line="480"/>
        <w:rPr/>
      </w:pPr>
      <w:r>
        <w:rPr>
          <w:rFonts w:cs="Arial" w:ascii="Arial" w:hAnsi="Arial"/>
          <w:color w:val="000000"/>
          <w:szCs w:val="24"/>
          <w:lang w:val="es-CL"/>
        </w:rPr>
        <w:tab/>
        <w:tab/>
        <w:t xml:space="preserve">Al respecto, quiero señalar que el Ejecutivo contestó que habrá un pago retroactivo...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Decía que el Ejecutivo contestó que habrá un pago retroactivo por los meses previos a la entrada en vigencia de la ley. Además, agregaron que esperan que la totalidad del bono pueda ser pagada durante el año 2025.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embargo, precisaron que el artículo tercero transitorio de la iniciativa legal se pone en el supuesto caso de que, si por alguna eventualidad el bono no se alcanzara a pagar en su integridad en el presente año, pueda ser pagado con cargo al Presupuesto del 2026. Eso, obviamente, no le pareció a la Comisió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n respecto a la votación del proyecto de ley, es importante informar que todas las normas fueron aprobadas en general por la unanimidad -tal como en el proyecto anterior- de los miembros presentes de la Comisión, senadores García, Lagos, Sandoval y Kast.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l informe financiero -y con esto estoy terminando- describe que, considerando la dotación vigente de asistentes policiales y oficiales policiales que reciben la gratificación especial de riesgo y de reacción táctica de la Policía de Investigaciones de Chile, el presente proyecto de ley irrogará un mayor gasto fiscal en 2025 de hasta 481.627 miles de peso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mayor gasto fiscal que representa la aplicación de esta ley se financiará con cargo a la partida presupuestaria del Ministerio del Interior y Seguridad Pública. No obstante lo anterior, el Ministerio de Hacienda, con cargo a la partida presupuestaria Tesoro Público, podrá suplementar dicho presupuesto en la parte del gasto que no se pudiese financiar con tales recurs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los años siguientes se financiará con cargo a los recursos que se establezcan en las respectivas leyes de presupuestos del sector públic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mérito de los acuerdos precedentemente expuestos, la Comisión de Hacienda tiene el honor de proponer a la honorable Sala la aprobación en general de este proyecto de ley.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He dado cuenta del informe de la Comisión de Hacienda, señor Presidente.</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Hay una Cuenta agregada.</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Tiene la palabra el señor Secretari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Gracias, señor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e momento ha llegado a la Mesa el siguiente documento:</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Proyecto de acuer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s Vodanovic, Aravena, Órdenes, Pascual, Provoste y Rincón, y de los senadores señores Castro González, Castro Prieto, Cruz-Coke, De Urresti, Durana, Espinoza, Flores, Galilea, García, Insulza, Keitel, Kuschel, Lagos, Latorre, Moreira, Núñez, Ossandón, Prohens, Pugh, Quintana, Saavedra, Sandoval y Van Rysselberghe, con el que solicitan a Su Excelencia el Presidente de la República que, si lo tiene bien, analice el otorgamiento de pensiones de gracia a las familias de los pescadores desaparecidos en el naufragio de la embarcación “Bruma”, ocurrido el día 30 de marzo de 2025 (Boletín Nº S 2.613-12).</w:t>
      </w:r>
    </w:p>
    <w:p>
      <w:pPr>
        <w:pStyle w:val="Extenso"/>
        <w:tabs>
          <w:tab w:val="clear" w:pos="709"/>
          <w:tab w:val="left" w:pos="5103" w:leader="none"/>
        </w:tabs>
        <w:spacing w:lineRule="auto" w:line="480"/>
        <w:rPr>
          <w:rFonts w:ascii="Arial" w:hAnsi="Arial" w:cs="Arial"/>
          <w:b/>
          <w:b/>
          <w:color w:val="000000"/>
          <w:szCs w:val="24"/>
          <w:lang w:val="es-CL"/>
        </w:rPr>
      </w:pPr>
      <w:r>
        <w:rPr>
          <w:rFonts w:cs="Arial" w:ascii="Arial" w:hAnsi="Arial"/>
          <w:b/>
          <w:color w:val="000000"/>
          <w:szCs w:val="24"/>
          <w:lang w:val="es-CL"/>
        </w:rPr>
        <w:tab/>
        <w:tab/>
        <w:t xml:space="preserve">--Queda para ser votado en su oportunidad.” </w:t>
      </w:r>
    </w:p>
    <w:p>
      <w:pPr>
        <w:pStyle w:val="Extenso"/>
        <w:tabs>
          <w:tab w:val="clear" w:pos="709"/>
          <w:tab w:val="left" w:pos="5103" w:leader="none"/>
        </w:tabs>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Solicito el acuerdo de la Sala para abrir la vot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Acordad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Se abre la votación en genera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GUZMÁN (Secretario General).- En votación. </w:t>
      </w:r>
    </w:p>
    <w:p>
      <w:pPr>
        <w:pStyle w:val="Extenso"/>
        <w:tabs>
          <w:tab w:val="clear" w:pos="709"/>
          <w:tab w:val="left" w:pos="5103" w:leader="none"/>
        </w:tabs>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r>
        <w:rPr>
          <w:rFonts w:cs="Arial" w:ascii="Arial" w:hAnsi="Arial"/>
          <w:color w:val="000000"/>
          <w:szCs w:val="24"/>
          <w:lang w:val="es-CL"/>
        </w:rPr>
        <w:t>.</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Enrique van Rysselbergh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 xml:space="preserve">El señor VAN RYSSELBERGHE.- Muchas gracias, Presidente.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aludo al nuevo ministro de Seguridad Pública, que hoy día nos acompaña. </w:t>
      </w:r>
    </w:p>
    <w:p>
      <w:pPr>
        <w:pStyle w:val="Extenso"/>
        <w:tabs>
          <w:tab w:val="clear" w:pos="709"/>
          <w:tab w:val="left" w:pos="5103" w:leader="none"/>
        </w:tabs>
        <w:spacing w:lineRule="auto" w:line="480"/>
        <w:rPr/>
      </w:pPr>
      <w:r>
        <w:rPr>
          <w:rFonts w:cs="Arial" w:ascii="Arial" w:hAnsi="Arial"/>
          <w:color w:val="000000"/>
          <w:szCs w:val="24"/>
          <w:lang w:val="es-CL"/>
        </w:rPr>
        <w:tab/>
        <w:tab/>
        <w:t>Dicho lo anterior, como bien mencionó el senador Moreira, el</w:t>
      </w:r>
      <w:r>
        <w:rPr>
          <w:rFonts w:cs="Arial" w:ascii="Arial" w:hAnsi="Arial"/>
          <w:color w:val="000000"/>
          <w:szCs w:val="24"/>
        </w:rPr>
        <w:t xml:space="preserve"> proyecto que hoy nos corresponde votar tiene por objetivo otorgar, entre el 1 de enero y el 31 de diciembre del presente año, un bono mensual para el personal de nuestra Policía de Investigaciones de Chile que perciba las gratificaciones especiales de riesgo y de reacción táctica, el cual será de hasta un 10 por ciento y un 2,5 por ciento de su sueldo en posesión, respectivamente.</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Este proyecto forma parte de los compromisos asumidos por el Gobierno en el contexto de la aprobación de la Ley de Reajuste del Sector Público 2025, donde el Ejecutivo se comprometió a ingresar diversas iniciativas legislativas relativas al fortalecimiento de nuestras Fuerzas de Orden y Seguridad Pública.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Lo anterior, a partir del análisis compartido por este Congreso acerca de la necesidad de contar con mejores herramientas para enfrentar la evolución del fenómeno delictivo que ha experimentado en los últimos años nuestro país, caracterizado por nuevas expresiones y formas de organización delictivas, la diversificación de mercados ilegales y el incremento dramático de la violencia. </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En síntesis, esta iniciativa tiene por finalidad robustecer al Estado, particularmente a nuestra Policía de Investigaciones, para enfrentar el crimen y la violencia y asegurar el derecho de las ciudadanas y los ciudadanos de vivir en un entorno libre de violencia.</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Para lo anterior se acordó entregar un beneficio, de carácter transitorio, para los funcionarios de la PDI que se ven expuestos, en la ejecución de sus labores, a un mayor riesgo de afectación de su integridad física, tales como la protección de personas importantes; traslado de imputados, detenidos o arrestados; resguardo del sitio del suceso; auxilio a víctimas y testigos, o la verificación del cumplimiento de medidas cautelares, por lo que resalta que el presente proyecto de ley pretende cumplir con dicho compromiso.</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Asimismo, es importante tener presente que esta iniciativa forma parte de un grupo de proyectos, que hoy están en el Congreso, para mejorar y modernizar a la Policía de Investigaciones.</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Como ejemplo está el proyecto de ley que aumenta las plazas del escalafón de agentes policiales y crea el escalafón de agentes policiales estudiantes; o el que crea una nueva modalidad de ingreso a la Policía de Investigaciones de Chile y modifica su estatuto de personal.</w:t>
      </w:r>
    </w:p>
    <w:p>
      <w:pPr>
        <w:pStyle w:val="Extenso"/>
        <w:tabs>
          <w:tab w:val="clear" w:pos="709"/>
          <w:tab w:val="left" w:pos="5103" w:leader="none"/>
        </w:tabs>
        <w:spacing w:lineRule="auto" w:line="480"/>
        <w:rPr>
          <w:rFonts w:ascii="Arial" w:hAnsi="Arial" w:cs="Arial"/>
          <w:color w:val="000000"/>
          <w:szCs w:val="24"/>
        </w:rPr>
      </w:pPr>
      <w:r>
        <w:rPr>
          <w:rFonts w:cs="Arial" w:ascii="Arial" w:hAnsi="Arial"/>
          <w:color w:val="000000"/>
          <w:szCs w:val="24"/>
        </w:rPr>
        <w:tab/>
        <w:tab/>
        <w:t xml:space="preserve">Por último, es importante señalar que este proyecto de ley iguala las condiciones de asignación de bonos de los funcionarios de la PDI con respecto a las de los funcionarios de Carabineros de Chile que ejecutan funciones de riesgo similar, a modo de incentivo y compensación por sus funciones, por lo que no crea una asimetría, sino que equipara el escenario salarial entre ambos cuerpos policial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rPr>
        <w:tab/>
        <w:tab/>
        <w:t>Por todo lo anterior, señor Presidente, votaré a favor de este proyecto de ley.</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OSSANDÓN (Presidente).- Tiene la palabra el senador Keitel.</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El señor KEITEL.- Gracias, Presidente.</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Sin duda, el informe del senador Moreira fue muy complet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Me gustaría agregar que la seguridad de nuestra nación es claramente un tema que nos afecta a todos los ciudadanos, pero que golpea con más fuerza a algunas regiones, especialmente a la que represento, que es la región del Biobío.</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te proyecto de ley, que establece un bono transitorio para la Policía de Investigaciones de Chile, es una medida que apoya a nuestros héroes anónimos, los detectives de la PDI, quienes día a día se enfrentan a riesgos y desafíos enormes para garantizar la seguridad de todos los chilen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innegable que el país atraviesa una de las crisis de seguridad más graves de su historia. La delincuencia ha aumentado en forma alarmante. El crimen organizado ha tomado terreno en diversas regiones y nuestras comunidades viven el miedo de no saber qué sucederá al salir de sus hogare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n este contexto, la labor de la PDI se ha vuelto más compleja y peligrosa, pues no solo enfrenta el crimen común, sino que también debe luchar contra bandas internacionales, narcotraficantes y delitos de alta sofisticación.</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s por eso que debemos valorar y reconocer la valentía y dedicación de quienes integran la PDI. Ellos no solo arriesgan sus vidas todos los días en su trabajo, sino que también deben lidiar con condiciones laborales muchas veces precarias, sin los recursos suficientes para hacer frente a este creciente desafío.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bono transitorio que estamos discutiendo hoy es una señal clara de apoyo a nuestros detectives, pero también es una advertencia a los delincuentes de que el Estado de Chile no dará tregua en la lucha contra el crimen.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Con este bono buscamos reconocer su esfuerzo, pero también enviar un mensaje contundente de que en este Senado estamos comprometidos con el fortalecimiento de nuestras policía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l Gobierno, el Congreso y todos nosotros debemos redoblar nuestros esfuerzos para entregarles las herramientas necesarias que les permitan desempeñar su función con eficacia.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conclusión, resulta imperativo que apoyemos este proyecto de ley, no solo por el bienestar de nuestros valientes policías, sino también para garantizar que Chile recupere la seguridad y paz que todos merecemos. </w:t>
      </w:r>
    </w:p>
    <w:p>
      <w:pPr>
        <w:pStyle w:val="Extenso"/>
        <w:tabs>
          <w:tab w:val="clear" w:pos="709"/>
          <w:tab w:val="left" w:pos="5103" w:leader="none"/>
        </w:tabs>
        <w:spacing w:lineRule="auto" w:line="480"/>
        <w:rPr>
          <w:rFonts w:ascii="Arial" w:hAnsi="Arial" w:cs="Arial"/>
          <w:color w:val="000000"/>
          <w:szCs w:val="24"/>
          <w:lang w:val="es-CL"/>
        </w:rPr>
      </w:pPr>
      <w:r>
        <w:rPr>
          <w:rFonts w:cs="Arial" w:ascii="Arial" w:hAnsi="Arial"/>
          <w:color w:val="000000"/>
          <w:szCs w:val="24"/>
          <w:lang w:val="es-CL"/>
        </w:rPr>
        <w:tab/>
        <w:tab/>
        <w:t>Es un compromiso con nuestros ciudadanos, con nuestras familias y con las futuras gene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lucha contra el crimen no hay espacio para titub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saludo al primer ministro de Seguridad Pública en este importan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ero destacar qué significan las funciones de alto riesgo de la Policía de Investigaciones, porque creemos que en la práctica la investigación compleja que ellos realizan es lo ún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icía de Investigaciones está a cargo de varios ro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destaco a aquellos que están a cargo de la protección de personas importantes, Presidente, los PPI. Son agentes, hombres y mujeres, que van a exponer sus vidas, que se convierten en el escudo de los que están proteg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ya, entonces, mi primer reconocimiento a todos los que cursan, están realizando o han realizado actividades de PPI. Gracias a ellos las personas importantes están segu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tenemos que estar preparados para eso, ministro, para tener la protección de todas las personas importantes. Me refiero a los jueces, a los fiscales, a las personas que exponen sus vidas por la labor que realizan. Hay que hacer que impere el Estado de derecho. Este solo hecho justifica inmediatamente el por qué es necesario reconocerlas, distinguirlas y diferenciarl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ministro, usted va a tener la relación de esas personas, va a saber quiénes ejecutan efectivamente estas acciones, los encargados de las guardias que tienen que estar a cargo de proteger infraestructura crítica, ¡porque ahí están las armas, está el material sen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también la gente que custodia los sitios de sucesos. La custodia del sitio del suceso para la cadena de la evidencia es fundamental, y ellos exponen sus vidas tambi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 sea, son muchos los elementos que permiten distinguir a estas personas para que así reciban este re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egundo destaco a los equipos especiales de respuesta táctica, los ERTA, que tienen que enfrentar con igual o superior capacidad aquellas situaciones con secuestro de rehenes, de crimen organizado, lo que requiere de acciones quizá más complej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endo al análisis del proyecto, tenemos que ver si efectivamente los porcentajes son los adecuados. Creo que eso amerita una revisión, porque son muchas las personas que deben tener el equipamiento y la motivación, pero también el reconocimiento y la gratif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oy un convencido de que todas aquellas personas que están disponibles para proteger lo que es más importante de nuestro Estado de derecho, a sus pares, a los ciudadanos, deben tener condiciones no solo de protección personal (léase buen chaleco antibalas, buen casco, buen equipamiento), sino también protecciones jurídicas, como lo estamos viendo con las reglas de uso de la fuerza, una justicia especializada para los que van a cumplir estas tareas y también el reconocimiento a través de este bon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un sistema; no se pueden separar los ele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reo -y espero interpretar al resto de los colegas en la sala- que es importante avanzar en esto, después dejarlo establecido de forma permanente y luego revisarlo. El nuevo ministerio podrá revisar efectivamente qué es lo más justo, lo más adecuado, cómo se les pueden dar todas aquellas protecciones y bonificaciones necesarias para que estas personas sean reconocidas por un trabajo que solo ellas pueden reali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la senadora 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ÓRDEN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 ha señalado, el objetivo de este proyecto es mejorar las condiciones laborales de los funcionarios de la Policía de Investigaciones de Chile a través de la asignación de un bono que podrá significar un incremento remuneracional de hasta un sueldo adicional al 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recordar que su presentación por parte del Ejecutivo es consecuencia del protocolo de acuerdo con el Congreso suscrito en el marco de la discusión de la ley de reajuste del sector público del año 2025, para equiparar las condiciones de los funcionarios de la PDI con las de los funcionarios de Carabineros, a los cuales se les asignó un bono de similares características, además de promover una serie de otras iniciativas legislativas relativas al fortalecimiento de las Fuerzas de Orden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bien se trata de un bono transitorio, solamente para este año y con un universo acotado al personal que percibe las gratificaciones especiales de riesgo y de reacción táctica de la PDI (ERTA), significa un reconocimiento importante que, esperamos, pueda fortalecerse y expandirse a través de iniciativas como los proyectos que aumentan las plazas del escalafón de agentes policiales y el que crea una nueva modalidad de ingreso a la Policía de Investigaciones y modifica su estatuto de pers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oncreto, este bono será percibido por funcionarios encargados de guardias; traslado de imputados, detenidos o arrestados; resguardo del sitio del suceso y auxilio a víctimas y testigos, entre otras funciones claves para la investigación y persecución de la crimin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licía de Investigaciones cumple un rol fundamental en la persecución del delito, apoyando las labores de la Fiscalía y adaptándose continuamente a los nuevos tipos delictuales que amenazan la seguridad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umento del crimen organizado, a través de fenómenos en expansión como el narcotráfico, el tráfico de armas, la ciberdelincuencia y el crimen transnacional, exige una respuesta especializada y coordinada entre todos los actores involucrados, algo en lo cual hemos avanzado en estos años a través de iniciativas como el recientemente estrenado Ministerio de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contexto, la PDI, con su enfoque científico y tecnológico, no solo investiga delitos tradicionales, sino que también combate estas nuevas amenazas mediante unidades especializadas en crimen organizado, lavado de activos y delitos digitales. Por ello, su labor es invaluable a la hora de desarticular las redes delictivas nacionales y otras que operan más allá de nuestras fronteras, protegiendo a la sociedad chilena en un escenario regional y mundial cada vez más comple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e alegra que estemos haciendo justicia con estos funcionarios y funcionarias, y espero que este reconocimiento pueda expandirse e incrementarse en un futuro próxi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don José Miguel Durana, representante de Arica y Parinaco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saludo al señor ministro de Seguridad Pública, don Luis Cord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absolutamente contestes en que debemos aprobar un bono especial de riesgo y de reacción táctica para los funcionarios de la Policía de Investig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porque es parte del cumplimiento del compromiso que asumimos cuando aprobamos la ley de reajuste del sector público correspondiente al año 20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porque se busca el fortalecimiento de las Fuerzas de Orden y Seguridad de manera tal de equiparar, frente al mismo riesgo que enfrenta Carabineros de Chile, a nuestra Policía de Investigaciones, sobre la base de enfrentar de manera eficaz los nuevos tipos de delitos que hoy se expresan a través del crimen organizado y el incremento de los crímenes violentos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busca mejorar las condiciones laborales de los funcionarios de la PDI, quienes obviamente exponen sus vidas diariamente. Por lo tanto, debemos asumir un compromiso, como Congreso, para que este beneficio no solo sea anual, sino permanente, ¡como lo tienen todos los funcionarios públicos en nuestro país! Obviamente, sería injusto que ellos lo pudieran recibir solamente durante un a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labor que realizan nuestras Fuerzas de Orden y de Seguridad es vi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gión de Arica y Parinacota, por tres años consecutivos, lidera el índice de homicidios por cada 100 mil habitantes. Una región frontera, que se caracterizaba por tener “la ciudad de la eterna primavera”, hoy día está absolutamente colapsada por las situaciones de riesgo que permanentemente estamos viviendo por efecto del crimen organizado y de la migración irreg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n esta ocasión el Estado debe asumir un compromiso para entregar un reconocimiento y un agradecimiento a estos funcionarios por las tareas que desempeñan aun a riesgo de su propia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umento de los delitos en el país no solo les genera más trabajo, sino también un incremento de sus riesgos personales y, junto con eso, un mayor estrés labo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distinguido señor Presidente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iene la palabra el senador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before="0" w:after="0"/>
        <w:contextualSpacing/>
        <w:rPr/>
      </w:pPr>
      <w:r>
        <w:rPr>
          <w:rFonts w:cs="Arial" w:ascii="Arial" w:hAnsi="Arial"/>
          <w:color w:val="000000"/>
          <w:szCs w:val="24"/>
          <w:lang w:val="es-CL"/>
        </w:rPr>
        <w:tab/>
        <w:tab/>
        <w:t>Saludo al ministro de Seguridad Pública</w:t>
      </w:r>
      <w:r>
        <w:rPr>
          <w:rFonts w:cs="Arial" w:ascii="Arial" w:hAnsi="Arial"/>
          <w:color w:val="000000"/>
          <w:szCs w:val="24"/>
        </w:rPr>
        <w:t xml:space="preserve"> y a la ministra de la Segprés presentes en la sal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hora debatimos un proyecto muy interesante, porque busca equiparar que ante situaciones de riesgo la policía civil también tenga las protecciones y beneficios con que cuenta Carabineros. ¡En buena hor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La iniciativa forma parte de un compromiso del Gobierno vinculado al protocolo de acuerdo suscrito durante el debate de la ley de reajuste del sector público para este año, que busca -reitero- equiparar las condiciones de protección para los miembros de ambas policías que estén sometidos a una situación de riesgo, particularmente de aquellos que hacen tareas que los exponen en sus vidas en la cotidianeidad.</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Si bien el proyecto tiene carácter transitorio y es aplicable solamente por el 2025, con un bono pagadero mes a mes, que equivale al 10 por ciento de gratificación en el caso de situaciones especiales de riesgo, o al 2,5 por ciento cuando sea de reacción táctica, la verdad es que se hace necesario buscar, y es el espíritu del protocolo, que esto sea una solución perman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Por lo tanto, a mí me parece que con el proyecto no solamente se hace justicia a los funcionarios de la PDI que trabajan en situaciones de alto riesgo, sino que además genera el equilibrio necesario entre dos policías que cumplen la misma función.</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Así es que yo apoyaré con mucho placer el proyecto de ley. Y dado que está en primer trámite constitucional y existen la voluntad y los recursos para empezar a pagar el bono desde enero a diciembre del presente año, espero que en los trámites que siguen no nos demoremos, porque, de lo contrario, sencillamente iremos en desmedro de aquellos policías que se juegan la vida todos los dí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Voto a favor, señor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Gracia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OSSANDÓN (Presidente).- Tiene la palabra el senador Juan Ignacio Latorr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El señor LATORRE.- Gracias, Presidente.</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Por su intermedio, saludo y deseo el mayor de los éxitos al ministro de Seguridad Pública, Luis Cordero.</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Igualmente saludo a la ministra de la Segpré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Valoro mucho que votemos hoy este proyecto, Presidente, que forma parte de los compromisos que se acordaron para la ley de reajuste del sector público, porque hemos sido claros transversalmente en que la seguridad es una de las prioridades de la ciudadanía, y hemos aprobado -reafirmo que “hemos aprobado”- y se han puesto acá los votos para que avancemos en una serie de proyectos legislativos que fortalezcan las capacidades del Estado para hacer frente a la crisis de seguridad.</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Sin embargo, a mi juicio a veces dejamos de lado el fortalecimiento y la mejora de las condiciones laborales de los funcionarios policiales, a quienes les toca día a día arriesgar su vida para enfrentar la crisis de seguridad públic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En ese contexto, me parece de toda justicia que, si ya hemos avanzado, no en palabras, con hechos reales, al mejoramiento de las condiciones laborales de Carabineros, también lo hagamos con la Policía de Investigaciones ante riesgos similare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Bien sabemos que la Fiscalía, al momento de abrir una investigación para la persecución penal del delito, debe determinar que colaboren en dicha investigación algunas veces Carabineros, y en otras, la Policía de Investigaciones. Y, por tanto, ambas policías se complementan y tienen labores en algunos casos muy similares en cuanto a exponer su integridad física, su vida.</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Hace poco me tocó reunirme con el director de la PDI acá, en la región de Valparaíso, y conversábamos, por ejemplo, sobre la labor meticulosa y rigurosa, a veces silenciosa y que demora algún tiempo, meses, para desbaratar bandas de narcotráfico, bandas de crimen organizado, bandas transnacionales que hoy día se enfrentan a la Justicia y están tras las rejas. Pero eso que a veces aparece en las noticias implica todo un trabajo de investigación por parte de la Policía de Investigaciones.</w:t>
      </w:r>
    </w:p>
    <w:p>
      <w:pPr>
        <w:pStyle w:val="Extenso"/>
        <w:spacing w:lineRule="auto" w:line="480" w:before="0" w:after="0"/>
        <w:ind w:left="1208" w:hanging="851"/>
        <w:contextualSpacing/>
        <w:rPr>
          <w:rFonts w:ascii="Arial" w:hAnsi="Arial" w:cs="Arial"/>
          <w:color w:val="000000"/>
          <w:szCs w:val="24"/>
        </w:rPr>
      </w:pPr>
      <w:r>
        <w:rPr>
          <w:rFonts w:cs="Arial" w:ascii="Arial" w:hAnsi="Arial"/>
          <w:color w:val="000000"/>
          <w:szCs w:val="24"/>
        </w:rPr>
        <w:tab/>
        <w:tab/>
        <w:t>También conversábamos sobre cómo, por ejemplo, las y los dirigentes sociales, muchas veces mujeres que voluntariamente trabajan en la organización de sus comunidades, se exponen ante las denuncias de violencia en sus comunidades, en sus barrios, de tráfico de drogas, de bandas que controlan el territorio, y que terminan siendo amedrentadas, amenazadas, sufriendo represalias en sus propias comunidades.</w:t>
      </w:r>
    </w:p>
    <w:p>
      <w:pPr>
        <w:pStyle w:val="Extenso"/>
        <w:spacing w:lineRule="auto" w:line="480" w:before="0" w:after="0"/>
        <w:ind w:left="1208" w:hanging="851"/>
        <w:contextualSpacing/>
        <w:rPr/>
      </w:pPr>
      <w:r>
        <w:rPr>
          <w:rFonts w:cs="Arial" w:ascii="Arial" w:hAnsi="Arial"/>
          <w:color w:val="000000"/>
          <w:szCs w:val="24"/>
        </w:rPr>
        <w:tab/>
        <w:tab/>
        <w:t>Y hay que fortalecer (ministro, ahí le encargo una de esas tareas) todo lo que dice relación con el programa Denuncia Seguro, el que la gente tenga más confianza en su denuncia y que se cumplan los protocolos de seguridad, para que no se expongan, porque no necesitamos que lo hagan frente a bandas que tienen poder de fuego (en que muchas veces hay abandono del Estado), que controlan territorios y amedrentan a esos vecinos y vecinas, sobre todo -insisto- mujeres dirigentas sociales que arriesgan su</w:t>
      </w:r>
      <w:r>
        <w:rPr>
          <w:rFonts w:cs="Arial" w:ascii="Arial" w:hAnsi="Arial"/>
          <w:color w:val="000000"/>
          <w:szCs w:val="24"/>
          <w:lang w:val="es-CL"/>
        </w:rPr>
        <w:t xml:space="preserve"> vida cotidianamente por querer mejorar las condiciones de vida, el tejido comunitario, y hacer frente a esto con labores preventivas, de recuperación del espacios públicos, etcéter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 ahí la Policía de Investigaciones juega un rol, justamente, para que esas denuncias sean seguras y sirvan luego a la persecución penal del delit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enemos una tasa de homicidios que, si bien se ha logrado quebrar (cerca de 1.200 homicidios el último año), sigue siendo una cifra importante, una cifra significativa. Y esos homicidios no pueden quedar en la impunidad.</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llo implica investigaciones rigurosas para llegar hasta el final, al fondo de quienes cometieron esos delitos tan graves, como los homicidios en nuestro país, y también de quiénes están detrás, quiénes están financiándolo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or eso, aprovecho de reafirmar -vuelvo a la carga- algo que era tan importante y sigue siéndolo, y en que este Senado no puso los votos: el levantamiento del secreto bancario, a fin de seguir con inteligencia la huella del dinero y llegar a los peces gordos que financian a quienes cometen delitos en los territorios, con sus armas, con sus negocios ilícitos, etcéter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Tenemos desafíos enormes. Pero un asunto de justicia mínimo es fortalecer las condiciones laborales de las y los funcionarios de la Policía de Investigaciones, al igual que Carabineros, quienes arriesgan sus vida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or tanto, voto a favor,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Y espero que esto siga avanzando, ojalá con prontitud, para que sea ley y pueda implementarse esta mejora en las condiciones laborales durante el año 2025 y sea también un reajuste permanente en el futuro.</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OSSANDÓN (Presidente).- Senador Fidel Espinoza, tiene la palabr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El señor ESPINOZA.- Muchas gracias, señor Presidente.</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Quiero manifestar, primero, mis felicitaciones, por cierto, a la labor fundamental que realiza la Policía de Investigaciones en nuestro paí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Asimismo, saludo al ministro, a quien le deseamos el mayor de los éxitos en una tarea que sin duda será compleja, dadas las condiciones que tiene nuestro país actualmente en materia de seguridad.</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Confiamos claramente en que el ministro Cordero pondrá todo su empuje y empeño en avanzar no solamente en lo que pasa con el crimen organizado en Santiago, sino también en nuestras regiones, en donde, a diferencia de lo que planteó hace un par de días otro ministro de Estado, efectivamente tenemos un problema grave de delincuencia en el mundo rural, que obviamente es una dificultad que debemos enfrentar.</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eñor Presidente, a lo largo de su historia, la PDI ha demostrado un compromiso inquebrantable con la verdad, actuando con profesionalismo, con ética, con dedicación, en cada una de sus labore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Su incansable trabajo en la investigación criminal, en la lucha contra el narcotráfico, el crimen organizado y la protección de los derechos humanos ha contribuido de manera significativa a la paz social y al bienestar de todos nuestros compatriota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En cada una de las encuestas de opinión, donde lamentablemente nuestras instituciones aparecen al fondo de la tabla de posiciones, tanto la PDI como Carabineros de Chile aparecen muy bien aspectados respecto al cariño, el respeto que le tiene la ciudadanía. Eso se ve graficado en cada una de las encuestas.</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Detrás de cada uniforme de un PDI o de una PDI hay mujeres y hombres valientes, que, formados con rigor y vocación de servicio, enfrentan diariamente a la delincuencia, incluso arriesgando su integridad física, su vid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Por eso, a ellos y a ellas vaya nuestra gratitud, nuestro respeto y admiración, porque son, sin lugar a dudas, un ejemplo de compromiso con nuestra patria.</w:t>
      </w:r>
    </w:p>
    <w:p>
      <w:pPr>
        <w:pStyle w:val="Extenso"/>
        <w:spacing w:lineRule="auto" w:line="480" w:before="0" w:after="0"/>
        <w:ind w:left="1208" w:hanging="851"/>
        <w:contextualSpacing/>
        <w:rPr>
          <w:rFonts w:ascii="Arial" w:hAnsi="Arial" w:cs="Arial"/>
          <w:color w:val="000000"/>
          <w:szCs w:val="24"/>
          <w:lang w:val="es-CL"/>
        </w:rPr>
      </w:pPr>
      <w:r>
        <w:rPr>
          <w:rFonts w:cs="Arial" w:ascii="Arial" w:hAnsi="Arial"/>
          <w:color w:val="000000"/>
          <w:szCs w:val="24"/>
          <w:lang w:val="es-CL"/>
        </w:rPr>
        <w:tab/>
        <w:tab/>
        <w:t xml:space="preserve">Hoy día este proyecto de ley, que genera un bono para esos policías, es una muestra del reconocimiento del Gobierno y de este Parlamento a la labor fundamental que realiza en este caso nuestra Policía de Investigaciones en el resguardo del orden público, en el resguardo de la seguridad ciudadana y de la investigación criminal, con lo cual se ajusta absolutamente a los preceptos que nos interesa relev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beneficio busca valorar el esfuerzo, el compromiso y el alto nivel de profesionalismo con que cada detective cumple sus funciones, muchas veces, repito, en situaciones complejas y de alto ries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Presidente, creo que este proyecto va a contar con la unanimidad de este Congreso para ser aprob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OSSANDÓN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el proyecto (34 votos a favor).</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 xml:space="preserve">las señoras Aravena, Campillai, Ebensperger, Gatica, Órdenes, Pascual, Provoste, Rincón y Sepúlveda y los señores Bianchi, Castro Prieto, De Urresti, Durana, Espinoza, Flores, Gahona, García, Insulza, Keitel, Lagos, Latorre, Macaya, Moreira, Núñez, Ossandón, Prohens, Pugh, Quintana, Saavedra, Sandoval, Sanhueza, Van Rysselberghe, Velásquez y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registran tres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OSSANDÓN (Presidente).- Aprobado en general el proyecto. </w:t>
      </w:r>
    </w:p>
    <w:p>
      <w:pPr>
        <w:pStyle w:val="Extenso"/>
        <w:spacing w:lineRule="auto" w:line="480" w:before="0" w:after="0"/>
        <w:contextualSpacing/>
        <w:rPr/>
      </w:pPr>
      <w:r>
        <w:rPr>
          <w:rFonts w:cs="Arial" w:ascii="Arial" w:hAnsi="Arial"/>
          <w:color w:val="000000"/>
          <w:szCs w:val="24"/>
          <w:lang w:val="es-CL"/>
        </w:rPr>
        <w:tab/>
        <w:tab/>
        <w:t xml:space="preserve">El plazo de indicaciones no se podrá fijar ahora porque no tenemos </w:t>
      </w:r>
      <w:r>
        <w:rPr>
          <w:rFonts w:cs="Arial" w:ascii="Arial" w:hAnsi="Arial"/>
          <w:i/>
          <w:color w:val="000000"/>
          <w:szCs w:val="24"/>
          <w:lang w:val="es-CL"/>
        </w:rPr>
        <w:t>quorum</w:t>
      </w:r>
      <w:r>
        <w:rPr>
          <w:rFonts w:cs="Arial" w:ascii="Arial" w:hAnsi="Arial"/>
          <w:color w:val="000000"/>
          <w:szCs w:val="24"/>
          <w:lang w:val="es-CL"/>
        </w:rPr>
        <w:t xml:space="preserve">. Lo veremos mañan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iéndose cumplido la hora y su objetivo, se levanta la sesión, sin perjuicio de dar curso reglamentario a las solicitudes de oficios que han llegado a la Mes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jc w:val="center"/>
        <w:rPr>
          <w:rFonts w:ascii="Arial" w:hAnsi="Arial" w:cs="Arial"/>
          <w:b/>
          <w:b/>
          <w:bCs/>
          <w:color w:val="000000"/>
          <w:szCs w:val="24"/>
          <w:lang w:val="es-CL"/>
        </w:rPr>
      </w:pPr>
      <w:r>
        <w:rPr>
          <w:rFonts w:cs="Arial" w:ascii="Arial" w:hAnsi="Arial"/>
          <w:b/>
          <w:bCs/>
          <w:color w:val="000000"/>
          <w:szCs w:val="24"/>
          <w:lang w:val="es-CL"/>
        </w:rPr>
        <w:t>PETICIONES DE OFICIOS</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rPr>
        <w:t>--Los oficios cuyo envío se anunció son los siguient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a ALLENDE:</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l Medio Ambiente.</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 xml:space="preserve">Asunto: estado de avance de conservación de la biodiversidad marina (inventario de ecosistemas) e implementación de Áreas Marinas Protegidas, contempladas en Programa Oceánico Nacional (2023). </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director nacional del Servicio Nacional de Turism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estudios, informes, estadísticas u otros antecedentes que den cuenta de mayores ingresos en sectores turístico, gastronómico, hotelero y otros relacionados, producto de días feriados, y en especial, en regiones con alto potencial turístico como Valparaís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secretario regional ministerial de Transportes y Telecomunicaciones de Valparaís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frecuencia durante las noches de transporte público de Valparaíso y Viña del Mar, en sectores céntricos y turísticos, y cantidad de denuncias y fiscalizaciones durante el último añ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secretario regional ministerial de las Culturas, las Artes y el Patrimoni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planes, políticas y/o programas para apoyo de rescate de inmueble que acogió a ex Colegio Alemán, de cerro Concepción de Valparaíso, y creación del Museo del Inmigrante, así como otras iniciativas de esta naturaleza en región de Valparaís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directora regional (S) del Servicio de Vivienda y Urbanización de Valparaís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acerca de ocurrencia de nuevo socavón o deslizamiento de barro en sector de Reñaca, Viña del Mar, producto de falla en una bomba de extracción de agua en obra cercana, como asimismo estado de avance de obras de estabilización y construcción de nuevo colector, los montos de recursos públicos y privados involucrados y su calendarización.</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 BIANCHI:</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contralora general de la repúblic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Procedencia de rebaja de remuneraciones del mes de marzo para docentes de establecimientos educacionales dependientes del SLEP de región de Magallan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o del Interior.</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ingreso masivo de ciudadanos extranjeros a territorio nacional en los últimos doce mes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secretaria general de la Presidenci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solicitud de patrocinio a proyecto de ley para otorgar una asignación especial de zona, por el diverso costo de vida que existe en región de Magallanes.</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director ejecutivo de Servicio Local de Educación de la región de Magallanes y la Antártica Chilen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estado de infraestructura de Liceo Gabriela Mistral de Puerto Natales y otros establecimientos bajo su administración.</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De: señora CAMPILLAI.</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Educación.</w:t>
      </w:r>
    </w:p>
    <w:p>
      <w:pPr>
        <w:pStyle w:val="Normal"/>
        <w:tabs>
          <w:tab w:val="clear" w:pos="709"/>
          <w:tab w:val="left" w:pos="2268" w:leader="none"/>
        </w:tabs>
        <w:spacing w:lineRule="auto" w:line="480"/>
        <w:ind w:left="851" w:hanging="851"/>
        <w:jc w:val="both"/>
        <w:rPr/>
      </w:pPr>
      <w:r>
        <w:rPr>
          <w:rFonts w:cs="Arial" w:ascii="Arial" w:hAnsi="Arial"/>
          <w:color w:val="000000"/>
          <w:szCs w:val="24"/>
        </w:rPr>
        <w:tab/>
        <w:tab/>
        <w:t xml:space="preserve">Asunto: información sobre agresiones de apoderados a miembros de comunidad de </w:t>
      </w:r>
      <w:r>
        <w:rPr>
          <w:rFonts w:cs="Arial" w:ascii="Arial" w:hAnsi="Arial"/>
          <w:color w:val="000000"/>
          <w:szCs w:val="24"/>
          <w:lang w:eastAsia="es-CL"/>
        </w:rPr>
        <w:t>escuela Bernardo O’Higgins, comuna de Lo Espejo</w:t>
      </w:r>
      <w:r>
        <w:rPr>
          <w:rFonts w:cs="Arial" w:ascii="Arial" w:hAnsi="Arial"/>
          <w:color w:val="000000"/>
          <w:szCs w:val="24"/>
        </w:rPr>
        <w:t xml:space="preserve">, ocurridas el viernes pasado, y solicitud para que SLEP correspondiente emita informe de protocolo de seguridad para este tipo de casos. </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Vivienda y Urbanism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actas de reuniones de 4 y 6 de marzo de 2025, incluidos los acuerdos y compromisos del Ministerio respecto del proyecto “Pulmón Verde para El Mariscal”, a fin de evitar el remate del terreno y garantizar la conservación de dicho espacio verde, en beneficio de la comunidad de El Mariscal, comuna de San Bernard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Transportes y Telecomunicaciones.</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información sobre proyectos para facilitar el acceso de usuarios al CRS Cordillera y al futuro hospital Cordillera utilizando transporte público; en especial, la posibilidad de extender la línea 4 del Metro hasta dichos recintos.</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superintendenta de Electricidad y Combustibles.</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instruir a las empresas responsables para el retiro y limpieza de cables en desuso en los sectores que indica de la comuna de Maipú.</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gobernador de la región Metropolitan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diversos antecedentes sobre proyecto para la adquisición e instalación de juegos infantiles y mobiliario urbano en plazas de la comuna de San Bernard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alcalde de Maipú.</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solicitud de diversas mejoras (accesibilidad universal, pavimentación y mejoramiento de veredas, limpieza de sumideros de aguas lluvias, poda de árboles, eventual instalación de juegos infantiles y máquinas de ejercicios) en lugares que indica en cada cas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directora de Transporte Público Metropolitan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solicitud para mejorar paradero ubicado en avenida El Carmen con Manuel Rengifo, comuna de Maipú.</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 CHAHUÁN.</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s: 1) Factibilidad de instalación en dependencia destacada de la cartera de un busto conmemorativo de general de brigada Ernesto Videla Cifuentes. 2) Información sobre diversas materias vinculadas con el Convenio de Basilea, sus avances y objetivos actual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subsecretario de Pesca y Acuicultur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evaluación de desembarque de la pesca industrial y la pesca artesanal durante el último decenio, segregada por cada una de las regiones del paí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 DE URRESTI.</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contralora general de la Repúblic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antecedentes desglosados a nivel regional y comunal sobre estado de implementación de ley N° 21.202, a fin de tener conocimiento respecto del cumplimiento en torno a ordenanzas de protección de humedales de los diferentes municipios del país, así como de observancia que a nivel regional y comunal debiese existir en torno a cumplimiento de lo dispuesto en Ley Orgánica Constitucional de Municipalidades y ordenanza general de urbanismo y construcciones, al objeto de recabar información acerca de modelos de construcción dentro del territorio de cada jurisdicción y comprobar el destino que se da a edificios y a sus distintas dependencia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o de Educación y vicepresidenta ejecutiva de la Junji.</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antecedentes sobre disponibilidad de transporte escolar para jardín infantil Bonifacio, ubicado en sector costero de Valdivi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 Obras Públicas y general director de Carabinero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acerca de estado de operatividad de tenencia de Carabineros de Máfil, región de Los Río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superintendente de Pension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respecto de situación de don Luis Casanova Ojeda, de comuna de La Unión, en virtud de solicitud por pensión de invalidez de fecha 19 de noviembre de 2024.</w:t>
      </w:r>
    </w:p>
    <w:p>
      <w:pPr>
        <w:pStyle w:val="Extenso"/>
        <w:spacing w:lineRule="auto" w:line="480"/>
        <w:rPr/>
      </w:pPr>
      <w:r>
        <w:rPr>
          <w:rFonts w:cs="Arial" w:ascii="Arial" w:hAnsi="Arial"/>
          <w:color w:val="000000"/>
          <w:szCs w:val="24"/>
        </w:rPr>
        <w:tab/>
        <w:tab/>
        <w:t>De: señor ESPINOZA.</w:t>
      </w:r>
      <w:r>
        <w:rPr>
          <w:rFonts w:cs="Arial" w:ascii="Arial" w:hAnsi="Arial"/>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o de Edu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adelanto de mesa de trabajo entre gremios de asistentes de la educación y ministerios de Educación y de Hacienda, comprometida en Ley de Presupuestos para 2025, a fin de elaborar propuesta que se expresará en proyecto de ley que otorgue bonificación a funcionarios de servicios locales de educación públic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Vivienda y Urbanism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razones de exclusión de comuna de Calbuco en asignación extraordinaria de DS 49.</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De: señor GARCÍ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director regional del Serviu de La Araucaní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necesidad de proyecto de pavimentación para sector Labranza Alto, comuna de Temuc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De: señora GATIC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Educación, seremi de Educación de Los Ríos y director del Servicio Local de Educación Pública Valdivi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solicitud de antecedentes sobre situación de traspaso y funcionamiento de establecimientos a cargo de SLEP Valdivi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Vivienda y Urbanismo y director del Serviu de la región Metropolitan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petición de antecedentes respecto de contratación de etapas 2 y 3 de proyecto habitacional Juan Pablo II, comuna de Lo Barneche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De: señor KEITEL.</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s del Interior y de Seguridad Pública.</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consulta sobre cumplimiento de requisitos para desempeñar el cargo por parte de recién nombrado seremi de Seguridad del Biobí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a de Defensa Nacional y gobernador marítimo de Talcahuan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información sobre medidas para continuar con búsqueda y rescate de pescadores de lancha Bruma, siniestrada en costas de Coronel, y sobre acciones destinadas a esclarecer causas del naufragi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 Educación, ministra de Salud y directora nacional de Junaeb.</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medidas específicas para enfrentar malnutrición por exceso en estudiantes.</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Para: ministro del Trabajo y Previsión Social, subsecretaria del Trabajo y delegado presidencial de la región del Biobío.</w:t>
      </w:r>
    </w:p>
    <w:p>
      <w:pPr>
        <w:pStyle w:val="Normal"/>
        <w:tabs>
          <w:tab w:val="clear" w:pos="709"/>
          <w:tab w:val="left" w:pos="2268" w:leader="none"/>
        </w:tabs>
        <w:spacing w:lineRule="auto" w:line="480"/>
        <w:ind w:left="851" w:hanging="851"/>
        <w:jc w:val="both"/>
        <w:rPr>
          <w:rFonts w:ascii="Arial" w:hAnsi="Arial" w:cs="Arial"/>
          <w:color w:val="000000"/>
          <w:szCs w:val="24"/>
        </w:rPr>
      </w:pPr>
      <w:r>
        <w:rPr>
          <w:rFonts w:cs="Arial" w:ascii="Arial" w:hAnsi="Arial"/>
          <w:color w:val="000000"/>
          <w:szCs w:val="24"/>
        </w:rPr>
        <w:tab/>
        <w:tab/>
        <w:t>Asunto: retraso en pago de sueldos de trabajadores encargados de labores de fiscalización y auditoría de programa Pro Emple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 Obras Pública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preocupación por problemas de seguridad vial en alrededores de la Escuela Municipal F-933, ubicada en el kilómetro 14, camino a Santa Fe, comuna de Los Ángel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subsecretario del Interior.</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llamado a gestionar recursos para que los voluntarios de la Compañía de Bomberos de Talcamávida cuenten con un cuartel adecuado y segur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seremi de Medio Ambiente del Biobío y alcalde de Concepción.</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medidas para fiscalización y control de contaminación acústica que afecta al centro de la ciudad de Concepción.</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a ÓRDENE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 Defensa Nacional.</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solicita coordinación de un operativo médico en el archipiélago Las Guaitecas, comuna de Melinka, por medio del buque Cirujano Videl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 Salud.</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sobre estado de avance de proyecto “Construcción del Centro de Salud de la comuna de Las Guaitecas”.</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a RINCÓN.</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o de Hacienda.</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información oficial y detallada sobre afirmaciones vertidas en medios de comunicación en torno a la existencia de excedentes en el Seguro Social Previsional y su eventual inversión en el mercado de capitales, en el marco de la implementación de la ley N° 21.735.</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 SANDOVAL.</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erio de Transportes y Telecomunicaciones, Seremía de Transportes y Telecomunicaciones de Aysén, Dirección General de Aeronáutica y empresa aérea Jetsmart.</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Asunto: dar a conocer razones de suspensión, a partir del mes de abril, del servicio aéreo de la empresa Jetsmart desde la localidad de Balmaceda hacia Temuco.</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De: señor VAN RYSSELBERGHE.</w:t>
      </w:r>
    </w:p>
    <w:p>
      <w:pPr>
        <w:pStyle w:val="Normal"/>
        <w:tabs>
          <w:tab w:val="clear" w:pos="709"/>
          <w:tab w:val="left" w:pos="2268" w:leader="none"/>
        </w:tabs>
        <w:spacing w:lineRule="auto" w:line="480" w:before="0" w:after="0"/>
        <w:ind w:left="851" w:hanging="851"/>
        <w:contextualSpacing/>
        <w:jc w:val="both"/>
        <w:rPr>
          <w:rFonts w:ascii="Arial" w:hAnsi="Arial" w:cs="Arial"/>
          <w:color w:val="000000"/>
          <w:szCs w:val="24"/>
          <w:lang w:val="es-CL"/>
        </w:rPr>
      </w:pPr>
      <w:r>
        <w:rPr>
          <w:rFonts w:cs="Arial" w:ascii="Arial" w:hAnsi="Arial"/>
          <w:color w:val="000000"/>
          <w:szCs w:val="24"/>
          <w:lang w:val="es-CL"/>
        </w:rPr>
        <w:tab/>
        <w:tab/>
        <w:t>Para: ministra del Trabajo y Previsión Social y subsecretario del Trabajo.</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t>Asunto: solicita informar sobre medidas tomadas para solucionar el retraso de los pagos de remuneraciones del personal del programa Pro Empleo de la región del Biobío (meses de febrero y marzo del año en curso) y respecto de causas del retraso en el ingreso del decreto N° 7, de la Subsecretaría del Trabajo, a la Contraloría General de la República.</w:t>
      </w:r>
      <w:r>
        <w:rPr>
          <w:rFonts w:cs="Arial" w:ascii="Arial" w:hAnsi="Arial"/>
          <w:b/>
          <w:color w:val="000000"/>
          <w:szCs w:val="24"/>
          <w:lang w:val="es-CL"/>
        </w:rPr>
        <w:t xml:space="preserve"> </w:t>
      </w:r>
    </w:p>
    <w:p>
      <w:pPr>
        <w:pStyle w:val="Normal"/>
        <w:tabs>
          <w:tab w:val="clear" w:pos="709"/>
          <w:tab w:val="left" w:pos="2268" w:leader="none"/>
        </w:tabs>
        <w:spacing w:lineRule="auto" w:line="480" w:before="0" w:after="0"/>
        <w:ind w:left="851" w:hanging="851"/>
        <w:contextualSpacing/>
        <w:jc w:val="center"/>
        <w:rPr>
          <w:rFonts w:ascii="Arial" w:hAnsi="Arial" w:cs="Arial"/>
          <w:color w:val="000000"/>
          <w:szCs w:val="24"/>
          <w:lang w:val="es-CL"/>
        </w:rPr>
      </w:pPr>
      <w:r>
        <w:rPr>
          <w:rFonts w:cs="Arial" w:ascii="Arial" w:hAnsi="Arial"/>
          <w:color w:val="000000"/>
          <w:szCs w:val="24"/>
          <w:lang w:val="es-CL"/>
        </w:rPr>
        <w:t>)------------(</w:t>
      </w:r>
    </w:p>
    <w:p>
      <w:pPr>
        <w:pStyle w:val="Normal"/>
        <w:tabs>
          <w:tab w:val="clear" w:pos="709"/>
          <w:tab w:val="left" w:pos="2268" w:leader="none"/>
        </w:tabs>
        <w:spacing w:lineRule="auto" w:line="480" w:before="0" w:after="0"/>
        <w:ind w:left="851" w:hanging="851"/>
        <w:contextualSpacing/>
        <w:jc w:val="both"/>
        <w:rPr/>
      </w:pPr>
      <w:r>
        <w:rPr>
          <w:rFonts w:cs="Arial" w:ascii="Arial" w:hAnsi="Arial"/>
          <w:color w:val="000000"/>
          <w:szCs w:val="24"/>
          <w:lang w:val="es-CL"/>
        </w:rPr>
        <w:tab/>
        <w:tab/>
      </w:r>
      <w:r>
        <w:rPr>
          <w:rFonts w:cs="Arial" w:ascii="Arial" w:hAnsi="Arial"/>
          <w:b/>
          <w:color w:val="000000"/>
          <w:szCs w:val="24"/>
          <w:lang w:val="es-CL"/>
        </w:rPr>
        <w:t>--Se levantó la sesión a las 19:36.</w:t>
      </w:r>
    </w:p>
    <w:p>
      <w:pPr>
        <w:pStyle w:val="Normal"/>
        <w:tabs>
          <w:tab w:val="clear" w:pos="709"/>
          <w:tab w:val="left" w:pos="2268" w:leader="none"/>
        </w:tabs>
        <w:spacing w:lineRule="auto" w:line="480"/>
        <w:ind w:left="851" w:hanging="851"/>
        <w:jc w:val="both"/>
        <w:rPr>
          <w:rFonts w:ascii="Arial" w:hAnsi="Arial" w:cs="Arial"/>
          <w:b/>
          <w:b/>
          <w:color w:val="000000"/>
          <w:szCs w:val="24"/>
          <w:lang w:val="es-CL"/>
        </w:rPr>
      </w:pPr>
      <w:r>
        <w:rPr>
          <w:rFonts w:cs="Arial" w:ascii="Arial" w:hAnsi="Arial"/>
          <w:b/>
          <w:color w:val="000000"/>
          <w:szCs w:val="24"/>
          <w:lang w:val="es-CL"/>
        </w:rPr>
      </w:r>
    </w:p>
    <w:p>
      <w:pPr>
        <w:pStyle w:val="Normal"/>
        <w:tabs>
          <w:tab w:val="clear" w:pos="709"/>
          <w:tab w:val="left" w:pos="2268" w:leader="none"/>
        </w:tabs>
        <w:spacing w:lineRule="auto" w:line="480"/>
        <w:rPr>
          <w:rFonts w:ascii="Arial" w:hAnsi="Arial" w:cs="Arial"/>
          <w:color w:val="000000"/>
          <w:szCs w:val="24"/>
        </w:rPr>
      </w:pPr>
      <w:r>
        <w:rPr>
          <w:rFonts w:cs="Arial" w:ascii="Arial" w:hAnsi="Arial"/>
          <w:color w:val="000000"/>
          <w:szCs w:val="24"/>
        </w:rPr>
        <w:tab/>
        <w:tab/>
        <w:tab/>
        <w:tab/>
        <w:tab/>
        <w:tab/>
        <w:t>Rodrigo Obrador Castro</w:t>
      </w:r>
    </w:p>
    <w:p>
      <w:pPr>
        <w:pStyle w:val="Normal"/>
        <w:tabs>
          <w:tab w:val="clear" w:pos="709"/>
          <w:tab w:val="left" w:pos="2268" w:leader="none"/>
        </w:tabs>
        <w:spacing w:lineRule="auto" w:line="480"/>
        <w:ind w:left="4391" w:hanging="851"/>
        <w:jc w:val="center"/>
        <w:rPr>
          <w:rFonts w:ascii="Arial" w:hAnsi="Arial" w:cs="Arial"/>
          <w:color w:val="000000"/>
          <w:szCs w:val="24"/>
          <w:lang w:val="es-CL"/>
        </w:rPr>
      </w:pPr>
      <w:r>
        <w:rPr>
          <w:rFonts w:eastAsia="Arial" w:cs="Arial" w:ascii="Arial" w:hAnsi="Arial"/>
          <w:color w:val="000000"/>
          <w:szCs w:val="24"/>
        </w:rPr>
        <w:t xml:space="preserve">          </w:t>
      </w:r>
      <w:r>
        <w:rPr>
          <w:rFonts w:cs="Arial" w:ascii="Arial" w:hAnsi="Arial"/>
          <w:color w:val="000000"/>
          <w:szCs w:val="24"/>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10">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9</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09</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Courier" w:hAnsi="Courier" w:cs="Courier"/>
      <w:color w:val="0000FF"/>
      <w:lang w:val="es-ES_tradnl"/>
    </w:rPr>
  </w:style>
  <w:style w:type="character" w:styleId="AsuntodelcomentarioCar">
    <w:name w:val="Asunto del comentario Car"/>
    <w:qFormat/>
    <w:rPr>
      <w:rFonts w:ascii="Courier" w:hAnsi="Courier" w:cs="Courier"/>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karim-bianchi-retamales-sen" TargetMode="External"/><Relationship Id="rId9" Type="http://schemas.openxmlformats.org/officeDocument/2006/relationships/hyperlink" Target="https://www.senado.cl/senadoras-y-senadores/listado-de-senadoras-y-senadores/fabiola-campillai-rojas-sen" TargetMode="External"/><Relationship Id="rId10" Type="http://schemas.openxmlformats.org/officeDocument/2006/relationships/hyperlink" Target="https://www.senado.cl/senadoras-y-senadores/listado-de-senadoras-y-senadores/juan-luis-castro-gonzalez-sen" TargetMode="External"/><Relationship Id="rId11" Type="http://schemas.openxmlformats.org/officeDocument/2006/relationships/hyperlink" Target="https://senado.cl/senadoras-y-senadores/listado-de-senadoras-y-senadores/juan-castro-prieto-sen" TargetMode="External"/><Relationship Id="rId12" Type="http://schemas.openxmlformats.org/officeDocument/2006/relationships/hyperlink" Target="https://www.senado.cl/senadoras-y-senadores/listado-de-senadoras-y-senadores/luciano-cruz-coke-carvallo-sen" TargetMode="External"/><Relationship Id="rId13" Type="http://schemas.openxmlformats.org/officeDocument/2006/relationships/hyperlink" Target="https://www.senado.cl/senadoras-y-senadores/listado-de-senadoras-y-senadores/alfonso-de-urresti-longton-sen" TargetMode="External"/><Relationship Id="rId14" Type="http://schemas.openxmlformats.org/officeDocument/2006/relationships/hyperlink" Target="https://www.senado.cl/senadoras-y-senadores/listado-de-senadoras-y-senadores/jose-miguel-durana-semir-sen" TargetMode="External"/><Relationship Id="rId15" Type="http://schemas.openxmlformats.org/officeDocument/2006/relationships/hyperlink" Target="https://www.senado.cl/senadoras-y-senadores/listado-de-senadoras-y-senadores/luz-eliana-ebensperger-orrego-sen" TargetMode="External"/><Relationship Id="rId16" Type="http://schemas.openxmlformats.org/officeDocument/2006/relationships/hyperlink" Target="https://www.senado.cl/senadoras-y-senadores/listado-de-senadoras-y-senadores/fidel-espinoza-sandoval-sen" TargetMode="External"/><Relationship Id="rId17" Type="http://schemas.openxmlformats.org/officeDocument/2006/relationships/hyperlink" Target="https://www.senado.cl/senadoras-y-senadores/listado-de-senadoras-y-senadores/ivan-flores-garcia-sen" TargetMode="External"/><Relationship Id="rId18" Type="http://schemas.openxmlformats.org/officeDocument/2006/relationships/hyperlink" Target="https://www.senado.cl/senadoras-y-senadores/listado-de-senadoras-y-senadores/sergio-gahona-salazar-sen" TargetMode="External"/><Relationship Id="rId19" Type="http://schemas.openxmlformats.org/officeDocument/2006/relationships/hyperlink" Target="https://www.senado.cl/senadoras-y-senadores/listado-de-senadoras-y-senadores/rodrigo-galilea-vial-sen" TargetMode="External"/><Relationship Id="rId20" Type="http://schemas.openxmlformats.org/officeDocument/2006/relationships/hyperlink" Target="https://www.senado.cl/senadoras-y-senadores/listado-de-senadoras-y-senadores/jose-garcia-ruminot-sen" TargetMode="External"/><Relationship Id="rId21" Type="http://schemas.openxmlformats.org/officeDocument/2006/relationships/hyperlink" Target="https://www.senado.cl/senadoras-y-senadores/listado-de-senadoras-y-senadores/maria-jose-gatica-bertin-sen" TargetMode="External"/><Relationship Id="rId22" Type="http://schemas.openxmlformats.org/officeDocument/2006/relationships/hyperlink" Target="https://www.senado.cl/senadoras-y-senadores/listado-de-senadoras-y-senadores/jose-miguel-insulza-salinas-sen" TargetMode="External"/><Relationship Id="rId23" Type="http://schemas.openxmlformats.org/officeDocument/2006/relationships/hyperlink" Target="https://www.senado.cl/senadoras-y-senadores/listado-de-senadoras-y-senadores/felipe-kast-sommerhoff-sen" TargetMode="External"/><Relationship Id="rId24" Type="http://schemas.openxmlformats.org/officeDocument/2006/relationships/hyperlink" Target="https://www.senado.cl/senadoras-y-senadores/listado-de-senadoras-y-senadores/sebastian-keitel-bianchi-sen" TargetMode="External"/><Relationship Id="rId25" Type="http://schemas.openxmlformats.org/officeDocument/2006/relationships/hyperlink" Target="https://www.senado.cl/senadoras-y-senadores/listado-de-senadoras-y-senadores/alejandro-kusanovic-glusevic-sen" TargetMode="External"/><Relationship Id="rId26" Type="http://schemas.openxmlformats.org/officeDocument/2006/relationships/hyperlink" Target="https://www.senado.cl/senadoras-y-senadores/listado-de-senadoras-y-senadores/carlos-ignacio-kuschel-silva-sen" TargetMode="External"/><Relationship Id="rId27" Type="http://schemas.openxmlformats.org/officeDocument/2006/relationships/hyperlink" Target="https://www.senado.cl/senadoras-y-senadores/listado-de-senadoras-y-senadores/ricardo-lagos-weber-sen" TargetMode="External"/><Relationship Id="rId28" Type="http://schemas.openxmlformats.org/officeDocument/2006/relationships/hyperlink" Target="https://www.senado.cl/senadoras-y-senadores/listado-de-senadoras-y-senadores/juan-ignacio-latorre-riveros-sen" TargetMode="External"/><Relationship Id="rId29" Type="http://schemas.openxmlformats.org/officeDocument/2006/relationships/hyperlink" Target="https://www.senado.cl/senadoras-y-senadores/listado-de-senadoras-y-senadores/javier-macaya-danus-sen" TargetMode="External"/><Relationship Id="rId30" Type="http://schemas.openxmlformats.org/officeDocument/2006/relationships/hyperlink" Target="https://www.senado.cl/senadoras-y-senadores/listado-de-senadoras-y-senadores/ivan-moreira-barros-sen" TargetMode="External"/><Relationship Id="rId31" Type="http://schemas.openxmlformats.org/officeDocument/2006/relationships/hyperlink" Target="https://www.senado.cl/senadoras-y-senadores/listado-de-senadoras-y-senadores/daniel-nunez-arancibia-sen" TargetMode="External"/><Relationship Id="rId32" Type="http://schemas.openxmlformats.org/officeDocument/2006/relationships/hyperlink" Target="https://www.senado.cl/senadoras-y-senadores/listado-de-senadoras-y-senadores/paulina-nunez-urrutia-sen" TargetMode="External"/><Relationship Id="rId33" Type="http://schemas.openxmlformats.org/officeDocument/2006/relationships/hyperlink" Target="https://www.senado.cl/senadoras-y-senadores/listado-de-senadoras-y-senadores/ximena-ordenes-neira-sen" TargetMode="External"/><Relationship Id="rId34" Type="http://schemas.openxmlformats.org/officeDocument/2006/relationships/hyperlink" Target="https://www.senado.cl/senadoras-y-senadores/listado-de-senadoras-y-senadores/manuel-jose-ossandon-irarrazabal-sen" TargetMode="External"/><Relationship Id="rId35" Type="http://schemas.openxmlformats.org/officeDocument/2006/relationships/hyperlink" Target="https://www.senado.cl/senadoras-y-senadores/listado-de-senadoras-y-senadores/claudia-pascual-grau-sen" TargetMode="External"/><Relationship Id="rId36" Type="http://schemas.openxmlformats.org/officeDocument/2006/relationships/hyperlink" Target="https://www.senado.cl/senadoras-y-senadores/listado-de-senadoras-y-senadores/rafael-prohens-espinosa-sen" TargetMode="External"/><Relationship Id="rId37" Type="http://schemas.openxmlformats.org/officeDocument/2006/relationships/hyperlink" Target="https://www.senado.cl/senadoras-y-senadores/listado-de-senadoras-y-senadores/yasna-provoste-campillay-sen" TargetMode="External"/><Relationship Id="rId38" Type="http://schemas.openxmlformats.org/officeDocument/2006/relationships/hyperlink" Target="https://www.senado.cl/senadoras-y-senadores/listado-de-senadoras-y-senadores/kenneth-pugh-olavarria-sen" TargetMode="External"/><Relationship Id="rId39" Type="http://schemas.openxmlformats.org/officeDocument/2006/relationships/hyperlink" Target="https://www.senado.cl/senadoras-y-senadores/listado-de-senadoras-y-senadores/jaime-quintana-leal-sen" TargetMode="External"/><Relationship Id="rId40" Type="http://schemas.openxmlformats.org/officeDocument/2006/relationships/hyperlink" Target="https://www.senado.cl/senadoras-y-senadores/listado-de-senadoras-y-senadores/ximena-rincon-gonzalez-sen" TargetMode="External"/><Relationship Id="rId41" Type="http://schemas.openxmlformats.org/officeDocument/2006/relationships/hyperlink" Target="https://www.senado.cl/senadoras-y-senadores/listado-de-senadoras-y-senadores/gaston-saavedra-chandia-sen" TargetMode="External"/><Relationship Id="rId42" Type="http://schemas.openxmlformats.org/officeDocument/2006/relationships/hyperlink" Target="https://www.senado.cl/senadoras-y-senadores/listado-de-senadoras-y-senadores/david-sandoval-plaza-sen" TargetMode="External"/><Relationship Id="rId43" Type="http://schemas.openxmlformats.org/officeDocument/2006/relationships/hyperlink" Target="https://www.senado.cl/senadoras-y-senadores/listado-de-senadoras-y-senadores/gustavo-sanhueza-duenas-sen" TargetMode="External"/><Relationship Id="rId44" Type="http://schemas.openxmlformats.org/officeDocument/2006/relationships/hyperlink" Target="https://www.senado.cl/senadoras-y-senadores/listado-de-senadoras-y-senadores/alejandra-sepulveda-orbenes-sen" TargetMode="External"/><Relationship Id="rId45" Type="http://schemas.openxmlformats.org/officeDocument/2006/relationships/hyperlink" Target="https://www.senado.cl/senadoras-y-senadores/listado-de-senadoras-y-senadores/enrique-van-rysselberghe-herrera-sen" TargetMode="External"/><Relationship Id="rId46" Type="http://schemas.openxmlformats.org/officeDocument/2006/relationships/hyperlink" Target="https://www.senado.cl/senadoras-y-senadores/listado-de-senadoras-y-senadores/esteban-velasquez-nunez-sen" TargetMode="External"/><Relationship Id="rId47" Type="http://schemas.openxmlformats.org/officeDocument/2006/relationships/hyperlink" Target="https://www.senado.cl/senadoras-y-senadores/listado-de-senadoras-y-senadores/paulina-vodanovic-rojas-sen" TargetMode="External"/><Relationship Id="rId48" Type="http://schemas.openxmlformats.org/officeDocument/2006/relationships/hyperlink" Target="https://www.senado.cl/senadoras-y-senadores/listado-de-senadoras-y-senadores/matias-walker-prieto-sen" TargetMode="External"/><Relationship Id="rId49" Type="http://schemas.openxmlformats.org/officeDocument/2006/relationships/hyperlink" Target="http://www.senado.cl/appsenado/templates/tramitacion/index.php?boletin_ini=17374-05"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14:00Z</dcterms:created>
  <dc:creator>Redacción de Sesiones del Senado</dc:creator>
  <dc:description/>
  <cp:keywords/>
  <dc:language>en-US</dc:language>
  <cp:lastModifiedBy>BHERNANDEZ</cp:lastModifiedBy>
  <cp:lastPrinted>2014-03-06T18:02:00Z</cp:lastPrinted>
  <dcterms:modified xsi:type="dcterms:W3CDTF">2025-04-14T17:14:00Z</dcterms:modified>
  <cp:revision>2</cp:revision>
  <dc:subject/>
  <dc:title>REPÚBLICA DE CHILE</dc:title>
</cp:coreProperties>
</file>