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OLETíN Nº 2439-20</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rFonts w:ascii="Arial" w:hAnsi="Arial" w:cs="Arial"/>
          <w:b/>
          <w:b/>
          <w:sz w:val="24"/>
          <w:u w:val="single"/>
        </w:rPr>
      </w:pPr>
      <w:r>
        <w:rPr>
          <w:rFonts w:cs="Arial" w:ascii="Arial" w:hAnsi="Arial"/>
          <w:b/>
          <w:sz w:val="24"/>
          <w:u w:val="single"/>
        </w:rPr>
        <w:t>12.01.04</w:t>
      </w:r>
    </w:p>
    <w:p>
      <w:pPr>
        <w:pStyle w:val="Normal"/>
        <w:jc w:val="both"/>
        <w:rPr>
          <w:rFonts w:ascii="Arial" w:hAnsi="Arial" w:cs="Arial"/>
          <w:b/>
          <w:b/>
          <w:sz w:val="24"/>
          <w:u w:val="single"/>
        </w:rPr>
      </w:pPr>
      <w:r>
        <w:rPr>
          <w:rFonts w:cs="Arial" w:ascii="Arial" w:hAnsi="Arial"/>
          <w:b/>
          <w:sz w:val="24"/>
          <w:u w:val="single"/>
        </w:rPr>
      </w:r>
    </w:p>
    <w:p>
      <w:pPr>
        <w:pStyle w:val="Normal"/>
        <w:jc w:val="center"/>
        <w:rPr/>
      </w:pPr>
      <w:r>
        <w:rPr>
          <w:rFonts w:cs="Arial" w:ascii="Arial" w:hAnsi="Arial"/>
          <w:b/>
          <w:sz w:val="24"/>
          <w:u w:val="single"/>
        </w:rPr>
        <w:t>INDICACIONES FORMULADAS DURANTE LA DISCUSIÓN GENERAL DEL PROYECTO DE LEY QUE SUSTITUYE LA LEY Nº 19.366, QUE SANCIONA EL TRÁFICO ILÍCITO DE ESTUPEFACIENTES Y SUSTANCIAS PSICOTRÓPICAS</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TextBody"/>
        <w:ind w:left="709" w:hanging="709"/>
        <w:jc w:val="center"/>
        <w:rPr>
          <w:b/>
          <w:b/>
          <w:u w:val="single"/>
        </w:rPr>
      </w:pPr>
      <w:r>
        <w:rPr>
          <w:b/>
          <w:u w:val="single"/>
        </w:rPr>
        <w:t>ARTÍCULO 1º</w:t>
      </w:r>
    </w:p>
    <w:p>
      <w:pPr>
        <w:pStyle w:val="Normal"/>
        <w:jc w:val="center"/>
        <w:rPr>
          <w:rFonts w:ascii="Arial" w:hAnsi="Arial" w:cs="Arial"/>
          <w:b/>
          <w:b/>
          <w:sz w:val="24"/>
          <w:u w:val="single"/>
        </w:rPr>
      </w:pPr>
      <w:r>
        <w:rPr>
          <w:rFonts w:cs="Arial" w:ascii="Arial" w:hAnsi="Arial"/>
          <w:b/>
          <w:sz w:val="24"/>
          <w:u w:val="single"/>
        </w:rPr>
      </w:r>
    </w:p>
    <w:p>
      <w:pPr>
        <w:pStyle w:val="TextBody"/>
        <w:ind w:left="709" w:hanging="709"/>
        <w:jc w:val="both"/>
        <w:rPr/>
      </w:pPr>
      <w:r>
        <w:rPr/>
        <w:t>1.-</w:t>
        <w:tab/>
        <w:t>Del Honorable Senador señor Avila, para sustituir el punto final (.) de su inciso primero por coma (,), agregando lo siguiente: “o bien, que su uso sea exclusivamente terapéutico, en cuyo caso no será sancionado.”.</w:t>
      </w:r>
    </w:p>
    <w:p>
      <w:pPr>
        <w:pStyle w:val="TextBody"/>
        <w:ind w:left="709" w:hanging="709"/>
        <w:jc w:val="both"/>
        <w:rPr/>
      </w:pPr>
      <w:r>
        <w:rPr/>
      </w:r>
    </w:p>
    <w:p>
      <w:pPr>
        <w:pStyle w:val="Normal"/>
        <w:ind w:left="709" w:hanging="709"/>
        <w:jc w:val="both"/>
        <w:rPr>
          <w:rFonts w:ascii="Arial" w:hAnsi="Arial" w:cs="Arial"/>
          <w:sz w:val="24"/>
        </w:rPr>
      </w:pPr>
      <w:r>
        <w:rPr>
          <w:rFonts w:cs="Arial" w:ascii="Arial" w:hAnsi="Arial"/>
          <w:sz w:val="24"/>
        </w:rPr>
        <w:t>2.-</w:t>
        <w:tab/>
        <w:t>Del Honorable Senador señor Espina, para sustituir su inciso tercer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Incurren también en este delito, quienes tengan en su poder elementos, instrumentos, materiales o equipos comúnmente destinados a la elaboración, fabricación, preparación, transformación o extracción de las sustancias o drogas a que se refieren los incisos anteriores.”.</w:t>
      </w:r>
    </w:p>
    <w:p>
      <w:pPr>
        <w:pStyle w:val="Normal"/>
        <w:ind w:left="709" w:hanging="709"/>
        <w:jc w:val="both"/>
        <w:rPr>
          <w:rFonts w:ascii="Arial" w:hAnsi="Arial" w:cs="Arial"/>
          <w:sz w:val="24"/>
        </w:rPr>
      </w:pPr>
      <w:r>
        <w:rPr>
          <w:rFonts w:cs="Arial" w:ascii="Arial" w:hAnsi="Arial"/>
          <w:sz w:val="24"/>
        </w:rPr>
      </w:r>
    </w:p>
    <w:p>
      <w:pPr>
        <w:pStyle w:val="TextBody"/>
        <w:ind w:left="709" w:hanging="709"/>
        <w:jc w:val="center"/>
        <w:rPr>
          <w:b/>
          <w:b/>
          <w:u w:val="single"/>
        </w:rPr>
      </w:pPr>
      <w:r>
        <w:rPr>
          <w:b/>
          <w:u w:val="single"/>
        </w:rPr>
        <w:t>ARTÍCULO 2º</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3.-</w:t>
        <w:tab/>
        <w:t>Del Honorable Senador señor Espina, para reemplazar su inciso primero por el siguiente:</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Artículo 2º.- La producción, fabricación, elaboración, distribución, transporte, comercialización, importación, exportación, posesión o tenencia de precursores o de sustancias químicas esenciales, a sabiendas de que su finalidad es la preparación de drogas estupefacientes o psicotrópicas para perpetrar, dentro o fuera del país, alguno de los hechos considerados como delitos en esta ley, será castigada con presidio menor en su grado máximo a presidio mayor en su grado mínimo y multa de cuarenta a cuatrocientas unidades tributarias mensuales.”.</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4.-</w:t>
        <w:tab/>
        <w:t>Del Honorable Senador señor Espina, para sustituir su inciso segundo por el siguiente:</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Si alguna de las conductas descritas en el inciso anterior se hubiere realizado sin conocer el destino de los precursores o sustancias químicas esenciales por negligencia inexcusable, la pena será presidio menor en sus grados mínimo a medio.”.</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5.-</w:t>
        <w:tab/>
        <w:t>De S.E. el Presidente de la República, para agregar los siguientes incisos nuevos:</w:t>
      </w:r>
    </w:p>
    <w:p>
      <w:pPr>
        <w:pStyle w:val="TextBodyIndent"/>
        <w:rPr>
          <w:rFonts w:ascii="Arial" w:hAnsi="Arial" w:cs="Arial"/>
          <w:lang w:val="es-ES"/>
        </w:rPr>
      </w:pPr>
      <w:r>
        <w:rPr>
          <w:rFonts w:cs="Arial" w:ascii="Arial" w:hAnsi="Arial"/>
          <w:lang w:val="es-ES"/>
        </w:rPr>
      </w:r>
    </w:p>
    <w:p>
      <w:pPr>
        <w:pStyle w:val="TextBody"/>
        <w:ind w:left="709" w:hanging="709"/>
        <w:jc w:val="both"/>
        <w:rPr/>
      </w:pPr>
      <w:r>
        <w:rPr/>
        <w:tab/>
        <w:tab/>
        <w:t>“Las personas naturales o jurídicas que produzcan, fabriquen, preparen, importen, exporten, o comercialicen precursores o sustancias químicas catalogadas, por el reglamento a que alude el inciso sexto de este artículo, como susceptibles de ser utilizadas para la fabricación ilícita de drogas, deberán inscribirse en un registro especial que el Ministerio del Interior creará para tal efecto.</w:t>
      </w:r>
    </w:p>
    <w:p>
      <w:pPr>
        <w:pStyle w:val="TextBody"/>
        <w:ind w:left="709" w:hanging="709"/>
        <w:jc w:val="both"/>
        <w:rPr/>
      </w:pPr>
      <w:r>
        <w:rPr/>
      </w:r>
    </w:p>
    <w:p>
      <w:pPr>
        <w:pStyle w:val="TextBody"/>
        <w:ind w:left="709" w:hanging="709"/>
        <w:jc w:val="both"/>
        <w:rPr/>
      </w:pPr>
      <w:r>
        <w:rPr/>
        <w:tab/>
        <w:tab/>
        <w:t>Las personas que produzcan, fabriquen, preparen, importen, exporten, o comercialicen precursores o sustancias químicas catalogadas, por el reglamento a que alude el inciso sexto, como susceptibles de ser utilizadas para la fabricación ilícita de drogas, deberán mantener un inventario de las existencias de las antedichas sustancias y un registro completo y actualizado del movimiento que éstas experimenten. Asimismo, comunicarán a la autoridad responsable del registro las exportaciones con antelación a la fecha del envío legal de la exportación, de lo cual se notificará al país importador para verificar que no existan reparos acerca de ésta. La obligación de comunicar regirá también respecto de las ventas que se realicen dentro del territorio nacional.</w:t>
      </w:r>
    </w:p>
    <w:p>
      <w:pPr>
        <w:pStyle w:val="TextBody"/>
        <w:ind w:left="709" w:hanging="709"/>
        <w:jc w:val="both"/>
        <w:rPr/>
      </w:pPr>
      <w:r>
        <w:rPr/>
      </w:r>
    </w:p>
    <w:p>
      <w:pPr>
        <w:pStyle w:val="TextBody"/>
        <w:ind w:left="709" w:hanging="709"/>
        <w:jc w:val="both"/>
        <w:rPr/>
      </w:pPr>
      <w:r>
        <w:rPr/>
        <w:tab/>
        <w:tab/>
        <w:t>La infracción a lo dispuesto en los incisos tercero y cuarto del presente artículo será sancionada con presidio menor en su grado mínimo y multa de cuarenta a mil unidades tributarias mensuales, la que en caso de reiteración podrá aumentarse hasta tres veces. El producto de las multas ingresará a un fondo especial del Ministerio del Interior y será destinado por aquél a programas de prevención del consumo indebido, tratamiento o rehabilitación de las personas afectadas por la drogadicción o el control del tráfico ilícito de estupefacientes.</w:t>
      </w:r>
    </w:p>
    <w:p>
      <w:pPr>
        <w:pStyle w:val="TextBody"/>
        <w:ind w:left="709" w:hanging="709"/>
        <w:jc w:val="both"/>
        <w:rPr/>
      </w:pPr>
      <w:r>
        <w:rPr/>
      </w:r>
    </w:p>
    <w:p>
      <w:pPr>
        <w:pStyle w:val="TextBody"/>
        <w:ind w:left="709" w:hanging="709"/>
        <w:jc w:val="both"/>
        <w:rPr/>
      </w:pPr>
      <w:r>
        <w:rPr/>
        <w:tab/>
        <w:tab/>
        <w:t>Un reglamento determinará las características del registro especial y el listado de los precursores y sustancias químicas catalogadas como susceptibles de ser utilizadas para la fabricación ilícita de drogas; los requisitos y demás exigencias que deberán cumplir las personas para solicitar su registro, la forma, plazos y otras modalidades con que se ejecutarán las obligaciones impuestas por el presente artículo, las normas relativas a su control y fiscalización y la coordinación con el Servicio Nacional de Aduanas y demás entidades públicas con competencia relativa al control del movimiento de las sustancias antes mencionadas.</w:t>
      </w:r>
    </w:p>
    <w:p>
      <w:pPr>
        <w:pStyle w:val="TextBody"/>
        <w:ind w:left="709" w:hanging="709"/>
        <w:jc w:val="both"/>
        <w:rPr/>
      </w:pPr>
      <w:r>
        <w:rPr/>
      </w:r>
    </w:p>
    <w:p>
      <w:pPr>
        <w:pStyle w:val="TextBody"/>
        <w:ind w:left="709" w:hanging="709"/>
        <w:jc w:val="both"/>
        <w:rPr/>
      </w:pPr>
      <w:r>
        <w:rPr/>
        <w:tab/>
        <w:tab/>
        <w:t>El intercambio de información que se realice con organismos internacionales y con otros Estados, por aplicación del presente artículo, se sujetará a lo dispuesto en Convenciones y Tratados Internacionales, o en su defecto al principio general de reciprocidad y se condicionará a que el Estado que reciba la información mantenga el carácter confidencial con que se le remite.”.</w:t>
      </w:r>
    </w:p>
    <w:p>
      <w:pPr>
        <w:pStyle w:val="TextBodyIndent"/>
        <w:rPr>
          <w:rFonts w:ascii="Arial" w:hAnsi="Arial" w:cs="Arial"/>
          <w:lang w:val="es-ES"/>
        </w:rPr>
      </w:pPr>
      <w:r>
        <w:rPr>
          <w:rFonts w:cs="Arial" w:ascii="Arial" w:hAnsi="Arial"/>
          <w:lang w:val="es-ES"/>
        </w:rPr>
      </w:r>
    </w:p>
    <w:p>
      <w:pPr>
        <w:pStyle w:val="TextBodyIndent"/>
        <w:jc w:val="center"/>
        <w:rPr>
          <w:rFonts w:ascii="Arial" w:hAnsi="Arial" w:cs="Arial"/>
          <w:b/>
          <w:b/>
          <w:u w:val="single"/>
        </w:rPr>
      </w:pPr>
      <w:r>
        <w:rPr>
          <w:rFonts w:cs="Arial" w:ascii="Arial" w:hAnsi="Arial"/>
          <w:b/>
          <w:u w:val="single"/>
        </w:rPr>
        <w:t>ARTÍCULO 3º</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6.-</w:t>
        <w:tab/>
        <w:t>Del Honorable Senador señor Espina, para reemplazarlo por el siguiente:</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Artículo 3º.- Las penas establecidas en el artículo 1º se aplicarán también a los que trafiquen, a cualquier título, con las sustancias a que dicha disposición se refiere, o con las materias primas que sirvan para obtenerlas y a los que, por cualquier medio, induzcan, promuevan o faciliten el uso o consumo de tales sustancias.</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Se entenderá que trafican los que, sin contar con la autorización competente, importen, exporten, transporten, adquieran, transfieran, sustraigan, posean, suministren, guarden o porten consigo tales sustancias o materias primas.”.</w:t>
      </w:r>
    </w:p>
    <w:p>
      <w:pPr>
        <w:pStyle w:val="TextBodyIndent"/>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ARTÍCULO 4º</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7.-</w:t>
        <w:tab/>
        <w:t>Del Honorable Senador señor Espina, para sustituirlo por el siguiente:</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Artículo 4º.- Los que, sin contar con la autorización competente, trafiquen con pequeñas cantidades de alguna de las sustancias a que se refiere el artículo 1º, serán castigados con presidio menor en sus grados medio a máximo y multa de diez a cuarenta unidades tributarias mensuales, a menos que justifiquen que están destinadas a la atención de un tratamiento médico o a su uso o consumo personal exclusivo y próximo en el tiempo. En este último caso, se aplicarán las normas de los artículos 49 y siguientes.</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No concurrirá la circunstancia de uso o consumo personal exclusivo y próximo en el tiempo, cuando la cantidad o la calidad o pureza de las sustancias o drogas o materias primas, permitan estimar fundadamente que no están destinadas únicamente a dicho uso o consumo; o cuando las circunstancias del hecho sean indusuarias de que su importación, transporte, adquisición, sustracción, posesión, guarda o porte, está destinada a traficar a cualquier título con ellas o a inducir, promover o facilitar, por cualquier medio, su uso o consumo por otros.”.</w:t>
      </w:r>
    </w:p>
    <w:p>
      <w:pPr>
        <w:pStyle w:val="TextBodyIndent"/>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ARTÍCULO 5º</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8.-</w:t>
        <w:tab/>
        <w:t>Del Honorable Senador señor Espina, para reemplazar su inciso primero por el siguiente:</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Artículo 5º.- El que suministre a menores de dieciocho años de edad, a cualquier título, productos que contengan hidrocarburos aromáticos, tales como benceno, tolueno u otras sustancias similares, en proporción suficiente para producir efectos tóxicos o psicotrópicos, sabiendo o debiendo saber que están destinados a ser consumidos por dichos menores, incurrirá en la pena de presidio menor en sus grados medio a máximo y multa de cuarenta a doscientas unidades tributarias mensuales.”.</w:t>
      </w:r>
    </w:p>
    <w:p>
      <w:pPr>
        <w:pStyle w:val="TextBodyIndent"/>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ARTÍCULO 6º</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9.-</w:t>
        <w:tab/>
        <w:t>Del Honorable Senador señor Vega, para agregar los siguientes incisos nuevos:</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Atendidas las circunstancias del delito, podrá imponerse, además, la clausura a que hace referencia el artículo 7º.</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El Ministerio Público deberá solicitar al Servicio de Salud correspondiente el análisis químico de la substancia suministrada, su naturaleza, contenido y composición, como asimismo, un informe acerca de los efectos tóxicos o psicotrópicos que produce.”.</w:t>
      </w:r>
    </w:p>
    <w:p>
      <w:pPr>
        <w:pStyle w:val="TextBodyIndent"/>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ARTÍCULO 9º</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10.-</w:t>
        <w:tab/>
        <w:t>Del Honorable Senador señor Espina, para sustituir su inciso primero por el siguiente:</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Artículo 9º.- La autorización a que se refiere el artículo anterior será otorgada por el Servicio Agrícola y Ganadero. No podrá otorgarse dicha autorización a las personas que se encuentren acusadas o hayan sido condenadas por alguno de los delitos sancionados en esta ley, o, tratándose de personas jurídicas, cuando cualesquiera de sus socios, asociados o administradores, se encuentren en alguna de dichas situaciones.”.</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11.-</w:t>
        <w:tab/>
        <w:t>Del Honorable Senador señor Orpis, para intercalar, en su inciso segundo, a continuación de las palabras “juicio oral”, la frase “o auto de procesamiento, según el caso”.</w:t>
      </w:r>
    </w:p>
    <w:p>
      <w:pPr>
        <w:pStyle w:val="TextBodyIndent"/>
        <w:rPr>
          <w:rFonts w:ascii="Arial" w:hAnsi="Arial" w:cs="Arial"/>
          <w:lang w:val="es-ES"/>
        </w:rPr>
      </w:pPr>
      <w:r>
        <w:rPr>
          <w:rFonts w:cs="Arial" w:ascii="Arial" w:hAnsi="Arial"/>
          <w:lang w:val="es-ES"/>
        </w:rPr>
      </w:r>
    </w:p>
    <w:p>
      <w:pPr>
        <w:pStyle w:val="TextBodyIndent"/>
        <w:jc w:val="center"/>
        <w:rPr>
          <w:rFonts w:ascii="Arial" w:hAnsi="Arial" w:cs="Arial"/>
          <w:lang w:val="es-ES"/>
        </w:rPr>
      </w:pPr>
      <w:r>
        <w:rPr>
          <w:rFonts w:cs="Arial" w:ascii="Arial" w:hAnsi="Arial"/>
          <w:b/>
          <w:u w:val="single"/>
        </w:rPr>
        <w:t>ARTÍCULO 12</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12.-</w:t>
        <w:tab/>
        <w:t>De S.E. el Presidente de la República, para suprimir su inciso segundo.</w:t>
      </w:r>
    </w:p>
    <w:p>
      <w:pPr>
        <w:pStyle w:val="TextBodyIndent"/>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ARTÍCULO 14</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13.-</w:t>
        <w:tab/>
        <w:t>Del Honorable Senador señor Orpis, para reemplazarlo por el siguiente:</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Artículo 14.- Los funcionarios directivos superiores de la Administración del Estado, hasta el grado de jefe de departamento o equivalente, contemplados en el artículo 1º de la Ley Orgánica Constitucional Nº 18.575, sobre Bases Generales de la Administración del Estado, los ministros del Tribunal Constitucional y del Tribunal Calificador de Elecciones, los fiscales del Ministerio Público, los funcionarios del Escalafón Primario del Poder Judicial, como asimismo, quienes desempeñen un cargo público de elección y representación popular, que consuma, guarde o porte consigo alguna de las sustancias señaladas en los artículos 1º y 5º de esta ley, aún cuando sean para su uso o consumo personal exclusivo y próximo en el tiempo, serán castigados con presidio o reclusión menores en sus grados medio a máximo y multa de diez o cien unidades tributarias mensuales, a menos que justifiquen que el uso, consumo, porte o tenencia están destinados a la atención de un tratamiento médico.</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La misma pena se aplicará al personal militar a que se refiere el artículo 6º del Código de Justicia Militar, el de la Policía de Investigaciones de Chile, el de Gendarmería de Chile, y el de Aeronáutica Nacional, así como los oficiales y el personal de Gente de Mar de dotación de buques de la marina mercante, de naves especiales y de artefactos navales que incurra en alguna de las conductas descritas en el inciso anterior, sin perjuicio de la causal de justificación que en él se contempla.</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Las personas aludidas en los incisos anteriores serán sometidas a un examen de detección del consumo de las sustancias señaladas, a lo menos 60 días antes de asumir el cargo, cuando ello corresponda, y, en todo caso, cada dos años durante su ejercicio. El examen será realizado por el Instituto Médico Legal o la institución que éste designe y el tipo de examen deberá determinar el consumo de dichas sustancias, a lo menos seis meses antes de la realización del examen. Las personas a que se refiere este artículo tendrán siempre derecho a la realización de una contramuestra.</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Tanto la realización del examen como la entrega de su resultado, deberá guardarse en la más estricta confidencialidad. La infracción de la confidencialidad en la realización del examen, su resultado y la contramuestra serán penadas con presidio menor en su grado mínimo a medio.</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Se aplicará como pena accesoria la inhabilitación especial temporal en cualquiera de sus grados para el ejercicio del cargo u oficio público.</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Corresponderá a la autoridad superior de cada organismo prevenir el uso indebido de sustancias estupefacientes o psicotrópicas, debiendo ordenar la realización periódica de controles de consumo conforme a las normas contenidas en un reglamento que se dictará al efecto.”.</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14.-</w:t>
        <w:tab/>
        <w:t>De S.E. el Presidente de la República, para sustituir su inciso primero por el siguiente:</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Artículo 14.- El personal militar a que se refiere el artículo 6º del Código de Justicia Militar, el de la Policía de Investigaciones de Chile, el de Gendarmería de Chile y el de Aeronáutica a que se refiere el artículo 57 del Código Aeronáutico que estando de servicio consuma alguna de las sustancias señaladas en los artículos 1º ó 5º de esta ley o se encuentre bajo sus efectos, será castigado con la pena de presidio menor en sus grados medio a máximo y multa de diez a cien unidades tributarias mensuales. En los demás casos, el consumo será sancionado de acuerdo a normativa interna vigente.”.</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15.-</w:t>
        <w:tab/>
        <w:t>Del Honorable Senador señor Vega, para suprimir, en su inciso primero, la frase “y el de aeronáutica nacional”.</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16.-</w:t>
        <w:tab/>
        <w:t>De S.E. el Presidente de la República, para reemplazar su inciso final por el siguiente:</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Corresponderá a la autoridad superior de cada organismo prevenir el uso o consumo indebido de sustancias estupefacientes o psicotrópicas, debiendo ordenar la realización periódica de controles de consumo conforme a las normas contenidas en los reglamentos que se dictarán al efecto.”.</w:t>
      </w:r>
    </w:p>
    <w:p>
      <w:pPr>
        <w:pStyle w:val="TextBodyIndent"/>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ARTÍCULO 15</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17.-</w:t>
        <w:tab/>
        <w:t>Del Honorable Senador señor Orpis, para suprimirlo.</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18.-</w:t>
        <w:tab/>
        <w:t>De S.E. el Presidente de la República, para sustituir el numeral “8º” por “5º”.</w:t>
      </w:r>
    </w:p>
    <w:p>
      <w:pPr>
        <w:pStyle w:val="TextBodyIndent"/>
        <w:jc w:val="center"/>
        <w:rPr>
          <w:rFonts w:ascii="Arial" w:hAnsi="Arial" w:cs="Arial"/>
          <w:b/>
          <w:b/>
          <w:u w:val="single"/>
          <w:lang w:val="es-ES"/>
        </w:rPr>
      </w:pPr>
      <w:r>
        <w:rPr>
          <w:rFonts w:cs="Arial" w:ascii="Arial" w:hAnsi="Arial"/>
          <w:b/>
          <w:u w:val="single"/>
          <w:lang w:val="es-ES"/>
        </w:rPr>
      </w:r>
    </w:p>
    <w:p>
      <w:pPr>
        <w:pStyle w:val="TextBodyIndent"/>
        <w:jc w:val="center"/>
        <w:rPr>
          <w:rFonts w:ascii="Arial" w:hAnsi="Arial" w:cs="Arial"/>
          <w:b/>
          <w:b/>
          <w:u w:val="single"/>
        </w:rPr>
      </w:pPr>
      <w:r>
        <w:rPr>
          <w:rFonts w:cs="Arial" w:ascii="Arial" w:hAnsi="Arial"/>
          <w:b/>
          <w:u w:val="single"/>
        </w:rPr>
        <w:t>ARTÍCULO 16</w:t>
      </w:r>
    </w:p>
    <w:p>
      <w:pPr>
        <w:pStyle w:val="TextBody"/>
        <w:ind w:left="709" w:hanging="709"/>
        <w:jc w:val="center"/>
        <w:rPr>
          <w:b/>
          <w:b/>
          <w:u w:val="single"/>
        </w:rPr>
      </w:pPr>
      <w:r>
        <w:rPr>
          <w:b/>
          <w:u w:val="single"/>
        </w:rPr>
        <w:t>Nº 1</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19.-</w:t>
        <w:tab/>
        <w:t>Del Honorable Senador señor Espina, para sustituir la frase “presidio mayor en sus grados medio a máximo” por “presidio mayor en su grado medio”.</w:t>
      </w:r>
    </w:p>
    <w:p>
      <w:pPr>
        <w:pStyle w:val="TextBodyIndent"/>
        <w:jc w:val="center"/>
        <w:rPr>
          <w:rFonts w:ascii="Arial" w:hAnsi="Arial" w:cs="Arial"/>
          <w:b/>
          <w:b/>
          <w:u w:val="single"/>
          <w:lang w:val="es-ES"/>
        </w:rPr>
      </w:pPr>
      <w:r>
        <w:rPr>
          <w:rFonts w:cs="Arial" w:ascii="Arial" w:hAnsi="Arial"/>
          <w:b/>
          <w:u w:val="single"/>
          <w:lang w:val="es-ES"/>
        </w:rPr>
      </w:r>
    </w:p>
    <w:p>
      <w:pPr>
        <w:pStyle w:val="TextBodyIndent"/>
        <w:jc w:val="center"/>
        <w:rPr>
          <w:rFonts w:ascii="Arial" w:hAnsi="Arial" w:cs="Arial"/>
          <w:b/>
          <w:b/>
          <w:u w:val="single"/>
        </w:rPr>
      </w:pPr>
      <w:r>
        <w:rPr>
          <w:rFonts w:cs="Arial" w:ascii="Arial" w:hAnsi="Arial"/>
          <w:b/>
          <w:u w:val="single"/>
        </w:rPr>
        <w:t>Nº 2</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20.-</w:t>
        <w:tab/>
        <w:t>Del Honorable Senador señor Espina, para reemplazar la frase “presidio mayor en sus grados mínimo a medio” por “presidio mayor en su grado mínimo”.</w:t>
      </w:r>
    </w:p>
    <w:p>
      <w:pPr>
        <w:pStyle w:val="TextBodyIndent"/>
        <w:rPr>
          <w:rFonts w:ascii="Arial" w:hAnsi="Arial" w:cs="Arial"/>
          <w:lang w:val="es-ES"/>
        </w:rPr>
      </w:pPr>
      <w:r>
        <w:rPr>
          <w:rFonts w:cs="Arial" w:ascii="Arial" w:hAnsi="Arial"/>
          <w:lang w:val="es-ES"/>
        </w:rPr>
      </w:r>
    </w:p>
    <w:p>
      <w:pPr>
        <w:pStyle w:val="TextBodyIndent"/>
        <w:jc w:val="center"/>
        <w:rPr>
          <w:rFonts w:ascii="Arial" w:hAnsi="Arial" w:cs="Arial"/>
          <w:lang w:val="es-ES"/>
        </w:rPr>
      </w:pPr>
      <w:r>
        <w:rPr>
          <w:rFonts w:cs="Arial" w:ascii="Arial" w:hAnsi="Arial"/>
          <w:lang w:val="es-ES"/>
        </w:rPr>
        <w:t>º º º º</w:t>
      </w:r>
      <w:r>
        <w:br w:type="page"/>
      </w:r>
    </w:p>
    <w:p>
      <w:pPr>
        <w:pStyle w:val="TextBodyIndent"/>
        <w:rPr>
          <w:rFonts w:ascii="Arial" w:hAnsi="Arial" w:cs="Arial"/>
          <w:lang w:val="es-ES"/>
        </w:rPr>
      </w:pPr>
      <w:r>
        <w:rPr>
          <w:rFonts w:cs="Arial" w:ascii="Arial" w:hAnsi="Arial"/>
          <w:lang w:val="es-ES"/>
        </w:rPr>
        <w:t>21.-</w:t>
        <w:tab/>
        <w:t>Del Honorable Senador señor Orpis, para intercalar, a continuación del artículo 18, el siguiente, nuevo:</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Artículo...- No podrán ejercer los cargos de Diputado, Senadores, Alcaldes, Concejales, Ministros de Estado, Subsecretarios, Jefes de Servicios correspondientes a la administración centralizada, descentralizada y autónoma; Jueces; Ministros de Cortes de Apelaciones; Corte Suprema; Funcionarios Asignados a los Escalafones Primarios y Secundarios del Poder Judicial; Funcionarios de la Contraloría General de la República y Ministerio Público, por ser consumidores de alguna de las drogas señaladas en el artículo 1º de la ley Nº 19.366.</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Para verificar las circunstancias establecidas en el inciso anterior, el Instituto Médico Legal o la institución que éste designe deberá someter a un examen de detección de droga a las personas aludidas en el inciso anterior a lo menos 60 días antes de asumir el cargo y cada dos años durante su ejercicio. El tipo de examen de detección aplicable en esta circunstancia debe ser capaz de identificar la presencia de dicha sustancia como mínimo 6 meses desde la fecha de su consumo.</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Si el resultado del examen resulta positivo las personas señaladas en el inciso primero no podrán asumir dichas funciones y si se encuentran ejerciéndolas deberán hacer abandono; procediéndose en ambos casos a su reemplazo de conformidad a las normas especiales que sobre la materia rige para cada una de ellas.</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Tanto el procederse a realizarse el examen como en la entrega de su resultado deberá guardarse en la más estricta confidencialidad y siempre el afectado tendrá derecho a que se le practique una contramuestra.</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Esta inhabilitación tendrá carácter temporal y su duración será de 6 meses a 3 años en función del grado de dependencia de la droga. En caso de reincidencia esta inhabilitación será aumentada al doble.</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No obstante lo señalado en el inciso anterior, tratándose de ministros de estado, subsecretarios, alcaldes, ministro corte suprema y corte apelaciones, contralor general de la república, fiscal nacional y fiscales regionales la inhabilitación tendrá carácter perpetua para ejercer cargos públicos o de elección popular.”.</w:t>
      </w:r>
    </w:p>
    <w:p>
      <w:pPr>
        <w:pStyle w:val="TextBodyIndent"/>
        <w:jc w:val="center"/>
        <w:rPr>
          <w:rFonts w:ascii="Arial" w:hAnsi="Arial" w:cs="Arial"/>
          <w:b/>
          <w:b/>
          <w:u w:val="single"/>
          <w:lang w:val="es-ES"/>
        </w:rPr>
      </w:pPr>
      <w:r>
        <w:rPr>
          <w:rFonts w:cs="Arial" w:ascii="Arial" w:hAnsi="Arial"/>
          <w:b/>
          <w:u w:val="single"/>
          <w:lang w:val="es-ES"/>
        </w:rPr>
      </w:r>
    </w:p>
    <w:p>
      <w:pPr>
        <w:pStyle w:val="TextBodyIndent"/>
        <w:jc w:val="center"/>
        <w:rPr>
          <w:rFonts w:ascii="Arial" w:hAnsi="Arial" w:cs="Arial"/>
          <w:b/>
          <w:b/>
          <w:u w:val="single"/>
        </w:rPr>
      </w:pPr>
      <w:r>
        <w:rPr>
          <w:rFonts w:cs="Arial" w:ascii="Arial" w:hAnsi="Arial"/>
          <w:b/>
          <w:u w:val="single"/>
        </w:rPr>
        <w:t>ARTÍCULO 22</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22.-</w:t>
        <w:tab/>
        <w:t>Del Honorable Senador señor Orpis, para sustituir, en su inciso primero, las palabras “que conduzca” por la frase “, cuando haya conducido”.</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23.-</w:t>
        <w:tab/>
        <w:t>Del Honorable Senador señor Orpis, para suprimir su inciso tercero.</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24.-</w:t>
        <w:tab/>
        <w:t>Del Honorable Senador señor Orpis, para intercalar, en su inciso cuarto, a continuación de las palabras “El Ministerio Público”, la frase “o el juez, según el caso,”.</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25.-</w:t>
        <w:tab/>
        <w:t>Del Honorable Senador señor Orpis, para intercalar, en la primera oración de su inciso quinto, a continuación de la palabra “correspondiente”, la frase “o el juez”, así como después de las palabras iniciales de la segunda oración “El fiscal” y de la frase “presencia del fiscal”.</w:t>
      </w:r>
    </w:p>
    <w:p>
      <w:pPr>
        <w:pStyle w:val="TextBodyIndent"/>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PÁRRAFO 4º</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26.-</w:t>
        <w:tab/>
        <w:t>Del Honorable Senador señor Espina, para sustituirlo por lo siguiente:</w:t>
      </w:r>
    </w:p>
    <w:p>
      <w:pPr>
        <w:pStyle w:val="TextBodyIndent"/>
        <w:rPr>
          <w:rFonts w:ascii="Arial" w:hAnsi="Arial" w:cs="Arial"/>
          <w:lang w:val="es-ES"/>
        </w:rPr>
      </w:pPr>
      <w:r>
        <w:rPr>
          <w:rFonts w:cs="Arial" w:ascii="Arial" w:hAnsi="Arial"/>
          <w:lang w:val="es-ES"/>
        </w:rPr>
      </w:r>
    </w:p>
    <w:p>
      <w:pPr>
        <w:pStyle w:val="TextBodyIndent"/>
        <w:jc w:val="center"/>
        <w:rPr>
          <w:rFonts w:ascii="Arial" w:hAnsi="Arial" w:cs="Arial"/>
          <w:lang w:val="es-ES"/>
        </w:rPr>
      </w:pPr>
      <w:r>
        <w:rPr>
          <w:rFonts w:cs="Arial" w:ascii="Arial" w:hAnsi="Arial"/>
          <w:lang w:val="es-ES"/>
        </w:rPr>
        <w:t>“</w:t>
      </w:r>
      <w:r>
        <w:rPr>
          <w:rFonts w:cs="Arial" w:ascii="Arial" w:hAnsi="Arial"/>
          <w:lang w:val="es-ES"/>
        </w:rPr>
        <w:t>TÍTULO II</w:t>
      </w:r>
    </w:p>
    <w:p>
      <w:pPr>
        <w:pStyle w:val="TextBodyIndent"/>
        <w:jc w:val="center"/>
        <w:rPr>
          <w:rFonts w:ascii="Arial" w:hAnsi="Arial" w:cs="Arial"/>
          <w:lang w:val="es-ES"/>
        </w:rPr>
      </w:pPr>
      <w:r>
        <w:rPr>
          <w:rFonts w:cs="Arial" w:ascii="Arial" w:hAnsi="Arial"/>
          <w:lang w:val="es-ES"/>
        </w:rPr>
        <w:t>De las Técnicas de Investigación</w:t>
      </w:r>
    </w:p>
    <w:p>
      <w:pPr>
        <w:pStyle w:val="TextBodyIndent"/>
        <w:jc w:val="center"/>
        <w:rPr>
          <w:rFonts w:ascii="Arial" w:hAnsi="Arial" w:cs="Arial"/>
          <w:lang w:val="es-ES"/>
        </w:rPr>
      </w:pPr>
      <w:r>
        <w:rPr>
          <w:rFonts w:cs="Arial" w:ascii="Arial" w:hAnsi="Arial"/>
          <w:lang w:val="es-ES"/>
        </w:rPr>
        <w:t>Párrafo 1º</w:t>
      </w:r>
    </w:p>
    <w:p>
      <w:pPr>
        <w:pStyle w:val="TextBodyIndent"/>
        <w:jc w:val="center"/>
        <w:rPr>
          <w:rFonts w:ascii="Arial" w:hAnsi="Arial" w:cs="Arial"/>
          <w:lang w:val="es-ES"/>
        </w:rPr>
      </w:pPr>
      <w:r>
        <w:rPr>
          <w:rFonts w:cs="Arial" w:ascii="Arial" w:hAnsi="Arial"/>
          <w:lang w:val="es-ES"/>
        </w:rPr>
        <w:t>De las entregas vigiladas o controladas”.</w:t>
      </w:r>
    </w:p>
    <w:p>
      <w:pPr>
        <w:pStyle w:val="TextBodyIndent"/>
        <w:jc w:val="center"/>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27.-</w:t>
        <w:tab/>
        <w:t>De S.E. el Presidente de la República, para agregar, a su epígrafe, la expresión “y controladas”.</w:t>
      </w:r>
    </w:p>
    <w:p>
      <w:pPr>
        <w:pStyle w:val="TextBodyIndent"/>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ARTÍCULO 23</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28.-</w:t>
        <w:tab/>
        <w:t>Del Honorable Senador señor Espina, para reemplazar su inciso primero por el siguiente:</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Artículo 23.- El Ministerio Público podrá autorizar que los envíos ilícitos o sospechosos de las sustancias a que se refieren los artículos 1º y 2º, o las sustancias por las que se hayan sustituido, total o parcialmente, las anteriormente mencionadas, los instrumentos que hubieren servido o pudieren servir para la comisión de alguno de los delitos sancionados en esta ley y los efectos de tales delitos, se trasladen, guarden o circulen dentro del territorio nacional, salgan de él o entren en él, bajo la vigilancia o el control de la autoridad correspondiente, con el propósito de individualizar a las personas que participen en la ejecución de tales hechos, conocer sus planes, evitar el uso ilícito de las especies referidas o prevenir y comprobar cualquiera de tales delitos.”.</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29.-</w:t>
        <w:tab/>
        <w:t>De S.E. el Presidente de la República, para intercalar, en su inciso primero, a continuación de la palabra “guarden”, la expresión “, intercepten”.</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30.-</w:t>
        <w:tab/>
        <w:t>De S.E. el Presidente de la República, para intercalar, en su inciso primero, a continuación de la palabra “vigilancia”, la frase “o con el control”.</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31.-</w:t>
        <w:tab/>
        <w:t>Del Honorable Senador señor Orpis, para intercalar, en sus incisos primero, tercero, cuarto y quinto, a continuación de “Ministerio Público”, la frase “o el juez, en su caso,”.</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32.-</w:t>
        <w:tab/>
        <w:t>Del Honorable Senador señor Orpis, para sustituir, en su inciso segundo, las palabras “Podrá utilizar” por “Se utilizará”.</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33.-</w:t>
        <w:tab/>
        <w:t>De S.E. el Presidente de la República, para intercalar, en la segunda oración de su inciso cuarto, a continuación de la palabra “vigilada”, la expresión “o controlada”.</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34.-</w:t>
        <w:tab/>
        <w:t>Del Honorable Senador señor Orpis, para agregar el siguiente inciso nuevo:</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Los delitos que se pesquisen con ocasión de una entrega vigilada se entenderán siempre consumados, aunque en ella se hayan sustituido las sustancias a que se refieren los artículos 1º y 2º de esta ley, o hayan participado funcionarios, agentes encubiertos o informantes, sin que la intervención de estos últimos pueda ser considerada inducción o instigación al delito.”.</w:t>
      </w:r>
    </w:p>
    <w:p>
      <w:pPr>
        <w:pStyle w:val="TextBodyIndent"/>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PÁRRAFO 5º</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35.-</w:t>
        <w:tab/>
        <w:t>Del Honorable Senador señor Espina, para reemplazarlo por el siguiente:</w:t>
      </w:r>
    </w:p>
    <w:p>
      <w:pPr>
        <w:pStyle w:val="TextBodyIndent"/>
        <w:rPr>
          <w:rFonts w:ascii="Arial" w:hAnsi="Arial" w:cs="Arial"/>
          <w:lang w:val="es-ES"/>
        </w:rPr>
      </w:pPr>
      <w:r>
        <w:rPr>
          <w:rFonts w:cs="Arial" w:ascii="Arial" w:hAnsi="Arial"/>
          <w:lang w:val="es-ES"/>
        </w:rPr>
      </w:r>
    </w:p>
    <w:p>
      <w:pPr>
        <w:pStyle w:val="TextBodyIndent"/>
        <w:jc w:val="center"/>
        <w:rPr>
          <w:rFonts w:ascii="Arial" w:hAnsi="Arial" w:cs="Arial"/>
          <w:lang w:val="es-ES"/>
        </w:rPr>
      </w:pPr>
      <w:r>
        <w:rPr>
          <w:rFonts w:cs="Arial" w:ascii="Arial" w:hAnsi="Arial"/>
          <w:lang w:val="es-ES"/>
        </w:rPr>
        <w:t>“</w:t>
      </w:r>
      <w:r>
        <w:rPr>
          <w:rFonts w:cs="Arial" w:ascii="Arial" w:hAnsi="Arial"/>
          <w:lang w:val="es-ES"/>
        </w:rPr>
        <w:t>Párrafo 2º</w:t>
      </w:r>
    </w:p>
    <w:p>
      <w:pPr>
        <w:pStyle w:val="TextBodyIndent"/>
        <w:jc w:val="center"/>
        <w:rPr>
          <w:rFonts w:ascii="Arial" w:hAnsi="Arial" w:cs="Arial"/>
          <w:lang w:val="es-ES"/>
        </w:rPr>
      </w:pPr>
      <w:r>
        <w:rPr>
          <w:rFonts w:cs="Arial" w:ascii="Arial" w:hAnsi="Arial"/>
          <w:lang w:val="es-ES"/>
        </w:rPr>
        <w:t>De la restricción de las comunicaciones y otros</w:t>
      </w:r>
    </w:p>
    <w:p>
      <w:pPr>
        <w:pStyle w:val="TextBodyIndent"/>
        <w:jc w:val="center"/>
        <w:rPr>
          <w:rFonts w:ascii="Arial" w:hAnsi="Arial" w:cs="Arial"/>
          <w:lang w:val="es-ES"/>
        </w:rPr>
      </w:pPr>
      <w:r>
        <w:rPr>
          <w:rFonts w:cs="Arial" w:ascii="Arial" w:hAnsi="Arial"/>
          <w:lang w:val="es-ES"/>
        </w:rPr>
        <w:t>medios técnicos de investigación”.</w:t>
      </w:r>
    </w:p>
    <w:p>
      <w:pPr>
        <w:pStyle w:val="TextBodyIndent"/>
        <w:jc w:val="center"/>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ARTÍCULO 24</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36.-</w:t>
        <w:tab/>
        <w:t>Del Honorable Senador señor Espina, para sustituir su inciso primero por el siguiente:</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Artículo 24.- Las medidas de retención e incautación de correspondencia, obtención de copias de comunicaciones o transmisiones, interceptación de comunicaciones telefónicas y uso de otros medios técnicos de investigación, se podrán aplicar respecto de todos los delitos previstos en esta ley y cualquiera sea la pena que merecieren, de conformidad a las disposiciones pertinentes del Código Procesal Penal.”.</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37.-</w:t>
        <w:tab/>
        <w:t>Del Honorable Senador señor Vega, para agregar al inciso primero la frase “y de la ley que regula la Agencia Nacional de Inteligencia”.</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38.-</w:t>
        <w:tab/>
        <w:t>Del Honorable Senador señor Espina, para reemplazar su inciso segundo por el siguiente:</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Sin perjuicio de lo anterior, no regirá lo dispuesto en el inciso cuarto del artículo 222 de ese Código, en cuanto a indicar circunstanciadamente el nombre y dirección del afectado por la medida, siendo suficiente consignar las circunstancias que lo individualizaren o determinaren, según los antecedentes de que se disponga.”.</w:t>
      </w:r>
    </w:p>
    <w:p>
      <w:pPr>
        <w:pStyle w:val="TextBodyIndent"/>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PÁRRAFO 6º</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39.-</w:t>
        <w:tab/>
        <w:t>Del Honorable Senador señor Espina, para sustituirlo por “Párrafo 3º”.</w:t>
      </w:r>
    </w:p>
    <w:p>
      <w:pPr>
        <w:pStyle w:val="TextBodyIndent"/>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ARTÍCULO 25</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40.-</w:t>
        <w:tab/>
        <w:t>Del Honorable Senador señor Espina, para reemplazar, en su inciso primero, la frase “Los respectivos fiscales del Ministerio Público” por “El Ministerio Público”.</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41.-</w:t>
        <w:tab/>
        <w:t>Del Honorable Senador señor Orpis, para intercalar, en su inciso primero, a continuación de la frase “Los respectivos fiscales del Ministerio Público”, la expresión “o el juez, en su caso,”.</w:t>
      </w:r>
    </w:p>
    <w:p>
      <w:pPr>
        <w:pStyle w:val="TextBodyIndent"/>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TÍTULO II</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42.-</w:t>
        <w:tab/>
        <w:t>Del Honorable Senador señor Espina, para sustituirlo por “Título III”.</w:t>
      </w:r>
    </w:p>
    <w:p>
      <w:pPr>
        <w:pStyle w:val="TextBodyIndent"/>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ARTÍCULO 30</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43.-</w:t>
        <w:tab/>
        <w:t>Del Honorable Senador señor Orpis, para intercalar, en su inciso primero, a continuación de “Ministerio Público”, la frase “o el juez, en su caso,”.</w:t>
      </w:r>
    </w:p>
    <w:p>
      <w:pPr>
        <w:pStyle w:val="TextBodyIndent"/>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letra c)</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44.-</w:t>
        <w:tab/>
        <w:t>Del Honorable Senador señor Orpis, para intercalar, a continuación de “la fiscalía”, la frase “o el tribunal”.</w:t>
      </w:r>
    </w:p>
    <w:p>
      <w:pPr>
        <w:pStyle w:val="TextBodyIndent"/>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ARTÍCULO 32</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45.-</w:t>
        <w:tab/>
        <w:t>Del Honorable Senador señor Orpis, para intercalar, en la segunda oración de su inciso primero, a continuación de la expresión “el juez de garantía”, la frase “o el juez instructor, en su caso,”.</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46.-</w:t>
        <w:tab/>
        <w:t>Del Honorable Senador señor Orpis, para intercalar, en su inciso cuarto, a continuación de las palabras iniciales “Dispuesta por el fiscal”, la frase “o el juez instructor, en su caso,”.</w:t>
      </w:r>
    </w:p>
    <w:p>
      <w:pPr>
        <w:pStyle w:val="TextBodyIndent"/>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ARTÍCULO 35</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47.-</w:t>
        <w:tab/>
        <w:t>Del Honorable Senador señor Orpis, para suprimir la segunda oración de su inciso cuarto.</w:t>
      </w:r>
    </w:p>
    <w:p>
      <w:pPr>
        <w:pStyle w:val="TextBodyIndent"/>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ARTÍCULO 36</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48.-</w:t>
        <w:tab/>
        <w:t>Del Honorable Senador señor Orpis, para intercalar, en su inciso primero, a continuación de “Ministerio Público”, la frase “o el juez instructor, en su caso,”.</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49.-</w:t>
        <w:tab/>
        <w:t>Del Honorable Senador señor Orpis, para intercalar, en su inciso segundo, a continuación de “Ministerio Público”, la frase “o el juez instructor, en su caso,”.</w:t>
      </w:r>
    </w:p>
    <w:p>
      <w:pPr>
        <w:pStyle w:val="TextBodyIndent"/>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ARTÍCULO 38</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50.-</w:t>
        <w:tab/>
        <w:t>Del Honorable Senador señor Orpis, para agregar el siguiente inciso nuevo:</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Las normas de este artículo serán aplicables a los procesos que se hayan iniciado o que se inicien y que deban regirse por el Código de Procedimiento Penal. En tales casos, las actuaciones que deba realizar el juez de garantía o el Ministerio Público serán realizadas por el juez instructor de la causa.”.</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ARTÍCULO 39</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51.-</w:t>
        <w:tab/>
        <w:t>Del Honorable Senador señor Orpis, para iniciar el inciso primero con la frase “Sin perjuicio de lo dispuesto en el artículo 23”.</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52.-</w:t>
        <w:tab/>
        <w:t>Del Honorable Senador señor Orpis, para intercalar, en su inciso segundo, a continuación de “Ministerio Público,”, la frase “o el juez instructor, en su caso,”.</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r>
    </w:p>
    <w:p>
      <w:pPr>
        <w:pStyle w:val="TextBodyIndent"/>
        <w:jc w:val="center"/>
        <w:rPr>
          <w:rFonts w:ascii="Arial" w:hAnsi="Arial" w:cs="Arial"/>
          <w:lang w:val="es-ES"/>
        </w:rPr>
      </w:pPr>
      <w:r>
        <w:rPr>
          <w:rFonts w:cs="Arial" w:ascii="Arial" w:hAnsi="Arial"/>
          <w:b/>
          <w:u w:val="single"/>
        </w:rPr>
        <w:t>ARTÍCULO 44</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53.-</w:t>
        <w:tab/>
        <w:t>De S.E. el Presidente de la República, para reemplazar el punto final (.) de su inciso segundo por coma (,), y agregar la frase “previa deducción de los gastos en que se hubiere incurrido por concepto de depósito, conservación y disposición de estos bienes.”.</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54.-</w:t>
        <w:tab/>
        <w:t>De S.E. el Presidente de la República, para sustituir, en su inciso cuarto, el vocablo “diez” por “treinta”.</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55.-</w:t>
        <w:tab/>
        <w:t>De S.E. el Presidente de la República, para agregar el siguiente inciso nuevo:</w:t>
      </w:r>
    </w:p>
    <w:p>
      <w:pPr>
        <w:pStyle w:val="TextBodyIndent"/>
        <w:rPr>
          <w:rFonts w:ascii="Arial" w:hAnsi="Arial" w:cs="Arial"/>
          <w:lang w:val="es-ES"/>
        </w:rPr>
      </w:pPr>
      <w:r>
        <w:rPr>
          <w:rFonts w:cs="Arial" w:ascii="Arial" w:hAnsi="Arial"/>
          <w:lang w:val="es-ES"/>
        </w:rPr>
      </w:r>
    </w:p>
    <w:p>
      <w:pPr>
        <w:pStyle w:val="TextBody"/>
        <w:ind w:left="709" w:hanging="709"/>
        <w:jc w:val="both"/>
        <w:rPr/>
      </w:pPr>
      <w:r>
        <w:rPr/>
        <w:tab/>
        <w:tab/>
        <w:t>“Los bienes muebles decomisados permanecerán bajo la custodia del Ministerio Público, hasta que el  Ministro del Interior resuelva sobre su destino. Si las especies decomisadas fueren inmuebles, el tribunal remitirá copia de la sentencia ejecutoriada que decrete el decomiso, dentro del mismo plazo antes señalado, al Ministerio de Bienes Nacionales, para que éste realice los trámites correspondientes para su incorporación al patrimonio fiscal.”.</w:t>
      </w:r>
    </w:p>
    <w:p>
      <w:pPr>
        <w:pStyle w:val="TextBody"/>
        <w:ind w:left="709" w:hanging="709"/>
        <w:jc w:val="both"/>
        <w:rPr/>
      </w:pPr>
      <w:r>
        <w:rPr/>
      </w:r>
    </w:p>
    <w:p>
      <w:pPr>
        <w:pStyle w:val="TextBody"/>
        <w:ind w:left="709" w:hanging="709"/>
        <w:jc w:val="center"/>
        <w:rPr>
          <w:b/>
          <w:b/>
          <w:u w:val="single"/>
        </w:rPr>
      </w:pPr>
      <w:r>
        <w:rPr>
          <w:b/>
          <w:u w:val="single"/>
        </w:rPr>
        <w:t>ARTÍCULOS 45 Y 46</w:t>
      </w:r>
    </w:p>
    <w:p>
      <w:pPr>
        <w:pStyle w:val="TextBody"/>
        <w:ind w:left="709" w:hanging="709"/>
        <w:jc w:val="center"/>
        <w:rPr>
          <w:b/>
          <w:b/>
          <w:u w:val="single"/>
        </w:rPr>
      </w:pPr>
      <w:r>
        <w:rPr>
          <w:b/>
          <w:u w:val="single"/>
        </w:rPr>
      </w:r>
    </w:p>
    <w:p>
      <w:pPr>
        <w:pStyle w:val="TextBody"/>
        <w:ind w:left="709" w:hanging="709"/>
        <w:jc w:val="both"/>
        <w:rPr/>
      </w:pPr>
      <w:r>
        <w:rPr/>
        <w:t>56.-</w:t>
        <w:tab/>
        <w:t>De S.E. el Presidente de la República, para reemplazarlos por el siguiente:</w:t>
      </w:r>
    </w:p>
    <w:p>
      <w:pPr>
        <w:pStyle w:val="TextBody"/>
        <w:ind w:left="709" w:hanging="709"/>
        <w:jc w:val="both"/>
        <w:rPr/>
      </w:pPr>
      <w:r>
        <w:rPr/>
      </w:r>
    </w:p>
    <w:p>
      <w:pPr>
        <w:pStyle w:val="TextBody"/>
        <w:ind w:left="709" w:hanging="709"/>
        <w:jc w:val="both"/>
        <w:rPr/>
      </w:pPr>
      <w:r>
        <w:rPr/>
        <w:tab/>
        <w:tab/>
        <w:t>“Artículo 45.- El Ministerio Público, directamente y sin sujeción a lo dispuesto en los incisos primero y segundo del artículo 76 del Código de Procedimiento Civil, podrá requerir y otorgar cooperación y asistencia internacional destinada al éxito de las investigaciones de los delitos materia de esta ley, de acuerdo con lo pactado en convenciones o tratados internacionales, pudiendo proporcionar antecedentes específicos, aún cuando ellos se encontraren en la situación prevista en el inciso tercero del artículo 182 del Código Procesal Penal.</w:t>
      </w:r>
    </w:p>
    <w:p>
      <w:pPr>
        <w:pStyle w:val="TextBody"/>
        <w:ind w:left="709" w:hanging="709"/>
        <w:jc w:val="both"/>
        <w:rPr/>
      </w:pPr>
      <w:r>
        <w:rPr/>
      </w:r>
    </w:p>
    <w:p>
      <w:pPr>
        <w:pStyle w:val="TextBody"/>
        <w:ind w:left="709" w:hanging="709"/>
        <w:jc w:val="both"/>
        <w:rPr/>
      </w:pPr>
      <w:r>
        <w:rPr/>
        <w:tab/>
        <w:tab/>
        <w:t>Igualmente, a solicitud de las entidades de países extranjeros que correspondan, podrá proporcionar información sobre operaciones sujetas a secreto o reserva legal a las que haya tenido acceso en conformidad con la legislación nacional aplicable, con el fin de ser utilizada en la investigación de aquellos delitos, háyanse cometido en Chile o en el extranjero.</w:t>
      </w:r>
    </w:p>
    <w:p>
      <w:pPr>
        <w:pStyle w:val="TextBody"/>
        <w:ind w:left="709" w:hanging="709"/>
        <w:jc w:val="both"/>
        <w:rPr/>
      </w:pPr>
      <w:r>
        <w:rPr/>
      </w:r>
    </w:p>
    <w:p>
      <w:pPr>
        <w:pStyle w:val="TextBody"/>
        <w:ind w:left="709" w:hanging="709"/>
        <w:jc w:val="both"/>
        <w:rPr/>
      </w:pPr>
      <w:r>
        <w:rPr/>
        <w:tab/>
        <w:tab/>
        <w:t>La entrega de la información solicitada deberá condicionarse a que ésta no será utilizada en fines diferentes a los señalados anteriormente y a que ella mantendrá su carácter confidencial.</w:t>
      </w:r>
    </w:p>
    <w:p>
      <w:pPr>
        <w:pStyle w:val="TextBody"/>
        <w:ind w:left="709" w:hanging="709"/>
        <w:jc w:val="both"/>
        <w:rPr/>
      </w:pPr>
      <w:r>
        <w:rPr/>
      </w:r>
    </w:p>
    <w:p>
      <w:pPr>
        <w:pStyle w:val="TextBody"/>
        <w:ind w:left="709" w:hanging="709"/>
        <w:jc w:val="both"/>
        <w:rPr/>
      </w:pPr>
      <w:r>
        <w:rPr/>
        <w:tab/>
        <w:tab/>
        <w:t>Los antecedentes, documentos y demás medios de prueba obtenidos de acuerdo al presente artículo se entenderán producidos de conformidad a la ley, independientemente de lo que se resuelva, con posterioridad, sobre su incorporación al juicio, o el mérito probatorio que el tribunal le asigne.”.</w:t>
      </w:r>
    </w:p>
    <w:p>
      <w:pPr>
        <w:pStyle w:val="TextBodyIndent"/>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ARTÍCULO 45</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57.-</w:t>
        <w:tab/>
        <w:t>Del Honorable Senador señor Espina, para sustituirlo por el siguiente:</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Artículo 45.- El Ministerio Público, directamente y sin sujeción a lo dispuesto en los incisos primero y segundo del artículo 76 del Código de Procedimiento Civil, podrá requerir y otorgar la más amplia cooperación y asistencia internacional destinada a las investigaciones sobre los delitos materia de esta ley, de acuerdo con lo pactado en convenciones o tratados internacionales, pudiendo proporcionar antecedentes específicos, aún cuando ellos se encontraren en la situación prevista en el inciso tercero del artículo 182 del Código Procesal Penal.</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Igualmente, el Ministerio Público podrá requerir la información a que se refiere el artículo siguiente.</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Los antecedentes, documentos y la evidencia o prueba obtenidos en conformidad a este artículo y al inciso final del artículo 23, se entenderán, para todos los efectos legales y procesales, producidos de conformidad con la ley.”.</w:t>
      </w:r>
    </w:p>
    <w:p>
      <w:pPr>
        <w:pStyle w:val="TextBodyIndent"/>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ARTÍCULO 46</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58.-</w:t>
        <w:tab/>
        <w:t>Del Honorable Senador señor Espina, para suprimir, en su inciso primero, la frase “que pudiere haber tenido lugar fuera de Chile”.</w:t>
      </w:r>
    </w:p>
    <w:p>
      <w:pPr>
        <w:pStyle w:val="TextBodyIndent"/>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ARTÍCULO 49</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59.-</w:t>
        <w:tab/>
        <w:t>Del Honorable Senador señor Orpis, para intercalar, en su encabezamiento, a continuación de la palabra “consumieren”, la frase “, tengan o porten para su uso o consumo personal exclusivo y próximo en el tiempo”, y de la expresión “alguna” que la sigue, los términos “o algunas”.</w:t>
      </w:r>
    </w:p>
    <w:p>
      <w:pPr>
        <w:pStyle w:val="TextBodyIndent"/>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letra a)</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60.-</w:t>
        <w:tab/>
        <w:t>De S.E. el Presidente de la República, para reemplazarla por la siguiente:</w:t>
      </w:r>
    </w:p>
    <w:p>
      <w:pPr>
        <w:pStyle w:val="TextBodyIndent"/>
        <w:rPr>
          <w:rFonts w:ascii="Arial" w:hAnsi="Arial" w:cs="Arial"/>
          <w:lang w:val="es-ES"/>
        </w:rPr>
      </w:pPr>
      <w:r>
        <w:rPr>
          <w:rFonts w:cs="Arial" w:ascii="Arial" w:hAnsi="Arial"/>
          <w:lang w:val="es-ES"/>
        </w:rPr>
      </w:r>
    </w:p>
    <w:p>
      <w:pPr>
        <w:pStyle w:val="TextBody"/>
        <w:ind w:left="709" w:hanging="709"/>
        <w:jc w:val="both"/>
        <w:rPr/>
      </w:pPr>
      <w:r>
        <w:rPr/>
        <w:tab/>
        <w:tab/>
        <w:t>“a) Multa de una a diez unidades tributarias mensuales, la que, de acuerdo con el condenado, podrá ser sustituida por participación en actividades determinadas a beneficio de la comunidad, a propuesta del departamento social de la municipalidad respectiva, hasta por el máximo de treinta horas, o en cursos de capacitación por un número de horas suficientes para el aprendizaje de la técnica o arte objeto del curso. Para estos efectos, cada municipalidad deberá anualmente informar a el o los juzgados de garantía correspondientes acerca de los programas en beneficio de la comunidad de que disponga. El juez deberá indicar el tipo de actividades a que se refiere esta letra, el lugar en que se desarrollarán y el organismo o autoridad encargada de su supervisión. Esta medida se cumplirá sin afectar la jornada educacional o laboral del infractor.”.</w:t>
      </w:r>
      <w:r>
        <w:br w:type="page"/>
      </w:r>
    </w:p>
    <w:p>
      <w:pPr>
        <w:pStyle w:val="TextBodyIndent"/>
        <w:jc w:val="center"/>
        <w:rPr>
          <w:rFonts w:ascii="Arial" w:hAnsi="Arial" w:cs="Arial"/>
          <w:b/>
          <w:b/>
          <w:u w:val="single"/>
        </w:rPr>
      </w:pPr>
      <w:r>
        <w:rPr>
          <w:rFonts w:cs="Arial" w:ascii="Arial" w:hAnsi="Arial"/>
          <w:b/>
          <w:u w:val="single"/>
        </w:rPr>
        <w:t>letra c)</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61.-</w:t>
        <w:tab/>
        <w:t>De S.E. el Presidente de la República, para suprimirla.</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62.-</w:t>
        <w:tab/>
        <w:t>Del Honorable Senador señor Vega, para agregar a su inciso segundo la siguiente oración: “En caso de reincidencia, la suspensión será por un año y en caso de reincidir nuevamente, la suspensión será por diez años.”.</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63.-</w:t>
        <w:tab/>
        <w:t>Del Honorable Senador señor Orpis, para suprimir su inciso tercero.</w:t>
      </w:r>
    </w:p>
    <w:p>
      <w:pPr>
        <w:pStyle w:val="TextBodyIndent"/>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ARTÍCULO 50</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64.-</w:t>
        <w:tab/>
        <w:t>Del Honorable Senador señor Vega, para intercalar, a continuación de la frase “se cometiere en un lugar”, la frase “en que funcionen organismos públicos o descentralizados del Estado,”.</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65.-</w:t>
        <w:tab/>
        <w:t>Del Honorable Senador señor Vega, para agregar el siguiente inciso nuevo:</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Se aplicará como pena accesoria, en su caso, a todos los funcionarios pertenecientes a la Administración del Estado, la suspensión por un plazo de seis meses del servicio, sin goce de remuneraciones, debiendo quedar estipulada esta sanción en su Hoja de Servicios.”.</w:t>
      </w:r>
    </w:p>
    <w:p>
      <w:pPr>
        <w:pStyle w:val="TextBodyIndent"/>
        <w:rPr>
          <w:rFonts w:ascii="Arial" w:hAnsi="Arial" w:cs="Arial"/>
          <w:lang w:val="es-ES"/>
        </w:rPr>
      </w:pPr>
      <w:r>
        <w:rPr>
          <w:rFonts w:cs="Arial" w:ascii="Arial" w:hAnsi="Arial"/>
          <w:lang w:val="es-ES"/>
        </w:rPr>
      </w:r>
    </w:p>
    <w:p>
      <w:pPr>
        <w:pStyle w:val="TextBody"/>
        <w:ind w:left="709" w:hanging="709"/>
        <w:jc w:val="center"/>
        <w:rPr>
          <w:b/>
          <w:b/>
          <w:u w:val="single"/>
        </w:rPr>
      </w:pPr>
      <w:r>
        <w:rPr>
          <w:b/>
          <w:u w:val="single"/>
        </w:rPr>
        <w:t>ARTÍCULO 54</w:t>
      </w:r>
    </w:p>
    <w:p>
      <w:pPr>
        <w:pStyle w:val="Normal"/>
        <w:ind w:left="709" w:hanging="709"/>
        <w:jc w:val="center"/>
        <w:rPr>
          <w:rFonts w:ascii="Arial" w:hAnsi="Arial" w:cs="Arial"/>
          <w:b/>
          <w:b/>
          <w:sz w:val="24"/>
          <w:u w:val="single"/>
        </w:rPr>
      </w:pPr>
      <w:r>
        <w:rPr>
          <w:rFonts w:cs="Arial" w:ascii="Arial" w:hAnsi="Arial"/>
          <w:b/>
          <w:sz w:val="24"/>
          <w:u w:val="single"/>
        </w:rPr>
      </w:r>
    </w:p>
    <w:p>
      <w:pPr>
        <w:pStyle w:val="TextBodyIndent"/>
        <w:rPr>
          <w:rFonts w:ascii="Arial" w:hAnsi="Arial" w:cs="Arial"/>
          <w:lang w:val="es-ES"/>
        </w:rPr>
      </w:pPr>
      <w:r>
        <w:rPr>
          <w:rFonts w:cs="Arial" w:ascii="Arial" w:hAnsi="Arial"/>
          <w:lang w:val="es-ES"/>
        </w:rPr>
        <w:t>66.-</w:t>
        <w:tab/>
        <w:t>De S.E. el Presidente de la República, para sustituirlo por el siguiente:</w:t>
      </w:r>
    </w:p>
    <w:p>
      <w:pPr>
        <w:pStyle w:val="TextBodyIndent"/>
        <w:rPr>
          <w:rFonts w:ascii="Arial" w:hAnsi="Arial" w:cs="Arial"/>
          <w:lang w:val="es-ES"/>
        </w:rPr>
      </w:pPr>
      <w:r>
        <w:rPr>
          <w:rFonts w:cs="Arial" w:ascii="Arial" w:hAnsi="Arial"/>
          <w:lang w:val="es-ES"/>
        </w:rPr>
      </w:r>
    </w:p>
    <w:p>
      <w:pPr>
        <w:pStyle w:val="TextBody"/>
        <w:ind w:left="709" w:hanging="709"/>
        <w:jc w:val="both"/>
        <w:rPr/>
      </w:pPr>
      <w:r>
        <w:rPr/>
        <w:tab/>
        <w:tab/>
        <w:t>“Artículo 54.- Los abogados que se desempeñen como funcionarios o empleados contratados a cualquier título en los servicios de la Administración del Estado o en instituciones o servicios descentralizados, territorial o funcionalmente, no podrán patrocinar ni actuar como apoderado o mandatario de imputados por crímenes, simples delitos o faltas contemplados en esta ley.</w:t>
      </w:r>
    </w:p>
    <w:p>
      <w:pPr>
        <w:pStyle w:val="TextBody"/>
        <w:ind w:left="709" w:hanging="709"/>
        <w:jc w:val="both"/>
        <w:rPr/>
      </w:pPr>
      <w:r>
        <w:rPr/>
      </w:r>
    </w:p>
    <w:p>
      <w:pPr>
        <w:pStyle w:val="TextBody"/>
        <w:ind w:left="709" w:hanging="709"/>
        <w:jc w:val="both"/>
        <w:rPr/>
      </w:pPr>
      <w:r>
        <w:rPr/>
        <w:tab/>
        <w:tab/>
        <w:t>La infracción de esta prohibición se sancionará administrativamente con la destitución del cargo o con el término del contrato. Si se tratare de faltas, se considerará infracción grave de sus obligaciones funcionarias, pudiendo disponerse hasta su destitución o el término del contrato.</w:t>
      </w:r>
    </w:p>
    <w:p>
      <w:pPr>
        <w:pStyle w:val="TextBody"/>
        <w:ind w:left="709" w:hanging="709"/>
        <w:jc w:val="both"/>
        <w:rPr/>
      </w:pPr>
      <w:r>
        <w:rPr/>
      </w:r>
    </w:p>
    <w:p>
      <w:pPr>
        <w:pStyle w:val="TextBody"/>
        <w:ind w:left="709" w:hanging="709"/>
        <w:jc w:val="both"/>
        <w:rPr/>
      </w:pPr>
      <w:r>
        <w:rPr/>
        <w:tab/>
        <w:tab/>
        <w:t>No se aplicará la prohibición establecida en el inciso primero a los abogados que se desempeñen en la Defensoría Penal Pública o como prestadores del servicio de defensa penal pública, cuando intervengan en esas calidades, ni a los abogados en su desempeño como funcionarios de las Corporaciones de Asistencia Judicial, a los contratados por éstas, y a los egresados de las Facultades de Derecho que estén realizando la práctica gratuita requerida para obtener el título de abogado, sólo en lo relativo a su actuación en dichas Corporaciones.”.</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67.-</w:t>
        <w:tab/>
        <w:t>Del Honorable Senador señor Orpis, para intercalar, en su inciso primero, a continuación de la expresión “los abogados que”, la palabra “actualmente”.</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68.-</w:t>
        <w:tab/>
        <w:t>Del Honorable Senador señor Orpis, para agregar el siguiente inciso nuevo:</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ab/>
        <w:tab/>
        <w:t>“Para efectos de lo dispuesto en este artículo el juez de garantía, el Ministerio Público o el juez instructor, en su caso, deberán informar a la Contraloría General de la República sobre la identidad de los abogados que patrocinen o actúen como apoderados o mandatarios de imputados por crímenes o simples delitos contemplados en esta ley.”.</w:t>
      </w:r>
    </w:p>
    <w:p>
      <w:pPr>
        <w:pStyle w:val="TextBodyIndent"/>
        <w:rPr>
          <w:rFonts w:ascii="Arial" w:hAnsi="Arial" w:cs="Arial"/>
          <w:lang w:val="es-ES"/>
        </w:rPr>
      </w:pPr>
      <w:r>
        <w:rPr>
          <w:rFonts w:cs="Arial" w:ascii="Arial" w:hAnsi="Arial"/>
          <w:lang w:val="es-ES"/>
        </w:rPr>
      </w:r>
    </w:p>
    <w:p>
      <w:pPr>
        <w:pStyle w:val="TextBodyIndent"/>
        <w:jc w:val="center"/>
        <w:rPr>
          <w:rFonts w:ascii="Arial" w:hAnsi="Arial" w:cs="Arial"/>
          <w:lang w:val="es-ES"/>
        </w:rPr>
      </w:pPr>
      <w:r>
        <w:rPr>
          <w:rFonts w:cs="Arial" w:ascii="Arial" w:hAnsi="Arial"/>
          <w:lang w:val="es-ES"/>
        </w:rPr>
        <w:t>º º º º</w:t>
      </w:r>
    </w:p>
    <w:p>
      <w:pPr>
        <w:pStyle w:val="Normal"/>
        <w:ind w:left="709" w:hanging="709"/>
        <w:jc w:val="both"/>
        <w:rPr>
          <w:rFonts w:ascii="Arial" w:hAnsi="Arial" w:cs="Arial"/>
          <w:sz w:val="24"/>
          <w:lang w:val="es-ES"/>
        </w:rPr>
      </w:pPr>
      <w:r>
        <w:rPr>
          <w:rFonts w:cs="Arial" w:ascii="Arial" w:hAnsi="Arial"/>
          <w:sz w:val="24"/>
          <w:lang w:val="es-ES"/>
        </w:rPr>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69.-</w:t>
        <w:tab/>
        <w:t>Del Honorable Senador señor Vega, para intercalar, a continuación del artículo 54,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Todos los organismos públicos y descentralizados del Estado de Chile, deberán incorporar a los procesos de selección de Recursos Humanos, en cualquier condición de contrato, la obligación de presentar un Examen Médico, que certifique que el postulante no es consumidor de substancias o drogas estupefacientes o psicotrópicas productoras de dependencia física o psíquica.”.</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r>
    </w:p>
    <w:p>
      <w:pPr>
        <w:pStyle w:val="TextBody"/>
        <w:ind w:left="709" w:hanging="709"/>
        <w:jc w:val="center"/>
        <w:rPr>
          <w:b/>
          <w:b/>
          <w:u w:val="single"/>
        </w:rPr>
      </w:pPr>
      <w:r>
        <w:rPr>
          <w:b/>
          <w:u w:val="single"/>
        </w:rPr>
        <w:t>ARTÍCULO 55</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70.-</w:t>
        <w:tab/>
        <w:t>De S.E. el Presidente de la República, para suprimirl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71.-</w:t>
        <w:tab/>
        <w:t>Del Honorable Senador señor Espina, para reemplaza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55.- En caso alguno procederán la suspensión condicional del procedimiento ni los acuerdos reparatorios a que se refiere el Párrafo 6º del Título I, Libro II, del Código Procesal Penal respecto de los delitos castigados en esta ley.”.</w:t>
      </w:r>
      <w:r>
        <w:br w:type="page"/>
      </w:r>
    </w:p>
    <w:p>
      <w:pPr>
        <w:pStyle w:val="Normal"/>
        <w:ind w:left="709" w:hanging="709"/>
        <w:jc w:val="center"/>
        <w:rPr>
          <w:rFonts w:ascii="Arial" w:hAnsi="Arial" w:cs="Arial"/>
          <w:b/>
          <w:b/>
          <w:sz w:val="24"/>
          <w:u w:val="single"/>
        </w:rPr>
      </w:pPr>
      <w:r>
        <w:rPr>
          <w:rFonts w:cs="Arial" w:ascii="Arial" w:hAnsi="Arial"/>
          <w:b/>
          <w:sz w:val="24"/>
          <w:u w:val="single"/>
        </w:rPr>
        <w:t>ARTÍCULO 59</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72.-</w:t>
        <w:tab/>
        <w:t>Del Honorable Senador señor Vega, para sustitui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59.- Derógase el artículo 299º bis del Código de Justicia Militar.”.</w:t>
      </w:r>
    </w:p>
    <w:p>
      <w:pPr>
        <w:pStyle w:val="Normal"/>
        <w:ind w:left="709" w:hanging="709"/>
        <w:jc w:val="both"/>
        <w:rPr>
          <w:rFonts w:ascii="Arial" w:hAnsi="Arial" w:cs="Arial"/>
          <w:sz w:val="24"/>
        </w:rPr>
      </w:pPr>
      <w:r>
        <w:rPr>
          <w:rFonts w:cs="Arial" w:ascii="Arial" w:hAnsi="Arial"/>
          <w:sz w:val="24"/>
        </w:rPr>
      </w:r>
    </w:p>
    <w:p>
      <w:pPr>
        <w:pStyle w:val="TextBody"/>
        <w:ind w:left="709" w:hanging="709"/>
        <w:jc w:val="center"/>
        <w:rPr>
          <w:b/>
          <w:b/>
          <w:u w:val="single"/>
        </w:rPr>
      </w:pPr>
      <w:r>
        <w:rPr>
          <w:b/>
          <w:u w:val="single"/>
        </w:rPr>
        <w:t>ARTÍCULO 60</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73.-</w:t>
        <w:tab/>
        <w:t>De S.E. el Presidente de la República, para reemplazarlo por el siguiente:</w:t>
      </w:r>
    </w:p>
    <w:p>
      <w:pPr>
        <w:pStyle w:val="Normal"/>
        <w:ind w:left="709" w:hanging="709"/>
        <w:jc w:val="both"/>
        <w:rPr>
          <w:rFonts w:ascii="Arial" w:hAnsi="Arial" w:cs="Arial"/>
          <w:sz w:val="24"/>
        </w:rPr>
      </w:pPr>
      <w:r>
        <w:rPr>
          <w:rFonts w:cs="Arial" w:ascii="Arial" w:hAnsi="Arial"/>
          <w:sz w:val="24"/>
        </w:rPr>
      </w:r>
    </w:p>
    <w:p>
      <w:pPr>
        <w:pStyle w:val="TextBody"/>
        <w:ind w:left="709" w:hanging="709"/>
        <w:jc w:val="both"/>
        <w:rPr/>
      </w:pPr>
      <w:r>
        <w:rPr/>
        <w:tab/>
        <w:tab/>
        <w:t>“Artículo 60.- El mayor gasto fiscal que representa la aplicación de esta ley, se financiará con cargo al presupuesto del Ministerio del Interior.”.</w:t>
      </w:r>
    </w:p>
    <w:p>
      <w:pPr>
        <w:pStyle w:val="Normal"/>
        <w:ind w:left="709" w:hanging="709"/>
        <w:jc w:val="both"/>
        <w:rPr>
          <w:rFonts w:ascii="Arial" w:hAnsi="Arial" w:cs="Arial"/>
          <w:sz w:val="24"/>
        </w:rPr>
      </w:pPr>
      <w:r>
        <w:rPr>
          <w:rFonts w:cs="Arial" w:ascii="Arial" w:hAnsi="Arial"/>
          <w:sz w:val="24"/>
        </w:rPr>
      </w:r>
    </w:p>
    <w:p>
      <w:pPr>
        <w:pStyle w:val="TextBody"/>
        <w:ind w:left="709" w:hanging="709"/>
        <w:jc w:val="center"/>
        <w:rPr>
          <w:b/>
          <w:b/>
          <w:u w:val="single"/>
        </w:rPr>
      </w:pPr>
      <w:r>
        <w:rPr>
          <w:b/>
          <w:u w:val="single"/>
        </w:rPr>
        <w:t>ARTÍCULO 1º TRANSITORIO</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74.-</w:t>
        <w:tab/>
        <w:t>Del Honorable Senador señor Vega, para suprimir la frase “y el artículo 193º del Código Aeronáutic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75.-</w:t>
        <w:tab/>
        <w:t>Del Honorable Senador señor Orpis, para agregar la siguiente oración: “Sin  perjuicio de la aplicación de las normas de la presente ley a esos procesos en los casos expresamente previstos.”.</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TextBodyIndent"/>
        <w:rPr>
          <w:rFonts w:ascii="Arial" w:hAnsi="Arial" w:cs="Arial"/>
          <w:lang w:val="es-ES"/>
        </w:rPr>
      </w:pPr>
      <w:r>
        <w:rPr>
          <w:rFonts w:cs="Arial" w:ascii="Arial" w:hAnsi="Arial"/>
          <w:lang w:val="es-ES"/>
        </w:rPr>
        <w:t>76.-</w:t>
        <w:tab/>
        <w:t>De S.E. el Presidente de la República, para agregar el siguiente artículo transitorio nuevo:</w:t>
      </w:r>
    </w:p>
    <w:p>
      <w:pPr>
        <w:pStyle w:val="Normal"/>
        <w:ind w:left="709" w:hanging="709"/>
        <w:jc w:val="both"/>
        <w:rPr>
          <w:rFonts w:ascii="Arial" w:hAnsi="Arial" w:cs="Arial"/>
          <w:sz w:val="24"/>
          <w:lang w:val="es-ES"/>
        </w:rPr>
      </w:pPr>
      <w:r>
        <w:rPr>
          <w:rFonts w:cs="Arial" w:ascii="Arial" w:hAnsi="Arial"/>
          <w:sz w:val="24"/>
          <w:lang w:val="es-ES"/>
        </w:rPr>
      </w:r>
    </w:p>
    <w:p>
      <w:pPr>
        <w:pStyle w:val="TextBody"/>
        <w:ind w:left="709" w:hanging="709"/>
        <w:jc w:val="both"/>
        <w:rPr/>
      </w:pPr>
      <w:r>
        <w:rPr/>
        <w:tab/>
        <w:tab/>
        <w:t>“Artículo...- Facúltase al Ministerio de Bienes Nacionales para que dentro de un plazo de ciento veinte días, contados desde la publicación de esta ley, proceda, con consulta al Ministerio del Interior, a enajenar mediante venta directa las especies muebles decomisadas que fueron puestas a su disposición en virtud de la ley N° 19.366, debiendo ingresar el producto de estas enajenaciones a un fondo especial del Ministerio del Interior con el objeto de que éste lo destine a alguna institución pública o privada que no persiga fines de lucro, entre cuyas funciones esté la prevención del consumo indebido de drogas, el tratamiento o rehabilitación de las personas afectadas por la drogadicción o el control del tráfico ilícito de estupefacientes. No obstante, el Ministerio de Bienes Nacionales podrá deducir del producto de la enajenación los gastos en que hubiere incurrido por la guarda y/o conservación del bien y su disposición, debidamente acreditado, y hasta por el monto que alcanzare.</w:t>
      </w:r>
      <w:r>
        <w:br w:type="page"/>
      </w:r>
    </w:p>
    <w:p>
      <w:pPr>
        <w:pStyle w:val="TextBody"/>
        <w:ind w:left="709" w:hanging="709"/>
        <w:jc w:val="both"/>
        <w:rPr/>
      </w:pPr>
      <w:r>
        <w:rPr/>
        <w:tab/>
        <w:tab/>
        <w:t>Tratándose de dineros, efectos de comercio o valores mobiliarios, el Ministerio de Bienes Nacionales, de oficio efectuará los depósitos que corresponda en el fondo especial aludido en el inciso primero de este artículo.</w:t>
      </w:r>
    </w:p>
    <w:p>
      <w:pPr>
        <w:pStyle w:val="TextBody"/>
        <w:ind w:left="709" w:hanging="709"/>
        <w:jc w:val="both"/>
        <w:rPr/>
      </w:pPr>
      <w:r>
        <w:rPr/>
      </w:r>
    </w:p>
    <w:p>
      <w:pPr>
        <w:pStyle w:val="TextBody"/>
        <w:ind w:left="709" w:hanging="709"/>
        <w:jc w:val="both"/>
        <w:rPr/>
      </w:pPr>
      <w:r>
        <w:rPr/>
        <w:tab/>
        <w:tab/>
        <w:t>Si los bienes hubieren sido depositados en corrales municipales y el producto de su enajenación no alcanzare a cubrir los costos de dicho depósito, el bien cederá en dominio a la institución que administra los corrales municipales para el pago de la deuda, previa tasación del bien. Dicha transferencia deberá hacerse constar en decreto expedido especialmente al efecto por el Ministerio de Bienes Nacional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rPr>
      </w:pPr>
      <w:r>
        <w:rPr>
          <w:rFonts w:cs="Arial" w:ascii="Arial" w:hAnsi="Arial"/>
          <w:b/>
          <w:sz w:val="24"/>
        </w:rPr>
        <w:t>º º º º</w:t>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b/>
        <w:b/>
        <w:sz w:val="24"/>
        <w:lang w:val="es-CL"/>
      </w:rPr>
    </w:pPr>
    <w:r>
      <w:rPr>
        <w:b/>
        <w:sz w:val="24"/>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rFonts w:ascii="Arial" w:hAnsi="Arial" w:cs="Arial"/>
        <w:b/>
        <w:b/>
        <w:sz w:val="22"/>
        <w:lang w:val="es-CL"/>
      </w:rPr>
    </w:pPr>
    <w:r>
      <w:rPr>
        <w:rFonts w:cs="Arial" w:ascii="Arial" w:hAnsi="Arial"/>
        <w:b/>
        <w:sz w:val="22"/>
        <w:lang w:val="es-CL"/>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709" w:hanging="709"/>
      <w:jc w:val="center"/>
      <w:outlineLvl w:val="0"/>
    </w:pPr>
    <w:rPr>
      <w:b/>
      <w:sz w:val="24"/>
      <w:u w:val="single"/>
      <w:lang w:val="es-CL"/>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ind w:left="709" w:hanging="709"/>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right"/>
      <w:outlineLvl w:val="3"/>
    </w:pPr>
    <w:rPr>
      <w:rFonts w:ascii="Arial" w:hAnsi="Arial" w:cs="Arial"/>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tema1">
    <w:name w:val="texttema1"/>
    <w:basedOn w:val="Fuentedeprrafopredeter"/>
    <w:qFormat/>
    <w:rPr>
      <w:rFonts w:ascii="Verdana" w:hAnsi="Verdana" w:cs="Verdana"/>
      <w:b/>
      <w:i/>
      <w:w w:val="2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4"/>
      <w:lang w:val="es-C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loque">
    <w:name w:val="Texto de bloque"/>
    <w:basedOn w:val="Normal"/>
    <w:qFormat/>
    <w:pPr>
      <w:spacing w:before="240" w:after="0"/>
      <w:ind w:left="2835" w:right="-1" w:hanging="0"/>
      <w:jc w:val="both"/>
    </w:pPr>
    <w:rPr>
      <w:color w:val="000000"/>
      <w:spacing w:val="-3"/>
      <w:sz w:val="22"/>
    </w:rPr>
  </w:style>
  <w:style w:type="paragraph" w:styleId="Textoindependiente2">
    <w:name w:val="Texto independiente 2"/>
    <w:basedOn w:val="Normal"/>
    <w:qFormat/>
    <w:pPr>
      <w:jc w:val="both"/>
    </w:pPr>
    <w:rPr>
      <w:rFonts w:ascii="Arial" w:hAnsi="Arial" w:cs="Arial"/>
      <w:color w:val="000000"/>
      <w:spacing w:val="-3"/>
      <w:sz w:val="24"/>
    </w:rPr>
  </w:style>
  <w:style w:type="paragraph" w:styleId="Sangra2detindependiente">
    <w:name w:val="Sangría 2 de t. independiente"/>
    <w:basedOn w:val="Normal"/>
    <w:qFormat/>
    <w:pPr>
      <w:spacing w:before="120" w:after="0"/>
      <w:ind w:firstLine="567"/>
      <w:jc w:val="both"/>
    </w:pPr>
    <w:rPr>
      <w:i/>
      <w:sz w:val="24"/>
      <w:lang w:val="es-ES_tradnl" w:eastAsia="es-ES"/>
    </w:rPr>
  </w:style>
  <w:style w:type="paragraph" w:styleId="Textoindependiente3">
    <w:name w:val="Texto independiente 3"/>
    <w:basedOn w:val="Normal"/>
    <w:qFormat/>
    <w:pPr>
      <w:jc w:val="both"/>
    </w:pPr>
    <w:rPr>
      <w:rFonts w:ascii="Arial" w:hAnsi="Arial" w:cs="Arial"/>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9:08:00Z</dcterms:created>
  <dc:creator>MLOPEZ</dc:creator>
  <dc:description/>
  <dc:language>en-US</dc:language>
  <cp:lastModifiedBy>sorellana</cp:lastModifiedBy>
  <cp:lastPrinted>2004-01-06T18:57:00Z</cp:lastPrinted>
  <dcterms:modified xsi:type="dcterms:W3CDTF">2004-01-12T19:08:00Z</dcterms:modified>
  <cp:revision>2</cp:revision>
  <dc:subject/>
  <dc:title>BOLETIN Nº 2967-11</dc:title>
</cp:coreProperties>
</file>