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13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Sept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“Tratado entre la República de Chile y la República Argentina sobre traslado de nacionales condenados y cumplimiento de sentencias penales”, suscrito en Santiago, el 29 de Octubre de 2002, correspondiente al Boletín Nº 3.373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554480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3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4747, de 8 de Ener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RNÁN LARRAÍN FERNÁND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3:22:00Z</dcterms:created>
  <dc:creator>Departamento de Informática #</dc:creator>
  <dc:description/>
  <dc:language>en-US</dc:language>
  <cp:lastModifiedBy>Departamento de Informática #</cp:lastModifiedBy>
  <cp:lastPrinted>2004-09-01T09:08:00Z</cp:lastPrinted>
  <dcterms:modified xsi:type="dcterms:W3CDTF">2004-09-07T23:22:00Z</dcterms:modified>
  <cp:revision>2</cp:revision>
  <dc:subject/>
  <dc:title/>
</cp:coreProperties>
</file>