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ESTABLECE ASIGNACIONES QUE INDICA PARA FUNCIONARIOS MUNICIPALES Y JUECES DE POLICIA LOCA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736-06 (S)</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el H. Senado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o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Adriana Delpiano, Subsecretaria de Desarrollo Regional y Administrativo; los señores Eduardo Pérez y Rodrigo Cabello, Asesores de dicha Subsecretaría, y Hernán Moya, Asesor de la Dirección de Presu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currieron a la Comisión, especialmente invitados, los señores Oscar Yánez, Manuel Bravo, Luis Cifuentes y Jorge Martínez, Presidente, Secretario General y Directores, respectivamente, y las señoras Myriam Vidal y Verónica Carvajal, Directora y Pro-Tesorera, todos de la Asociación de Empleados Municipales de Chile (ASEMUCH). Asimismo, asistieron los señores Alejandro Cooper, Presidente; Cristián Arévalo, Secretario y las señoras Giovanna Santoro, y María Eugenia Espinoza, Juezas de Policía Local, todos del Instituto Nacional de Jueces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por una parte, en mantener vigente el sistema de incentivos en las remuneraciones de los funcionarios municipales del país, basado en la calidad de la gestión institucional y el desempeño funcionario, por un nuevo período de tres años, es decir, hasta el 31 de diciembre de 2007. Por otra parte, se establecen dos asignaciones especiales para los jueces de policía local de todas las comunas del país, ligadas a las calificaciones anuales y al desempeño de éstos. Por último, se consigna expresamente el derecho de los alcaldes a percibir una remuneración por el período en que deben ser subrogados por encontrarse postulando a su reelección o elección como concejal en la mism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9 de diciembre de 2004, señala que el mayor gasto que conlleva el proyecto será exclusivamente de cargo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Adriana Delpiano señaló que el pago de los incentivos que las municipalidades han otorgado en los últimos dos años a sus funcionarios municipales, responde al acuerdo que se tomó entre la Asociación Chilena de Municipalidades, el Congreso, el Ejecutivo y la Asociación de Funcionarios Municipales en el año 1997. En aquella oportunidad la ASEMUCH formuló un conjunto de peticiones para mejorar sus condiciones de trabajo, tales como: contar con servicios de bienestar; comenzar a considerar en sus remuneraciones asignaciones por cumplimiento de metas de gestión, como estaba ocurriendo en el resto de la administración pública y disponer de recursos para las jubilaciones de sus funciona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ostuvo que el tema de los incentivos se estableció en el año 2002, en la ley N° 19.803, por un período de 2 años, porque se pensó que, transcurrido ese plazo, se tendría la ley que debe regular el marco establecido en el artículo 110 de la Carta Fundamental, lo cual no sucedió así. Por ello, entonces, la necesidad de prorrogar los beneficios pecuniarios que establece dicha ley para los funcionarios municipales, por un nuevo período de 3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a la Comisión que el Ejecutivo, en fecha reciente, ingresó al H. Senado el Mensaje que trata específicamente la regulación del artículo 110 de la Constitución Política, el cual está siendo discutido en la Comisión de Gobierno Interior de la Cámara Alta. La prórroga propuesta va a permitir discutir con calma este proyecto que forma parte de las leyes de modernización del Es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fatizó que el artículo 1° no sólo prorroga los beneficios señalados, sino que también garantiza que el conjunto de los municipios puedan pagar este incentivo a sus empleados. Precisó que, como estaba redactada la ley N° 19.803,  no era exacto el monto del incentivo individual y, por otro lado, el porcentaje de recursos dentro de las municipalidades que debía cubrir estas asignaciones no permitía un cumplimiento cab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artículo 2°, destacó, se establecen dos asignaciones a favor de los jueces de policía local, cuyas remuneraciones están bajo el promedio de las del Poder Judicial y de las que forman parte de la Reforma Procesal Penal. Precisó que esta disposición significa para los municipios un gasto de aproximadamente mil millones de pesos anuales, lo que se compensa con el incremento que tendrá el Fondo Común Municipal en 18 mil millones, como consecuencia del pago de las multas por las infracciones que se cometan en las vías concesion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el artículo 3°, que garantiza el derecho a remuneración de los alcaldes durante el período obligatorio de subrogación que antecede a las elecciones, que es de un mes, expresó la señora Subsecretaria que la Contraloría General de la República emitió, en el mes de octubre del año pasado, un dictamen por el cual manifiesta que, para que exista el derecho a percibir remuneraciones por parte de los alcaldes mientras no estén desempeñando en forma efectiva las labores de su cargo, debe haber norma legal expresa que así lo contemple. Ante esa interpretación del organismo Contralor, el Ejecutivo se vio en la obligación de explicitar esta situación en el proyecto de ley en informe, tanto para las futuras elecciones, como para la recientemente realizada en octubre del año pas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Oscar Yáñez expresó que no obstante el crecimiento económico que ha tenido el país en los últimos años, éste no se ha manifestado en las remuneraciones de los funcionarios municipales, quienes, en comparación con otros trabajadores de la administración pública están en una situación muy precaria. A modo de ejemplo, señaló que los funcionarios de la ANEF, en el tema de los incentivos, parten de una base del 10 % y ellos de un 6%. Señaló que el 60 % de estos funcionarios se encuentra en el límite del nivel de pobreza. Agregó que el proyecto no recoge los planteamientos de su Asociación a cabalidad, aunque valoró las indicaciones presentadas por el Ejecutivo en la Comisión de Gobierno Interior. Insistió en el planteamiento formulado durante la tramitación de la ley N° 19.803 en orden a que los recursos destinados al pago de estos incentivos serán insuficientes y objetó que el pago de la asignación se deje al arbitrio de cada municipa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Alejandro Cooper manifestó que el proyecto recoge las pretensiones de los jueces de policía local de todo el país de ver incrementadas sus remuneraciones, que actualmente están muy por debajo de las de los jueces que integran el Poder Judicial y de los que forman parte de la Reforma Procesal Penal, y que no se condicen con la carga de trabajo que deben cumplir como consecuencia de la dictación de nuevas leyes en los últimos años que han acrecentado, de manera importante, la competencia de estos juzgados; como la ley de protección al consumidor, la ley de alcoholes, la ley de copropiedad inmobiliaria, la ley que regula las vías concesionadas, etcéter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todo el articulado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 del proyecto</w:t>
      </w:r>
      <w:r>
        <w:rPr>
          <w:rFonts w:cs="Arial" w:ascii="Arial" w:hAnsi="Arial"/>
          <w:sz w:val="24"/>
        </w:rPr>
        <w:t>, se otorga a los funcionarios municipales del país una asignación de mejoramiento de la gestión municipal, la que se regirá por las disposiciones permanentes de la ley N° 19.8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señala que para los efectos señalados, se renueva la vigencia de las disposiciones permanentes de la ley N° 19.803, a contar del 1° de enero de 2005 y hasta el 31 de diciembre de 2007, con las siguientes precis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Los objetivos institucionales que corresponda cumplir durante el año 2005, deberán ser propuestos al alcalde por el Comité Técnico y aprobados por el Concejo Municipal, dentro de los 60 días siguientes de publicada la le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l monto total anual de recursos destinados al pago de las asignación corresponderá a un 7% del gasto efectivo, calculado en la forma dispuesta en el artículo 2° de la ley citada. Con todo, para el año 2005 dicho monto corresponderá a un 5,5% del gasto efe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Dicha asignación no será aplicable a los jueces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Facúltase a las municipalidades para otorgar a los funcionarios señalados en el artículo 1º permanente de la ley N° 19.803 y en servicio a la fecha de publicación del proyecto de ley en trámite, una bonificación mensual, imponible y tributable, a contar del mes de enero del año 2005 y sólo hasta diciembre del mismo año, de un 6%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5) El año 2007 corresponderá al último de vigencia y ejecución de lo dispuesto en este artículo, para efectos del pago de la presente asignación en virtud del grado de cumplimiento verificado en el año 20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l artículo 1°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introducen las siguientes modificaciones a la ley Nº 15.231, Orgánica de los Juzgados de Policía Lo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inciso quinto del artículo 5º, la siguiente oración, a continuación del punto aparte (.) que pasa a ser punto seguido (.): “Tendrán derecho a percibir, además, una asignación mensual de Responsabilidad Judicial inherente al cargo, imponible y tributable, que tendrá el carácter de renta para todo efecto legal, correspondiente al 30% de la suma del sueldo base y la asignación municipal. El gasto que represente el pago de esta asignación se efectuará con cargo al presupuesto de la respectiva Municipal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ercala, en el artículo 5°, el siguiente inciso sexto, pasando el actual inciso sexto a ser séptim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ceñirá al siguiente procedi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 Para el treinta y tres por ciento de los jueces de policía local mejor calificados por la Corte respectiva, la asignación corresponderá a un 20% de la suma del sueldo base y la asignación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iv) 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modifica el artículo 8°, de la siguiente for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xml:space="preserve">, se reemplaza el inciso tercero, por el siguient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dichos Jueces estarán obligados a remitir cada tres meses a la Corte de Apelaciones que corresponda un informe de la gestión del Tribunal a su cargo, para que la Corte los considere en la calificación anual del Juez. Los informes deberán remitirse a la respectiva Corte dentro de los primeros diez días hábiles de los meses de marzo, junio, septiembre y diciembre, y contendrán al menos los siguientes datos del trimestre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Número de causas ingresadas, en total y por materia reclamada, indicando el estado en que se encuentren y los motivos del retardo y paralización que algunas de ellas sufrier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Número de causas falladas y de las que se encuentren en estado de sentencia, si las hubiere, en total y por materia reclamada,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3. Tiempos de demora de los procesos fall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e informe será público.  Una copia del mismo deberá remitirse a la Municipalidad de la comuna en que tenga su asiento el respectivo juzgado de Policía Local, pudiendo cualquier ciudadano solicitar una copia de és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corpora, en el inciso cuarto, a continuación del punto aparte (.), que pasa a ser seguido (.), la siguiente oración: “El informe referido será remitido al concejo para su conocimi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reemplaza el inciso quint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Cortes de Apelaciones respectivas efectuarán cada año una calificación general de los Jueces de Policía Local de su dependencia. Para una mejor evaluación, deberán solicitar de las municipalidades los antecedentes que estimaren perti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sultado el señor Eduardo Pérez sobre el período de calificación que operaría para la asignación de incentivo por gestión jurisdiccional, informó que la calificación de los jueces de policía local por parte de las Cortes de Apelaciones comienza en el mes de enero de cada año, terminando en febrero, por lo que si el proyecto se aprueba en este mes, los incentivos comenzarían a aplicarse a contar de este proceso de calificación que está en desarrollo, y no desde el próximo añ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su parte, el Diputado Montes, don Carlos, formuló una indicación para </w:t>
      </w:r>
      <w:r>
        <w:rPr>
          <w:rFonts w:cs="Arial" w:ascii="Arial" w:hAnsi="Arial"/>
        </w:rPr>
        <w:t>agregar</w:t>
      </w:r>
      <w:r>
        <w:rPr>
          <w:rFonts w:cs="Arial" w:ascii="Arial" w:hAnsi="Arial"/>
          <w:sz w:val="24"/>
        </w:rPr>
        <w:t xml:space="preserve"> un número 4 en el inciso tercero de este artículo que modifica el artículo 8°, del tenor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 “</w:t>
      </w:r>
      <w:r>
        <w:rPr>
          <w:rFonts w:cs="Arial" w:ascii="Arial" w:hAnsi="Arial"/>
        </w:rPr>
        <w:t>4.  Antecedentes sobre la aplicación del artículo 53 de la ley N° 15.231.”</w:t>
      </w:r>
      <w:r>
        <w:rPr>
          <w:rFonts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ab/>
        <w:tab/>
        <w:t>El autor de la indicación explicó que pretende incorporar al informe de gestión del tribunal que cada juez de policía local debe remitir cada tres meses a la Corte de Apelaciones respectiva, una referencia al cumplimiento de las audiencias al público, que de acuerdo a esta disposición, en ningún caso serán inferiores a tres por semana, en días distintos, con una duración de a lo menos tres horas cada una y de los turnos para desempeñar sus funciones en terreno, porque en su opinión estos juzgados tienen un procedimiento muy auto centrado, sin contacto con la ciudadanía, no obstante que gran parte de los materias que les toca juzgar están relacionados con la convivencia al interior de los barr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i/>
          <w:i/>
          <w:iCs/>
          <w:sz w:val="24"/>
          <w:lang w:val="es-ES"/>
        </w:rPr>
      </w:pPr>
      <w:r>
        <w:rPr>
          <w:rFonts w:cs="Arial" w:ascii="Arial" w:hAnsi="Arial"/>
          <w:sz w:val="24"/>
        </w:rPr>
        <w:tab/>
      </w:r>
      <w:r>
        <w:rPr>
          <w:rFonts w:cs="Arial" w:ascii="Arial" w:hAnsi="Arial"/>
          <w:i/>
          <w:iCs/>
          <w:sz w:val="24"/>
        </w:rPr>
        <w:t>Puesto en votación el artículo 2° con la indicación precedente fue aprobado por unanimidad.</w:t>
      </w:r>
    </w:p>
    <w:p>
      <w:pPr>
        <w:pStyle w:val="Normal"/>
        <w:tabs>
          <w:tab w:val="clear" w:pos="2268"/>
          <w:tab w:val="left" w:pos="3402" w:leader="none"/>
        </w:tabs>
        <w:spacing w:lineRule="atLeast" w:line="360"/>
        <w:ind w:right="51" w:hanging="0"/>
        <w:jc w:val="both"/>
        <w:rPr>
          <w:rFonts w:ascii="Arial" w:hAnsi="Arial" w:cs="Arial"/>
          <w:i/>
          <w:i/>
          <w:iCs/>
          <w:sz w:val="24"/>
          <w:lang w:val="es-ES"/>
        </w:rPr>
      </w:pPr>
      <w:r>
        <w:rPr>
          <w:rFonts w:cs="Arial" w:ascii="Arial" w:hAnsi="Arial"/>
          <w:i/>
          <w:iCs/>
          <w:sz w:val="24"/>
          <w:lang w:val="es-ES"/>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intercala en el inciso tercero del artículo 107 de la ley N° 18.695, Orgánica Constitucional de Municipalidades, antes del primer punto seguido (.), la siguiente frase, precedida de una coma (,): “conservando el derecho a percibir la remuneración correspondiente durante dicho perío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lo dispuesto en el artículo 3º del proyecto regirá a contar del 1° de octu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4 de enero de 200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2 de enero de 2005, con la asistencia de los Diputados señores Escalona, don Camilo (Presidente); Alvarado, don Claudio; Alvarez, don Rodrigo; Dittborn, don Julio; Lorenzini, don Pablo; Montes, don Carlos; Ortiz, don José Miguel; Saffirio, don Eduard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AFFIRIO,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0" w:leader="none"/>
      </w:tabs>
      <w:overflowPunct w:val="false"/>
      <w:autoSpaceDE w:val="false"/>
      <w:spacing w:lineRule="exact" w:line="480" w:before="240" w:after="240"/>
      <w:ind w:right="618" w:hanging="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43:00Z</dcterms:created>
  <dc:creator>JRosselot</dc:creator>
  <dc:description/>
  <dc:language>en-US</dc:language>
  <cp:lastModifiedBy>JRosselot</cp:lastModifiedBy>
  <cp:lastPrinted>2005-01-17T13:14:00Z</cp:lastPrinted>
  <dcterms:modified xsi:type="dcterms:W3CDTF">2005-01-17T17:19:00Z</dcterms:modified>
  <cp:revision>11</cp:revision>
  <dc:subject/>
  <dc:title>INFORME DE LA COMISION DE HACIENDA RECAIDO EN EL PROYECTO DE LEY QUE</dc:title>
</cp:coreProperties>
</file>