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14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Sept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modificaciones propuestas por esta Corporación al artículo 5º del proyecto de ley sobre fomento audiovisual, correspondiente al Boletín Nº 2.802-04,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Educación, Cultura, Ciencia y Tecnología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uestra Excelencia en respuesta  a su oficio Nº 5144, de 8 de Sept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30:00Z</dcterms:created>
  <dc:creator>Departamento de Informática #</dc:creator>
  <dc:description/>
  <dc:language>en-US</dc:language>
  <cp:lastModifiedBy>Departamento de Informática #</cp:lastModifiedBy>
  <cp:lastPrinted>2004-09-08T16:36:00Z</cp:lastPrinted>
  <dcterms:modified xsi:type="dcterms:W3CDTF">2004-09-08T21:30:00Z</dcterms:modified>
  <cp:revision>2</cp:revision>
  <dc:subject/>
  <dc:title/>
</cp:coreProperties>
</file>