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julio 28 de 2004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227-351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>En respuesta a su oficio Nº 23.971, de fecha 23 de julio del presente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>ción Política de la República, respecto del proyecto de ley que modifica la ley Nº 19.884, sobre transparencia, límite y control del gasto electoral (Boletín Nº 3599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3970</wp:posOffset>
                </wp:positionV>
                <wp:extent cx="1670685" cy="242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91.25pt;mso-wrap-distance-left:7.05pt;mso-wrap-distance-right:7.05pt;mso-wrap-distance-top:0pt;mso-wrap-distance-bottom:0pt;margin-top:1.1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8285</wp:posOffset>
            </wp:positionH>
            <wp:positionV relativeFrom="paragraph">
              <wp:posOffset>498475</wp:posOffset>
            </wp:positionV>
            <wp:extent cx="32385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s-ES" w:eastAsia="en-US"/>
        </w:rPr>
      </w:pPr>
      <w:r>
        <w:rPr>
          <w:spacing w:val="-3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71755</wp:posOffset>
            </wp:positionV>
            <wp:extent cx="2554605" cy="223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rFonts w:cs="Courier (W1)" w:ascii="Courier (W1)" w:hAnsi="Courier (W1)"/>
          <w:b/>
        </w:rPr>
        <w:tab/>
      </w:r>
      <w:r>
        <w:rPr>
          <w:b/>
          <w:spacing w:val="-3"/>
        </w:rPr>
        <w:t>EDUARDO DOCKENDORFF VALLEJOS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Ministro 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Secretario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4"/>
      <w:headerReference w:type="first" r:id="rId5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13:00Z</dcterms:created>
  <dc:creator>.</dc:creator>
  <dc:description/>
  <cp:keywords/>
  <dc:language>en-US</dc:language>
  <cp:lastModifiedBy>ENIÑO</cp:lastModifiedBy>
  <cp:lastPrinted>2004-07-28T12:29:00Z</cp:lastPrinted>
  <dcterms:modified xsi:type="dcterms:W3CDTF">2004-09-08T21:13:00Z</dcterms:modified>
  <cp:revision>2</cp:revision>
  <dc:subject/>
  <dc:title>HACE PRESENTE LA URGENCIA EN EL DESPACHO DEL PROYECTO DE LEY QUE INDICA.</dc:title>
</cp:coreProperties>
</file>