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Certificado de la Comisión de Haciend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Valparaíso, 3 de junio de 2003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Secretario de Comisiones que suscribe, certifica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Que el proyecto de ley, originado en un mensaje de su Excelencia el Presidente de la República, que establece un nuevo plazo para acogerse a la ley Nº 19.234, que establece beneficios previsionales para exonerados por motivos políticos (boletín Nº 3231-13-S), en segundo trámite constitucional y con urgencia calificada de “discusión inmediata”, fue despachado por esta Comisión, con la asistencia de los diputados señores Jaramillo, don Enrique (presidente); Álvarez, don Rodrigo; Dittborn, don Julio; Escalona, don Camilo; Hidalgo, don Carlos; Lorenzini, don Pablo; Ortiz, don José Miguel; Pérez, don José; Silva, don Exequiel; Tuma, don Eugenio, y Von Mühlenbrock, don Gastón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Concurrieron a la sesión, durante el estudio del proyecto, el ministro del Trabajo y Previsión Social, señor Ricardo Solari; el subjefe de gabinete de dicha cartera, señor Alfredo Bañados; la subsecretaria de Previsión Social, señora Macarena Carballo, y la asesora de dicha subsecretaría, doña Nadia Tobar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a Comisión de Trabajo y Seguridad Social dispuso en su informe que esta Comisión tomara conocimiento del artículo único transitorio del proyecto aprobado por ella, los cuales, puestos en votación, se aprobaron por unanim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e adjunta al presente certificado el informe financiero elaborado por la Dirección de Presupuest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a Comisión acordó que este informe se emitiera en forma verbal, directamente en la Sala, para lo cual designó diputado informante al señor Pérez, don José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JAVIER ROSSELOT JARAMILLO, Secretario de la Comisión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INFORME FINANCIERO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PROYECTO DE LEY QUE ESTABLECE UN NUEVO PLAZO PARA ACOGERSE A LA LEY Nº 19.234, QUE ESTABLECE BENEFICIOS PREVISIONALES PARA EXONERADOS POR MOTIVOS POLÍTICOS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Mensaje Nº 514-348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a presente iniciativa legal establece un plazo de doce meses corridos desde el primer día del mes siguiente al de la publicación de la ley para acogerse a los beneficios de la ley Nº 19.234 modificada por la ley Nº 19.582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e acuerdo a estimaciones, se considera que el número de nuevos postulantes alcanzaría a 24.800 persona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COSTO ANUAL PROYECTO DE LEY</w:t>
      </w:r>
    </w:p>
    <w:p>
      <w:pPr>
        <w:pStyle w:val="Normal"/>
        <w:widowControl w:val="false"/>
        <w:suppressAutoHyphens w:val="true"/>
        <w:jc w:val="center"/>
        <w:rPr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(millones de pesos)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bCs/>
                <w:sz w:val="23"/>
                <w:szCs w:val="20"/>
                <w:lang w:val="es-ES_tradnl"/>
              </w:rPr>
            </w:pPr>
            <w:r>
              <w:rPr>
                <w:b/>
                <w:bCs/>
                <w:sz w:val="23"/>
                <w:szCs w:val="20"/>
                <w:lang w:val="es-ES_tradnl"/>
              </w:rPr>
              <w:t>Año 2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bCs/>
                <w:sz w:val="23"/>
                <w:szCs w:val="20"/>
                <w:lang w:val="es-ES_tradnl"/>
              </w:rPr>
            </w:pPr>
            <w:r>
              <w:rPr>
                <w:b/>
                <w:bCs/>
                <w:sz w:val="23"/>
                <w:szCs w:val="20"/>
                <w:lang w:val="es-ES_tradnl"/>
              </w:rPr>
              <w:t>Año 20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3"/>
                <w:szCs w:val="20"/>
                <w:lang w:val="es-ES_tradnl"/>
              </w:rPr>
            </w:pPr>
            <w:r>
              <w:rPr>
                <w:sz w:val="23"/>
                <w:szCs w:val="20"/>
                <w:lang w:val="es-ES_tradnl"/>
              </w:rPr>
              <w:t>7.7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3"/>
                <w:szCs w:val="20"/>
                <w:lang w:val="es-ES_tradnl"/>
              </w:rPr>
            </w:pPr>
            <w:r>
              <w:rPr>
                <w:sz w:val="23"/>
                <w:szCs w:val="20"/>
                <w:lang w:val="es-ES_tradnl"/>
              </w:rPr>
              <w:t>15.4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l costo, en régimen, de esta medida asciende a $ 15.451 millones anuales a contar de 2005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MARIO MARCEL CULLELL, Director de Presupuestos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45:00Z</dcterms:created>
  <dc:creator>rfigueroa</dc:creator>
  <dc:description/>
  <cp:keywords/>
  <dc:language>en-US</dc:language>
  <cp:lastModifiedBy>rfigueroa</cp:lastModifiedBy>
  <dcterms:modified xsi:type="dcterms:W3CDTF">2005-01-19T19:45:00Z</dcterms:modified>
  <cp:revision>1</cp:revision>
  <dc:subject/>
  <dc:title>Certificado de la Comisión de Hacienda</dc:title>
</cp:coreProperties>
</file>