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8 de Dic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l proyecto de esa Honorable Cámara que crea una bonificación a la contratación de mano de obra en las regiones I, XI, XII y provincias de Chiloé y Palena, correspondiente al Boletín Nº 3.107-05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1º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 su inciso primero, ha reemplazado el guarismo “2012” por “2006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>Ha sustituido su inciso segundo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El porcentaje a que se refiere el inciso anterior para los años 2003, 2004, 2005 y 2006, será de un 17%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3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o ha suprim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4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a pasado a ser artículo 3º, sin modif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5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a pasado a ser artículo 4º, sin enmie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55, de 11 de Dic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CARLOS CANTERO OJEDA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         </w:t>
      </w:r>
      <w:r>
        <w:rPr/>
        <w:t>Presidente (S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spacing w:lineRule="auto" w:line="2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17:00Z</dcterms:created>
  <dc:creator>JPDURAN</dc:creator>
  <dc:description/>
  <cp:keywords/>
  <dc:language>en-US</dc:language>
  <cp:lastModifiedBy>ENIÑO</cp:lastModifiedBy>
  <cp:lastPrinted>2002-12-18T18:10:00Z</cp:lastPrinted>
  <dcterms:modified xsi:type="dcterms:W3CDTF">2004-09-14T17:17:00Z</dcterms:modified>
  <cp:revision>2</cp:revision>
  <dc:subject/>
  <dc:title/>
</cp:coreProperties>
</file>