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BOLETIN N° 175-07-2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GUNDO INFORME DE LA COMISION DE CONSTITUCION, LEGISLACION Y JUSTICIA SOBRE EL PROYECTO QUE MODIFICA EL CODIGO DE PRO</w:t>
        <w:softHyphen/>
        <w:t>CEDIMIENTO CIVIL EN LO RELATIVO A LAS RELACIONES DE LAS CAUSAS Y ORDENA LOS ALEGATOS DE LAS MISMAS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_____________________________________________________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HONORABLE CAMARA: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Vuestra </w:t>
      </w:r>
      <w:r>
        <w:rPr>
          <w:rFonts w:cs="Courier New" w:ascii="Courier New" w:hAnsi="Courier New"/>
          <w:b/>
          <w:sz w:val="22"/>
          <w:szCs w:val="22"/>
        </w:rPr>
        <w:t>Comisión de Constitución, Le</w:t>
        <w:softHyphen/>
        <w:t xml:space="preserve">gislación y Justicia </w:t>
      </w:r>
      <w:r>
        <w:rPr>
          <w:rFonts w:cs="Courier New" w:ascii="Courier New" w:hAnsi="Courier New"/>
          <w:sz w:val="22"/>
          <w:szCs w:val="22"/>
        </w:rPr>
        <w:t>pasa a informaros, en segundo trámite reglamentario, el proyecto de ley individualizado en el epígrafe, de origen en moción de los señores Bosselin, don Hernán; Elgueta, don Sergio; Rojo, don Hernán; Elizalde, don Ramón; Ojeda, don Sergio; Pizarro, don Sergio; Sabaj, don Hosaín, y de la señora Caraball, doña Eliana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--------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n virtud de lo dispuesto en el artí</w:t>
        <w:softHyphen/>
        <w:t>culo 287 del Reglamento de la Corporación, corresponde en este segundo informe hacer mención: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1° De los artículos que no hayan sido objeto de indicaciones ni de modificaciones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El artículo 2°, que modifica el artículo 526 del Código de Procedimiento Penal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2° De los artículos que deben apro</w:t>
        <w:softHyphen/>
        <w:t>barse reglamentariamente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En conformidad con lo prevenido en el inciso segundo del artículo 129 del Reglamento, debe darse por aprobado reglamentariamente el artículo 2°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3° Mención de los artículos califica</w:t>
        <w:softHyphen/>
        <w:t>dos como normas de carácter orgánico constitucional o de quórum calificado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n opinión de vuestra Comisión, las modificaciones contenidas en el artículo 3° tienen el ca</w:t>
        <w:softHyphen/>
        <w:t>rácter de orgánicas constitucionales, por lo que el proyec</w:t>
        <w:softHyphen/>
        <w:t>to ha sido puesto en conocimiento de la Excma. Corte Supre</w:t>
        <w:softHyphen/>
        <w:t>ma, con arreglo a lo previsto en el artículo 16 de la ley N° 18.918, Orgánica Constitucional del Congreso Nacional, en relación con el inciso final del artículo 74 de la Cons</w:t>
        <w:softHyphen/>
        <w:t>titución Política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No hay en el proyecto normas de quó</w:t>
        <w:softHyphen/>
        <w:t>rum calificado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4° De los artículos suprimidos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Ninguno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5° De los artículos nuevos introduci</w:t>
        <w:softHyphen/>
        <w:t>dos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En el artículo 1° se ha presentado indicación para sustituir el artículo 165 del Código de Procedimiento Civil, que señala los casos en que puede sus</w:t>
        <w:softHyphen/>
        <w:t>penderse la vista de la causa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La norma vigente consulta siete cau</w:t>
        <w:softHyphen/>
        <w:t>sales para la suspensión o el retardo de la vista de la causa: por impedirlo el examen de las causas colocadas en lugar preferente o la continuación de la vista de otro pleito pendiente del día anterior; por falta de miembros del tribunal; por muerte del procurador o del litigante que gestione por sí en el pleito; por muerte del cónyuge o de alguno de los parientes cercanos del abogado defensor, ocu</w:t>
        <w:softHyphen/>
        <w:t>rrida dentro de los ocho días anteriores al designado para la vista; por solicitarlo alguna de las partes o pedirlo de común acuerdo los procuradores o abogados de ellas; por te</w:t>
        <w:softHyphen/>
        <w:t>ner alguno de los abogados otra vista o comparecencia a que asistir en el mismo día, o por ordenarlo así el tribunal por resolución fundada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La indicación reduce las causales a dos: por muerte del procurador, del patrocinante o del li</w:t>
        <w:softHyphen/>
        <w:t>tigante que gestione por sí mismo en el juicio, y por muer</w:t>
        <w:softHyphen/>
        <w:t>te del cónyuge o de alguno de los parientes cercanos del abogado defensor, ocurrida dentro de los ocho días anterio</w:t>
        <w:softHyphen/>
        <w:t>res al designado para la vista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n el primer caso, la vista se sus</w:t>
        <w:softHyphen/>
        <w:t>pende por quince días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n el segundo caso, nada se dice en cuanto al tiempo de suspensión de la vista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n uno y otro, si la causa suspendida fuese de aquellas en que se ha fijado día y hora determina</w:t>
        <w:softHyphen/>
        <w:t>do para los alegatos, el tribunal, previa consulta del re</w:t>
        <w:softHyphen/>
        <w:t>lator con los abogados, señalará nuevo día y hora. Si los abogados no concurren donde el relator, se entiende que se desisten de los alegatos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Se recogen de la disposición actual dos normas, que se reproducen en los mismos términos:  las causas que salgan de tabla vuelven al lugar que en ella te</w:t>
        <w:softHyphen/>
        <w:t>nían, y los errores, cambios de letras o alteraciones no sustanciales en la mención de las partes no impiden la vista de la causa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La indicación tiende a poner término a una de las más socorridas prácticas de abogados y jueces para dilatar los procesos, suspendiendo la vista de las causas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La vista de la causa debe constituir, en la medida de lo posible, un solo acto, para un día y hora determinado, que se inicia con la relación, continua con las aclaraciones de los ministros y termina con los alegatos que deberían seguir de inmediato, salvo causa ma</w:t>
        <w:softHyphen/>
        <w:t>yor, como las anteriormente indicadas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Figura como letra a) del artículo 1° en el texto que se indica al final de este informe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Se aprobó por unanimidad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-------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Se incorpora en este segundo trámite reglamentario, un artículo 3° nuevo, modificatorio del Có</w:t>
        <w:softHyphen/>
        <w:t>digo Orgánico de Tribunales, con el fin de establecer un horario mínimo de funcionamiento para la Corte Suprema y las Cortes de Apelaciones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La primera agrega un artículo 65 (el que lleva esa numeración está derogado) que señala que las Cortes de Apelaciones funcionarán de lunes a viernes, entre las 9 y las 13 horas, para la vista de las causas en tabla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n las tardes, de l5 a l7 horas, para tomar conocimiento y resolver, en su caso, las causas de cuenta, las agregadas extraordinariamente,  las califica</w:t>
        <w:softHyphen/>
        <w:t>ciones del personal y las demás funciones que determine su Presidente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La segunda, que recae en la facultad del pleno de la Corte Suprema de fijar los días y horas de trabajo de los tribunales y demás servicios judiciales, consagrada en el artículo 96, explicita que en todo caso deberá cumplirse con el horario mínimo establecido en los artículos 65 y 100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La tercera, que incide en este último (derogado actualmente), hace aplicable a la Corte Suprema el horario mínimo dispuesto para las Cortes de Apelaciones en el artículo 65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Las tres enmiendas anteriores fueron aprobadas por unanimidad y sin mayor debate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6° De los artículos modificados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En este segundo trámite reglamentario se ha modificado la letra b) del artículo 1°, que sustituye el artículo 223 del Código de Procedimiento Civil, con el objeto de precisar que al término de la audiencia, los abo</w:t>
        <w:softHyphen/>
        <w:t>gados pueden dejar, a disposición del tribunal, una minuta de sus alegatos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La única innovación está en el cambio de la expresión "su alegación" por "sus alegatos"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Se aprobó por unanimidad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7° De los artículos que deben ser de conocimiento de la Comisión de Hacienda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Ninguno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8° De las indicaciones rechazadas por la Comisión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En este segundo trámite reglamentario fueron rechazadas las siguientes indicaciones, las cuales pueden ser eventualmente renovadas en la Sala, durante la discusión en particular: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1.- Del señor Rocha, para sustituir el encabezamiento de la letra a) del artículo 1°, por el siguiente: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"a) Agrégase el siguiente artículo 199 bis:"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2.- Del mismo señor Diputado, para sustituir el inciso primero del artículo 223 que se reem</w:t>
        <w:softHyphen/>
        <w:t>plaza mediante la letra b), por el siguiente: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"Artículo 223.- La relación será pú</w:t>
        <w:softHyphen/>
        <w:t>blica."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Las indicaciones 5 y 7 de la hoja de tramitación fueron retiradas por su autor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EXTO DEL PROYECTO APROBADO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En mérito de las consideraciones an</w:t>
        <w:softHyphen/>
        <w:t>teriores y por las que os dará a conocer en su oportunidad el señor Diputado Informante, vuestra Comisión os recomien</w:t>
        <w:softHyphen/>
        <w:t>da que prestéis aprobación al siguiente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PROYECTO DE LEY: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ab/>
        <w:t xml:space="preserve">"Artículo 1°.- </w:t>
      </w:r>
      <w:r>
        <w:rPr>
          <w:rFonts w:cs="Courier New" w:ascii="Courier New" w:hAnsi="Courier New"/>
          <w:sz w:val="22"/>
          <w:szCs w:val="22"/>
        </w:rPr>
        <w:t>Introdúcense las si</w:t>
        <w:softHyphen/>
        <w:t>guientes modificaciones al Código de Procedimiento Civil: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) Sustitúyese el artículo 165 por el siguiente: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'Artículo 165.- Sólo podrá suspen</w:t>
        <w:softHyphen/>
        <w:t>derse la vista de la causa, o retardarse dentro del mismo día: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'1° Por muerte del procurador, del patrocinante o del litigante que gestione por sí mismo el pleito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'En estos casos, la vista de la causa se suspenderá por quince días desde la notificación al man</w:t>
        <w:softHyphen/>
        <w:t>dante de la muerte del procurador o del abogado, o desde la muerte del litigante que obraba por sí mismo, en su caso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'2° Por muerte del cónyuge o de algu</w:t>
        <w:softHyphen/>
        <w:t>no de los descendientes o ascendientes legítimos del aboga</w:t>
        <w:softHyphen/>
        <w:t>do defensor, ocurrida dentro de los ocho días anteriores al designado para la vista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'Si la causa suspendida fuese de aquellas en que se ha fijado día y hora determinado para los alegatos, el tribunal, previa consulta del relator a los abogados de las partes, en ese mismo acto o dentro de los dos días siguientes, señalará nuevo día y hora. Si los abogados no concurren donde el relator, se entenderá que se desisten de los alegatos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'Las causas que salgan de tabla por cualquier motivo volverán al lugar que en ella tenían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'Los errores, cambios de letras o al</w:t>
        <w:softHyphen/>
        <w:t>teraciones no sustanciales de los nombres o apellidos de las partes no impiden la vista de la causa."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) Agréganse al artículo 200 los si</w:t>
        <w:softHyphen/>
        <w:t>guientes incisos: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'Las causas en que se solicitare ale</w:t>
        <w:softHyphen/>
        <w:t>gato serán asignadas por sorteo público ante el Presidente de la Corte de Apelaciones, a una de sus Salas, la que co</w:t>
        <w:softHyphen/>
        <w:t>nocerá del recurso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'La Sala fijará el día y hora de la vista de las causas que serán alegadas, para lo cual el re</w:t>
        <w:softHyphen/>
        <w:t>lator consultará previamente a los abogados de las partes en una audiencia a la cual deberán ser citados por éste, y que se realizará con el que asista. De no producirse acuerdo, la Sala fijará el día y hora de la audiencia de alegatos en una resolución dictada con una antelación no inferior a l5 días corridos. Fijada la hora y el día, la audiencia no podrá ser suspendida sino en los casos de ex</w:t>
        <w:softHyphen/>
        <w:t>cepción contemplados en el artículo l65 de este Código.'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) Sustitúyese el artículo 223, por el siguiente: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'La relación será pública y durante el transcurso de la misma o después de terminada, los mi</w:t>
        <w:softHyphen/>
        <w:t>nistros podrán formular al relator las consultas o hacer las aclaraciones que estimen pertinentes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'Terminada la relación tendrán lugar los alegatos de los abogados que se hubieren anunciado, co</w:t>
        <w:softHyphen/>
        <w:t>menzando por el defensor del apelante. En caso de ser más de uno los que reúnan ese carácter, intervendrán en el or</w:t>
        <w:softHyphen/>
        <w:t>den en que se hayan deducido las apelaciones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'Los abogados tendrán derecho a rec</w:t>
        <w:softHyphen/>
        <w:t>tificar los errores de hecho que observaren en el alegato de la contraria, al término de éste, sin que les sea permi</w:t>
        <w:softHyphen/>
        <w:t>tido replicar en lo concerniente a puntos de derecho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'La duración de los alegatos de cada abogado se limitará a una hora en la apelación de senten</w:t>
        <w:softHyphen/>
        <w:t>cias definitivas y a media hora en las demás. El Tribunal, a petición del interesado, podrá prorrogar el plazo por el tiempo que estime conveniente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'Durante los alegatos, el Presidente de la sala podrá invitar a los abogados a que extiendan sus consideraciones a cualquier punto de hecho o de derecho comprendido en el proceso, pero esta invitación no obstará a la libertad del defensor para el desarrollo de su exposi</w:t>
        <w:softHyphen/>
        <w:t>ción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'Al término de la audiencia, los abo</w:t>
        <w:softHyphen/>
        <w:t>gados podrán dejar, a disposición del tribunal, una minuta de sus alegatos.'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 xml:space="preserve">Artículo 2°.- </w:t>
      </w:r>
      <w:r>
        <w:rPr>
          <w:rFonts w:cs="Courier New" w:ascii="Courier New" w:hAnsi="Courier New"/>
          <w:sz w:val="22"/>
          <w:szCs w:val="22"/>
        </w:rPr>
        <w:t>Intercálase en el artículo 526 del Código de Procedimiento Penal, el si</w:t>
        <w:softHyphen/>
        <w:t>guiente inciso segundo: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'La relación será pública, excepto en aquellos juicios criminales en que se haya decretado el se</w:t>
        <w:softHyphen/>
        <w:t>creto del sumario.'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 xml:space="preserve">Artículo 3°.- </w:t>
      </w:r>
      <w:r>
        <w:rPr>
          <w:rFonts w:cs="Courier New" w:ascii="Courier New" w:hAnsi="Courier New"/>
          <w:sz w:val="22"/>
          <w:szCs w:val="22"/>
        </w:rPr>
        <w:t>Introdúcense las si</w:t>
        <w:softHyphen/>
        <w:t>guientes modificaciones al Código Orgánico de Tribunales: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) Agrégase el siguiente artículo 65 nuevo: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'Artículo 65.- Las Cortes de Apela</w:t>
        <w:softHyphen/>
        <w:t>ciones funcionarán desde las 9 a las 13 horas, de lunes a viernes, para la vista de las causas en tabla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'Además, entre las l5 y las l7 horas de los mismos días, tomarán conocimiento y resolverán, en su caso, las causas de cuenta, las agregadas extraordina</w:t>
        <w:softHyphen/>
        <w:t>riamente, las calificaciones del personal y las demás mate</w:t>
        <w:softHyphen/>
        <w:t>rias que determine su Presidente.'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) Agrégase al final del número 4° del artículo 96, la siguiente oración final, antecedida de coma (,): 'debiendo en todo caso cumplirse con el horario mínimo establecido en los artículos 65 y 100'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) Agrégase el siguiente artículo 100 nuevo: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'Artículo 100.- Se aplicará a la Corte Suprema lo dispuesto en el artículo 65.'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-------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Se designó </w:t>
      </w:r>
      <w:r>
        <w:rPr>
          <w:rFonts w:cs="Courier New" w:ascii="Courier New" w:hAnsi="Courier New"/>
          <w:b/>
          <w:sz w:val="22"/>
          <w:szCs w:val="22"/>
        </w:rPr>
        <w:t>Diputado Informante</w:t>
      </w:r>
      <w:r>
        <w:rPr>
          <w:rFonts w:cs="Courier New" w:ascii="Courier New" w:hAnsi="Courier New"/>
          <w:sz w:val="22"/>
          <w:szCs w:val="22"/>
        </w:rPr>
        <w:t xml:space="preserve"> al se</w:t>
        <w:softHyphen/>
        <w:t xml:space="preserve">ñor </w:t>
      </w:r>
      <w:r>
        <w:rPr>
          <w:rFonts w:cs="Courier New" w:ascii="Courier New" w:hAnsi="Courier New"/>
          <w:b/>
          <w:sz w:val="22"/>
          <w:szCs w:val="22"/>
        </w:rPr>
        <w:t>MARTINEZ OCAMICA, don Gutemberg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>SALA DE LA COMISION, a 12 de noviem</w:t>
        <w:softHyphen/>
        <w:t>bre de 1992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Acordado en sesión de igual fecha, con asistencia de los señores Bosselin (Presidente),Dupré,  Elgueta, Pérez Varela, Rojo y Sabaj.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center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Adrián Alvarez Alvarez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>Secretario de la Comisión</w:t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keepNext w:val="true"/>
        <w:tabs>
          <w:tab w:val="left" w:pos="3402" w:leader="none"/>
        </w:tabs>
        <w:spacing w:lineRule="atLeast" w:line="360" w:before="0" w:after="240"/>
        <w:ind w:left="567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1134" w:header="72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41:00Z</dcterms:created>
  <dc:creator>Jorge Olivos</dc:creator>
  <dc:description/>
  <dc:language>en-US</dc:language>
  <cp:lastModifiedBy>LBarrientos</cp:lastModifiedBy>
  <cp:lastPrinted>1992-11-13T16:21:00Z</cp:lastPrinted>
  <dcterms:modified xsi:type="dcterms:W3CDTF">2005-01-24T16:41:00Z</dcterms:modified>
  <cp:revision>2</cp:revision>
  <dc:subject/>
  <dc:title/>
</cp:coreProperties>
</file>