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689266937"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19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13 de may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0 a 20:02)</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señor José “Pepe” Mujica, expresidente del Uruguay, fallecido el día de hoy………………………</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V.</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Tipificación de delitos de robo y hurto de cobre y habilitación de uso de técnicas especiales de investigación para su persecución (15.525-25 y 16.587-25, refundidos) (se aprueba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Incorporación de circunstancias agravantes en ley sobre tráfico ilícito de estupefacientes y sustancias sicotrópicas (15.347-07 y 16.430-07, refundidos)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acilitación de construcción de tranques de uso agrícola (16.193-01)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imulación de actividad física y de deporte en establecimientos educacionales (11.518-11) (queda pendiente la discusión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ensaje de Su Excelencia el Presidente de la República con el que inicia un proyecto de ley que modifica diversos cuerpos legales, con el objeto de modernizar el sistema de incentivos, extender la carrera a los futuros ingresos a Carabineros de Chile y establecer herramientas de gestión de la planta (17.535-2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Oficio de Su Excelencia el Presidente de la República con el que solicita la ratificación del Senado para nombrar consejeros del Consejo Consultivo Previsional, a la señora María Cecilia Cifuentes Hurtado y al señor Andras Uthoff Botka, por un período de seis años (S 2.624-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Oficio de Su Excelencia el Vicepresidente de la República con el que solicita el acuerdo del Congreso Nacional para que se prorrogue la vigencia del estado de excepción constitucional de emergencia, en la región de La Araucanía, y las provincias de Arauco y del Biobío, de la región del Biobío, por un plazo adicional de 30 días, a contar del vencimiento del período previsto en el decreto supremo N° 142, de 29 de abril de 2025, del Ministerio del Interior (S 2.625-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modifica diversos cuerpos legales con el objeto de fortalecer y modernizar el sistema de planificación territorial del país (17.251-14).</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Recursos Hídricos, Desertificación y Sequía recaído en el proyecto de ley, en segundo trámite constitucional, que modifica el Código de Aguas, con el objeto de facilitar la construcción de tranques de uso agrícola (16.193-0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Transportes y Telecomunicaciones recaído en el proyecto de ley, en segundo trámite constitucional, que modifica la ley N° 18.290 y otros cuerpos legales que indica, para hacer efectiva la exigencia de contar con aptitudes para conducir vehículos motorizados y regular otras materias relacionadas (16.720-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Constitución, Legislación, Justicia y Reglamento recaído en el oficio de Su Excelencia el Presidente de la República, mediante el cual solicita el acuerdo del Senado para designar ministro titular abogado del Primer Tribunal Ambiental, con asiento en la ciudad de Antofagasta, al señor Alamiro Alfaro Zepeda y ministra titular licenciada en Ciencias del Tercer Tribunal Ambiental, con asiento en la ciudad de Valdivia, a la señora Sibel Villalobos Volpi (S 2.616-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 Velásquez, y señoras Núñez y Sepúlveda, con la que inician un proyecto de ley que modifica diversos cuerpos legales, para tipificar el delito de incendio en vertederos y sitios eriazos (17.523-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as Rincón, Ebensperger y Núñez, y señores Prohens y Walker, con la que inician un proyecto de reforma constitucional que modifica la Carta Fundamental, en materia de equidad tributaria y protección social para las personas mayores de sesenta años de edad (17.536-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a Núñez, y señores Durana y Ossandón, con la que inician un proyecto de ley que modifica el Código Penal, para incorporar como circunstancia agravante cometer el delito contra el personal de Gendarmería de Chile, o de las Fuerzas Armadas y de Orden y Seguridad Pública, en el caso que indica (17.524-2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as Sepúlveda, Carvajal y Aravena, y señores Durana y Velásquez, con la que inician un proyecto de ley que modifica el decreto con fuerza de ley N° 458, de 1976, del Ministerio de Vivienda y Urbanismo, que aprueba nueva Ley General de Urbanismo y Construcciones, con el objeto de facilitar la construcción de equipamiento de seguridad para la prevención y combate de incendios (17.525-14).</w:t>
      </w:r>
    </w:p>
    <w:p>
      <w:pPr>
        <w:pStyle w:val="Normal"/>
        <w:tabs>
          <w:tab w:val="clear" w:pos="709"/>
          <w:tab w:val="right" w:pos="-2410" w:leader="none"/>
          <w:tab w:val="right" w:pos="1134" w:leader="none"/>
          <w:tab w:val="left" w:pos="1418" w:leader="none"/>
        </w:tabs>
        <w:ind w:left="1211"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ó, además, la ministra 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0, en presencia de 20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1"/>
        <w:tabs>
          <w:tab w:val="left" w:pos="567" w:leader="none"/>
          <w:tab w:val="left" w:pos="1418" w:leader="none"/>
          <w:tab w:val="left" w:pos="2268" w:leader="none"/>
        </w:tabs>
        <w:spacing w:lineRule="auto" w:line="480"/>
        <w:ind w:left="0" w:hanging="0"/>
        <w:jc w:val="center"/>
        <w:rPr>
          <w:rFonts w:ascii="Arial" w:hAnsi="Arial" w:cs="Arial"/>
          <w:b/>
          <w:b/>
          <w:color w:val="000000"/>
          <w:spacing w:val="0"/>
          <w:sz w:val="24"/>
          <w:szCs w:val="24"/>
          <w:lang w:val="es-ES_tradnl"/>
        </w:rPr>
      </w:pPr>
      <w:r>
        <w:rPr>
          <w:rFonts w:cs="Arial" w:ascii="Arial" w:hAnsi="Arial"/>
          <w:b/>
          <w:color w:val="000000"/>
          <w:spacing w:val="0"/>
          <w:sz w:val="24"/>
          <w:szCs w:val="24"/>
          <w:lang w:val="es-ES_tradnl"/>
        </w:rPr>
        <w:t>MINUTO DE SILENCIO EN MEMORIA DE SEÑOR JOSÉ “PEPE” MUJICA, EXPRESIDENTE DEL URUGUAY, FALLECIDO EL DÍA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olicito a la Sala guardar un minuto de silencio por el fallecimiento del ex Presidente de la República Oriental del Uruguay don José “Pepe” Muj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uego a los presentes ponerse de pi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visitas tambié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os asistentes se ponen de pie y la Sala guarda un minuto de silen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II. TRAMITACIÓN DE AC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 dan por aprobadas las actas de las sesiones 13ª, 14ª y 15ª, de 2025, que no han sido observadas.</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V. CU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 va a dar cuenta de los asuntos que han llegado a Secreta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da lectura a la Cuenta, la cual, por ser un documento oficial, se inserta íntegramente y sin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os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inicia un proyecto de ley que modifica diversos cuerpos legales, con el objeto de modernizar el sistema de incentivos, extender la carrera a los futuros ingresos a Carabineros de Chile y establecer herramientas de gestión de la planta (Boletín N° 17.535-25).</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Seguridad Pública, y a la Comisión de Hacienda, en su ca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retira y hace presente la urgencia, calificándola de “discusión inmediata”, respecto del proyecto de ley que fortalece y moderniza el sistema de inteligencia del Estado (Boletín N° 12.234-0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del retiro y de la calificación, y se manda agregar el documento a sus anteced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nce Mensajes de Su Excelencia el Vice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cinco primeros, hace presente la urgencia, calificándola de “discusión inmediata”, en relación con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sistema registral y notarial en sus aspectos orgánicos y funcionales (Boletín Nº 12.092-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de reforma integral al sistema de adopción en Chile (Boletín N° 9.119-18).</w:t>
      </w:r>
    </w:p>
    <w:p>
      <w:pPr>
        <w:pStyle w:val="Extenso"/>
        <w:spacing w:lineRule="auto" w:line="480" w:before="0" w:after="0"/>
        <w:contextualSpacing/>
        <w:rPr/>
      </w:pPr>
      <w:r>
        <w:rPr>
          <w:rFonts w:cs="Arial" w:ascii="Arial" w:hAnsi="Arial"/>
          <w:color w:val="000000"/>
          <w:szCs w:val="24"/>
          <w:lang w:val="es-CL"/>
        </w:rPr>
        <w:tab/>
        <w:tab/>
        <w:t>-La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lang w:val="es-CL"/>
        </w:rPr>
        <w:t>os</w:t>
      </w:r>
      <w:r>
        <w:rPr>
          <w:rFonts w:cs="Arial" w:ascii="Arial" w:hAnsi="Arial"/>
          <w:color w:val="000000"/>
          <w:szCs w:val="24"/>
          <w:lang w:val="es-CL"/>
        </w:rPr>
        <w:t xml:space="preserve"> 15.940-25 y 15.984-06,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1.074, sobre fortalecimiento de la regionalización del país, para denominar la “Región de Coquimbo” como “Región de Coquimbo de Gabriela Mistral” (Boletín N° 16.205-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estimular la actividad física y el deporte en los establecimientos educacionales (Boletín Nº 11.518-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xto, el séptimo, el octavo y el noveno, hace presente la urgencia, calificándola de “suma”, en relación con los siguientes proy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de Fomento a la Marina Mercante y la Ley de Navegación, para fomentar la competencia en el mercado del cabotaje marítimo (Boletín N° 14.532-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el uso de agua de mar para desalinización (Boletín N° 11.608-09).</w:t>
      </w:r>
    </w:p>
    <w:p>
      <w:pPr>
        <w:pStyle w:val="Extenso"/>
        <w:spacing w:lineRule="auto" w:line="480" w:before="0" w:after="0"/>
        <w:contextualSpacing/>
        <w:rPr/>
      </w:pPr>
      <w:r>
        <w:rPr>
          <w:rFonts w:cs="Arial" w:ascii="Arial" w:hAnsi="Arial"/>
          <w:color w:val="000000"/>
          <w:szCs w:val="24"/>
          <w:lang w:val="es-CL"/>
        </w:rPr>
        <w:tab/>
        <w:tab/>
        <w:t>-El que modifica la Ley sobre Subvención del Estado a Establecimientos Educacionales, en cuanto al proceso de admisión escolar (Boletines N</w:t>
      </w:r>
      <w:r>
        <w:rPr>
          <w:rFonts w:cs="Arial" w:ascii="Arial" w:hAnsi="Arial"/>
          <w:color w:val="000000"/>
          <w:szCs w:val="24"/>
          <w:vertAlign w:val="superscript"/>
          <w:lang w:val="es-CL"/>
        </w:rPr>
        <w:t>os</w:t>
      </w:r>
      <w:r>
        <w:rPr>
          <w:rFonts w:cs="Arial" w:ascii="Arial" w:hAnsi="Arial"/>
          <w:color w:val="000000"/>
          <w:szCs w:val="24"/>
          <w:lang w:val="es-CL"/>
        </w:rPr>
        <w:t xml:space="preserve"> 16.763-04 y 16.766-04, refundidos).</w:t>
      </w:r>
    </w:p>
    <w:p>
      <w:pPr>
        <w:pStyle w:val="Extenso"/>
        <w:spacing w:lineRule="auto" w:line="480" w:before="0" w:after="0"/>
        <w:contextualSpacing/>
        <w:rPr/>
      </w:pPr>
      <w:r>
        <w:rPr>
          <w:rFonts w:cs="Arial" w:ascii="Arial" w:hAnsi="Arial"/>
          <w:color w:val="000000"/>
          <w:szCs w:val="24"/>
          <w:lang w:val="es-CL"/>
        </w:rPr>
        <w:tab/>
        <w:tab/>
        <w:t>-Sobre muerte digna y cuidados paliativos (Boletines N</w:t>
      </w:r>
      <w:r>
        <w:rPr>
          <w:rFonts w:cs="Arial" w:ascii="Arial" w:hAnsi="Arial"/>
          <w:color w:val="000000"/>
          <w:szCs w:val="24"/>
          <w:vertAlign w:val="superscript"/>
          <w:lang w:val="es-CL"/>
        </w:rPr>
        <w:t>os</w:t>
      </w:r>
      <w:r>
        <w:rPr>
          <w:rFonts w:cs="Arial" w:ascii="Arial" w:hAnsi="Arial"/>
          <w:color w:val="000000"/>
          <w:szCs w:val="24"/>
          <w:lang w:val="es-CL"/>
        </w:rPr>
        <w:t xml:space="preserve"> 7.736-11, 9.644-11, 11.577-11 y 11.745-11,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os siguientes, retira y hace presente la urgencia, en el carácter de “suma”, respecto de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290, de Tránsito, con el objeto de facultar al Ministerio de Transportes y Telecomunicaciones para autorizar establecimientos o talleres que realicen transformación de sistemas de propulsión de combustión interna a eléctricos, y otras adaptaciones, a vehículos motorizados en uso (Boletín N° 17.242-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para suprimir la facultad judicial de ordenar notificaciones por medio de funcionarios de Carabineros (Boletín N° 15.905-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os que siguen, hace presente la urgencia, calificándola de “simple”, en relación con las iniciativas que se indic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decreto ley N° 3.063, de 1979, sobre rentas municipales, para autorizar la destinación temporal de propiedades abandonadas por motivos de seguridad o salubridad pública (Boletín N° 16.675-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dicta normas sobre transferencia de tecnología y conocimiento (Boletín N° 16.686-1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os finales, retira y hace presente la urgencia, en el carácter de “simple”, en relación con los siguientes proy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Código Penal, para considerar como circunstancia agravante el ingreso clandestino al país (Boletín N° 17.026-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con el objeto de fortalecer la institucionalidad ambiental y mejorar su eficiencia (Boletín N° 16.552-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o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comunica, para efectos de lo establecido en el artículo 25 de la Constitución Política de la República, su ausencia del territorio nacional desde el día 9 al 15 de mayo del año en curso, con el objeto de realizar una Gira Presidencial a Japón y a la República Popular China, de acuerdo con el itinerario que ind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ega que durante el citado período lo subrogará, con el título de Vicepresidente de la República, de conformidad con lo dispuesto en el artículo 29 de la Carta Fundamental, el señor Ministro Titular de la Cartera de Interio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solicita la ratificación del Senado para nombrar como consejeros del Consejo Consultivo Previsional, a la señora María Cecilia Cifuentes Hurtado y al señor Andras Uthoff Botka, por un período de seis años (Boletín N° S 2.624-05) (con la urgencia del párrafo segundo del numeral 5) del artículo 53 de la Constitución Política de la Repúblic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Trabajo y Previsión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u Excelencia el Vice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solicita el acuerdo del Congreso Nacional para que se prorrogue la vigencia del estado de excepción constitucional de emergencia, en la región de La Araucanía, y las provincias de Arauco y del Biobío, de la región del Biobío, por un plazo adicional de 30 días, a contar del vencimiento del período previsto en el decreto supremo N° 142, de 29 de abril de 2025, del Ministerio del Interior (Boletín N° S 2.625-14) (con la urgencia del inciso segundo del artículo 40 de la Carta Fundam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informa que, teniendo en consideración lo establecido en el inciso tercero del artículo 42 de la Constitución Política de la República, cumple con la obligación de informar de las últimas medidas adoptadas durante el estado de excepción vig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Queda para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tro 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informa que en sesión celebrada el día de ayer, y de conformidad con lo dispuesto en los párrafos quinto y final del número 21° del artículo 32 de la Constitución Política de la República, ha dado su acuerdo a la solicitud efectuada por Su Excelencia el Presidente de la República, mediante oficio GAB.PRES. N° 501, de 6 de mayo de 2025, a efecto de que se prorrogue la vigencia de la medida señalada en el decreto supremo N° 78, de 24 de febrero de 2023, del Ministerio del Interior y Seguridad Pública, que dispuso que las Fuerzas Armadas y de Orden y Seguridad Pública ejercieran las facultades establecidas en el decreto con fuerza de ley N° 1, de 2023, del Ministerio del Interior y Seguridad Pública, con el propósito de contribuir en el control migratorio y en la detección de crímenes, simples delitos y faltas en determinadas áreas de zonas fronterizas de las regiones de Arica y Parinacota, de Tarapacá y de Antofagasta, modificado y prorrogado por medio del decreto supremo N° 139, de 24 de mayo de 2023, y prorrogado la última vez por el decreto supremo N° 50, de 11 de febrero de 2025, ambos del Ministerio del Interior y Seguridad Pública, por el plazo adicional de noventa días, a contar del vencimiento del período previsto en el señalado decreto supremo N° 50 (Boletín N° S 2.623-14).</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se mandó comunicar a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comunica que en sesión de fecha 12 de mayo del presente, aprobó las enmiendas propuestas por el Senado al proyecto de ley que establece normas generales sobre el uso de la fuerza para el personal de las Fuerzas de Orden y Seguridad Pública y de las Fuerzas Armadas en las circunstancias que se señala, correspondiente al Boletín N° 15.805-07 (con urgencia calificada de “suma”), con excepción de las que indica, que ha rechazado. En razón de lo anterior, acordó que los Honorables Diputados que se indican a continuación concurran a la formación de la Comisión Mixta que establece el artículo 71 de la Constitución Política: señoras Lorena Fries Monleón y Lorena Pizarro Sierra, y señores Gustavo Benavente Vergara, Miguel Ángel Calisto Águila y Andrés Longton Herrer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toma conocimiento y en conformidad al artículo 47 del Reglamento del Senado, pasa a los Comités para la designación de los miembros de la Comisión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tercero, informa que en sesión de esta fecha, aprobó, en los mismos términos en que lo hiciera el Senado, el proyecto de ley que introduce modificaciones a la ley N° 19.169, que establece normas sobre otorgamiento de premios nacionales, para otorgar anualmente el Premio Nacional de Literatura, correspondiente al Boletín N° 16.491-3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se manda comunicar el proyecto a Su Excelencia el Presidente de la República para que, si también lo aprueba, disponga su promulgación como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cuarto, informa que ha aprobado el proyecto de ley que modifica diversos cuerpos legales con el objeto de fortalecer y modernizar el sistema de planificación territorial del país, correspondiente al Boletín Nº 17.251-14 (con urgencia calificada de “sum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Vivienda y Urb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Excm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emite su parecer, en conformidad al artículo 77 de la Constitución Política de la República, en relación con el proyecto de ley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correspondiente al Boletín N° 17.375-11 (con urgencia calificada de “sum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se manda agregar el documento a sus anteced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Excmo. Tribunal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unica resoluciones dictadas en procedimientos de inaplicabilidad por inconstitucionalidad, respecto de las siguientes disposi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70, inciso primero, del Código del Trabajo (Rol N° 16332-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1, letra a), de la ley N° 20.551, que regula el cierre de faenas e instalaciones mineras (Rol N° 16279-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5°, inciso segundo, 10, inciso segundo, y 11, letras c), d) y e), de la ley 20.285, sobre acceso a la información pública (Rol N° 16362-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28, inciso tercero, de la ley N° 20.285, sobre acceso a la información pública (Rol N° 16383-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 inciso segundo, de la ley N° 18.216 (Rol N° 16400-25-INA; Rol N° 16388-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82, inciso cuarto, parte final, del Código del Trabajo (Rol N° 16385-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rases “cuando lo interpusiere el Ministerio Público”; y “de acuerdo a lo previsto en el inciso tercero del artículo precedente”, contenidas en el artículo 277, en relación con el artículo 276, inciso primero, del Código Procesal Penal (Rol N° 16387-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 N° 2), de la ley N° 20.720, que sustituye el régimen concursal vigente por una ley de reorganización y liquidación de empresas y personas, y perfecciona el rol de la Superintendencia del ramo (Rol N° 16378-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15, 16 y 26, del decreto ley N° 2.695, que fija normas para regularizar la posesión de la pequeña propiedad raíz y para la constitución del dominio sobre ella (Rol N° 16361-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72, del Código del Trabajo (Rol N° 16364-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en relación con el artículo 195, inciso tercero, ambos de la ley N° 18.290 (Rol N° 16428-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8°, inciso primero, primera parte, de la ley N° 17.322, y 472 y 476, inciso primero, del Código del Trabajo (Rol N° 16382-25-INA).</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Se remiten los documentos a la Comisión de Constitución, Legislación, Justicia y Reglamento.</w:t>
      </w:r>
    </w:p>
    <w:p>
      <w:pPr>
        <w:pStyle w:val="Extenso"/>
        <w:spacing w:lineRule="auto" w:line="480"/>
        <w:rPr/>
      </w:pPr>
      <w:r>
        <w:rPr>
          <w:rFonts w:cs="Arial" w:ascii="Arial" w:hAnsi="Arial"/>
          <w:color w:val="000000"/>
          <w:szCs w:val="24"/>
          <w:lang w:val="es-CL"/>
        </w:rPr>
        <w:tab/>
        <w:tab/>
        <w:t>Remite copias de sentencias pronunciadas en los requerimientos de inaplicabilidad por inconstitucionalidad referidos a los siguientes preceptos legales:</w:t>
      </w:r>
    </w:p>
    <w:p>
      <w:pPr>
        <w:pStyle w:val="Extenso"/>
        <w:spacing w:lineRule="auto" w:line="480"/>
        <w:rPr/>
      </w:pPr>
      <w:r>
        <w:rPr>
          <w:rFonts w:cs="Arial" w:ascii="Arial" w:hAnsi="Arial"/>
          <w:color w:val="000000"/>
          <w:szCs w:val="24"/>
          <w:lang w:val="es-CL"/>
        </w:rPr>
        <w:tab/>
        <w:tab/>
        <w:t>-artículo 19, inciso decimotercero, en la oración “El interés que se determine en conformidad a lo dispuesto en los incisos anteriores se capitalizará mensualmente”, del decreto ley N° 3.500, de 1980, que establece nuevo sistema de pensiones (Rol N° 15746-24-INA; Rol N° 15747-24-INA; Rol N° 15749-24-INA; Rol N° 15607-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206, del Código Civil (Rol N° 15463-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parte final, de la ley Nº 18.290 (Rol N° 15624-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2, de la ley N° 17.322, que establece normas para la cobranza judicial de cotizaciones, aportes y multas de las instituciones de seguridad social (Rol N° 15871-24-INA; Rol N° 15805-24-INA; Rol N° 15839-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70, inciso primero, parte final, del Código del Trabajo (Rol N° 15527-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195, inciso tercero, y 196 ter, inciso primero, parte final, e inciso segundo, parte primera, de la ley N° 18.290 (Rol N° 15230-24-IN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manda archivar los docu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Contralora General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forma al Senado sobre un eventual vacío legal detectado en la ley N° 21.455, Ley Marco de Cambio Climático, respecto de la determinación de la autoridad a la que le corresponde aplicar la sanción establecida en el artículo 12 de dicho cuerpo leg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l Interi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refiere a consulta del Honorable Senador señor Araya, referida a la posibilidad de que se otorgue una pensión de gracia a la persona que señala, en su calidad de ex trabajadora portu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porciona antecedentes requeridos por el Honorable Senador señor De Urresti, respecto del estado de operatividad de la tenencia de Carabineros de Chile en la comuna de Máfil, de la región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Relaciones Exteri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ce llegar respuesta, de manera reservada, a consulta del Honorable Senador señor Chahuán, sobre la situación de los periodistas que individualiza, que se encuentran desaparec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mite instrucciones para la formulación, por parte del Senado, de la propuesta presupuestaria institucional, en el marco de la próxima discusión del proyecto de Ley de Presupuestos del Sector Público para el año 202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Obras Públ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onde consulta del Honorable Senador señor Walker, relacionada con las medidas proyectadas por el Gobierno, a mediano y largo plazo, para enfrentar la grave situación de escasez hídrica que afecta a la región de Coquimb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Vivienda y Urban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signa respuesta a solicitud de información de la Honorable Senadora señora Rincón, referida a la situación de varios proyectos de mejoramiento habitacional en la comuna de San Javier, de la región del Mau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Transportes y Telecomun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l tenor de lo consultado por el Honorable Senador señor Kusanovic, respecto de los compromisos asumidos por la Secretaría de Estado a su cargo, en el proceso de traspaso de la operación del transporte público mayor de pasajeros en la ciudad de Punta Aren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onde requerimiento planteado por la Honorable Senadora señora Órdenes, en torno a la factibilidad de conectar a la localidad de Raúl Marín Balmaceda, de la región de Aysén, a la red de Fibra Óptica Austr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tiende planteamiento de la Honorable Senadora señora Rincón, referente a la posibilidad de que se realicen las inspecciones necesarias para determinar las causas de falta de cobertura, pérdida de señal y problemas de calidad del servicio de telecomunicaciones en diversas zonas de la comuna de Lina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ubsecretario de Redes Asistenci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a respuesta a inquietud de la Honorable Senadora señora Campillai, sobre el plan de acompañamiento y cuidado a víctimas de trauma ocular, lesionados graves y lesiones por perdigones, en el contexto de manifestaciones sociales ocurridas entre el 18 de octubre de 2019 y el 11 de marzo de 2022.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ubsecretario del Medio Amb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unica antecedentes recabados en torno a la consulta de la ex Senadora señora Allende, sobre las medidas y acciones de fiscalización implementadas con ocasión del hallazgo de posibles vertimientos de agua de coloración arcillosa, cercanos a la construcción de la planta desaladora que menciona, en la comuna de Puchuncaví.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ecretario Regional Ministerial de Bienes Nacionales del Mau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refiere a petición del Honorable Senador señor Castro Prieto, acerca de la posibilidad de evaluar el traspaso de un terreno fiscal, con el fin de construir una medialuna que albergue competencias nacionales y otras actividades relacionadas con la cultura campesi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elegado Presidencial Regional del Biobí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tiende planteamiento del Honorable Senador señor Keitel, relacionado con un eventual retraso en el pago de sueldos a trabajadores dependientes del Ministerio del Trabajo y Previsión Social en la región del Biobío, en particular, a aquellos que forman parte del programa Pro Empleo, encargados de labores de fiscalización y auditor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Nacional (S) de Adua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a respuesta a consulta planteada por el Honorable Senador señor Bianchi, respecto al cumplimiento de la legislación nacional en el ingreso al país de mercaderías destinadas a los establecimientos comerciales que ind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General de Concesiones de Obras Públ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oporciona información solicitada por el Honorable Senador señor Araya, acerca del estado de avance de las obras de control de acceso a la Ruta 26 ejecutadas por la repartición a su cargo, y el plazo estimado para la finalización de los trabaj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ecretario Ejecutivo de la Comisión Nacional de Energ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onde inquietud de la Honorable Senadora señora Núñez, en materia de límites de rentabilidad por parte de las empresas de distribución eléctrica, durante el año recién pas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del Servicio de Salud Aconcagu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llega antecedentes solicitados por la ex Senadora señora Allende, vinculados con las medidas adoptadas en la región de Valparaíso, como consecuencia de la declaración de Alerta Sanitaria por virus respiratorios, y de las gestiones comunicacionales desarrolladas para su adecuada información a la pobl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del Servicio de Salud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vía, a petición de la Honorable Senadora señora Gatica, antecedentes sobre las brechas de médicos de urgencia en el Hospital Base de Valdivia, y las diferencias advertidas en los montos de los honorarios que se pagan a dichos profesionales, en relación con otros establecimientos asistenci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testa requerimiento del Honorable Senador señor De Urresti, vinculado con la implementación y funcionamiento del Centro Adosado de Especialidades del Hospital de La Unión y, particularmente, sobre el funcionamiento del escáner de dicho establecimi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del Servicio de Vivienda y Urbanización Metropolita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rega, a requerimiento de la Honorable Senadora señora Gatica, información referida a la construcción de las etapas 2 y 3 del Proyecto Habitacional Juan Pablo II, de la comuna de Lo Barnech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Intendente de Fiscalización de Prestadores Públicos y Priv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vía información requerida por el Honorable Senador señor De Urresti, respecto de la situación previsional de la persona que indica y, particularmente, sobre su solicitud de pensión de invalidez.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General de Supervisión de Conducta de Mercado de la Comisión para el Mercado Financie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ce llegar respuesta a inquietud formulada por la ex Senadora señora Allende, relativa a la implementación de la retención de operaciones de crédito de dinero para el pago de pensiones de alimentos adeudadas. </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Se toma conocimiento y quedan a disposición de Sus Señorí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Recursos Hídricos, Desertificación y Sequía, recaído en el proyecto de ley, en segundo trámite constitucional, que modifica el Código de Aguas, con el objeto de facilitar la construcción de tranques de uso agrícola (Boletín N° 16.193-0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Transportes y Telecomunicaciones, recaído en el proyecto de ley, en segundo trámite constitucional, que modifica la ley N° 18.290 y otros cuerpos legales que indica, para hacer efectiva la exigencia de contar con aptitudes para conducir vehículos motorizados y regular otras materias relacionadas (Boletín N° 16.720-15) (con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Constitución, Legislación, Justicia y Reglamento, recaído en el oficio de Su Excelencia el Presidente de la República, mediante el cual solicita el acuerdo del Senado para designar como Ministro Titular Abogado del Primer Tribunal Ambiental, con asiento en la ciudad de Antofagasta, al señor Alamiro Alfaro Zepeda y como Ministra Titular Licenciada en Ciencias del Tercer Tribunal Ambiental, con asiento en la ciudad de Valdivia, a la señora Sibel Villalobos Volpi (Boletín Nº S 2.616-05) (con la urgencia del párrafo segundo del numeral 5) del artículo 53 de la Constitución Política de la Repúblic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Velásquez, y señoras Núñez y Sepúlveda, con la que inician un proyecto de ley que modifica diversos cuerpos legales, para tipificar el delito de incendio en vertederos y sitios eriazos (Boletín N° 17.523-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s Rincón, Ebensperger y Núñez, y señores Prohens y Walker, con la que inician un proyecto de reforma constitucional que modifica la Carta Fundamental, en materia de equidad tributaria y protección social para las personas mayores de sesenta años de edad (Boletín N° 17.536-0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n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 Núñez, y señores Durana y Ossandón, con la que inician un proyecto de ley que modifica el Código Penal, para incorporar como circunstancia agravante, cometer el delito contra el personal de Gendarmería de Chile, o de las Fuerzas Armadas y de Orden y Seguridad Pública, en el caso que indica (Boletín N° 17.524-25).</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s Sepúlveda, Carvajal y Aravena, y señores Durana y Velásquez, con la que inician un proyecto de ley que modifica el decreto con fuerza de ley N° 458, de 1976, del Ministerio de Vivienda y Urbanismo, que aprueba nueva Ley General de Urbanismo y Construcciones, con el objeto de facilitar la construcción de equipamiento de seguridad para la prevención y combate de incendios (Boletín N° 17.525-14).</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ab/>
        <w:t>--Pasa a la Comisión de Vivienda y Urbanism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ermiso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Latorre, a contar del día 14 de mayo de 2025, en virtud de lo dispuesto en el artículo 60 de la Constitución Política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toma conocimiento y, si le parece a la Sala, se accede a lo solicitado.</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El señor Presidente hace sonar la campanilla en señal de acuerd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Comun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Ética y Transparencia del Senado, por la que solicita que, en relación a la renuncia presentada por la Honorable Senadora señora Campillai como integrante de la referida Comisión, y en conformidad a lo dispuesto en el artículo 230 del Reglamento del Senado, se realicen las gestiones para designar en su reemplazo a un Honorable Senador o Senadora.</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ab/>
        <w:t>--Se toma conocimiento. Pasa a los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Especial Mixta de Presupuestos, por la que comunica que, en sesión celebrada el día de hoy, ha elegido como su Presidenta a la Honorable Senadora señora Ximena Rincón González.</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ab/>
        <w:t>--Se toma conocimiento”.</w:t>
      </w:r>
    </w:p>
    <w:p>
      <w:pPr>
        <w:pStyle w:val="Extenso"/>
        <w:spacing w:lineRule="auto" w:line="480"/>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SPINOZA.- ¿Me permite,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vamos a leer los acuerdos de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á apur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SPINOZA.-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Bue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l senador Fidel Espinoza y después seguimos con los acuerdos de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SPINOZ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es de público conocimiento, estamos en la etapa final de la discusión de la futura Ley de Fraccionamiento de Pes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remos pedirle que recabe la autorización de la Sala para que pueda seguir sesionando la comisión mixta,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mos reunidos los diez parlamentarios en la sala de la Comisión de Pesca, acá al l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i le parece a la Sala, se accederá a lo solici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e le vaya bien, senador Espinoz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una tremenda responsabilidad!</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ESPINOZA.- Gracias, Presidente. </w:t>
      </w:r>
    </w:p>
    <w:p>
      <w:pPr>
        <w:pStyle w:val="Extenso"/>
        <w:spacing w:lineRule="auto" w:line="480"/>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Presidente, pid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 sobre el mismo tema,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nadora SEPÚLVEDA.- No. Es por otro asu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h! Entonces, vamos a leer los acuerdos de comités y luego le ofreceremos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nos dos minutos para informar los acuerdos de comités, por favor.</w:t>
      </w:r>
    </w:p>
    <w:p>
      <w:pPr>
        <w:pStyle w:val="Extenso"/>
        <w:spacing w:lineRule="auto" w:line="480"/>
        <w:ind w:left="0" w:hanging="0"/>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ñor Secretario para dar lectura a los acuerdos de Comités.</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 xml:space="preserve">El señor GUZMÁN (Secretario General).- Gracias, señor Presidente.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Los comités, en sesión celebrada el día lunes 12 de mayo en curso, adoptaron los siguientes acuerdos.</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1.- Considerar en primer, segundo, tercer, cuarto, quinto, sexto y séptimo lugar, respectivamente, del Orden del Día de la sesión ordinaria del martes 13 de mayo de 2025, las siguientes iniciativas:</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Proyecto de ley, en primer trámite constitucional, que modifica diversos cuerpos legales con el objeto de tipificar los delitos de robo y hurto de cobre y habilitar el uso de técnicas especiales de investigación para su persecución (boletines Nºs 15.525-25 y 16.587-25, refundidos).</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Proyecto de ley, en primer trámite constitucional, que modifica la ley N° 20.000, que sustituye la ley N° 19.366, que sanciona el tráfico ilícito de estupefacientes y sustancias sicotrópicas, con el objeto de incorporar las circunstancias agravantes que se indican (boletines N°s 15.347-07 y 16.430-07, refundidos).</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Proyecto de ley, en segundo trámite constitucional, que modifica el Código de Aguas con el objeto de facilitar la construcción de tranques de uso agrícola (boletín N° 16.193-01).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Proyecto de ley, en primer trámite constitucional, para estimular la actividad física y el deporte en los establecimientos educacionales (boletín N° 11.518-11).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Proyecto de ley, en segundo trámite constitucional, sobre convivencia, buen trato y bienestar de las comunidades educativas, con el objetivo de prevenir y erradicar el acoso escolar, la discriminación y todo tipo de violencia en los establecimientos educacionales (boletín Nºs 16.901-04 y otros refundidos).</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Proyecto de ley, en primer trámite constitucional, que modifica diversos cuerpos legales con el objeto de facilitar la creación de nuevos establecimientos educacionales (boletín N° 16.743-04).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Proyecto de ley, en segundo trámite constitucional, que modifica la ley N° 18.695, Orgánica Constitucional de Municipalidades, y otros cuerpos legales con el objeto de fortalecer la institucionalidad municipal en materia de seguridad pública y prevención del delito (boletines</w:t>
      </w:r>
      <w:r>
        <w:rPr>
          <w:rFonts w:cs="Arial" w:ascii="Arial" w:hAnsi="Arial"/>
          <w:color w:val="000000"/>
          <w:szCs w:val="24"/>
          <w:lang w:val="es-CL"/>
        </w:rPr>
        <w:t xml:space="preserve"> Nºs 15.940-25 y 15.984-06, refundidos).</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2.- Dejar sin efecto la sesión especial de la Corporación citada para el día miércoles 14 de mayo de 2025, de 15 a 17 horas, con la finalidad de conocer y debatir acerca de la situación de inseguridad que afecta a las zonas rurales de nuestro país.</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3.- Dejar sin efecto la sesión especial del Senado citada para el día miércoles 14 de mayo de 2025, de 17 a 20 horas, con la finalidad de tratar asuntos de tabla.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En su lugar, se celebrará la sesión ordinaria de la Corporación correspondiente al miércoles 14 de mayo, de 16 a 20 horas, oportunidad en la que se considerarán en primer, segundo, tercer y cuarto lugar, respectivamente, del Orden del Día, las siguientes iniciativas: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Proyecto de reforma constitucional, en primer trámite constitucional, que modifica la Carta Fundamental en lo relativo al sistema político y electoral (boletines Nºs 17.253-07 y 17.298-07, refundidos).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Proyecto de ley, en primer trámite constitucional, que establece multas para los electores que no sufraguen en elecciones y plebiscitos (boletín N° 17.000-06).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Oficio de su Excelencia el Presidente de la República con el que solicita el acuerdo del Senado para designar en el cargo de Ministro Titular Abogado del Ilustre Primer Tribunal Ambiental, con asiento de la ciudad de Antofagasta, al señor Alamiro Alfaro Zepeda, y en el cargo de Ministra Titular Licenciada en Ciencias del Ilustre Tercer Tribunal Ambiental, con sede de la ciudad de Valdivia, a la señora Sibel Villalobos Volpi (boletín Nº S 2.616-05), siempre que se hubiera recibido el informe de la Comisión de Constitución, Legislación, Justicia y Reglamento.</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Informe de la comisión mixta</w:t>
      </w:r>
      <w:r>
        <w:rPr>
          <w:rFonts w:cs="Arial" w:ascii="Arial" w:hAnsi="Arial"/>
          <w:color w:val="000000"/>
          <w:szCs w:val="24"/>
          <w:lang w:val="es-CL"/>
        </w:rPr>
        <w:t>, constituida para resolver las divergencias suscitadas entre ambas Cámaras durante la tramitación del proyecto de ley que modifica cuerpos legales que indica en materia de simplificación regulatoria y promoción de la actividad económica, correspondiente al boletín N° 17.322-03, siempre que fuera despachado por la honorable Cámara de Diputados, y se hubiera recibido el oficio respec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4.- En relación con las sesiones especiales solicitadas hasta esta fecha, se acordó analizar el día y la hora para sus convocato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 convino en que, en tanto no se defina lo anterior, no se citará a dichas sesiones especiales de la Corpor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5.- Oficiar a la señora presidenta de la Comisión de Gobierno, Descentralización y Regionalización, con el objeto de solicitar que, si lo tiene a bien, realice las gestiones pertinentes para convocar a la comisión mixta que estará encargada de resolver las divergencias suscitadas entre ambas Cámaras respecto del proyecto de ley que modifica la ley N° 18.678, que señala las ciudades en que debe celebrar sus sesiones el Congreso Nacional, con el objeto de permitir la celebración de determinadas sesiones en la sede del ex Congreso Nacional en la ciudad de Santiago, correspondiente al boletín N° 15.366-07, a fin de que la referida comisión se constituya y conozca de dicho asu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6.- En el evento de que se rechacen, en tercer trámite constitucional, todas o algunas de las enmiendas introducidas por la honorable Cámara de Diputados al proyecto de ley que fortalece y moderniza el sistema de inteligencia del Estado, correspondiente al boletín N° 12.234-02, proponer como integrantes de la respectiva comisión mixta, que deberá formarse para resolver las discrepancias entre ambas Cámaras, en representación del Senado, a los honorables senadores señora Vodanovic y señores Macaya, Ossandón, Pugh y Saaved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e ofrecemos la palabra a la senadora Sepúlveda. Pero parece que no está…</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Cómo que no? La estoy vien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Viene llegando de San Fern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xactamente, vengo de San Fern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el boletín N° 17.525-14 corresponde a una moción parlamentaria que fue destinada a la Comisión de Vivienda, pero que en realidad tiene que ver más bien con algo que nosotros hemos tratado permanentemente en la Comisión de Agricultura. Es un artículo único sobre el equipamiento de prevención y combate de incendios, tanto en la ex Conaf, hoy día Servicio Nacional Forestal, como en Bombe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beríamos haberlo visto en la ley de incendios. Sin embargo, quisimos ingresar esta moción parlamentaria por las complicaciones que hoy día enfrentamos para la construcción de estos lugares, en que ya tiene la excepcionalidad Carabine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tero: queremos incorporar, tanto a Bomberos, en esta excepcionalidad, como a la ex Conaf, hoy día Servicio Nacional Fores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e trata de que pueda ir a la Comisión de Agricultura. Es un artículo único, muy simple. Y quienes firmamos, además, somos todos miembros de l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si le parece a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Ofrezco la palabra por la petición de la senado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TORRE.-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URANA.- Aproba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Durana, ¿está segur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Él es mociona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o es lo que me preocupa, pero bue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proba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Quiero citar a reunión de comités por diez minutos.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erdón, senador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dos palabras pedidas primero: la senadora Ximena Rincón, que no está en la sala, y el senador Iván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por su intermedio, dado que la semana pasada o antepasada la Sala autorizó desarchivar una iniciativa y llevarla nuevamente a comisión, quiero solicitar que se autorice refundir el proyecto de ley correspondiente al boletín N° 9.680-11, el del vaso de agua, de autoría del exsenador Guillier y del senador Ossandón, con el boletín N° 11.606-11 (y otros ya refundidos).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á acordado en la comisión? ¿Por eso lo está pidien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Se acordó en la comisión hoy en la maña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NÚÑEZ.-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cordad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palabra la tiene la senadora Paulina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NÚÑEZ.- 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icito el acuerdo de la Sala para ampliar el plazo de indicaciones respecto del proyecto de ley, en segundo trámite constituciona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efecto, propongo ampliarlo hasta el jueves 29 de mayo, a las 12 horas, en la secretaría de l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EITEL.-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sí se acuerd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Vamos a aprovechar de saludar a una delegación de adultos mayores de la comuna de La Granja, que está en las tribunas. Vienen invitados por la diputada señora Schneid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aplau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ienven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o que lo pasen muy bien por acá.</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que ustedes vean aquí que todos nos portamos muy bien, especialmente el senador Lagos Web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nadora Ximena Rincón no está. Por lo tanto, vamos a reunión de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suspende la ses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suspendió a las 16:46.</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reanudó a las 17:12.</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Continúa l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l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comités, en sesión celebrada el día de hoy, adoptaron los siguientes acuer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1.- Incorporar en la tabla de la sesión ordinaria del día de mañana, en tercer lugar, el oficio de Su Excelencia el Vicepresidente de la República mediante el cual solicita el acuerdo del Congreso Nacional para que se prorrogue la vigencia del estado de excepción constitucional de emergencia en la región de La Araucanía y las provincias de Arauco y del Biobío, de la región del Biobío, por un plazo adicional de treinta días a contar del vencimiento del período previsto en el decreto supremo N° 142, de 29 de abril de 2025, del Ministerio del Interior y Seguridad Pública, correspondiente al boletín N° S 2.625-1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2.- Incorporar en cuarto lugar el proyecto de ley relativo al sistema de inteligencia, que había sido remitido a comisiones unidas, acordando que pasara directamente a la sala sin el informe respectivo, con el objeto de continuar con su tramitación para efectos de enviarlo inmediatamente a la comisión mixta que se forme al ef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3.- De esta forma, las iniciativas que estaban en la tabla del día de mañana pasarán a ocupar los lugares inmediatamente sucesivos al de los asuntos mencionados (quinto, sexto, séptimo, octavo y noveno, respectivamente), conforme al orden que se había inform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el mismo modo, respecto del proyecto de ley relativo a las reglas del uso de la fuerza, del que ya se ha recibido el correspondiente oficio de la Cámara de Diputados donde se comunica el rechazo de algunas enmiendas formuladas por el Senado y quiénes serán los integrantes de la respectiva comisión mixta por parte de dicha Corporación, los comités acordaron que en representación del Senado conformen esta instancia los honorables senadores señores Francisco Huenchumilla, Jaime Quintana, Kenneth Pugh, José Miguel Durana y Manuel José Ossand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jc w:val="center"/>
        <w:rPr/>
      </w:pPr>
      <w:r>
        <w:rPr>
          <w:rFonts w:cs="Arial" w:ascii="Arial" w:hAnsi="Arial"/>
          <w:b/>
          <w:color w:val="000000"/>
          <w:szCs w:val="24"/>
          <w:lang w:val="es-CL"/>
        </w:rPr>
        <w:t>)</w:t>
      </w:r>
      <w:r>
        <w:rPr>
          <w:rFonts w:cs="Arial" w:ascii="Arial" w:hAnsi="Arial"/>
          <w:color w:val="000000"/>
          <w:szCs w:val="24"/>
          <w:lang w:val="es-CL"/>
        </w:rPr>
        <w:t>-------------</w:t>
      </w:r>
      <w:r>
        <w:rPr>
          <w:rFonts w:cs="Arial" w:ascii="Arial" w:hAnsi="Arial"/>
          <w:b/>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Ximen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o quiero hacer una petición en nombre de la Comisión de Hacienda: dar un breve plazo, idealmente hasta hoy, a las 6 de la tarde, para ingresar una indicación concordada con el Ejecutivo al proyecto de reforma integral al sistema de adopción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jc w:val="center"/>
        <w:rPr/>
      </w:pPr>
      <w:r>
        <w:rPr>
          <w:rFonts w:cs="Arial" w:ascii="Arial" w:hAnsi="Arial"/>
          <w:color w:val="000000"/>
          <w:szCs w:val="24"/>
          <w:lang w:val="es-CL"/>
        </w:rPr>
        <w:t>)-------------(</w:t>
      </w:r>
      <w:r>
        <w:rPr>
          <w:rFonts w:cs="Arial" w:ascii="Arial" w:hAnsi="Arial"/>
          <w:i/>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Presidente, solicito solo una precisión: el proyecto de inteligencia que va a mixta ¿es de inteligencia del Esta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Del Est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sí e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FLORES.- Muy bien. </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Garc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icito una precisión respecto a los acuerdos de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prórroga del estado de excepción de emergencia para las cuatro provincias quedó para hoy día o mañana?</w:t>
        <w:tab/>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dón. No alcancé a escuch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Quedó para mañana, en tercer lug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Muchas gracias, Presidente.</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Vamos con la tabla, Secretario.</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 ORDEN DEL DÍ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TIPIFICACIÓN DE DELITOS DE ROBO Y HURTO DE COBRE Y HABILITACIÓN DE USO DE TÉCNICAS ESPECIALES DE INVESTIGACIÓN PARA SU PERSECUCIÓN</w:t>
      </w:r>
    </w:p>
    <w:p>
      <w:pPr>
        <w:pStyle w:val="Extenso"/>
        <w:spacing w:lineRule="auto" w:line="480"/>
        <w:rPr/>
      </w:pPr>
      <w:r>
        <w:rPr>
          <w:rFonts w:cs="Arial" w:ascii="Arial" w:hAnsi="Arial"/>
          <w:color w:val="000000"/>
          <w:szCs w:val="24"/>
          <w:lang w:val="es-CL"/>
        </w:rPr>
        <w:t>El señor GUZMÁN (Secretario General).- El señor Presidente pone en discusión en particular el proyecto de ley, en primer trámite constitucional, que modifica diversos cuerpos legales con el objeto de tipificar los delitos de robo y hurto de cobre y habilitar el uso de técnicas especiales de investigación para su persecución, iniciativa correspondiente a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5.525-25 y 16.587-25, refundido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 la tramitación legislativa del proyecto (boletines 15.525-25 y 16.587-25, refundidos)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ste proyecto de ley fue aprobado en general en sesión de 18 de diciembre de 2024 y cuenta con un segundo informe de la Comisión de Seguridad Pública, la que deja constancia, para los efectos reglamentarios, de que los artículos 448 nonies y 448 duodecies, ambos propuestos por el número 1) del artículo único del proyecto de ley, no fueron objeto de indicaciones ni de modificaciones. Estas disposiciones deben darse por aprobadas, salvo que alguna señora senadora o algún señor senador, con el acuerdo unánime de los presentes, solicite su discusión y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corresponde dar por aprobado el artículo 448 undecies, que pasó a ser 448 decies, contenido en el número 1 del artículo único de la iniciativa, el cual no fue objeto de modificaciones en el segundo informe de la Comisión de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además, efectuó diversas modificaciones al texto aprobado en general, todas las cuales fueron aprobadas por unanim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recordar que las enmiendas unánimes deben ser votadas sin debate, salvo que alguna señora senadora o algún señor senador manifieste su intención de impugnar la proposición de la Comisión a su respecto o existieren indicaciones renov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 Comisión de Seguridad Pública y el texto como quedaría de aprobarse estas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l Presidente de la Comisión de Seguridad Pública informa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Durana, disculpe. Tiene usted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URAN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se inició en mociones de los honorables senadores señor Velásquez y señora Sepúlveda, y de los senadores señora Provoste y señores Flores, Insulza, Prohens y Velásquez, porque se trata de dos boletines refundidos.</w:t>
      </w:r>
    </w:p>
    <w:p>
      <w:pPr>
        <w:pStyle w:val="Extenso"/>
        <w:spacing w:lineRule="auto" w:line="480"/>
        <w:rPr/>
      </w:pPr>
      <w:r>
        <w:rPr>
          <w:rFonts w:cs="Arial" w:ascii="Arial" w:hAnsi="Arial"/>
          <w:color w:val="000000"/>
          <w:szCs w:val="24"/>
          <w:lang w:val="es-CL"/>
        </w:rPr>
        <w:tab/>
        <w:tab/>
        <w:t>La Comisión de Seguridad Pública viene en entregar su segundo informe sobre esta iniciativa, que modifica diversos cuerpos legales con el objeto de tipificar los delitos</w:t>
      </w:r>
      <w:r>
        <w:rPr>
          <w:rFonts w:cs="Arial" w:ascii="Arial" w:hAnsi="Arial"/>
          <w:color w:val="000000"/>
          <w:szCs w:val="24"/>
          <w:lang w:val="es-ES"/>
        </w:rPr>
        <w:t xml:space="preserve"> de robo y hurto de cobre y habilitar el uso de técnicas especiales de investigación para su persecución.</w:t>
        <w:tab/>
      </w:r>
    </w:p>
    <w:p>
      <w:pPr>
        <w:pStyle w:val="Extenso"/>
        <w:spacing w:lineRule="auto" w:line="480"/>
        <w:rPr/>
      </w:pPr>
      <w:r>
        <w:rPr>
          <w:rFonts w:cs="Arial" w:ascii="Arial" w:hAnsi="Arial"/>
          <w:color w:val="000000"/>
          <w:szCs w:val="24"/>
          <w:lang w:val="es-ES"/>
        </w:rPr>
        <w:tab/>
        <w:tab/>
        <w:t xml:space="preserve">Cabe señalar que el proyecto no tiene normas de </w:t>
      </w:r>
      <w:r>
        <w:rPr>
          <w:rFonts w:cs="Arial" w:ascii="Arial" w:hAnsi="Arial"/>
          <w:i/>
          <w:iCs/>
          <w:color w:val="000000"/>
          <w:szCs w:val="24"/>
          <w:lang w:val="es-ES"/>
        </w:rPr>
        <w:t>quorum</w:t>
      </w:r>
      <w:r>
        <w:rPr>
          <w:rFonts w:cs="Arial" w:ascii="Arial" w:hAnsi="Arial"/>
          <w:color w:val="000000"/>
          <w:szCs w:val="24"/>
          <w:lang w:val="es-ES"/>
        </w:rPr>
        <w:t xml:space="preserve"> especial.</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 la Comisión, se recibió la opinión del Ejecutivo. Asistieron, del Ministerio del Interior y Seguridad Pública, el coordinador legislativo, señor José Tomás Humud, y del Ministerio de Justicia y Derechos Humanos, el asesor legislativo del señor ministro, señor Rafael Ferrad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 el texto aprobado en general se tipificó el delito de sustracción de minerales en forma de cátodos, ánodos, blíster, lingotes u otro equivalente, incorporando un nuevo párrafo al Código Penal.</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Uno de los autores de la iniciativa expresó que ella se promueve en vista del progresivo aumento de este tipo de conductas delictuales, en un contexto en que, además, la demanda del cobre está creciendo a nivel mundial.</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 el presente informe se consideraron algunos perfeccionamientos, a saber:</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eliminación de la disposición 448 decies, que consideraba agravar las penas cuando el delito se ejecutara bloqueando vías férreas, impidiendo el paso de un tren o convoy de carga, rompiendo mineroductos, o cuando se lesione y/o amenace a trabajadores que se desempeñen en faenas mineras, trenes o convoyes de carga. Se consideró que algunas de estas acciones ya constituyen tipos penales autónom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seguida, se contempló una nueva disposición, que prescribe que, respecto de aquellos en cuyo poder se encuentren minerales en forma de cátodos, ánodos, blíster, lingotes u otro equivalente, y no puedan justificar su adquisición, posesión o legítima tenencia, la pena se aumentará en un grado, siempre que tuvieren por objeto la fundición, licuación o refundición de los minerale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or último, se estimó de utilidad incorporar el nuevo tipo penal entre las formas de receptación que comprende el artículo 456 bis A del Código Penal y, asimismo, ampliar el universo de posibles cosas que son objeto de la receptación de redes de suministro de servicios públicos o domiciliarios, tales como “electricidad, gas, agua, alcantarillado, colectores de aguas lluvia, de los equipos e instalaciones de servicios de telecomunicaciones, de transporte de pasajeros, de transporte ferroviario, servicios de tecnologías de información o minerales en forma de cátodos, ánodos, blíster, lingotes u otro equival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s cuanto puedo informar, señor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Senador Gahona, tiene la palabra.</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AHONA.- Gracias, Presidente.</w:t>
      </w:r>
    </w:p>
    <w:p>
      <w:pPr>
        <w:pStyle w:val="Extenso"/>
        <w:spacing w:lineRule="auto" w:line="480"/>
        <w:rPr>
          <w:rFonts w:ascii="Arial" w:hAnsi="Arial" w:cs="Arial"/>
          <w:color w:val="000000"/>
          <w:szCs w:val="24"/>
        </w:rPr>
      </w:pPr>
      <w:r>
        <w:rPr>
          <w:rFonts w:cs="Arial" w:ascii="Arial" w:hAnsi="Arial"/>
          <w:color w:val="000000"/>
          <w:szCs w:val="24"/>
          <w:lang w:val="es-ES"/>
        </w:rPr>
        <w:tab/>
        <w:tab/>
        <w:t xml:space="preserve">El robo de cobre </w:t>
      </w:r>
      <w:r>
        <w:rPr>
          <w:rFonts w:cs="Arial" w:ascii="Arial" w:hAnsi="Arial"/>
          <w:color w:val="000000"/>
          <w:szCs w:val="24"/>
          <w:lang w:val="en-US"/>
        </w:rPr>
        <w:t>ha dejado de ser un delito menor o incidental</w:t>
      </w:r>
      <w:r>
        <w:rPr>
          <w:rFonts w:cs="Arial" w:ascii="Arial" w:hAnsi="Arial"/>
          <w:color w:val="000000"/>
          <w:szCs w:val="24"/>
        </w:rPr>
        <w:t>; h</w:t>
      </w:r>
      <w:r>
        <w:rPr>
          <w:rFonts w:cs="Arial" w:ascii="Arial" w:hAnsi="Arial"/>
          <w:color w:val="000000"/>
          <w:szCs w:val="24"/>
          <w:lang w:val="en-US"/>
        </w:rPr>
        <w:t xml:space="preserve">oy constituye una actividad delictiva sistemática, con un alto grado de planificación y ejecución, que impacta directamente en la vida de las personas y en la seguridad de nuestras comunidades. </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Este delito daña infraestructura crítica y deja sin servicios esenciales a comunidades completas, afectando</w:t>
      </w:r>
      <w:r>
        <w:rPr>
          <w:rFonts w:cs="Arial" w:ascii="Arial" w:hAnsi="Arial"/>
          <w:color w:val="000000"/>
          <w:szCs w:val="24"/>
        </w:rPr>
        <w:t>,</w:t>
      </w:r>
      <w:r>
        <w:rPr>
          <w:rFonts w:cs="Arial" w:ascii="Arial" w:hAnsi="Arial"/>
          <w:color w:val="000000"/>
          <w:szCs w:val="24"/>
          <w:lang w:val="en-US"/>
        </w:rPr>
        <w:t xml:space="preserve"> con especial dureza</w:t>
      </w:r>
      <w:r>
        <w:rPr>
          <w:rFonts w:cs="Arial" w:ascii="Arial" w:hAnsi="Arial"/>
          <w:color w:val="000000"/>
          <w:szCs w:val="24"/>
        </w:rPr>
        <w:t>,</w:t>
      </w:r>
      <w:r>
        <w:rPr>
          <w:rFonts w:cs="Arial" w:ascii="Arial" w:hAnsi="Arial"/>
          <w:color w:val="000000"/>
          <w:szCs w:val="24"/>
          <w:lang w:val="en-US"/>
        </w:rPr>
        <w:t xml:space="preserve"> a los sectores más vulnerables.</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 xml:space="preserve">Frente a este fenómeno, </w:t>
      </w:r>
      <w:r>
        <w:rPr>
          <w:rFonts w:cs="Arial" w:ascii="Arial" w:hAnsi="Arial"/>
          <w:color w:val="000000"/>
          <w:szCs w:val="24"/>
        </w:rPr>
        <w:t xml:space="preserve">señor Presidente, </w:t>
      </w:r>
      <w:r>
        <w:rPr>
          <w:rFonts w:cs="Arial" w:ascii="Arial" w:hAnsi="Arial"/>
          <w:color w:val="000000"/>
          <w:szCs w:val="24"/>
          <w:lang w:val="en-US"/>
        </w:rPr>
        <w:t>el Congreso tiene la responsabilidad de actuar con claridad</w:t>
      </w:r>
      <w:r>
        <w:rPr>
          <w:rFonts w:cs="Arial" w:ascii="Arial" w:hAnsi="Arial"/>
          <w:color w:val="000000"/>
          <w:szCs w:val="24"/>
          <w:lang w:val="es-ES"/>
        </w:rPr>
        <w:t>. N</w:t>
      </w:r>
      <w:r>
        <w:rPr>
          <w:rFonts w:cs="Arial" w:ascii="Arial" w:hAnsi="Arial"/>
          <w:color w:val="000000"/>
          <w:szCs w:val="24"/>
          <w:lang w:val="en-US"/>
        </w:rPr>
        <w:t xml:space="preserve">o basta con tratar estos hechos bajo las categorías tradicionales de hurto o robo común. </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El nivel de organización, el impacto social y la reincidencia de estas conductas exigen un marco normativo específico y proporcional, que permita a las policías y al Ministerio Público responder con eficacia.</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 xml:space="preserve">Durante el </w:t>
      </w:r>
      <w:r>
        <w:rPr>
          <w:rFonts w:cs="Arial" w:ascii="Arial" w:hAnsi="Arial"/>
          <w:color w:val="000000"/>
          <w:szCs w:val="24"/>
        </w:rPr>
        <w:t xml:space="preserve">año </w:t>
      </w:r>
      <w:r>
        <w:rPr>
          <w:rFonts w:cs="Arial" w:ascii="Arial" w:hAnsi="Arial"/>
          <w:color w:val="000000"/>
          <w:szCs w:val="24"/>
          <w:lang w:val="en-US"/>
        </w:rPr>
        <w:t xml:space="preserve">2024, la </w:t>
      </w:r>
      <w:r>
        <w:rPr>
          <w:rFonts w:cs="Arial" w:ascii="Arial" w:hAnsi="Arial"/>
          <w:color w:val="000000"/>
          <w:szCs w:val="24"/>
        </w:rPr>
        <w:t>r</w:t>
      </w:r>
      <w:r>
        <w:rPr>
          <w:rFonts w:cs="Arial" w:ascii="Arial" w:hAnsi="Arial"/>
          <w:color w:val="000000"/>
          <w:szCs w:val="24"/>
          <w:lang w:val="en-US"/>
        </w:rPr>
        <w:t>egión de Coquimbo se posicionó como la más afectada del país por el robo de cables eléctricos</w:t>
      </w:r>
      <w:r>
        <w:rPr>
          <w:rFonts w:cs="Arial" w:ascii="Arial" w:hAnsi="Arial"/>
          <w:color w:val="000000"/>
          <w:szCs w:val="24"/>
        </w:rPr>
        <w:t xml:space="preserve"> de cobre</w:t>
      </w:r>
      <w:r>
        <w:rPr>
          <w:rFonts w:cs="Arial" w:ascii="Arial" w:hAnsi="Arial"/>
          <w:color w:val="000000"/>
          <w:szCs w:val="24"/>
          <w:lang w:val="en-US"/>
        </w:rPr>
        <w:t xml:space="preserve">. Según datos entregados por </w:t>
      </w:r>
      <w:r>
        <w:rPr>
          <w:rFonts w:cs="Arial" w:ascii="Arial" w:hAnsi="Arial"/>
          <w:color w:val="000000"/>
          <w:szCs w:val="24"/>
        </w:rPr>
        <w:t xml:space="preserve">la Compañía General de Electricidad (CGE), </w:t>
      </w:r>
      <w:r>
        <w:rPr>
          <w:rFonts w:cs="Arial" w:ascii="Arial" w:hAnsi="Arial"/>
          <w:color w:val="000000"/>
          <w:szCs w:val="24"/>
          <w:lang w:val="en-US"/>
        </w:rPr>
        <w:t xml:space="preserve">en marzo de este año se registró la sustracción de más de </w:t>
      </w:r>
      <w:r>
        <w:rPr>
          <w:rFonts w:cs="Arial" w:ascii="Arial" w:hAnsi="Arial"/>
          <w:color w:val="000000"/>
          <w:szCs w:val="24"/>
        </w:rPr>
        <w:t>43 kilómetros</w:t>
      </w:r>
      <w:r>
        <w:rPr>
          <w:rFonts w:cs="Arial" w:ascii="Arial" w:hAnsi="Arial"/>
          <w:color w:val="000000"/>
          <w:szCs w:val="24"/>
          <w:lang w:val="en-US"/>
        </w:rPr>
        <w:t xml:space="preserve"> de cobre desde sus </w:t>
      </w:r>
      <w:r>
        <w:rPr>
          <w:rFonts w:cs="Arial" w:ascii="Arial" w:hAnsi="Arial"/>
          <w:color w:val="000000"/>
          <w:szCs w:val="24"/>
        </w:rPr>
        <w:t xml:space="preserve">redes de distribución, </w:t>
      </w:r>
      <w:r>
        <w:rPr>
          <w:rFonts w:cs="Arial" w:ascii="Arial" w:hAnsi="Arial"/>
          <w:color w:val="000000"/>
          <w:szCs w:val="24"/>
          <w:lang w:val="en-US"/>
        </w:rPr>
        <w:t>superando a regiones como Maule, Tarapacá y Metropolitana.</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 xml:space="preserve">Estamos frente a bandas organizadas que actúan con total impunidad, destruyendo infraestructura y dejando a comunidades </w:t>
      </w:r>
      <w:r>
        <w:rPr>
          <w:rFonts w:cs="Arial" w:ascii="Arial" w:hAnsi="Arial"/>
          <w:color w:val="000000"/>
          <w:szCs w:val="24"/>
          <w:lang w:val="es-ES"/>
        </w:rPr>
        <w:t xml:space="preserve">urbanas y </w:t>
      </w:r>
      <w:r>
        <w:rPr>
          <w:rFonts w:cs="Arial" w:ascii="Arial" w:hAnsi="Arial"/>
          <w:color w:val="000000"/>
          <w:szCs w:val="24"/>
          <w:lang w:val="en-US"/>
        </w:rPr>
        <w:t>rurales enteras sin servicios básicos. Lo que empezó como un robo oportunista hoy es una amenaza estratégica al funcionamiento del país.</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Lo que enfrentamos no es solo un problema de seguridad patrimonial</w:t>
      </w:r>
      <w:r>
        <w:rPr>
          <w:rFonts w:cs="Arial" w:ascii="Arial" w:hAnsi="Arial"/>
          <w:color w:val="000000"/>
          <w:szCs w:val="24"/>
          <w:lang w:val="es-ES"/>
        </w:rPr>
        <w:t>;</w:t>
      </w:r>
      <w:r>
        <w:rPr>
          <w:rFonts w:cs="Arial" w:ascii="Arial" w:hAnsi="Arial"/>
          <w:color w:val="000000"/>
          <w:szCs w:val="24"/>
          <w:lang w:val="en-US"/>
        </w:rPr>
        <w:t xml:space="preserve"> es una amenaza directa a la vida diaria de miles de familias. Y </w:t>
      </w:r>
      <w:r>
        <w:rPr>
          <w:rFonts w:cs="Arial" w:ascii="Arial" w:hAnsi="Arial"/>
          <w:color w:val="000000"/>
          <w:szCs w:val="24"/>
        </w:rPr>
        <w:t>el</w:t>
      </w:r>
      <w:r>
        <w:rPr>
          <w:rFonts w:cs="Arial" w:ascii="Arial" w:hAnsi="Arial"/>
          <w:color w:val="000000"/>
          <w:szCs w:val="24"/>
          <w:lang w:val="en-US"/>
        </w:rPr>
        <w:t xml:space="preserve"> marco normativo vigente no ha logrado adaptarse a la dimensión y sofisticación de este fenómeno, lo que refuerza la urgencia de avanzar en una legislación específica y eficaz.</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Hoy en Chile no existe una figura penal específica que sancione el robo de cobre o minerales procesados</w:t>
      </w:r>
      <w:r>
        <w:rPr>
          <w:rFonts w:cs="Arial" w:ascii="Arial" w:hAnsi="Arial"/>
          <w:color w:val="000000"/>
          <w:szCs w:val="24"/>
        </w:rPr>
        <w:t>. E</w:t>
      </w:r>
      <w:r>
        <w:rPr>
          <w:rFonts w:cs="Arial" w:ascii="Arial" w:hAnsi="Arial"/>
          <w:color w:val="000000"/>
          <w:szCs w:val="24"/>
          <w:lang w:val="en-US"/>
        </w:rPr>
        <w:t>stos hechos se castigan bajo las normas generales del Código Penal, como robo, hurto o receptación, lo que genera importantes vacíos a la hora de investigar y sancionar delitos que, como hemos visto, son cometidos por redes organizadas y especializadas.</w:t>
      </w:r>
    </w:p>
    <w:p>
      <w:pPr>
        <w:pStyle w:val="Extenso"/>
        <w:spacing w:lineRule="auto" w:line="480"/>
        <w:rPr/>
      </w:pPr>
      <w:r>
        <w:rPr>
          <w:rFonts w:cs="Arial" w:ascii="Arial" w:hAnsi="Arial"/>
          <w:color w:val="000000"/>
          <w:szCs w:val="24"/>
        </w:rPr>
        <w:tab/>
        <w:tab/>
      </w:r>
      <w:r>
        <w:rPr>
          <w:rFonts w:cs="Arial" w:ascii="Arial" w:hAnsi="Arial"/>
          <w:color w:val="000000"/>
          <w:szCs w:val="24"/>
          <w:lang w:val="en-US"/>
        </w:rPr>
        <w:t>Este proyecto viene a cerrar esa brecha</w:t>
      </w:r>
      <w:r>
        <w:rPr>
          <w:rFonts w:cs="Arial" w:ascii="Arial" w:hAnsi="Arial"/>
          <w:color w:val="000000"/>
          <w:szCs w:val="24"/>
        </w:rPr>
        <w:t>. S</w:t>
      </w:r>
      <w:r>
        <w:rPr>
          <w:rFonts w:cs="Arial" w:ascii="Arial" w:hAnsi="Arial"/>
          <w:color w:val="000000"/>
          <w:szCs w:val="24"/>
          <w:lang w:val="en-US"/>
        </w:rPr>
        <w:t>u objetivo central es crear un tipo penal autónomo que reconozca la sustracción de cobre y otros minerales procesados</w:t>
      </w:r>
      <w:r>
        <w:rPr>
          <w:rFonts w:cs="Arial" w:ascii="Arial" w:hAnsi="Arial"/>
          <w:color w:val="000000"/>
          <w:szCs w:val="24"/>
          <w:lang w:val="es-ES"/>
        </w:rPr>
        <w:t xml:space="preserve"> (cables, </w:t>
      </w:r>
      <w:r>
        <w:rPr>
          <w:rFonts w:cs="Arial" w:ascii="Arial" w:hAnsi="Arial"/>
          <w:color w:val="000000"/>
          <w:szCs w:val="24"/>
          <w:lang w:val="en-US"/>
        </w:rPr>
        <w:t>cátodos, ánodos, blíster o lingotes</w:t>
      </w:r>
      <w:r>
        <w:rPr>
          <w:rFonts w:cs="Arial" w:ascii="Arial" w:hAnsi="Arial"/>
          <w:color w:val="000000"/>
          <w:szCs w:val="24"/>
          <w:lang w:val="es-ES"/>
        </w:rPr>
        <w:t>)</w:t>
      </w:r>
      <w:r>
        <w:rPr>
          <w:rFonts w:cs="Arial" w:ascii="Arial" w:hAnsi="Arial"/>
          <w:color w:val="000000"/>
          <w:szCs w:val="24"/>
          <w:lang w:val="en-US"/>
        </w:rPr>
        <w:t xml:space="preserve"> </w:t>
      </w:r>
      <w:r>
        <w:rPr>
          <w:rFonts w:cs="Arial" w:ascii="Arial" w:hAnsi="Arial"/>
          <w:color w:val="000000"/>
          <w:szCs w:val="24"/>
          <w:lang w:val="es-ES"/>
        </w:rPr>
        <w:t>como</w:t>
      </w:r>
      <w:r>
        <w:rPr>
          <w:rFonts w:cs="Arial" w:ascii="Arial" w:hAnsi="Arial"/>
          <w:color w:val="000000"/>
          <w:szCs w:val="24"/>
          <w:lang w:val="en-US"/>
        </w:rPr>
        <w:t xml:space="preserve"> una figura diferenciada, sancionada con penas agravadas frente al robo común. Además, se contemplan sanciones mayores cuando el material robado es transformado mediante fundición o cuando se utilizan documentos falsos para facilitar su transporte o comercialización</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 xml:space="preserve">Asimismo, </w:t>
      </w:r>
      <w:r>
        <w:rPr>
          <w:rFonts w:cs="Arial" w:ascii="Arial" w:hAnsi="Arial"/>
          <w:color w:val="000000"/>
          <w:szCs w:val="24"/>
        </w:rPr>
        <w:t xml:space="preserve">señor Presidente, </w:t>
      </w:r>
      <w:r>
        <w:rPr>
          <w:rFonts w:cs="Arial" w:ascii="Arial" w:hAnsi="Arial"/>
          <w:color w:val="000000"/>
          <w:szCs w:val="24"/>
          <w:lang w:val="en-US"/>
        </w:rPr>
        <w:t xml:space="preserve">se modifica la figura de receptación, </w:t>
      </w:r>
      <w:r>
        <w:rPr>
          <w:rFonts w:cs="Arial" w:ascii="Arial" w:hAnsi="Arial"/>
          <w:color w:val="000000"/>
          <w:szCs w:val="24"/>
          <w:lang w:val="es-ES"/>
        </w:rPr>
        <w:t>al incorporar</w:t>
      </w:r>
      <w:r>
        <w:rPr>
          <w:rFonts w:cs="Arial" w:ascii="Arial" w:hAnsi="Arial"/>
          <w:color w:val="000000"/>
          <w:szCs w:val="24"/>
          <w:lang w:val="en-US"/>
        </w:rPr>
        <w:t xml:space="preserve"> expresamente </w:t>
      </w:r>
      <w:r>
        <w:rPr>
          <w:rFonts w:cs="Arial" w:ascii="Arial" w:hAnsi="Arial"/>
          <w:color w:val="000000"/>
          <w:szCs w:val="24"/>
        </w:rPr>
        <w:t>a</w:t>
      </w:r>
      <w:r>
        <w:rPr>
          <w:rFonts w:cs="Arial" w:ascii="Arial" w:hAnsi="Arial"/>
          <w:color w:val="000000"/>
          <w:szCs w:val="24"/>
          <w:lang w:val="en-US"/>
        </w:rPr>
        <w:t xml:space="preserve">l cobre como bien protegido. Esto permite sancionar no solo a quien comete el robo, sino también a quienes poseen, trasladan o comercializan este tipo de material sin poder justificar su origen, cerrando así un eslabón fundamental </w:t>
      </w:r>
      <w:r>
        <w:rPr>
          <w:rFonts w:cs="Arial" w:ascii="Arial" w:hAnsi="Arial"/>
          <w:color w:val="000000"/>
          <w:szCs w:val="24"/>
        </w:rPr>
        <w:t>en</w:t>
      </w:r>
      <w:r>
        <w:rPr>
          <w:rFonts w:cs="Arial" w:ascii="Arial" w:hAnsi="Arial"/>
          <w:color w:val="000000"/>
          <w:szCs w:val="24"/>
          <w:lang w:val="en-US"/>
        </w:rPr>
        <w:t xml:space="preserve"> la cadena delictiva.</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E</w:t>
      </w:r>
      <w:r>
        <w:rPr>
          <w:rFonts w:cs="Arial" w:ascii="Arial" w:hAnsi="Arial"/>
          <w:color w:val="000000"/>
          <w:szCs w:val="24"/>
        </w:rPr>
        <w:t>n consecuencia, e</w:t>
      </w:r>
      <w:r>
        <w:rPr>
          <w:rFonts w:cs="Arial" w:ascii="Arial" w:hAnsi="Arial"/>
          <w:color w:val="000000"/>
          <w:szCs w:val="24"/>
          <w:lang w:val="en-US"/>
        </w:rPr>
        <w:t xml:space="preserve">ste proyecto representa </w:t>
      </w:r>
      <w:r>
        <w:rPr>
          <w:rFonts w:cs="Arial" w:ascii="Arial" w:hAnsi="Arial"/>
          <w:color w:val="000000"/>
          <w:szCs w:val="24"/>
        </w:rPr>
        <w:t>el</w:t>
      </w:r>
      <w:r>
        <w:rPr>
          <w:rFonts w:cs="Arial" w:ascii="Arial" w:hAnsi="Arial"/>
          <w:color w:val="000000"/>
          <w:szCs w:val="24"/>
          <w:lang w:val="en-US"/>
        </w:rPr>
        <w:t xml:space="preserve"> paso necesario para enfrentar con decisión un delito que ha dejado de ser marginal y que hoy golpea con fuerza a nuestras comunidades. </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color w:val="000000"/>
          <w:szCs w:val="24"/>
          <w:lang w:val="en-US"/>
        </w:rPr>
        <w:t xml:space="preserve">Por primera vez, se establece una figura penal específica para sancionar el robo de cobre y se actualiza la normativa sobre receptación para perseguir también a quienes transportan, compran o comercializan este material sin respaldo legal. </w:t>
      </w:r>
      <w:r>
        <w:rPr>
          <w:rFonts w:cs="Arial" w:ascii="Arial" w:hAnsi="Arial"/>
          <w:color w:val="000000"/>
          <w:szCs w:val="24"/>
          <w:lang w:val="es-ES"/>
        </w:rPr>
        <w:t>Ello</w:t>
      </w:r>
      <w:r>
        <w:rPr>
          <w:rFonts w:cs="Arial" w:ascii="Arial" w:hAnsi="Arial"/>
          <w:color w:val="000000"/>
          <w:szCs w:val="24"/>
          <w:lang w:val="en-US"/>
        </w:rPr>
        <w:t xml:space="preserve"> permite abordar de forma más eficaz una conducta que</w:t>
      </w:r>
      <w:r>
        <w:rPr>
          <w:rFonts w:cs="Arial" w:ascii="Arial" w:hAnsi="Arial"/>
          <w:color w:val="000000"/>
          <w:szCs w:val="24"/>
        </w:rPr>
        <w:t>,</w:t>
      </w:r>
      <w:r>
        <w:rPr>
          <w:rFonts w:cs="Arial" w:ascii="Arial" w:hAnsi="Arial"/>
          <w:color w:val="000000"/>
          <w:szCs w:val="24"/>
          <w:lang w:val="en-US"/>
        </w:rPr>
        <w:t xml:space="preserve"> hasta ahora</w:t>
      </w:r>
      <w:r>
        <w:rPr>
          <w:rFonts w:cs="Arial" w:ascii="Arial" w:hAnsi="Arial"/>
          <w:color w:val="000000"/>
          <w:szCs w:val="24"/>
        </w:rPr>
        <w:t>,</w:t>
      </w:r>
      <w:r>
        <w:rPr>
          <w:rFonts w:cs="Arial" w:ascii="Arial" w:hAnsi="Arial"/>
          <w:color w:val="000000"/>
          <w:szCs w:val="24"/>
          <w:lang w:val="en-US"/>
        </w:rPr>
        <w:t xml:space="preserve"> operaba con márgenes de impunidad inaceptables.</w:t>
      </w:r>
    </w:p>
    <w:p>
      <w:pPr>
        <w:pStyle w:val="Extenso"/>
        <w:spacing w:lineRule="auto" w:line="480"/>
        <w:rPr>
          <w:rFonts w:ascii="Arial" w:hAnsi="Arial" w:cs="Arial"/>
          <w:color w:val="000000"/>
          <w:szCs w:val="24"/>
        </w:rPr>
      </w:pPr>
      <w:r>
        <w:rPr>
          <w:rFonts w:cs="Arial" w:ascii="Arial" w:hAnsi="Arial"/>
          <w:color w:val="000000"/>
          <w:szCs w:val="24"/>
        </w:rPr>
        <w:tab/>
        <w:tab/>
        <w:t>Ahora bien</w:t>
      </w:r>
      <w:r>
        <w:rPr>
          <w:rFonts w:cs="Arial" w:ascii="Arial" w:hAnsi="Arial"/>
          <w:color w:val="000000"/>
          <w:szCs w:val="24"/>
          <w:lang w:val="en-US"/>
        </w:rPr>
        <w:t>, esta iniciativa no incorpora herramientas especiales de investigación ni refuerza las capacidades operativas necesarias para desarticular a las bandas que están detrás de estos delitos. Esa es una debilidad que no podemos pasar por alto y que deberá ser abordada con urgencia si realmente queremos que esta norma tenga impacto en el terreno.</w:t>
      </w:r>
    </w:p>
    <w:p>
      <w:pPr>
        <w:pStyle w:val="Extenso"/>
        <w:spacing w:lineRule="auto" w:line="480"/>
        <w:rPr/>
      </w:pPr>
      <w:r>
        <w:rPr>
          <w:rFonts w:cs="Arial" w:ascii="Arial" w:hAnsi="Arial"/>
          <w:color w:val="000000"/>
          <w:szCs w:val="24"/>
        </w:rPr>
        <w:tab/>
        <w:tab/>
      </w:r>
      <w:r>
        <w:rPr>
          <w:rFonts w:cs="Arial" w:ascii="Arial" w:hAnsi="Arial"/>
          <w:color w:val="000000"/>
          <w:szCs w:val="24"/>
          <w:lang w:val="en-US"/>
        </w:rPr>
        <w:t>La experiencia con la ley que sanciona el robo de madera nos ha demostrado que</w:t>
      </w:r>
      <w:r>
        <w:rPr>
          <w:rFonts w:cs="Arial" w:ascii="Arial" w:hAnsi="Arial"/>
          <w:color w:val="000000"/>
          <w:szCs w:val="24"/>
          <w:lang w:val="es-ES"/>
        </w:rPr>
        <w:t>,</w:t>
      </w:r>
      <w:r>
        <w:rPr>
          <w:rFonts w:cs="Arial" w:ascii="Arial" w:hAnsi="Arial"/>
          <w:color w:val="000000"/>
          <w:szCs w:val="24"/>
          <w:lang w:val="en-US"/>
        </w:rPr>
        <w:t xml:space="preserve"> cuando se combinan normas claras con capacidades de investigación reales</w:t>
      </w:r>
      <w:r>
        <w:rPr>
          <w:rFonts w:cs="Arial" w:ascii="Arial" w:hAnsi="Arial"/>
          <w:color w:val="000000"/>
          <w:szCs w:val="24"/>
          <w:lang w:val="es-ES"/>
        </w:rPr>
        <w:t>,</w:t>
      </w:r>
      <w:r>
        <w:rPr>
          <w:rFonts w:cs="Arial" w:ascii="Arial" w:hAnsi="Arial"/>
          <w:color w:val="000000"/>
          <w:szCs w:val="24"/>
          <w:lang w:val="en-US"/>
        </w:rPr>
        <w:t xml:space="preserve"> es posible romper con la sensación de impunidad. Esa debe ser también la dirección </w:t>
      </w:r>
      <w:r>
        <w:rPr>
          <w:rFonts w:cs="Arial" w:ascii="Arial" w:hAnsi="Arial"/>
          <w:color w:val="000000"/>
          <w:szCs w:val="24"/>
        </w:rPr>
        <w:t xml:space="preserve">que </w:t>
      </w:r>
      <w:r>
        <w:rPr>
          <w:rFonts w:cs="Arial" w:ascii="Arial" w:hAnsi="Arial"/>
          <w:color w:val="000000"/>
          <w:szCs w:val="24"/>
          <w:lang w:val="en-US"/>
        </w:rPr>
        <w:t>aquí</w:t>
      </w:r>
      <w:r>
        <w:rPr>
          <w:rFonts w:cs="Arial" w:ascii="Arial" w:hAnsi="Arial"/>
          <w:color w:val="000000"/>
          <w:szCs w:val="24"/>
        </w:rPr>
        <w:t xml:space="preserve"> debemos tomar.</w:t>
      </w:r>
    </w:p>
    <w:p>
      <w:pPr>
        <w:pStyle w:val="Extenso"/>
        <w:spacing w:lineRule="auto" w:line="480"/>
        <w:rPr/>
      </w:pPr>
      <w:r>
        <w:rPr>
          <w:rFonts w:cs="Arial" w:ascii="Arial" w:hAnsi="Arial"/>
          <w:color w:val="000000"/>
          <w:szCs w:val="24"/>
        </w:rPr>
        <w:tab/>
        <w:tab/>
      </w:r>
      <w:r>
        <w:rPr>
          <w:rFonts w:cs="Arial" w:ascii="Arial" w:hAnsi="Arial"/>
          <w:color w:val="000000"/>
          <w:szCs w:val="24"/>
          <w:lang w:val="en-US"/>
        </w:rPr>
        <w:t xml:space="preserve">A pesar de esta limitación, creemos que el proyecto representa un avance necesario. Por eso lo respaldamos con convicción, esperando que en el corto plazo el Ejecutivo impulse </w:t>
      </w:r>
      <w:r>
        <w:rPr>
          <w:rFonts w:cs="Arial" w:ascii="Arial" w:hAnsi="Arial"/>
          <w:color w:val="000000"/>
          <w:szCs w:val="24"/>
        </w:rPr>
        <w:t xml:space="preserve">más </w:t>
      </w:r>
      <w:r>
        <w:rPr>
          <w:rFonts w:cs="Arial" w:ascii="Arial" w:hAnsi="Arial"/>
          <w:color w:val="000000"/>
          <w:szCs w:val="24"/>
          <w:lang w:val="en-US"/>
        </w:rPr>
        <w:t>medidas complementarias que fortalezcan la fiscalización, la persecución penal y la capacidad del Estado para actuar con eficacia frente a este fenómeno</w:t>
      </w:r>
      <w:r>
        <w:rPr>
          <w:rFonts w:cs="Arial" w:ascii="Arial" w:hAnsi="Arial"/>
          <w:color w:val="000000"/>
          <w:szCs w:val="24"/>
        </w:rPr>
        <w:t>, que está vulnerando derechos de miles de compatriotas a lo largo del país.</w:t>
      </w:r>
    </w:p>
    <w:p>
      <w:pPr>
        <w:pStyle w:val="Extenso"/>
        <w:spacing w:lineRule="auto" w:line="480"/>
        <w:rPr>
          <w:rFonts w:ascii="Arial" w:hAnsi="Arial" w:cs="Arial"/>
          <w:color w:val="000000"/>
          <w:szCs w:val="24"/>
        </w:rPr>
      </w:pPr>
      <w:r>
        <w:rPr>
          <w:rFonts w:cs="Arial" w:ascii="Arial" w:hAnsi="Arial"/>
          <w:color w:val="000000"/>
          <w:szCs w:val="24"/>
        </w:rPr>
        <w:tab/>
        <w:tab/>
        <w:t>He dicho, señor Presidente.</w:t>
      </w:r>
    </w:p>
    <w:p>
      <w:pPr>
        <w:pStyle w:val="Extenso"/>
        <w:spacing w:lineRule="auto" w:line="480"/>
        <w:rPr>
          <w:rFonts w:ascii="Arial" w:hAnsi="Arial" w:cs="Arial"/>
          <w:color w:val="000000"/>
          <w:szCs w:val="24"/>
        </w:rPr>
      </w:pPr>
      <w:r>
        <w:rPr>
          <w:rFonts w:cs="Arial" w:ascii="Arial" w:hAnsi="Arial"/>
          <w:color w:val="000000"/>
          <w:szCs w:val="24"/>
        </w:rPr>
        <w:t>La señora EBENSPERGER.- ¿Se puede abrir la votación, Presidente?</w:t>
      </w:r>
    </w:p>
    <w:p>
      <w:pPr>
        <w:pStyle w:val="Extenso"/>
        <w:spacing w:lineRule="auto" w:line="480"/>
        <w:rPr>
          <w:rFonts w:ascii="Arial" w:hAnsi="Arial" w:cs="Arial"/>
          <w:color w:val="000000"/>
          <w:szCs w:val="24"/>
        </w:rPr>
      </w:pPr>
      <w:r>
        <w:rPr>
          <w:rFonts w:cs="Arial" w:ascii="Arial" w:hAnsi="Arial"/>
          <w:color w:val="000000"/>
          <w:szCs w:val="24"/>
        </w:rPr>
        <w:t>El señor OSSANDÓN (Presidente).- ¿Hay acuerdo para abrir la votación?</w:t>
      </w:r>
    </w:p>
    <w:p>
      <w:pPr>
        <w:pStyle w:val="Extenso"/>
        <w:spacing w:lineRule="auto" w:line="480"/>
        <w:rPr>
          <w:rFonts w:ascii="Arial" w:hAnsi="Arial" w:cs="Arial"/>
          <w:color w:val="000000"/>
          <w:szCs w:val="24"/>
        </w:rPr>
      </w:pPr>
      <w:r>
        <w:rPr>
          <w:rFonts w:cs="Arial" w:ascii="Arial" w:hAnsi="Arial"/>
          <w:color w:val="000000"/>
          <w:szCs w:val="24"/>
        </w:rPr>
        <w:tab/>
        <w:tab/>
        <w:t>Se abre la votación.</w:t>
      </w:r>
    </w:p>
    <w:p>
      <w:pPr>
        <w:pStyle w:val="Extenso"/>
        <w:spacing w:lineRule="auto" w:line="480"/>
        <w:rPr/>
      </w:pPr>
      <w:r>
        <w:rPr>
          <w:rFonts w:cs="Arial" w:ascii="Arial" w:hAnsi="Arial"/>
          <w:color w:val="000000"/>
          <w:szCs w:val="24"/>
        </w:rPr>
        <w:tab/>
        <w:tab/>
      </w:r>
      <w:r>
        <w:rPr>
          <w:rFonts w:cs="Arial" w:ascii="Arial" w:hAnsi="Arial"/>
          <w:i/>
          <w:iCs/>
          <w:color w:val="000000"/>
          <w:szCs w:val="24"/>
        </w:rPr>
        <w:t>(Durante la votación)</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n votación.</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el senador Enrique van Rysselberghe.</w:t>
      </w:r>
    </w:p>
    <w:p>
      <w:pPr>
        <w:pStyle w:val="Extenso"/>
        <w:spacing w:lineRule="auto" w:line="480"/>
        <w:rPr>
          <w:rFonts w:ascii="Arial" w:hAnsi="Arial" w:cs="Arial"/>
          <w:color w:val="000000"/>
          <w:szCs w:val="24"/>
        </w:rPr>
      </w:pPr>
      <w:r>
        <w:rPr>
          <w:rFonts w:cs="Arial" w:ascii="Arial" w:hAnsi="Arial"/>
          <w:color w:val="000000"/>
          <w:szCs w:val="24"/>
        </w:rPr>
        <w:t>El señor VAN RYSSELBERGHE.- Muchas gracias, Presidente.</w:t>
      </w:r>
    </w:p>
    <w:p>
      <w:pPr>
        <w:pStyle w:val="Extenso"/>
        <w:spacing w:lineRule="auto" w:line="480"/>
        <w:rPr>
          <w:rFonts w:ascii="Arial" w:hAnsi="Arial" w:cs="Arial"/>
          <w:color w:val="000000"/>
          <w:szCs w:val="24"/>
        </w:rPr>
      </w:pPr>
      <w:r>
        <w:rPr>
          <w:rFonts w:cs="Arial" w:ascii="Arial" w:hAnsi="Arial"/>
          <w:color w:val="000000"/>
          <w:szCs w:val="24"/>
        </w:rPr>
        <w:tab/>
        <w:tab/>
        <w:t>Corresponde, en primer lugar, saludar a las autoridades, pero veo que no están presentes en la sala.</w:t>
      </w:r>
    </w:p>
    <w:p>
      <w:pPr>
        <w:pStyle w:val="Extenso"/>
        <w:spacing w:lineRule="auto" w:line="480"/>
        <w:rPr>
          <w:rFonts w:ascii="Arial" w:hAnsi="Arial" w:cs="Arial"/>
          <w:color w:val="000000"/>
          <w:szCs w:val="24"/>
        </w:rPr>
      </w:pPr>
      <w:r>
        <w:rPr>
          <w:rFonts w:cs="Arial" w:ascii="Arial" w:hAnsi="Arial"/>
          <w:color w:val="000000"/>
          <w:szCs w:val="24"/>
        </w:rPr>
        <w:tab/>
        <w:tab/>
        <w:t xml:space="preserve">Dicho lo anterior, quiero partir señalando, al igual como lo indicaron quienes me antecedieron en el uso de la palabra, mi intención de votar a favor este proyecto de ley, iniciativa que resulta necesaria para </w:t>
      </w:r>
      <w:r>
        <w:rPr>
          <w:rFonts w:cs="Arial" w:ascii="Arial" w:hAnsi="Arial"/>
          <w:color w:val="000000"/>
          <w:szCs w:val="24"/>
          <w:lang w:val="es-CL"/>
        </w:rPr>
        <w:t>enfrentar un problema que afecta a miles de ciudadanos, particularmente en regiones y zonas aisladas, independiente de su situación económica o social.</w:t>
      </w:r>
    </w:p>
    <w:p>
      <w:pPr>
        <w:pStyle w:val="Extenso"/>
        <w:spacing w:lineRule="auto" w:line="480"/>
        <w:rPr>
          <w:rFonts w:ascii="Arial" w:hAnsi="Arial" w:cs="Arial"/>
          <w:color w:val="000000"/>
          <w:szCs w:val="24"/>
        </w:rPr>
      </w:pPr>
      <w:r>
        <w:rPr>
          <w:rFonts w:cs="Arial" w:ascii="Arial" w:hAnsi="Arial"/>
          <w:color w:val="000000"/>
          <w:szCs w:val="24"/>
          <w:lang w:val="es-CL"/>
        </w:rPr>
        <w:tab/>
        <w:tab/>
        <w:t>En ese sentido, estimo necesario reiterar que los constantes cortes de suministro eléctrico que se viven en todas las regiones del país se han constituido en uno de los principales problemas y quejas de la ciudadanía, por lo que legislar sobre esta materia tiene una gran urgencia, dado que constituye una de las principales demandas que me manifiesta la ciudadanía en mis recorridos por las comunas de mi región, muy especialmente en la provincia del Biobí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ecto de la nueva norma que hoy debemos aprobar, quiero señalar que me parece muy adecuado que se instaure una estructura legal similar a la usada en la ley de robo de madera, la cual me tocó discutir y aprobar en mi paso por la Comisión de Seguridad hace unos años, y que ha resultado de suyo eficaz en la persecución y desarticulación de las bandas dedicadas a este ilícito y que abundaban en las provincias de Arauco y Biobío, que represento en 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sentido, quiero hacer un llamado a este Congreso y, particularmente, a los representantes del Ejecutivo para poner urgencia en la tramitación de esta iniciativa, de manera que sea promulgada como ley con  la máxima brevedad, pudiendo así aplicarla en plenitud para la persecución y desarticulación de las bandas dedicadas al robo de cables, particularmente de cobre, lo que afecta gravemente el diario vivir de miles de chilenos en todas las regiones de nuestro país, muy en especial a las comunas del Biobí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espero que el Ejecutivo cambie la actitud pasiva que ha tenido durante la tramitación de esta importante iniciativa y aplique las urgencias legislativas necesarias para su rápida tramitación de las etapas que faltan en el Congreso, cuestión que será agradecida por miles de chilenos que diariamente se ven afectados por cortes eléctricos, que alteran y afectan su normal desplazamiento, trabajo y vida famili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bien lo anticipé al principio, votaré a favor, esperando que estos temas planteados sean considerados por el Gobierno en la tramitación faltante de este proyecto, aun cuando acá, en la Sala, no tenemos, lamentablemente, representantes del Ejecu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a Provost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mento la ausencia del Ejecutivo en esta discusión, pero me alegro de que por fin estemos votando en la sala este proyecto, en primer trámite constitucional, que tipifica los delitos de robo y hurto de minerales en sus diversas formas, mediante la modificación a los Códigos Penal y Procesal y el establecimiento de más herramientas para la investigación y persecución de tales conductas. Ello, a partir de las dos mociones refundidas que conforman esta iniciativa, como se señaló en el informe: una, de los senadores Velásquez y Sepúlveda, y la otra, de los senadores Flores, Prohens, Insulza, Velásquez y quien habla, de enero del año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vecho de agradecer el trabajo que realizó la Comisión de Seguridad -en la persona tanto del senador Iván Flores, que presidió esta instancia, como del senador Durana, que actualmente lo hace también con gran compromiso-, que recibió a distintos invitados en su momento: a representantes de la industria, a la Sonami, a algunos centros de estudio, todos los cuales dieron cuenta de la pertinencia de legislar en esta materia, toda vez que la ocurrencia de este tipo de delitos ha ido en incremento a través de robos a camiones y trenes, e incluso de la intervención en ductos mineralógicos, y además, se ha hecho frecuente, lamentablemente, el robo con intimidación en las propias faenas, como ocurrió hace poco en la comuna de Diego de Almagro, llegando incluso a la utilización de armamento lar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más preocupante es que la situación se ha ido complejizando a partir de las bandas delictivas existentes en los territorios que son parte de organizaciones criminales nacionales e internacionales, las que se han ido sofisticando en sus operaciones, incluyendo la venta ilegal de minerales, el lavado de dinero y las exportaciones sin origen leg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no solo estamos hablando de delitos que ocurren en el desierto, en zonas aisladas o no habitadas (que es actualmente una atenuante); ahora tenemos delitos que se están cometiendo en las propias faenas, tomando a los trabajadores como rehenes por horas. Para ello están actuando bandas motorizadas, fuertemente armadas y con una logística de apoyo y cobertura como solo la hacen las bandas organizadas de alta complej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imados colegas, cuando hicimos la discusión en sala de este proyecto en diciembre del año pasado, me permití señalar que ojalá tuviésemos presente que “países hermanos de la región en los que este tipo de robos fueron escalando hoy enfrentan situaciones extremadamente complejas de explotación de minería ilegal, con la captura de yacimientos en producción o de algunos que fueron abandonados en su oportunidad. Pongámosle atención a este tipo de antecedentes y anticipémonos a situaciones que hoy nos parecen impensa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lamentablemente ha sucedido lo pe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profundo pesar y, por cierto, con una genuina consternación, debemos constatar que hace solo unos días trece mineros fueron brutalmente asesinados en un yacimiento en la provincia de Pataz, en el norte del Perú, luego de ser secuestrados y ajusticiados por un grupo armado que se hizo con el control de la mina en la que trabajab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alevoso crimen por robo de minerales ha terminado con un estado de emergencia decretado por el Gobierno del Perú, con militares custodiando la z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da parecido a esto ha sucedido aún en Chile. Pero seamos claros: son muchas las actividades delictivas que hemos vivido en los últimos años a las que creíamos que éramos absolutamente inmu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i llamado es a legislar con sentido de ur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reitero la solicitud, que le he expresado a la propia ministra de la Segprés, de que el Ejecutivo le coloque urgencia a este proyecto en el segundo trámite, en la Cámara de Diputados, para que, a la brevedad, sea una ley que contribuya al trabajo que realizan el Ministerio Público y las policías, con el fin de enfrentar con mayores herramientas a las bandas criminales que hoy están operando en el norte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anterior lo pido porque, sin lugar a dudas, esta es una iniciativa que aporta en la Agenda de Seguridad, que es una prioridad en la que han estado comprometidos tanto el Gobierno como los miembros de este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ELÁSQUEZ.-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que hoy día se discute, tal como se dijo, nace de la fusión de dos mociones. La que presentamos con la senadora Alejandra Sepúlveda es del 28 de noviembre del año 2022. ¡El 28 de noviembre del año 202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menciono, Presidente, porque hemos escuchado de su ánimo de reformar el Reglamento. ¡No es posible que un proyecto lleve tanto tiempo en una comisión! Habrá que buscar alguna fórmula para acelerar esos trámites. Si no, se pierde pertinencia, tiempo, recurso humano, y finalmente, continuamos con el mismo vicio: ojalá ser cercano al presidente o presidenta de la comisión para ver si coloca el asunto por delante, o ser amigo del ministro o ministra para que lleve a cabo determinada gest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usted lo veo con la voluntad de querer terminar con algunos de esos vicios. Podría ser esta una de las razones para hac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aprobar este proyecto, porque represento una región donde efectivamente se ha exacerbado este tipo de delitos, particularmente el robo de cobre y, por supuesto, de otros minerales, y porque era considerado solo eso: un robo, un hurto, una receptación y, por tanto, no era concebido con la importancia que se requie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la Comisión de Seguridad, donde ha habido una discusión más acabada de ambas mociones, propone agravar las penas, fijar sanciones may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nos hemos dado cuenta de que este no es cualquier delito: o es un acto delincuencial bastante bien planificado o, derechamente, es producto del crimen organizado. Nadie roba material de cobre en sus diversas manifestaciones para tenerlo en su casa, depositarlo o hacer con él no sé qué cosa. Se roba porque hay una red de transporte de este metal, probablemente para ser expor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las policías y el Ministerio Público han encontrado ciertos vínculos: ejecutivos o trabajadores de planta de algunas empresas actúan en complicidad con estas bandas ya bastante organiz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nos parece bien que se puedan incorporar técnicas especiales de investigación. Por eso creo que esta ley es un complemento a todas las normas que hemos aprobado en los últimos años. Sin duda, hay que aplicar las técnicas especiales de investigación que fueron discutidas en la Comisión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habla bien de cómo se ha tratado este proyecto, que no atañe a todo el país, pero sí a ciertas regiones donde se han provocado grandes daños y donde se ha perjudicado no solo a empresas públicas y privadas, sino también a empresas de transporte, que han visto cómo se ha colocado en riesgo la vida de sus trabaj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parece bien que finalmente haya llegado a la sala este proyecto que se ha postergado tantas veces. Como decía, Presidente, en algunas ocasiones hay que tener a alguien cercano en las comisiones para que pueda apurar cierta iniciativa, lo que resulta bastante mol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aprobar este proyecto de sustracción de cobre, hoy día sustracción de minerales -se ha ampliado su alcance-, y esperamos, por supuesto, que se aceleren los próximos trámites para que rápidamente sea ley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Duran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obo de cables, de cobre y de otros minerales que se extraen es un delito manejado por el crimen organizado. ¡Es increíble ver cómo grandes cantidades de minerales irregularmente acopiadas son exportadas por nuestros puertos como gran nego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hacen vista gorda de la falsificación documental y de la trazabilidad del producto, y así este llega a destino como un negocio absolutamente líc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falta de controles y de una legislación clara al respecto atentan contra los resultados en las investigaciones y en la eficiencia que todos deseamos para así lograr castigar a los culpables y generar un marco de sanción normativo adecu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se decidió impulsar este proyecto de ley, que no solo agrava tipos penales, sino que incorpora nuevas sanciones para quienes sean receptores y comercialicen este material obtenido delictuos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señor Presidente, es necesario recordar que sanciones especialmente graves han permitido combatir el robo de madera en el sur con resultados satisfactorios. Por esa razón, tenemos que sentar el mismo escenario penal, considerando sanciones y procedimientos especiales de investigación, fundamentalmente en el caso del robo de cables y de otras especies para la extracción de minerales. Esta situación, además, provoca un gran daño, porque muchas veces deja sin conectividad a parte importante de la población o incluso a regiones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apacidad de nuestras Fuerzas de Orden y Seguridad y la especialización del Ministerio Público para el combate contra sofisticadas formas en que se comete este delito son fundamentales, así como una acción coordinada de todos los poderes del Estado para enfrentar este fenómeno deli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orque, efectivamente, este es un delito que se está volviendo permanente y que ya genera profunda molestia en la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Prohen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ROHEN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obo de cobre es lo más similar al robo de madera en el sur, tema sobre el cual legislamos tiempo atrás. Por eso, había que ordenar y planificar esto para poder terminar con la situación que estamos viviendo en todo el norte del país a raíz de este del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parlamentario de una región minera, que se ve afectada constantemente por este tipo de delitos, no me queda más que recalcar la importancia del debate detrás de este proyecto de ley. Promover este tipo de normativas permitirá que como sociedad tengamos reglas claras y evitará que los habitantes vecinos del mineral se vean perjudicados por este tipo de del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obo de minerales, especialmente cobre, ha aumentado exponencialmente, acompañado de una mayor violencia, organización y altos montos involucr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l delito ha proliferado producto de su baja penalidad y el alto lucro que genera. La ubicación remota de yacimientos y rutas de transporte lo convierten en un delito de bajo riesgo para los delincu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ejemplo reciente ocurrió en noviembre de 2023, cuando la Policía de Investigaciones decomisó 176 toneladas de cobre destinadas a Europa, almacenadas en cinco bodegas, con un perjuicio fiscal estimado en 2.600 millones de pe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obo de cobre en la minería no es un delito que afecte solo a los propietarios de los cables de cobre, de los minerales: también perjudica a la comunidad en su conjunto. Esto último ocurrió a fines de febrero de este año, en que, tras un masivo corte de luz, la falta de suministro se vio obstaculizada por los robos de cables que hubo durante ese apagón. La ciudad de Copiapó sufrió ese efecto: cuando todo Chile se encontraba con luz, en nuestra capital regional se estaban instalando los cables que habían sido robados durante el co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regulación específica del delito se hace necesaria. Y esperamos replicar el éxito que han tenido otras iniciativas, como la relacionada con el delito de robo de madera, cuya implementación permitió una rebaja de ese tipo de ilícitos en un 82 por ciento en los últimos dieciocho meses. Por ello, deseamos que este proyecto permita una disminución efectiva de este tipo de ilíc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bien la industria y los pequeños mineros intentan resguardar el mineral con distintos medios de protección, claramente, su baja penalidad no es suficiente para inhibir a quienes deciden cometer este delito. Recuerdo a un dirigente de mi región, Joel Carrizo, quien señaló: “la situación es muy preocupante (...) Estas bandas delictuales, que no solo se conforman con robar, sino además con agredir y amenazar a sus vícti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aumenta las penas del robo con violencia. Dependiendo de las características propias del ilícito, pueden comenzar desde los diez años de presidio, hasta presidio perpetuo, en las hipótesis más lesivas de estos robos. A su vez, se considera un grado adicional cuando el robo se ejecute bloqueando vías férreas y caminos, impidiendo el paso de trenes y convoy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expuesto, Presidente, voy a votar a favor de este proyecto, porque viene a hacer justicia en el norte con una mayor protección y con penas bastante más elevadas, que harán que los delincuentes lo piensen más antes de actuar. Además, se considera el comiso de los vehículos empleados para el rob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 Prohen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CAYA.- Reglament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or reglamento, tiene la palabra el senado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CAYA.- Presidente, un tema reglamentario breve, que comenté recién con usted, con el senador Pugh y con otros miembros de la Comisión de Defen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fiere al acuerdo de poner mañana en la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erdón,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Huenchumilla, es importante que usted escuche lo que va a plantear el senado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CAYA.- Hoy se acordó en comités colocar mañana en la tabla el proyecto relativo al sistema de inteligencia con el fin de derivarlo a comisión mixta. Se concordó en rechazar la totalidad de las normas contenidas en esa iniciativa para que pueda pasar a comisión mixta rápid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nador Pugh, y también con algunos miembros del Ejecutivo, estamos en la definición de cuáles temas debieran ir a mixta. El punto es que rechazar todo mañana podría significar que el proyecto finalmente tenga una ralentización import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ugerencia, que hemos conversado con algunos miembros de la Comisión de Defensa, es que sea esta propia comisión la que en solo una sesión revise cuáles son los aspectos que le sugiere a la Sala enviar a comisión mixta. La idea es tratar de encontrar los puntos de convergencia entre lo que ya aprobó la Cámara de Diputados y lo que pueda tener en concordancia el Senado, para no mandar todo 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lanteamiento es que la Comisión de Defensa revise cuáles son los asuntos que pueden ir a mixta y le haga esa recomendación a la Sala. Ello, en lugar de llegar y votar mañana, donde quizá no haya tanta información en cuanto a si se manda todo o algunas normas 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solicitud, Presidente: que la Comisión de Defensa, en una sola sesión, revise cuáles son los aspectos que le sugiere a la Sala derivar 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Y ojalá sea mañ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CAYA.- Podríamos hacerlo, si el tiempo nos lo permite. Dependemos de un solo tema: mañana también vamos a estar convocados por la solicitud para que las Comisiones pertinentes vean lo relativo al estado de excepción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nos da el tiempo y se nos facilita sesionar en paralelo con la Sala, no tendríamos inconveniente para 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Hay acuerdo para que la Comisión de Defensa vea la iniciativa mencio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jalá lo pudieran hacer mañana. Porque hasta se podrían reunir por Zoom, yo creo. Eso no es una comisión formal, sino que se trata de describir los aspectos del referido proyecto para derivar a comisión mixta. Habría que ver si eso se puede hacer, si no alcanzaran. Pero la idea es que lo informen inmediat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Flores,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Presidente, sobre el p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ya no pertenezco a la Comisión de Seguridad. No obstante, hay que recordar -y usted, Presidente, también ha integrado dicha instancia- que se han planteado posturas distintas respecto de cómo enfrentar un proyecto que tiene que ver con un sistema nacional de inteligencia. Y no es un tema solo de defensa, de las Fuerzas Armadas: también es una materia de competencia de la Agencia Nacional de Inteligencia -en el caso chileno- y, por cierto, de las polic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siempre se dijo que cuando viniera la iniciativa tenía que ser trabajada en Comisiones unidas de Defensa y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bien, yo creo que en la coyuntura en que estamos -con un proyecto que originalmente era bastante incompleto, que fue echado a perder después y que hoy tiene dificultades en la Cámara-, la iniciativa no puede ser resuelta por diez personas a cuenta de casi doscientos parlamen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 asunto superdelic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Agencia Nacional de Inteligencia está quedando muy precarizada, y tiene observaciones profundas y de fo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no es tan fácil que después de tantísimo debate y de tanto echar a perder cosas en el contexto de lo que significa un sistema nacional de inteligencia, una comisión, en una sola sesión, se ponga a hacer una lista de temas que irán a una comisión mixta, respecto de la cual -no quiero menospreciar a nadie con esto, por supuesto- no sé qué tanta experiencia tengan sus miembros. No hablo de las Comisiones de Defensa y de Seguridad del Senado, sino del caso de la Cámara de Diputados, en que se sortea a quienes van a integrar aquella instanci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ntonces, desconozco cómo vamos a resolver algo tan relevante para Chile, en una situación en que claramente hoy día nuestro país acusa deficiencia y que van a resolver diez personas así nomás, haciendo una listita de supermercad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Yo creo que podemos cometer un error, Presidente: ¡echarlo a perder más todaví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Desgraciadamente, las comisiones mixtas son así.</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Ya está acordado que el proyecto vaya a la Comisión de Defensa.</w:t>
      </w:r>
    </w:p>
    <w:p>
      <w:pPr>
        <w:pStyle w:val="Extenso"/>
        <w:spacing w:lineRule="auto" w:line="480" w:before="0" w:after="0"/>
        <w:ind w:left="1208" w:hanging="851"/>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Continuamos con el deba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Les recuerdo que está abierta la votación.</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Le ofrezco la palabra al senador Gustavo Sanhuez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in duda, este proyecto cobra relevancia por lo expresado principalmente por nuestros colegas del norte y por cómo afecta a la minerí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Yo daré a conocer el sentir de la zona del centro y cómo daña en otros aspectos tan importantes como los señalados por los senadores que me antecedieron.</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 evidente que estamos frente al crimen organizado. Y esto se ve reflejado en algo que ha ocurrido con el metal rojo en el último tiempo, que tiene que ver con el alza del precio, con las facilidades que existen para la venta del material robado y donde se articula también el proceso de blanqueo del cobre sustraído, que finalmente permite su venta.</w:t>
      </w:r>
    </w:p>
    <w:p>
      <w:pPr>
        <w:pStyle w:val="Extenso"/>
        <w:spacing w:lineRule="auto" w:line="480" w:before="0" w:after="0"/>
        <w:ind w:left="1208" w:hanging="851"/>
        <w:contextualSpacing/>
        <w:rPr/>
      </w:pPr>
      <w:r>
        <w:rPr>
          <w:rFonts w:cs="Arial" w:ascii="Arial" w:hAnsi="Arial"/>
          <w:color w:val="000000"/>
          <w:szCs w:val="24"/>
          <w:lang w:val="es-CL"/>
        </w:rPr>
        <w:tab/>
        <w:tab/>
        <w:t xml:space="preserve">Presidente, me remitiré a algo que apareció hace pocos días en el diario </w:t>
      </w:r>
      <w:r>
        <w:rPr>
          <w:rFonts w:cs="Arial" w:ascii="Arial" w:hAnsi="Arial"/>
          <w:i/>
          <w:color w:val="000000"/>
          <w:szCs w:val="24"/>
          <w:lang w:val="es-CL"/>
        </w:rPr>
        <w:t>La Discusión,</w:t>
      </w:r>
      <w:r>
        <w:rPr>
          <w:rFonts w:cs="Arial" w:ascii="Arial" w:hAnsi="Arial"/>
          <w:color w:val="000000"/>
          <w:szCs w:val="24"/>
          <w:lang w:val="es-CL"/>
        </w:rPr>
        <w:t xml:space="preserve"> de la región de Ñuble, el segundo periódico más antiguo de nuestro país, el cual, en una de sus notas, titulada “Robo de cables y servicios de trenes”, señala en su primer párrafo lo siguiente:</w:t>
      </w:r>
    </w:p>
    <w:p>
      <w:pPr>
        <w:pStyle w:val="Extenso"/>
        <w:spacing w:lineRule="auto" w:line="480" w:before="0" w:after="0"/>
        <w:ind w:left="1208" w:hanging="851"/>
        <w:contextualSpacing/>
        <w:rPr/>
      </w:pPr>
      <w:r>
        <w:rPr>
          <w:rFonts w:cs="Arial" w:ascii="Arial" w:hAnsi="Arial"/>
          <w:color w:val="000000"/>
          <w:szCs w:val="24"/>
          <w:lang w:val="es-CL"/>
        </w:rPr>
        <w:tab/>
        <w:tab/>
        <w:t>“</w:t>
      </w:r>
      <w:r>
        <w:rPr>
          <w:rFonts w:cs="Arial" w:ascii="Arial" w:hAnsi="Arial"/>
          <w:color w:val="000000"/>
          <w:szCs w:val="24"/>
        </w:rPr>
        <w:t>Más de cien servicios del ferrocarril entre Santiago y Chillán se han visto interrumpidos, postergados o retrasados, durante este año, debido a más de cuarenta episodios de robo de cables de cobre y vandalismo que han afectado la red eléctrica del tendido ferroviario”.</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Es decir, hablamos de más de cuarenta hechos delictuales en la ruta entre Chillan y Santiago, señor President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Ello no solo afecta a quienes hacen uso del tren -por lo demás, es una política de Estado que se logró concretar con la compra de seis ferrocarriles durante el Gobierno del Presidente Sebastián Piñera, que se implementaron durante la Administración del Presidente Boric y que permitieron una mayor celeridad en este recorrido-, por cuanto complica finalmente el objetivo perseguido con esta inversión, el cual no se está cumpliendo.</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El robo de cables en la zona central y en el sur de nuestro país también perjudica el servicio eléctrico en estos territorios, afectando la vida de miles de personas que, por estos actos de vandalismo y que claramente tienen que ver con crimen organizado, ven impedido el normal transcurso de sus día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Por eso considero importante este proyecto de ley; pero me parece que es solo el punto de partida para una materia en que el Ejecutivo es el que debe presentar las iniciativas respectivas, y que dice relación con una cuestión que ya han señalado quienes me antecedieron en el uso de la palabra, como el senador Durana y el senador Prohens, en el sentido de que debemos hacer un símil con lo que fue el proyecto sobre robo de madera, ley que efectivamente, con datos concretos y duros, ha permitido desarticular bandas, quitándoles el capital con que operaban, lo cual ha contribuido finalmente a disminuir la comisión de este tipo de delito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Así que, en el entendido de que este es el puntapié inicial para esperar que el Ejecutivo mande un proyecto más robusto en este sentido, voto a favor.</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Senador Walker, tiene la palabr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WALKER.- Muchas gracias, President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Recién la semana pasada estuvimos en Tierras Blancas, localidad muy popular de la comuna de Coquimbo. Fuimos invitados los senadores y diputados de la zona para hablar de seguridad. Allí vimos que este era uno de los delitos más frecuentes, que hoy día es perpetrado por bandas criminales, como los protagonistas principales de estos hecho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Me refiero concretamente al robo de minerales, particularmente de cobre en cualquiera de sus estados, como lo comentamos recién con la senadora Yasna Provoste, quien es una de las autoras de esta iniciativ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Aprovecho de felicitar a todos los senadores y a todas las senadoras que suscribieron este proyecto, por cuanto en regiones del norte de nuestro país, como la de Coquimbo, que tengo el honor de representar, aquello constituye un drama hoy día, porque está asociado al crimen organizado, al uso de la violencia, que es tan propio de estas banda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Quiero destacar lo que propone el proyecto, no solo en términos de crear una agravante de responsabilidad penal en el artículo 448 nonies nuevo del Código Penal, sino también porque recoge buenas experiencias de la aplicación de la ley que tipificó el delito de robo de madera. Porque una de las cuestiones que han reconocido los agricultores es que dicha normativa ha logrado disminuir la perpetración de estos ilícitos en la macrozona sur.</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Entonces, se toma aquello en esta iniciativa, que tipifica los delitos de robo y hurto de cobre en cualquiera de sus estados y habilita el uso de técnicas especiales de investigación para su persecución.</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Asimismo, se establece el comiso de vehículos motorizados o de otra clase, de armas, de municiones, de herramientas y de los instrumentos utilizados en la perpetración del delito. Es una figura muy útil que ya había sido incorporada en las leyes que entregaron mayores atribuciones a las policías y a los fiscales para la persecución del crimen organizado, cuyos proyectos aprobó este Congreso Nacional el 2023.</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Ahora bien, Presidente, nos gustaría que se utilizara mucho más esta medida de decomiso de aquellos elementos que se emplean para la comisión de estos delitos.</w:t>
      </w:r>
    </w:p>
    <w:p>
      <w:pPr>
        <w:pStyle w:val="Extenso"/>
        <w:spacing w:lineRule="auto" w:line="480" w:before="0" w:after="0"/>
        <w:ind w:left="1208" w:hanging="851"/>
        <w:contextualSpacing/>
        <w:rPr/>
      </w:pPr>
      <w:r>
        <w:rPr>
          <w:rFonts w:cs="Arial" w:ascii="Arial" w:hAnsi="Arial"/>
          <w:color w:val="000000"/>
          <w:szCs w:val="24"/>
        </w:rPr>
        <w:tab/>
        <w:tab/>
        <w:t>En este mismo sentido, seguir la trazabilidad en la forma en que se cometen estos delitos, como se contempla en el artículo 448 undecies del proyecto de ley, me parece fundamental. Y, sobre todo, castigar como autor de sustracción de minerales con las penas previstas en el artículo 446 “</w:t>
      </w:r>
      <w:r>
        <w:rPr>
          <w:rFonts w:cs="Arial" w:ascii="Arial" w:hAnsi="Arial"/>
          <w:color w:val="000000"/>
          <w:szCs w:val="24"/>
          <w:lang w:bidi="es-ES"/>
        </w:rPr>
        <w:t xml:space="preserve">a aquel en cuyo poder se encuentren minerales en forma de cátodos, ánodos, </w:t>
      </w:r>
      <w:r>
        <w:rPr>
          <w:rFonts w:cs="Arial" w:ascii="Arial" w:hAnsi="Arial"/>
          <w:color w:val="000000"/>
          <w:szCs w:val="24"/>
          <w:lang w:bidi="en-US"/>
        </w:rPr>
        <w:t xml:space="preserve">blíster, </w:t>
      </w:r>
      <w:r>
        <w:rPr>
          <w:rFonts w:cs="Arial" w:ascii="Arial" w:hAnsi="Arial"/>
          <w:color w:val="000000"/>
          <w:szCs w:val="24"/>
          <w:lang w:bidi="es-ES"/>
        </w:rPr>
        <w:t>lingotes u otro equivalente, cuando no pueda justificar su adquisición, posesión o legítima tenencia”.</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De ahí que los medios de fiscalización de que dispondrá la policía a partir de la aprobación de este proyecto de ley respecto de los camiones, que muchas veces son utilizados para cometer este delito de creciente ocurrencia sobre todo en las regiones del norte del país, son fundamentales.</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Por eso, obviamente, doy mi voto favorable a este proyecto de ley, de artículo único, que sanciona el robo y hurto de minerales de cobre en cualquiera de sus estados.</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Muchas gracias, Presidente.</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El señor OSSANDÓN (Presidente).- Tiene la palabra la senadora Luz Eliana Ebensperger.</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La señora EBENSPERGER.- Gracias, Presidente.</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Seré muy breve.</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Creo que acá se ha dicho todo.</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Este es un muy buen proyecto -agradecemos a sus mocionantes, liderados por la senadora Provoste- que sobre todo el norte estaba esperando, con todas las dificultades que tiene y que trae la sustracción de minerales, sea en forma de cátodos, ánodos, blíster, lingotes, etcétera, que se ha transformado realmente en una industria del delito.</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Me parece que esto lo agradece Chile, pero especialmente el norte.</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Yo espero que esta iniciativa tenga un amplio respaldo -creo que así será, por lo que he escuchado en la sala- y que prontamente se convierta en ley.</w:t>
      </w:r>
    </w:p>
    <w:p>
      <w:pPr>
        <w:pStyle w:val="Extenso"/>
        <w:spacing w:lineRule="auto" w:line="480" w:before="0" w:after="0"/>
        <w:ind w:left="1208" w:hanging="851"/>
        <w:contextualSpacing/>
        <w:rPr/>
      </w:pPr>
      <w:r>
        <w:rPr>
          <w:rFonts w:cs="Arial" w:ascii="Arial" w:hAnsi="Arial"/>
          <w:color w:val="000000"/>
          <w:szCs w:val="24"/>
          <w:lang w:bidi="es-ES"/>
        </w:rPr>
        <w:tab/>
        <w:tab/>
        <w:t>También deseamos que la misma rapidez tenga el proyecto de robo de cables</w:t>
      </w:r>
      <w:r>
        <w:rPr>
          <w:rFonts w:cs="Arial" w:ascii="Arial" w:hAnsi="Arial"/>
          <w:color w:val="000000"/>
          <w:szCs w:val="24"/>
          <w:lang w:val="es-CL"/>
        </w:rPr>
        <w:t>, que es el otro gran problema, junto con este -vuelvo a decir- en el país, particularmente en el no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mucho gusto, y con el convencimiento, Presidente, de que es un buen proyecto, voto a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particular el proyecto (34 votos a favor), y queda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Campillai, Carvajal, Ebensperger, Gatica, Órdenes, Provoste, Rincón y Sepúlveda y los señores Araya, Castro González, Castro Prieto, Coloma, De Rementería, De Urresti, Durana, Edwards, Flores, Gahona, García, Huenchumilla, Keitel, Lagos, Latorre, Macaya, Núñez, Ossandón, Prohens, Pugh, Quintana, Sanhueza, Van Rysselberghe,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Se encuentran registrados en la Secretaría los siguientes pareos: del senador señor Moreira con el senador señor Insulza y de la senadora señora Núñez con la senadora señora Pasc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probado en particular el proyecto, va a la Cámara en segundo trámi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l siguiente asunto de la tabla. </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color w:val="000000"/>
          <w:szCs w:val="24"/>
        </w:rPr>
      </w:pPr>
      <w:r>
        <w:rPr>
          <w:rFonts w:cs="Arial" w:ascii="Arial" w:hAnsi="Arial"/>
          <w:b/>
          <w:color w:val="000000"/>
          <w:szCs w:val="24"/>
        </w:rPr>
        <w:t>INCORPORACIÓN DE CIRCUNSTANCIAS AGRAVANTES EN LEY SOBRE TRÁFICO ILÍCITO DE ESTUPEFACIENTES Y SUSTANCIAS SICOTRÓPICAS</w:t>
      </w:r>
    </w:p>
    <w:p>
      <w:pPr>
        <w:pStyle w:val="Extenso"/>
        <w:spacing w:lineRule="auto" w:line="480" w:before="0" w:after="0"/>
        <w:contextualSpacing/>
        <w:rPr/>
      </w:pPr>
      <w:r>
        <w:rPr>
          <w:rFonts w:cs="Arial" w:ascii="Arial" w:hAnsi="Arial"/>
          <w:color w:val="000000"/>
          <w:szCs w:val="24"/>
          <w:lang w:val="es-CL"/>
        </w:rPr>
        <w:t>El señor GUZMÁN (Secretario General).- El señor Presidente pone en discusión el proyecto de ley, en primer trámite constitucional, iniciado en moción de los honorables senadores señores Quintana, Huenchumilla, Insulza, Ossandón y Pugh, y en moción de los honorables senadores señores Castro González y Ossandón, a la que posteriormente adhirieron los honorables senadores señora Núñez y señores Chahuán y Flores, que modifica la ley N° 20.000, que sustituye la ley N° 19.366, que sanciona el tráfico ilícito de estupefacientes y sustancias sicotrópicas, con el objeto de incorporar las circunstancias agravantes que se indican, iniciativa correspondiente a los boletines N</w:t>
      </w:r>
      <w:r>
        <w:rPr>
          <w:rFonts w:cs="Arial" w:ascii="Arial" w:hAnsi="Arial"/>
          <w:color w:val="000000"/>
          <w:szCs w:val="24"/>
          <w:vertAlign w:val="superscript"/>
          <w:lang w:val="es-CL"/>
        </w:rPr>
        <w:t xml:space="preserve">os </w:t>
      </w:r>
      <w:r>
        <w:rPr>
          <w:rFonts w:cs="Arial" w:ascii="Arial" w:hAnsi="Arial"/>
          <w:color w:val="000000"/>
          <w:szCs w:val="24"/>
          <w:lang w:val="es-CL"/>
        </w:rPr>
        <w:t xml:space="preserve">15.347-07 y 16.430-07, refund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ines 15.347-07 y 16.430-07, refundidos)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Los objetivos de esta iniciativa son modificar la ley N° 20.000 para tipificar y sancionar más severamente el tráfico de sustancias o drogas que, aun en pequeñas cantidades, sean capaces de producir graves efectos tóxicos o daños considerables a la salud, y establecer circunstancias agravantes comúnmente asociadas a su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Seguridad Pública hace presente que, de acuerdo a lo dispuesto en el artículo 127 del Reglamento de la Corporación, discutió en general y en particular esta iniciativa de ley en el trámite del primer informe, por tratarse de un proyecto de artículo único, y propone que en la sala sea considerado del mismo mo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la idea de legislar sobre la materia por la unanimidad de sus miembros, honorables senadores señores Castro González, Durana, Flores, Ossandón y Saavedra. En particular, sancionó la iniciativa en los términos y con las votaciones que registra en su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que se propone aprobar se transcribe en las páginas 46 y siguientes del informe de la Comisión de Seguridad Pública y en el boletín comparado que sus señorías tienen a su dispos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l presidente de la Comisión de Seguridad Pública, senador Durana, dará lectura al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URAN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ivo del texto despachado por la Comisión es modificar la ley N° 20.000 con tal de tipificar y sancionar más severamente el tráfico de sustancias o drogas que, aun en pequeñas cantidades, sean capaces de producir graves efectos tóxicos o daños considerables a la salud, y establecer circunstancias agravantes comúnmente asociadas a su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ello se introducen modificaciones en su artículo 4°, que sanciona el microtráfico de drogas, sancionando el tráfico de estas sustancias, que por su cantidad podría ser calificado como “microtráfico”, con las penas del artículo 1°, que son más graves. Como consecuencia de esto, se introducen además las correspondientes adecuaciones en los artículos 5°, 6° y 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incorporan tres nuevas circunstancias agravantes al artículo 1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as sustancias traficadas fueren adulteradas, manipuladas o mezcladas entre sí o con otras, de conformidad con el reglamento, aumentando con ello su capacidad de causar daño físico, mental o su potencial let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l delito se cometiere valiéndose de la simulación de actividades de comercio internacional, el uso de medios tecnológicos avanzados o la implementación de aplicaciones virtuales, en todos los casos para facilitar su ejecución o encubrir su naturaleza ilíci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si se determinare que parte o la totalidad de las sustancias estupefacientes o sicotrópicas objeto del tráfico hubieren sido sustraídas de recintos de salud, de instalaciones autorizadas para el almacenamiento o venta de suministros e insumos médicos, o de lugares destinados a su destrucción, y el imputado hubiere conocido o no pudiere menos que conocer que dichas sustancias provienen de alguno de estos luga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ropone además una enmienda al artículo 43, con tal de que el protocolo del análisis químico de las sustancias que debe realizar el Servicio de Salud para el Ministerio Público en cada investigación asociada a este tipo de delitos ya no deba referirse al grado de pureza de las muestras, comprendiendo la alta toxicidad que revisten estas nuevas sustancias, más allá de su pur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consulta un artículo transitorio que encarga al Ejecutivo, en el plazo de seis meses contados desde la publicación de la ley, realizar las modificaciones pertinentes al reglamento contenido en el decreto N° 867, de 19 de febrero del 2008, para incorporar una nueva calificación de sustancias o drogas estupefacientes o sicotrópicas, productoras de dependencia física o síquica, capaces de provocar graves efectos tóxicos o daños considerables a la salud, aun con consumo en bajas cantidades.</w:t>
      </w:r>
    </w:p>
    <w:p>
      <w:pPr>
        <w:pStyle w:val="Extenso"/>
        <w:spacing w:lineRule="auto" w:line="480" w:before="0" w:after="0"/>
        <w:contextualSpacing/>
        <w:rPr/>
      </w:pPr>
      <w:r>
        <w:rPr>
          <w:rFonts w:cs="Arial" w:ascii="Arial" w:hAnsi="Arial"/>
          <w:color w:val="000000"/>
          <w:szCs w:val="24"/>
          <w:lang w:val="es-CL"/>
        </w:rPr>
        <w:tab/>
        <w:tab/>
        <w:t xml:space="preserve">Este proyecto se estructura en un artículo permanente, que consta de seis literales, y un artículo transitorio; no requiere de un </w:t>
      </w:r>
      <w:r>
        <w:rPr>
          <w:rFonts w:cs="Arial" w:ascii="Arial" w:hAnsi="Arial"/>
          <w:i/>
          <w:color w:val="000000"/>
          <w:szCs w:val="24"/>
          <w:lang w:val="es-CL"/>
        </w:rPr>
        <w:t>quorum</w:t>
      </w:r>
      <w:r>
        <w:rPr>
          <w:rFonts w:cs="Arial" w:ascii="Arial" w:hAnsi="Arial"/>
          <w:color w:val="000000"/>
          <w:szCs w:val="24"/>
          <w:lang w:val="es-CL"/>
        </w:rPr>
        <w:t xml:space="preserve"> especial para su aprobación, y no irroga nuevos gastos fisc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Gah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Podemos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HONA.- Presidente, ¿se puede abrir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n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HONA.- Señor Presidente, Chile enfrenta una amenaza que avanza con rapidez y de forma silenciosa: el tráfico de drogas sintéticas, como la ketamina, el fentanilo o el carfentanilo. Se trata de sustancias de altísima toxicidad, capaces de provocar dependencia aguda, daño neurológico grave o incluso la muerte con dosis mínimas. A diferencia de las drogas tradicionales, estas no requieren grandes volúmenes para generar efectos devastadores, lo que facilita su ocultamiento, transporte y comercia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no hablamos de un problema eventual o externo. Las cifras muestran un aumento sostenido en la circulación de estas sustancias en nuestro país. Y aunque su presencia aún es incipiente, la experiencia internacional ha demostrado que basta un leve desfase normativo para que estas redes se consoliden, con consecuencias sanitarias y sociales difíciles de revert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l Congreso tiene el deber de anticiparse. No podemos esperar que esta amenaza se instale plenamente para reaccionar. Lo que está en juego es la posibilidad de actuar a tiempo, con herramientas eficaces, antes de enfrentar una crisis que en otros países ha cobrado miles de v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los últimos años Chile ha registrado un crecimiento constante en la circulación de drogas sintéticas, en particular ketamina y fentanilo. En 2024, la Fiscalía y la PDI realizaron la mayor incautación de ketamina hasta la fecha, decomisando más de 96 kilos en la región de Arica y Parinacota. Casos como este evidencian que estas sustancias ya están siendo introducidas por redes criminales con logística avanzada y proyección territor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más preocupante es que parte del riesgo ya está instalado dentro del propio sistema de salud y la cadena legal de suministro. En los últimos años se han registrado robos y sustracciones de fentanilo desde hospitales, clínicas y laboratorios. Muchos de estos hechos no han sido esclarecidos, y las policías ya han decomisado ampollas de uso hospitalario en manos de redes delictuales, lo que confirma que parte del fentanilo legal está llegando al mercado delict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enfrentamos no es solo un problema penal; es una amenaza directa a la salud pública y a la seguridad de nuestras comunidades, que exige respuestas proporcionales, oportunas y eficac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busca actualizar la ley N° 20.000, para enfrentar con mayor claridad y eficacia el tráfico de drogas sintéticas de alta peligrosidad, como el fentanilo, la ketamina y el carfentanilo. Estas sustancias requieren un tratamiento penal distinto al que tradicionalmente se ha aplicado a otras drogas, por la magnitud de su toxicidad y el riesgo que represent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establece un régimen más severo y específico para quienes trafiquen este tipo de compuestos, incorporando nuevas agravantes que permiten sancionar con mayor fuerza ciertas modalidades delictivas, como la adulteración de sustancias, el uso de plataformas digitales y la sustracción desde servicios de salud. Además, elimina la exigencia de determinar el grado de pureza en los peritajes químicos, lo que soluciona una barrera técnica que en muchos casos entorpece la persecución pe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se reconoce expresamente que estas sustancias no pueden seguir tratándose como si fueran de bajo riesgo. Se eliminan beneficios penales que antes se aplicaban solo por manejar pequeñas cantidades. Aquí, el criterio ya no es el volumen, sino la peligrosidad real de la susta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resumen, se trata de una reforma que recoge el cambio profundo en el fenómeno delictivo y ajusta las herramientas del Estado para enfrentarlo con proporcionalidad, eficacia y sentido de ur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representa una respuesta seria y bien orientada frente a un fenómeno criminal que ya se está instalando en Chile. No es razonable seguir aplicando reglas pensadas para sustancias menos peligrosas a compuestos que son decenas de veces más tóxicos, más adictivos y difíciles de contro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ormativa actualiza el marco penal con claridad, establece agravantes específicas y elimina beneficios injustificados que hoy no resisten evaluación técnica ni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más allá del plano jurídico, Presidente, esta iniciativa envía una señal política clave: el Estado no va a esperar que el problema estalle para actuar. Se está legislando con anticipación, con evidencia y dotando a las instituciones de herramientas concretas para proteger a la población, especialmente a los más jóvenes, que son el blanco preferente de estas redes crimi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odas estas razones, señor Presidente, respaldamos la iniciativa y valoramos el trabajo legislativo que la ha hecho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del proyect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Muchas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zco la palabra al senador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Lui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lo hemos impulsado junto con diversos senadores por un tiempo ya largo y finalmente está viendo su destino aquí, en sala, con la convicción de que esta es una amenaza no solo internacional, sino una amenaza instalada en Chile. Fíjense que el 100 por ciento del fentanilo ya incautado en nuestro país viene de productos robados de hospitales, bodegas y recintos de salud pública ubicados en nuestro terr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n detectado más de mil doscientas ampollas en operativos realizados, por ejemplo, en la ciudad de Antofagasta¸ y cuarenta ampollas en búnkeres en la región Metropoli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a amenaza del futuro ya no es tal, ¡está instal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bemos, además, que es una droga en que dos miligramos pueden causar la muerte. Es cincuenta veces más potente que la heroína, cien veces más potente que la morfina, y tiene hoy día al mundo, sobre todo a los países de América del Norte, en una situación extremadamente grave, porque es muy adic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a droga que a veces no se produce en laboratorios clandestinos, como la cocaína, sino que se encuentra en ampollas que después son reducidas a microdosis que pueden llevar a la muerte. El 2021 murieron 80 mil personas por esta causa y hace poco en Argentina fallecieron veinticuatro por consumir cocaína adulterada con carfentani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a reforma que estamos votando hoy día propone introducir agravantes. Una de ellas apunta a la mezcla, porque la ley 20.000 no considera agravante la mezcla de distintas drogas, en este caso el fentanilo, la ketamina y otras drogas sintéticas. Lo mismo la adulteración y manipulación de estas drogas; el uso de embarcaciones, aeronaves o transporte terrestre para el traslado; el uso de tecnología que simule el comercio internacional; la sustracción desde hospitales, clínicas y bodegas farmacéuticas -donde hoy estos productos están expuestos al robo masivo-, y la comercialización clandestina como un mercado secund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ta red de crimen organizado, como han dicho distinguidos colegas, efectivamente está constituida por bandas trasnacionales que ahora están en Chile, de manera que no podemos quedarnos ni dormidos ni impáv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este proyecto de ley simplemente va al meollo del asunto tipificando una situación de esta naturaleza, que es nueva, pero que inevitablemente es un destino que, si no hacemos nada, puede ser fatal, sobre todo para adultos y jóvenes, como ocurre en Estados Unidos, donde cuatro de cada diez pastillas de fentanilo ilícito contienen una dosis letal, ¡letal!</w:t>
      </w:r>
    </w:p>
    <w:p>
      <w:pPr>
        <w:pStyle w:val="Extenso"/>
        <w:spacing w:lineRule="auto" w:line="480" w:before="0" w:after="0"/>
        <w:contextualSpacing/>
        <w:rPr/>
      </w:pPr>
      <w:r>
        <w:rPr>
          <w:rFonts w:cs="Arial" w:ascii="Arial" w:hAnsi="Arial"/>
          <w:color w:val="000000"/>
          <w:szCs w:val="24"/>
          <w:lang w:val="es-CL"/>
        </w:rPr>
        <w:tab/>
        <w:tab/>
        <w:t xml:space="preserve">Por eso la decisión de apoyar este proyecto de ley es clave para cuidar a las personas en nuestro país, algunas vulnerables o adictas a otras drogas, aunque no en la magnitud o severidad de adicción que tiene esta “droga </w:t>
      </w:r>
      <w:r>
        <w:rPr>
          <w:rFonts w:cs="Arial" w:ascii="Arial" w:hAnsi="Arial"/>
          <w:iCs/>
          <w:color w:val="000000"/>
          <w:szCs w:val="24"/>
          <w:lang w:val="es-CL"/>
        </w:rPr>
        <w:t>zombi”</w:t>
      </w:r>
      <w:r>
        <w:rPr>
          <w:rFonts w:cs="Arial" w:ascii="Arial" w:hAnsi="Arial"/>
          <w:color w:val="000000"/>
          <w:szCs w:val="24"/>
          <w:lang w:val="es-CL"/>
        </w:rPr>
        <w:t>, llamada así por la prensa, que en la práctica genera un nivel de daño enorme, incluida la muerte, solo en pequeñas dosis, que es justamente la peligrosidad que pres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razón por la cual apoyo este proyecto, que por supuesto 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A usted, senador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zco la palabra a la senadora Carmen Gloria Aravena, y a continuación, al senador Sebastián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RAVE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primero es felicitar a los senadores que presentaron esta moción, y lo segundo, cuestionarnos por qué nos costó tanto colocarla en tabla, porque, como bien lo han dicho todos mis antecesores, este es un tema ur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fentanilo es, probablemente, la droga más potente que existe hoy en día: es cien veces más potente que la morfina y cincuenta veces más potente que la heroí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algunos estados de Estados Unidos esto es prácticamente una calamidad. Hay más de cien mil muertes anuales por esta causa en dicho país, donde claramente existe un alto control del consumo de drogas, pero, aun así, esto ha sido insostenible desde ese punto de v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mentablemente, Chile es uno de los países de Latinoamérica con más altos niveles de consumo de drogas y, por lo tanto, tampoco podría pensarse que la situación va a ser diferente con el fentanilo y todas las drogas incorporadas en el proyecto. La tendencia sigue siendo sostenida, y lo mismo ocurre claramente en materia de incautaciones y de intoxicación por fentani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decomisos en el 2024 llegaron a dos mil doscientas ampollas. Se dice que algunas personas, por su sensibilidad, ya quedan definitivamente adictas con una sola ampo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recimiento del mercado ilícito y la peligrosidad extrema de esta sustancia justificaban absolutamente la presentación de este proyecto, que requiere una aprobación ur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taco las agravantes que se incorporan: el robo de insumos médicos -como bien decía un senador que me antecedió, Presidente, este es el tema hoy día-; la adulteración de sustancias y el uso de vehículos y medios de transpo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yo quiero poner la atención, principalmente, en la pugna pública que existe actualmente entre Estados Unidos y México por el ingreso de ingredientes que se están transportando de un país a otro para producir fentani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bablemente, después del robo de ampollas en hospitales y centros o clínicas privadas, el próximo paso en Chile, un país con altas tecnologías en el ámbito de la química y la farmacéutica, sea, lamentablemente, que la droga se comience a producir aquí, reconociendo que nuestro control portuario y aduanero no es el mejor, no por flojera, sino porque, por un lado, faltan equipamientos, infraestructura y tecnología adecuada, y por el otro, por la gran extensión de nuestras fronteras, que hoy nos tiene muy complicados con temas de migración, con todo el problema del tráfico de alimentos y de un montón de plagas provenientes de muchos otros países que hoy día nos están afectando económic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or qué uno no podría pensar que la producción es el futuro del fentanilo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 muy importante que el proyecto salga pronto y así podamos hacernos cargo de las nuevas tendencias, lamentablemente malas, que en muchas ocasiones son copiadas por nuestra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voy a aprobar esta iniciativa, que espero que sea una norma que se aplique rápidamente en el sistema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Muchas gracias, senador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Sebastián Keitel,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enador he abogado por un Chile más sano y seguro para toda la población, pero en especial para nuestros jóvenes, quienes, lamentablemente, y debido al avance del narcotráfico y el crimen organizado, cuentan hoy con un acceso cada vez mayor a las drog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ciente publicación del Estudio Nacional de Drogas en Población Escolar, realizado por Senda, confirma esta realidad: uno de cada cinco estudiantes entre octavo básico y cuarto medio ha consumido alcohol o marihuana. Lo que es aún más preocupante es que las cifras de consumo de cocaína y pasta base muestran un aumento, lo que nos obliga a tomar medidas más severas</w:t>
      </w:r>
    </w:p>
    <w:p>
      <w:pPr>
        <w:pStyle w:val="Extenso"/>
        <w:spacing w:lineRule="auto" w:line="480" w:before="0" w:after="0"/>
        <w:contextualSpacing/>
        <w:rPr/>
      </w:pPr>
      <w:r>
        <w:rPr>
          <w:rFonts w:cs="Arial" w:ascii="Arial" w:hAnsi="Arial"/>
          <w:color w:val="000000"/>
          <w:szCs w:val="24"/>
          <w:lang w:val="es-CL"/>
        </w:rPr>
        <w:tab/>
        <w:tab/>
        <w:t>El proyecto en discusión es un aporte importante para enfrentar esta problemática al endurecer las sanciones contra el tráfico ilícito de estupefacientes y sustancias sicotrópicas, terminando con la impunidad que otorga un sistema que a veces resulta extremadamente flexible para responder con mano dura a la crisis actual</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ab/>
        <w:tab/>
        <w:t>Presidente, el narcotráfico está dañando nuestras comunidades, está minando el futuro de todas nuestras generaciones. Es hora de tomar decisiones contundentes.</w:t>
      </w:r>
    </w:p>
    <w:p>
      <w:pPr>
        <w:pStyle w:val="Extenso"/>
        <w:spacing w:lineRule="auto" w:line="480"/>
        <w:rPr>
          <w:rFonts w:ascii="Arial" w:hAnsi="Arial" w:cs="Arial"/>
          <w:color w:val="000000"/>
          <w:szCs w:val="24"/>
        </w:rPr>
      </w:pPr>
      <w:r>
        <w:rPr>
          <w:rFonts w:cs="Arial" w:ascii="Arial" w:hAnsi="Arial"/>
          <w:color w:val="000000"/>
          <w:szCs w:val="24"/>
        </w:rPr>
        <w:tab/>
        <w:tab/>
        <w:t>Este proyecto de ley es un paso firme y va en la dirección correcta. Pero debemos seguir trabajando unidos para asegurar que las políticas públicas sean eficientes y lleguen a todos los rincones de Chile.</w:t>
      </w:r>
    </w:p>
    <w:p>
      <w:pPr>
        <w:pStyle w:val="Extenso"/>
        <w:spacing w:lineRule="auto" w:line="480"/>
        <w:rPr>
          <w:rFonts w:ascii="Arial" w:hAnsi="Arial" w:cs="Arial"/>
          <w:color w:val="000000"/>
          <w:szCs w:val="24"/>
        </w:rPr>
      </w:pPr>
      <w:r>
        <w:rPr>
          <w:rFonts w:cs="Arial" w:ascii="Arial" w:hAnsi="Arial"/>
          <w:color w:val="000000"/>
          <w:szCs w:val="24"/>
        </w:rPr>
        <w:tab/>
        <w:tab/>
        <w:t>Si no tomamos acciones contundentes hoy, estaremos hipotecando el futuro de nuestro país.</w:t>
      </w:r>
    </w:p>
    <w:p>
      <w:pPr>
        <w:pStyle w:val="Extenso"/>
        <w:spacing w:lineRule="auto" w:line="480"/>
        <w:rPr>
          <w:rFonts w:ascii="Arial" w:hAnsi="Arial" w:cs="Arial"/>
          <w:color w:val="000000"/>
          <w:szCs w:val="24"/>
        </w:rPr>
      </w:pPr>
      <w:r>
        <w:rPr>
          <w:rFonts w:cs="Arial" w:ascii="Arial" w:hAnsi="Arial"/>
          <w:color w:val="000000"/>
          <w:szCs w:val="24"/>
        </w:rPr>
        <w:tab/>
        <w:tab/>
        <w:t>Espero que realmente todos apoyemos esta importante iniciativa.</w:t>
      </w:r>
    </w:p>
    <w:p>
      <w:pPr>
        <w:pStyle w:val="Extenso"/>
        <w:spacing w:lineRule="auto" w:line="480"/>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rPr>
          <w:rFonts w:ascii="Arial" w:hAnsi="Arial" w:cs="Arial"/>
          <w:color w:val="000000"/>
          <w:szCs w:val="24"/>
        </w:rPr>
      </w:pPr>
      <w:r>
        <w:rPr>
          <w:rFonts w:cs="Arial" w:ascii="Arial" w:hAnsi="Arial"/>
          <w:color w:val="000000"/>
          <w:szCs w:val="24"/>
        </w:rPr>
        <w:t>El señor LAGOS (Vicepresidente).- A usted, senador Keitel.</w:t>
      </w:r>
    </w:p>
    <w:p>
      <w:pPr>
        <w:pStyle w:val="Extenso"/>
        <w:spacing w:lineRule="auto" w:line="480"/>
        <w:rPr>
          <w:rFonts w:ascii="Arial" w:hAnsi="Arial" w:cs="Arial"/>
          <w:color w:val="000000"/>
          <w:szCs w:val="24"/>
        </w:rPr>
      </w:pPr>
      <w:r>
        <w:rPr>
          <w:rFonts w:cs="Arial" w:ascii="Arial" w:hAnsi="Arial"/>
          <w:color w:val="000000"/>
          <w:szCs w:val="24"/>
        </w:rPr>
        <w:tab/>
        <w:tab/>
        <w:t>A continuación, le ofrezco la palabra al senador Iván Flores, y posteriormente intervendrá el senador José Miguel Durana.</w:t>
      </w:r>
    </w:p>
    <w:p>
      <w:pPr>
        <w:pStyle w:val="Extenso"/>
        <w:spacing w:lineRule="auto" w:line="480"/>
        <w:rPr>
          <w:rFonts w:ascii="Arial" w:hAnsi="Arial" w:cs="Arial"/>
          <w:color w:val="000000"/>
          <w:szCs w:val="24"/>
        </w:rPr>
      </w:pPr>
      <w:r>
        <w:rPr>
          <w:rFonts w:cs="Arial" w:ascii="Arial" w:hAnsi="Arial"/>
          <w:color w:val="000000"/>
          <w:szCs w:val="24"/>
        </w:rPr>
        <w:t xml:space="preserve">El señor FLORES.-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Con respecto al proyecto que estamos discutiendo y que va a ser votado, yo no sé si todos tendremos la noción exacta de su alcance, de lo que se busca, pero, por sobre todas las cosas, acerca de la situación real por la que atraviesa el mundo, y también Chile, frente a este opioide sintético.</w:t>
      </w:r>
    </w:p>
    <w:p>
      <w:pPr>
        <w:pStyle w:val="Extenso"/>
        <w:spacing w:lineRule="auto" w:line="480"/>
        <w:rPr>
          <w:rFonts w:ascii="Arial" w:hAnsi="Arial" w:cs="Arial"/>
          <w:color w:val="000000"/>
          <w:szCs w:val="24"/>
        </w:rPr>
      </w:pPr>
      <w:r>
        <w:rPr>
          <w:rFonts w:cs="Arial" w:ascii="Arial" w:hAnsi="Arial"/>
          <w:color w:val="000000"/>
          <w:szCs w:val="24"/>
        </w:rPr>
        <w:tab/>
        <w:tab/>
        <w:t>No sé si todos tenemos conciencia de que en diciembre del año pasado en Buenos Aires fallecieron, en veinticuatro horas, veinticinco personas por sobredosis de fentanilo.</w:t>
      </w:r>
    </w:p>
    <w:p>
      <w:pPr>
        <w:pStyle w:val="Extenso"/>
        <w:spacing w:lineRule="auto" w:line="480"/>
        <w:rPr>
          <w:rFonts w:ascii="Arial" w:hAnsi="Arial" w:cs="Arial"/>
          <w:color w:val="000000"/>
          <w:szCs w:val="24"/>
        </w:rPr>
      </w:pPr>
      <w:r>
        <w:rPr>
          <w:rFonts w:cs="Arial" w:ascii="Arial" w:hAnsi="Arial"/>
          <w:color w:val="000000"/>
          <w:szCs w:val="24"/>
        </w:rPr>
        <w:tab/>
        <w:tab/>
        <w:t>Y aquí no se equivoca la balanza, porque para que el fentanilo pueda matar a una persona adulta, a un hombre sano adulto de 75 kilos se necesitan apenas 2 miligramos, que es una cantidad extremadamente pequeña.</w:t>
      </w:r>
    </w:p>
    <w:p>
      <w:pPr>
        <w:pStyle w:val="Extenso"/>
        <w:spacing w:lineRule="auto" w:line="480"/>
        <w:rPr>
          <w:rFonts w:ascii="Arial" w:hAnsi="Arial" w:cs="Arial"/>
          <w:color w:val="000000"/>
          <w:szCs w:val="24"/>
        </w:rPr>
      </w:pPr>
      <w:r>
        <w:rPr>
          <w:rFonts w:cs="Arial" w:ascii="Arial" w:hAnsi="Arial"/>
          <w:color w:val="000000"/>
          <w:szCs w:val="24"/>
        </w:rPr>
        <w:tab/>
        <w:tab/>
        <w:t>Hoy día esta droga es vendida en el narcotráfico de distintas maneras -en polvo, en pastillas, en fin-, ingresa al cuerpo de diferentes formas también y se “patea”, se mezcla con otras sustancias para potenciarla. El fentanilo no es una droga tan recreativa como puede haber otras, sino que sencillamente es un inhibidor del dolor y de las emociones, porque golpea directamente al sistema nervioso central. En verdad, genera un efecto brutal, ¡brutal!</w:t>
      </w:r>
    </w:p>
    <w:p>
      <w:pPr>
        <w:pStyle w:val="Extenso"/>
        <w:spacing w:lineRule="auto" w:line="480"/>
        <w:rPr>
          <w:rFonts w:ascii="Arial" w:hAnsi="Arial" w:cs="Arial"/>
          <w:color w:val="000000"/>
          <w:szCs w:val="24"/>
        </w:rPr>
      </w:pPr>
      <w:r>
        <w:rPr>
          <w:rFonts w:cs="Arial" w:ascii="Arial" w:hAnsi="Arial"/>
          <w:color w:val="000000"/>
          <w:szCs w:val="24"/>
        </w:rPr>
        <w:tab/>
        <w:tab/>
        <w:t>Sobre las personas zombis que transitan por la calle absolutamente inconscientes de lo que pasa en su entorno o de que es un inhibidor del dolor se ha hablado aquí, en la sala. Se trata de una droga ciento veinticinco veces más potente que la morfina y ha crecido de manera, no digo infinita, pero gigantesca en el mundo. En Chile, en el último año ha aumentado 1.400 veces el hallazgo de fentanilo cuando ha habido operativos.</w:t>
      </w:r>
    </w:p>
    <w:p>
      <w:pPr>
        <w:pStyle w:val="Extenso"/>
        <w:spacing w:lineRule="auto" w:line="480"/>
        <w:rPr>
          <w:rFonts w:ascii="Arial" w:hAnsi="Arial" w:cs="Arial"/>
          <w:color w:val="000000"/>
          <w:szCs w:val="24"/>
        </w:rPr>
      </w:pPr>
      <w:r>
        <w:rPr>
          <w:rFonts w:cs="Arial" w:ascii="Arial" w:hAnsi="Arial"/>
          <w:color w:val="000000"/>
          <w:szCs w:val="24"/>
        </w:rPr>
        <w:tab/>
        <w:tab/>
        <w:t>¿Y qué es lo curioso de todo esto? Que corresponde a robos en recintos hospitalarios. En nuestro país no existe otra forma de acceder al fentanilo si no es a través de droga que ha sido sustraída desde allí. Por esa misma razón, el proyecto lo que hace es agravar las sanciones para quienes roben, trafiquen, transporten este tipo de sustancias, para que la situación se frene.</w:t>
      </w:r>
    </w:p>
    <w:p>
      <w:pPr>
        <w:pStyle w:val="Extenso"/>
        <w:spacing w:lineRule="auto" w:line="480"/>
        <w:rPr>
          <w:rFonts w:ascii="Arial" w:hAnsi="Arial" w:cs="Arial"/>
          <w:color w:val="000000"/>
          <w:szCs w:val="24"/>
        </w:rPr>
      </w:pPr>
      <w:r>
        <w:rPr>
          <w:rFonts w:cs="Arial" w:ascii="Arial" w:hAnsi="Arial"/>
          <w:color w:val="000000"/>
          <w:szCs w:val="24"/>
        </w:rPr>
        <w:tab/>
        <w:tab/>
        <w:t>Cuando leí, estimados colegas, las cifras, la verdad es que tuve que verificar si efectivamente eran reales. Porque en Estados Unidos el año 2022 murieron 73 mil personas por fentanilo. Y yo no sé por qué eso no aparece en la televisión a cada rato, ya que consumir apenas menos de un miligramo produce los efectos que hoy día podemos ver en algunos programas especializados de televisión. Pero es algo que no está en las noticias todo el tiempo.</w:t>
      </w:r>
    </w:p>
    <w:p>
      <w:pPr>
        <w:pStyle w:val="Extenso"/>
        <w:spacing w:lineRule="auto" w:line="480"/>
        <w:rPr>
          <w:rFonts w:ascii="Arial" w:hAnsi="Arial" w:cs="Arial"/>
          <w:color w:val="000000"/>
          <w:szCs w:val="24"/>
        </w:rPr>
      </w:pPr>
      <w:r>
        <w:rPr>
          <w:rFonts w:cs="Arial" w:ascii="Arial" w:hAnsi="Arial"/>
          <w:color w:val="000000"/>
          <w:szCs w:val="24"/>
        </w:rPr>
        <w:tab/>
        <w:tab/>
        <w:t>Creo que no hemos estado en presencia de una droga tan peligrosa como el fentanilo, y Chile no es la excepción: nuestro país en la actualidad presenta un aumento alarmante de su consumo y ha habido incautaciones de una cantidad importantísima de dosis.</w:t>
      </w:r>
    </w:p>
    <w:p>
      <w:pPr>
        <w:pStyle w:val="Extenso"/>
        <w:spacing w:lineRule="auto" w:line="480"/>
        <w:rPr>
          <w:rFonts w:ascii="Arial" w:hAnsi="Arial" w:cs="Arial"/>
          <w:color w:val="000000"/>
          <w:szCs w:val="24"/>
        </w:rPr>
      </w:pPr>
      <w:r>
        <w:rPr>
          <w:rFonts w:cs="Arial" w:ascii="Arial" w:hAnsi="Arial"/>
          <w:color w:val="000000"/>
          <w:szCs w:val="24"/>
        </w:rPr>
        <w:tab/>
        <w:tab/>
        <w:t>Quiero felicitar al senador Juan Luis Castro por este proyecto (una de las iniciativas refundidas es de su autoría), que acuerpamos, suscribimos y empujamos en la Comisión de Seguridad y también en la Comisión de Salud.</w:t>
      </w:r>
    </w:p>
    <w:p>
      <w:pPr>
        <w:pStyle w:val="Extenso"/>
        <w:spacing w:lineRule="auto" w:line="480"/>
        <w:rPr>
          <w:rFonts w:ascii="Arial" w:hAnsi="Arial" w:cs="Arial"/>
          <w:color w:val="000000"/>
          <w:szCs w:val="24"/>
        </w:rPr>
      </w:pPr>
      <w:r>
        <w:rPr>
          <w:rFonts w:cs="Arial" w:ascii="Arial" w:hAnsi="Arial"/>
          <w:color w:val="000000"/>
          <w:szCs w:val="24"/>
        </w:rPr>
        <w:tab/>
        <w:tab/>
        <w:t>Hemos visto este proyecto como una necesidad imperiosa. Y, por lo tanto, ojalá, ¡ojalá!, lo aprobemos por unanimidad y sea rápidamente ley de la república, porque lo que se busca es aplicar un castigo duro. Aquí estamos hipotecando no solo la salud, sino además la vida de miles de jóvenes y de adultos que, por distintas razones, tienen acceso, que incluso puede ser provocado por otras personas, a una droga que es muchísimo más adictiva que todo lo conocido y comparativamente muchísimo más efectiva que otras sustancias. Aunque se trate de cantidades ínfimas, su consumo produce una adicción casi sin vuelta atrás.</w:t>
      </w:r>
    </w:p>
    <w:p>
      <w:pPr>
        <w:pStyle w:val="Extenso"/>
        <w:spacing w:lineRule="auto" w:line="480"/>
        <w:rPr>
          <w:rFonts w:ascii="Arial" w:hAnsi="Arial" w:cs="Arial"/>
          <w:color w:val="000000"/>
          <w:szCs w:val="24"/>
        </w:rPr>
      </w:pPr>
      <w:r>
        <w:rPr>
          <w:rFonts w:cs="Arial" w:ascii="Arial" w:hAnsi="Arial"/>
          <w:color w:val="000000"/>
          <w:szCs w:val="24"/>
        </w:rPr>
        <w:tab/>
        <w:tab/>
        <w:t xml:space="preserve">Por esa razón, Presidente, hay que aprobar rápidamente esta iniciativa. </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El señor LAGOS (Vicepresidente).- A usted, senador Flores.</w:t>
      </w:r>
    </w:p>
    <w:p>
      <w:pPr>
        <w:pStyle w:val="Extenso"/>
        <w:spacing w:lineRule="auto" w:line="480"/>
        <w:rPr>
          <w:rFonts w:ascii="Arial" w:hAnsi="Arial" w:cs="Arial"/>
          <w:color w:val="000000"/>
          <w:szCs w:val="24"/>
        </w:rPr>
      </w:pPr>
      <w:r>
        <w:rPr>
          <w:rFonts w:cs="Arial" w:ascii="Arial" w:hAnsi="Arial"/>
          <w:color w:val="000000"/>
          <w:szCs w:val="24"/>
        </w:rPr>
        <w:tab/>
        <w:tab/>
        <w:t>A continuación, le ofrezco la palabra al senador José Miguel Durana.</w:t>
      </w:r>
    </w:p>
    <w:p>
      <w:pPr>
        <w:pStyle w:val="Extenso"/>
        <w:spacing w:lineRule="auto" w:line="480"/>
        <w:rPr>
          <w:rFonts w:ascii="Arial" w:hAnsi="Arial" w:cs="Arial"/>
          <w:color w:val="000000"/>
          <w:szCs w:val="24"/>
        </w:rPr>
      </w:pPr>
      <w:r>
        <w:rPr>
          <w:rFonts w:cs="Arial" w:ascii="Arial" w:hAnsi="Arial"/>
          <w:color w:val="000000"/>
          <w:szCs w:val="24"/>
        </w:rPr>
        <w:t xml:space="preserve">El señor DURANA.-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La Comisión de Seguridad, en un trámite exprés, logra aprobar este proyecto, porque, después de haber escuchado las declaraciones tanto de la autoridad de salud como de las autoridades del Ministerio Público, y de conocer el daño que esta droga genera a la sociedad, nos cabe la absoluta convicción de la necesidad de actualizar la ley 20.000, incorporando dentro del ámbito de descripción y sanción de los delitos de narcotráfico estas pequeñas cantidades de sustancias o drogas. </w:t>
      </w:r>
    </w:p>
    <w:p>
      <w:pPr>
        <w:pStyle w:val="Extenso"/>
        <w:spacing w:lineRule="auto" w:line="480"/>
        <w:rPr>
          <w:rFonts w:ascii="Arial" w:hAnsi="Arial" w:cs="Arial"/>
          <w:color w:val="000000"/>
          <w:szCs w:val="24"/>
        </w:rPr>
      </w:pPr>
      <w:r>
        <w:rPr>
          <w:rFonts w:cs="Arial" w:ascii="Arial" w:hAnsi="Arial"/>
          <w:color w:val="000000"/>
          <w:szCs w:val="24"/>
        </w:rPr>
        <w:tab/>
        <w:tab/>
        <w:t>En la actual normativa, por tratarse de volúmenes reducidos pueden quedar exentas de su aplicación y solamente recibir una sanción administrativa. Pero en este caso en particular estas pequeñas cantidades son capaces de producir graves daños tóxicos o incluso letales para la vida humana.</w:t>
      </w:r>
    </w:p>
    <w:p>
      <w:pPr>
        <w:pStyle w:val="Extenso"/>
        <w:spacing w:lineRule="auto" w:line="480"/>
        <w:rPr>
          <w:rFonts w:ascii="Arial" w:hAnsi="Arial" w:cs="Arial"/>
          <w:color w:val="000000"/>
          <w:szCs w:val="24"/>
        </w:rPr>
      </w:pPr>
      <w:r>
        <w:rPr>
          <w:rFonts w:cs="Arial" w:ascii="Arial" w:hAnsi="Arial"/>
          <w:color w:val="000000"/>
          <w:szCs w:val="24"/>
        </w:rPr>
        <w:tab/>
        <w:tab/>
        <w:t>En la descripción de estas sustancias o drogas, si bien va a ser determinada por un reglamento para permitir la actualización constante de la ley, se establecen nuevas circunstancias, y nosotros esperamos que con la aprobación de este proyecto se constituyan en agravantes que signifiquen castigar y actualizar la normativa actual a las nuevas formas de configuración del delito, incorporándose en ellas la adulteración, la manipulación o mezcla que permita aumentar la capacidad de causar daño físico, mental o su potencial letalidad y cuando el delito se cometa valiéndose de actividades de comercio internacional, medios tecnológicos avanzados e implementación de aplicaciones virtuales. E incluso se puede agravar la pena cuando estas sustancias sean sustraídas desde establecimientos de salud o de lugares destinados a su destrucción, incorporándose en la disposición transitoria del texto legal el nombre de estas sustancias.</w:t>
      </w:r>
    </w:p>
    <w:p>
      <w:pPr>
        <w:pStyle w:val="Extenso"/>
        <w:spacing w:lineRule="auto" w:line="480"/>
        <w:rPr>
          <w:rFonts w:ascii="Arial" w:hAnsi="Arial" w:cs="Arial"/>
          <w:color w:val="000000"/>
          <w:szCs w:val="24"/>
        </w:rPr>
      </w:pPr>
      <w:r>
        <w:rPr>
          <w:rFonts w:cs="Arial" w:ascii="Arial" w:hAnsi="Arial"/>
          <w:color w:val="000000"/>
          <w:szCs w:val="24"/>
        </w:rPr>
        <w:tab/>
        <w:tab/>
        <w:t>Para que quede absolutamente claro en la sala, señor Presidente, se trata de todas aquellas sustancias que se van a incorporar a objeto de la presente normativa, como es el fentanilo, la ketamina y otras que provocan grave daño a la salud.</w:t>
      </w:r>
    </w:p>
    <w:p>
      <w:pPr>
        <w:pStyle w:val="Extenso"/>
        <w:spacing w:lineRule="auto" w:line="480"/>
        <w:rPr>
          <w:rFonts w:ascii="Arial" w:hAnsi="Arial" w:cs="Arial"/>
          <w:color w:val="000000"/>
          <w:szCs w:val="24"/>
        </w:rPr>
      </w:pPr>
      <w:r>
        <w:rPr>
          <w:rFonts w:cs="Arial" w:ascii="Arial" w:hAnsi="Arial"/>
          <w:color w:val="000000"/>
          <w:szCs w:val="24"/>
        </w:rPr>
        <w:tab/>
        <w:tab/>
        <w:t xml:space="preserve">Sin perjuicio de la actualización de la lista de sustancias psicotrópicas que causan daño a la salud de las personas, ojalá que nosotros de manera unánime podamos acompañar este proyecto votando a favor. </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LAGOS (Vicepresidente).- A usted, senador Durana.</w:t>
      </w:r>
    </w:p>
    <w:p>
      <w:pPr>
        <w:pStyle w:val="Extenso"/>
        <w:spacing w:lineRule="auto" w:line="480"/>
        <w:rPr>
          <w:rFonts w:ascii="Arial" w:hAnsi="Arial" w:cs="Arial"/>
          <w:color w:val="000000"/>
          <w:szCs w:val="24"/>
        </w:rPr>
      </w:pPr>
      <w:r>
        <w:rPr>
          <w:rFonts w:cs="Arial" w:ascii="Arial" w:hAnsi="Arial"/>
          <w:color w:val="000000"/>
          <w:szCs w:val="24"/>
        </w:rPr>
        <w:tab/>
        <w:tab/>
        <w:t>A continuación, le ofrezco la palabra al senador Juan Antonio Coloma.</w:t>
      </w:r>
    </w:p>
    <w:p>
      <w:pPr>
        <w:pStyle w:val="Extenso"/>
        <w:spacing w:lineRule="auto" w:line="480"/>
        <w:rPr>
          <w:rFonts w:ascii="Arial" w:hAnsi="Arial" w:cs="Arial"/>
          <w:color w:val="000000"/>
          <w:szCs w:val="24"/>
        </w:rPr>
      </w:pPr>
      <w:r>
        <w:rPr>
          <w:rFonts w:cs="Arial" w:ascii="Arial" w:hAnsi="Arial"/>
          <w:color w:val="000000"/>
          <w:szCs w:val="24"/>
        </w:rPr>
        <w:t xml:space="preserve">El señor COLOMA.-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En forma muy sucinta, a mí me parece que este es un proyecto muy importante, relevante. </w:t>
      </w:r>
    </w:p>
    <w:p>
      <w:pPr>
        <w:pStyle w:val="Extenso"/>
        <w:spacing w:lineRule="auto" w:line="480"/>
        <w:rPr>
          <w:rFonts w:ascii="Arial" w:hAnsi="Arial" w:cs="Arial"/>
          <w:color w:val="000000"/>
          <w:szCs w:val="24"/>
        </w:rPr>
      </w:pPr>
      <w:r>
        <w:rPr>
          <w:rFonts w:cs="Arial" w:ascii="Arial" w:hAnsi="Arial"/>
          <w:color w:val="000000"/>
          <w:szCs w:val="24"/>
        </w:rPr>
        <w:tab/>
        <w:tab/>
        <w:t>Creo que los senadores han explicado el tremendo daño que está produciendo una nueva o, mejor dicho, una ya no tan nueva modalidad de tráfico ilícito de estupefacientes que hoy día está remeciendo al mundo. Basta ver lo que ocurre en otras latitudes y también lo que está sucediendo en Chile para darse cuenta de que, si uno no hace algo distinto, claramente podemos entrar en un escenario en donde ya no sea una cosa que uno mire en la televisión extranjera, sino que vea como efectos propios lo que está aconteciendo con el fentanilo y otras drogas equivalentes.</w:t>
      </w:r>
    </w:p>
    <w:p>
      <w:pPr>
        <w:pStyle w:val="Extenso"/>
        <w:spacing w:lineRule="auto" w:line="480"/>
        <w:rPr>
          <w:rFonts w:ascii="Arial" w:hAnsi="Arial" w:cs="Arial"/>
          <w:color w:val="000000"/>
          <w:szCs w:val="24"/>
        </w:rPr>
      </w:pPr>
      <w:r>
        <w:rPr>
          <w:rFonts w:cs="Arial" w:ascii="Arial" w:hAnsi="Arial"/>
          <w:color w:val="000000"/>
          <w:szCs w:val="24"/>
        </w:rPr>
        <w:tab/>
        <w:tab/>
        <w:t>Yo quiero simplemente decir dos cosas.</w:t>
      </w:r>
    </w:p>
    <w:p>
      <w:pPr>
        <w:pStyle w:val="Extenso"/>
        <w:spacing w:lineRule="auto" w:line="480"/>
        <w:rPr>
          <w:rFonts w:ascii="Arial" w:hAnsi="Arial" w:cs="Arial"/>
          <w:color w:val="000000"/>
          <w:szCs w:val="24"/>
        </w:rPr>
      </w:pPr>
      <w:r>
        <w:rPr>
          <w:rFonts w:cs="Arial" w:ascii="Arial" w:hAnsi="Arial"/>
          <w:color w:val="000000"/>
          <w:szCs w:val="24"/>
        </w:rPr>
        <w:tab/>
        <w:tab/>
        <w:t>Primero, considero que el contenido de la iniciativa es correcto en cuanto a entender cuál es el efecto de portar pequeñas cantidades de sustancias o drogas, ya no entendiendo que aquello exime de una eventual responsabilidad, sino que formará parte precisamente del tipo delictual. Y creo que en eso el proyecto apunta en el sentido correcto.</w:t>
      </w:r>
    </w:p>
    <w:p>
      <w:pPr>
        <w:pStyle w:val="Extenso"/>
        <w:spacing w:lineRule="auto" w:line="480"/>
        <w:rPr/>
      </w:pPr>
      <w:r>
        <w:rPr>
          <w:rFonts w:cs="Arial" w:ascii="Arial" w:hAnsi="Arial"/>
          <w:color w:val="000000"/>
          <w:szCs w:val="24"/>
        </w:rPr>
        <w:tab/>
        <w:tab/>
        <w:t>Y quizás lo más relevante sea lo que viene en el Párrafo 2° respecto de las circunstancias agravantes. ¿Por qué digo que es lo más relevante? Quiero dejar en claro que estas son agravantes; no es que aquí se esté generando o tipificando un nuevo delito, cuestión que sería compleja desde la perspectiva del beneficio pro reo. ¡No!, aquí estamos haciendo otra cosa: estamos agregando agravantes relacionadas con circunstancias que ya se encuentran establecidas; por ejemplo, que el individuo forme parte de una agrupación</w:t>
      </w:r>
      <w:r>
        <w:rPr>
          <w:rFonts w:cs="Arial" w:ascii="Arial" w:hAnsi="Arial"/>
          <w:color w:val="000000"/>
          <w:szCs w:val="24"/>
          <w:lang w:val="es-CL"/>
        </w:rPr>
        <w:t xml:space="preserve"> o reunión de delincu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e agrega que las sustancias traficadas fueren adulteradas, manipuladas o mezcladas entre sí o con otras, cosa que hoy en día es sancionado. No se trata de que ahora se empiece a sancionar -creo que es muy importante dejarlo claro en la historia de la ley-, sino que se le comienza a aplicar una agravante si así ocurri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tras agravantes incorporadas son que el delito se cometiere valiéndose de la simulación de actividades de comercio internacional; el uso de medios tecnológicos avanzados; o la implementación de aplicaciones virtuales para facilitar su ejecución o encubrir su naturaleza ilícita; o bien, que se determinara que parte o la totalidad de las sustancias hubieran sido sustraídas de recintos de salud o de instalaciones autorizadas para el almacenamiento, venta de suministros o insumos médicos, o de lugares destinados a su destrucción, y el imputado hubiere conocido o no pudiere menos que haber conocido estas circunstan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dejar claro estos dos elementos, porque me parecen importantes, desde un punto de vista jurídico, para la aplicación práctica de la futura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está generando una profundización conceptual de qué significa “la circunstancia de uso o consumo personal”, que, de alguna manera, suele ocultar este microtráfico, el cual, al final, va horadando los controles que debe haber en una socie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uando males de este tipo acechan, el proyecto agrega circunstancias agravantes, sin configurar un nuevo delito, que tendría una explicación difer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 un proyecto importante y resulta necesario aprobarlo lo antes posible, porque este tipo de tráfico no espera, sino que actú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Muchas gracias, senador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general y en particular el proyecto (29 votos a favor), y queda despachado en este trámite</w:t>
      </w:r>
      <w:r>
        <w:rPr>
          <w:rFonts w:cs="Arial" w:ascii="Arial" w:hAnsi="Arial"/>
          <w:color w:val="000000"/>
          <w:szCs w:val="24"/>
          <w:lang w:val="es-CL"/>
        </w:rPr>
        <w:t>.</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w:t>
      </w:r>
      <w:r>
        <w:rPr>
          <w:rFonts w:cs="Arial" w:ascii="Arial" w:hAnsi="Arial"/>
          <w:color w:val="000000"/>
          <w:szCs w:val="24"/>
        </w:rPr>
        <w:t>Aravena, Ebensperger, Gatica</w:t>
      </w:r>
      <w:r>
        <w:rPr>
          <w:rFonts w:cs="Arial" w:ascii="Arial" w:hAnsi="Arial"/>
          <w:color w:val="000000"/>
          <w:szCs w:val="24"/>
          <w:lang w:val="es-CL"/>
        </w:rPr>
        <w:t xml:space="preserve">, Órdenes, </w:t>
      </w:r>
      <w:r>
        <w:rPr>
          <w:rFonts w:cs="Arial" w:ascii="Arial" w:hAnsi="Arial"/>
          <w:color w:val="000000"/>
          <w:szCs w:val="24"/>
        </w:rPr>
        <w:t xml:space="preserve">Provoste, Rincón y Sepúlveda y los señores Castro González, Castro Prieto, Coloma, De Urresti, Durana, Edwards, Flores, Gahona, Galilea, García, Huenchumilla, </w:t>
      </w:r>
      <w:r>
        <w:rPr>
          <w:rFonts w:cs="Arial" w:ascii="Arial" w:hAnsi="Arial"/>
          <w:color w:val="000000"/>
          <w:szCs w:val="24"/>
          <w:lang w:val="en-US"/>
        </w:rPr>
        <w:t xml:space="preserve">Keitel, Lagos, </w:t>
      </w:r>
      <w:r>
        <w:rPr>
          <w:rFonts w:cs="Arial" w:ascii="Arial" w:hAnsi="Arial"/>
          <w:color w:val="000000"/>
          <w:szCs w:val="24"/>
        </w:rPr>
        <w:t>Latorre, Ossandón, Prohens, Pugh, Quintana, Sanhueza, Van Rysselberghe, Velásquez y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Se encuentran registrados en la Secretaría los siguientes pareos: del senador señor Moreira con el senador señor Insulza; de la senadora señora Núñez con la senadora señora Pascual; del senador señor Araya con el senador señor Macaya, y de la senadora Carvajal con el senador señor Cruz-Cok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LAGOS (Vicepresidente).- En consecuencia, la iniciativa pasa a segundo trámite a la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l siguiente punto de la tabla, señor Secretari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FACILITACIÓN DE CONSTRUCCIÓN DE TRANQUES DE USO AGRÍCO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l señor Presidente pone en discusión el proyecto de ley, en segundo trámite constitucional, que modifica el Código de Aguas con el objeto de facilitar la construcción de tranques de uso agrícola, iniciativa correspondiente al boletín N° 16.193-01.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193-01)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sta propuesta legislativa fue analizada por la Comisión de Agricultura y luego por la Comisión de Recursos Hídricos, Desertificación y Sequ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Agricultura informa que el objetivo de este proyecto de ley es modificar el Código de Aguas para facilitar la construcción de tranques de uso agrícola, elevando la capacidad de las infraestructuras que no requieren de la aprobación de la Dirección General de Agu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la Comisión hace presente que en sesión de 8 de enero de 2025 fue autorizada, por la Sala del Senado, para discutir la iniciativa en general y en particular, con ocasión del trámite reglamentario del primer informe, y propone que en la Sala sea considerada del mismo m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también de que aprobó el proyecto de ley en general por la unanimidad de sus integrantes, honorables senadores señoras Aravena y Sepúlveda y señores Durana, Latorre y Prohens; y en particular sancionó la iniciativa con las modificaciones y las votaciones que consigna en su informe, conforme a las cuales el texto del proyecto quedó compuesto por un artículo único, modificatorio del artículo 294 del Código de Aguas, y una disposición transitoria relativa a su vi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steriormente, y de conformidad a los acuerdos adoptados por los comités parlamentarios, el proyecto de ley fue remitido a la Comisión de Recursos Hídricos, Desertificación y Sequía para ser informado por dicha insta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ha Comisión señala que el propósito de la iniciativa es modificar el Código de Aguas para facilitar la construcción de tranques de uso agríco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hace presente que, en conformidad a lo prescrito en el artículo 127 del Reglamento de la Corporación, discutió en general y en particular la iniciativa legal por tratarse de un proyecto de artículo único, según el texto despachado por su antecesora. De igual forma, consigna que aprobó el proyecto de ley en general por tres votos a favor de los honorables senadores señores Castro Prieto, Gahona y Kuschel, y un voto en contra de la honorable senadora señora Provoste; en particular sancionó sus normas con las modificaciones y las votaciones que registra en su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s páginas 17 y 18 del informe de la Comisión de Recursos Hídricos, Desertificación y Sequía y en el boletín comparado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Tiene la palabra la senadora Sepúlveda para rendir el informe de la Comisión de Agricul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en segundo trámite constitucional, fue iniciado en moción de las honorables diputadas señoras Marta Bravo, Natalia Romero y Flor Weisse y de los honorables diputados señores Gustavo Vergara, Juan Antonio Coloma, Eduardo Cornejo, Felipe Donoso, Juan Fuenzalida, Cristóbal Martínez y Marco Antonio Sulantay; y actualmente se encuentra sin ur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ingresó a la Corporación el 20 de marzo de 2024, disponiéndose su estudio, en general y en particular, por la Comisión de Agricultura, la que acordó proponer que en la Sala sea considerada del mismo m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cho trabajo legislativo, es dable comentar que esta Comisión escuchó las opiniones de representantes de los Ministerios de Agricultura y del Medio Ambiente, de las Direcciones General de Aguas y de Obras Hidráulicas, del Servicio de Evaluación Ambiental, de la Comisión Nacional de Riego y de la Sociedad Nacional Fores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hacer presente que el objetivo del proyecto es modificar el Código de Aguas, para facilitar la construcción de tranques de uso agrícola fuera de cauces naturales, elevando la capacidad de almacenamiento de las infraestructuras que no requieren de la aprobación de la Dirección General de Aguas a 150.000 metros cúbicos o cuyo muro no exceda de siete metros de al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el análisis y discusión de la iniciativa se hizo especial hincapié en la importancia de los tranques de uso agrícola para la eficiencia en la utilización del agua para el regadío. Se relevó también que este tipo de obras conllevan grandes beneficios en términos de la calidad de vida de los agricultores. A su vez, se tuvo presente la necesidad de resguardar la seguridad de las obras tanto para las comunidades aledañas como para el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 la estructura del texto aprobado, este consta de un artículo único, que modifica el artículo 294 del Código de Aguas, además de un artícul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preciso destacar que el proyecto de ley fue aprobado en general por la unanimidad de los miembros de la Comisión, y, en particular, por mayoría: 3 votos a favor y 1 abste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cuanto puedo informar,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Muchas gracias, senad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el senador Juan Castro para entregar el informe de la Comisión de Recursos Hídric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segundo trámite constitucional, que modifica el Código de Aguas para facilitar la construcción de tranques de uso agrícola, correspondiente al boletín 16.193-0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en comento tiene su origen en una moción de los honorables diputados señor Juan Antonio Coloma, señoras Marta Bravo, Natalia Romero y Flor Weisse y señores Gustavo Benavente, Eduardo Cornejo, Felipe Donoso, Juan Fuenzalida, Cristóbal Martínez y Marco Antonio Sulanta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opuesta ingresó al Senado, para su segundo trámite constitucional, el día 20 de marzo del año 2024, siendo destinada inicialmente a la Comisión de Agricultura, que la aprobó en general y en particular, acordándose posteriormente por la Sala que también fuera informada por la Comisión de Recursos Hídricos, Desertificación y Sequía, la que dedicó a su estudio las sesiones del 23 de abril y del 7 de mayo del año en curso, en que se contó con la participación de representantes del Ministerio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persigue facilitar la construcción de tranques de uso agrícola. Bajo la normativa vigente, cualquiera de estas infraestructuras que permita la acumulación de más de 50.000 metros cúbicos de agua o que tenga un muro de más de cinco metros de altura requiere la aprobación de la Dirección General de Aguas. La exigencia de este permiso acarrea que el proyecto respectivo deba sujetarse también al Sistema de Evaluación de Impacto Ambi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Agricultura modificó la letra a) del inciso primero del artículo 294 del Código de Aguas, distinguiendo entre aquellos embalses que se construyan dentro o fuera de cauce, manteniendo para los primeros las mismas reglas actuales, pero precisándolas para los que se ubiquen fuera de cauce, de tal forma que estos requieran aprobación de la DGA, y consecuentemente someterse a evaluación ambiental, solo cuando tengan una capacidad superior a 150.000 metros cúbicos o dispongan de un muro superior a siete metros de altu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a Comisión de Recursos Hídricos, Desertificación y Sequía no innovó en esa disposición, pero sí estimó pertinente que aquellas construcciones fuera de cauce cuya capacidad supere los 50 mil metros cúbicos pero no exceda los 150 mil metros cúbicos, o cuyo muro supere los cinco metros pero no sobrepase los siete metros, deban aportar a la DGA, antes de comenzar la obra, cierta información básica como el responsable de la misma, sus dimensiones y características generales, la fecha estimada de inicio y término y su ubicación georreferenciad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l mismo modo, tras su construcción y dentro del plazo de seis meses, los constructores deberán remitir los proyectos definitivos para su conocimiento y registro, siendo aplicables, en caso contrario, las sanciones previstas en el artículo 173, N° 1, del Código del ram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abe destacar que lo anterior tiene carácter meramente informativo y no exige una aprobación. Solo persigue que la DGA pueda verificar que la obra presenta las características que la eximen de la autorización a fin de garantizar la seguridad de la pobl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demás, la Comisión de Recursos Hídricos, Desertificación y Sequía reformuló el artículo transitorio aprobado previamente por la Comisión de Agricultura, contemplando un plazo único tanto para la entrada en vigencia del texto legal como para la actualización del respectivo reglamento, con el objeto de evitar la existencia de un lapso en que la nueva regulación carezca de la normativa administrativa que permita su adecuada ejecu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s disposiciones del proyecto fueron aprobadas por unanimidad en la Comisión de Recursos Hídricos, Desertificación y Sequía, con excepción de la votación general y del numeral 1 de su artículo único, que solo fueron aprobadas por mayoría y contaron con el voto en contra de la honorable senadora Provos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las consideraciones expuestas, vuestra Comisión de Recursos Hídricos, Desertificación y Sequía recomienda a la Sala la aprobación en general y en particular de este proyecto de ley.</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GOS (Vicepresidente).- Muchas gracias, senador Castro, por el inform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 han inscrito los senadores Rafael Prohens y Sergio Gaho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senador Prohen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PROHENS.- 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ntes de intervenir, quiero consultarle a la Mesa lo sigui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enemos dos informes. ¿Cuál vamos a vot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Tiene que ser uno prime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GOS (Vicepresidente).- El señor Secretario me señala que es el texto propuesto por la Comisión de Recursos Hídric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e es el último inform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PROHENS.- ¿Y si no estamos de acuerdo con eso,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GOS (Vicepresidente).- Vota en cont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PROHENS.- Sí, ¿pero en contra de qué?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y un informe de la Comisión de Agricultura y esto fue en consult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quiere decir que la Comisión de Agricultura trabajó por nad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GOS (Vicepresidente).- Deme unos segundos, senador.</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Pausa prolongada)</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ntes de darles la palabra, porque tal vez me van a preguntar lo mismo que voy a responder -tengo esperanzas, pero no muchas en esto-, quiero explicarles lo sigui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 moción sale de la Comisión de Agricultura con un texto. Ese texto pasa a la Comisión de Recursos Hídricos, donde fue enmendado, modificado, adicionado, etcéte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consecuencia, lo que tenemos que votar es el informe de la Comisión de Recursos Hídricos que, como digo, puede haber tachado, enmendado o adicionado el texto que vino de la Comisión de Agricultura. Y en lo que no lo tocó, sigue vigente lo de Agricultura, que es parte del informe de la Comisión de Recursos Hídric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 entiend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si alguien tiene alguna dificultad con el texto como viene, puede pedir votación separada de ese asp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La norma que no le gus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GOS (Vicepresidente).-… o de la norma que le incomode o que no le gus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 entiend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ay varias peticiones de palab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on Rafael Prohens, usted tenía la palab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PROHENS.- El senador Gahona prime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GOS (Vicepresidente).- Y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renunció a hacer uso de ell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PROHENS.- No he renunciado,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GOS (Vicepresidente).- No ha renunci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a. Salimos del tema administrativo. Perf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nador Gahona, tiene la palab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 continuación, les daré la palabra al senador Prohens, la senadora Sepúlveda, el senador Galilea, la senadora Provoste y el senador Colom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ya, vaya, vaya! ¡Está bue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m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DWARDS.- ¿Puede abrir la votación,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GOS (Vicepresidente).- No sé.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éjeme verl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AHONA.- Señor Presidente, la escasez hídrica dejó de ser una amenaza futura para convertirse en una realidad permanente que condiciona el desarrollo del país. Y lo hace con especial dureza en los sectores rurales, donde el acceso al agua es clave no solo para la producción agrícola, sino también para la vida cotidiana y la seguridad alimentari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a región de Coquimbo es una de las más golpeadas por esta crisi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gún datos del gremio agrícola regional, la superficie cultivada ha disminuido en más de un 50 por ciento en los últimos trece años. A ello se suma que varios de los principales embalses de la región presentan niveles por debajo del 20 por ciento de su capacidad, como lo ha advertido el propio gobierno regional. Estas cifras no solo son un diagnóstico, sino también una señal de urgenci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Frente a este escenario, el país necesita medidas concretas, eficaces y técnicamente razonables, medidas que permitan aprovechar de forma eficiente los recursos disponibles, sin imponer barreras innecesarias a quienes, desde el mundo agrícola, cumplen un rol esencial en el abastecimiento de alimentos para la pobl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Uno de los principales obstáculos que enfrentan hoy los pequeños y medianos agricultores para construir obras de acumulación de agua es la falta de proporcionalidad en los requisitos leg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ctualmente, el Código de Aguas exige autorización expresa de la Dirección General de Aguas para embalses cuya capacidad supere los 50 mil metros cúbicos o cuyo muro exceda los cinco metros de altura, lo que incluye a un número importante de proyectos agrícolas de pequeña y mediana escal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as exigencias, si bien justificadas en obras de gran envergadura o construidas dentro del cauce natural, terminan afectando también a pequeños tranques construidos fuera del cauce, cuya finalidad es acumular escurrimientos o aguas lluvia para uso productivo. El resultado es predecible: burocracia, aumento de costos y una barrera de entrada para quienes hoy más necesitan infraestructura urgente para adaptarse a la crisis hídric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cierto es que muchos agricultores enfrentan barreras técnicas y económicas que dificultan avanzar en este tipo de obras, especialmente cuando se trata de soluciones de pequeña escala construidas fuera del cauce natur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regiones como Coquimbo, estas dificultades se traducen en una menor capacidad de acumulación, lo que limita seriamente la posibilidad de hacer frente a períodos de escasez prolongad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proyecto propone modificar el artículo 294 del Código de Aguas, introduciendo una distinción clave entre obras construidas dentro del cauce natural y aquellas realizadas fuera del cauce, con el objetivo de adecuar las exigencias según el tipo y magnitud de la ob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el caso de los embalses dentro del cauce, se mantienen los límites actuales: seguirán sujetos a autorización de la Dirección General de Aguas cuando superen los 50 mil metros cúbicos de capacidad o los cinco metros de altu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tratándose de embalses construidos fuera del cauce natural, el proyecto eleva esos umbrales a 150 mil metros cúbicos o siete metros de altura, lo que permite viabilizar muchas obras de pequeña escala sin pasar por procedimientos pensados para proyectos de alto riesg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Junto con esta flexibilización, el proyecto establece un doble deber de informar. Antes de iniciar la obra, el titular deberá presentar una declaración jurada a la Dirección General de Aguas, indicando la identidad del responsable, las características generales del tranque, su ubicación georreferenciada y la fecha estimada de inicio. Y una vez finalizada la obra, deberá solo remitir el proyecto definitivo en un plazo de seis mes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e mecanismo no solo permite a la autoridad mantener trazabilidad de las obras construidas, sino que entrega herramientas para poder fiscalizar su correcta ejecución y prevenir riesgos para terceros, especialmente en zonas donde la seguridad hidráulica es una preocupación legítima. Se trata, en definitiva, de un equilibrio entre agilidad administrativa y responsabilidad técn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giones como Coquimbo, la agricultura no está pidiendo privilegios, sino herramientas mínimas para sobrevivir a una crisis hídrica que no da tregua. Y cuando esas herramientas son obras pequeñas, fuera del cauce, con impacto acotado y propósito claro, lo razonable es que el Estado actúe con criterio y no con desconfian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recoge ese sentido común; propone una solución real para agricultores reales que enfrentan cada temporada con incertidumbre, sin saber si van a tener agua suficiente para sembrar, cosechar o simplemente mantenerse en pi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estamos hablando de grandes embalses ni de megaproyectos; estamos hablando de la posibilidad de construir tranques pequeños con estándares de seguridad, pero sin trabas que los hagan inviab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hay tiempo que perde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ientras discutimos, hay familias que abandonan el campo, hectáreas que se secan y oportunidades que se pierde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tal virtud, respaldamos este proyecto con convicción, porque, frente a la escasez, lo urgente no es burocratizar, sino habilitar. Y este proyecto habilita de forma responsable, proporcional y neces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Presidente, votamos a favor de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 senador Gaho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DWARDS.- ¿Me permite, Presidente? Por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or reglamento, senador Rojo Edward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EDWARDS.- Presidente, ¿podría abrir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é si hay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Habría acuerdo para abrir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í.</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Sepúlveda, usted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e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ROHENS.- ¿Cóm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h, perdón, perd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que yo no sab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usted es un caballero y dej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No, no. El senador estaba a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Sepúlveda, por favor, obedezca al Presidente: h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Mire, ¡yo no tengo por qué obedecerlo, pues…!</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Risas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reo que es bueno que hable el senador Prohens porque él dirigió la Comisión de Agricultura en est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si me permite, me parece que a él le corresponde argumentar en primer lugar, y después, si lo tiene bien, me da la palabra a m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Prohens, le están cediend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spués va a hablar la senado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y desobedi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ROHEN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diferencia que tengo con lo que viene de Recursos Hídricos está en el artículo transitor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una razón muy simple: porque pone como condicionante que la ley entrará en vigencia cuando esté el reglamento. Pero resulta que un reglamento se puede demorar cinco años y los agricultores no pueden esperar esa cantidad de tiempo para hacer el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es que nosotros en la Comisión de Agricultura luchamos primero para que el guarismo quedara en la ley, cosa que el Ejecutivo no quería, con la finalidad de que quedara fijo y no fuera manipulado posteriormente en el reglamento.</w:t>
      </w:r>
    </w:p>
    <w:p>
      <w:pPr>
        <w:pStyle w:val="Extenso"/>
        <w:spacing w:lineRule="auto" w:line="480"/>
        <w:rPr/>
      </w:pPr>
      <w:r>
        <w:rPr>
          <w:rFonts w:cs="Arial" w:ascii="Arial" w:hAnsi="Arial"/>
          <w:color w:val="000000"/>
          <w:szCs w:val="24"/>
          <w:lang w:val="es-CL"/>
        </w:rPr>
        <w:tab/>
        <w:tab/>
        <w:t xml:space="preserve">Ese es el único </w:t>
      </w:r>
      <w:r>
        <w:rPr>
          <w:rFonts w:cs="Arial" w:ascii="Arial" w:hAnsi="Arial"/>
          <w:i/>
          <w:color w:val="000000"/>
          <w:szCs w:val="24"/>
          <w:lang w:val="es-CL"/>
        </w:rPr>
        <w:t>impasse</w:t>
      </w:r>
      <w:r>
        <w:rPr>
          <w:rFonts w:cs="Arial" w:ascii="Arial" w:hAnsi="Arial"/>
          <w:color w:val="000000"/>
          <w:szCs w:val="24"/>
          <w:lang w:val="es-CL"/>
        </w:rPr>
        <w:t xml:space="preserve"> con el que hoy día nos encontra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n lo demás estoy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aprobado leyes y los reglamentos nunca se han hecho. Y ahí están muertas las ley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sa es la diferencia que ten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voy a pedir votación separada en es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ero no la pidió a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ROHENS.- Bueno. Okey, no la pedí, no impor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voy a votar en contra en ese punto, porque el reglamento es el talón de Aquiles de este proyecto, pues, si se demora mucho tiempo, no vamos a poder implementar est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no importa, Presidente, que no haya pedido la votación separada 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con respecto a los beneficios, este proyecto es de mucha importanc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diferencia de lo que dicen muchos, a nuestro país le sobra agua. Lo que pasa es que Chile no tiene canales de distribución ni tampoco la infraestructura para usarla. Por eso estamos metidos en este cuello de botel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ste proyecto viene a solucionar esto en parte, cosa que los regantes, que en esta época ocupan menos agua, puedan acumular agua durante todo el período con la finalidad de poder usarla en tiempos de mayor consu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relevante de haber subido de 50 mil a 150 mil metros cúbicos sin pasar por una RCA, como era en la ley antigua, la cual desde 50 mil metros cúbicos hacia arriba exigía un estudio de impacto ambiental. Este proyecto elimina tal requisito y pasa hasta 150 mi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demás características (los siete metros de altura, etcétera) ya sabemos que las conversamos latamente con el Ejecutivo en su minu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lo que quiero poner sobre la mesa es la importancia de que este proyecto se apruebe ahora, ¡ahora!, porque si el reglamento se demora seis meses, nadie va a poder hacer un tranque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so es lo que todos aquellos que representan a regiones agrícolas deben tener presente en la votación de ahora. Nada 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por lo menos, Presidente, como no puedo pedir votación separada y sabiendo que este es un buen proyecto, no voy a avalar el tema d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es una modificación al artículo 294, Libro Tercero, Título I, del Código de Aguas, en el cual se estipula que se necesita la aprobación del director general de Aguas: “a) Los embalses de capacidad superior a cincuenta mil metros cúbicos o cuyo muro tenga más de 5m. de alt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estamos haciendo hoy día es modificar este artículo 294, colocando un guarismo superior, ya no de 50 mil metros cúbicos sino de 150 mil, o con un muro de más de siete met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entiendo la importancia -me lo han manifestado así los agricultores- de que podamos votar favorablemente esta mo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la complicación que nosotros teníamos en su minuto era cómo resguardábamos los antecedentes técnicos, cómo abordábamos las complicaciones que pudieran existir en la construcción de esos embalses o las dificultades para las comunida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la indicación que se presentó en Recursos Hídricos a mí me parece bien (las obligaciones del propietario o administrador de la o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la discusión se centró en si se trata de obras fuera de cauce o dentro de cauce, y dejamos solo aquellas que son fuera de cauce. Eso fue algo que nos planteó tanto el director general de Aguas como también la Comisión Nacional de Riego. O sea, todo lo que vamos a hacer es fuera de cauc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lo que me parece interesante, que yo voy a votar a favor, es que la Dirección General de Aguas pueda contar con la información antes de la construcción de la obra. A mí me parece que eso está bien, así como también los antecedentes que se van a entregar a la Dirección General de Aguas posteriormente a la constru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no tengo complicaciones respecto de la fecha estimada de inicio y término, de la ubicación georreferenciada, etcétera. Posteriormente, en un plazo de seis meses, se verá cómo se termina la obra, además con la inclusión dentro del Catastro Público de Agu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lo que hizo la Comisión de Recursos Hídricos fue complementar lo que hizo la de Agricultura, porque no hubo modificación en los 150 mil metros cúbicos ni tampoco en los 7 metros de altura del mu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artículo transitorio, sin duda, hay una complicación, porque plantea un reglamento, cosa que es compleja. ¡Cómo va a haber un reglamento solo para que se entregue la información! Eso es medio complicado, por lo menos desde el punto de vista procedimental. Y sabemos lo complejo que son los reglamentos, sobre todo para el Ministerio de Obras Públ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o que ahí tenemos una diferencia con Recursos Hídric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no es necesario el transitorio, entendiendo, además, que esto deberíamos implementarlo ojalá lo antes posi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FLORES.- ¿Me permite un tema de reglament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De reglamento no puede ser, senador, porque estamos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Rodrigo Galile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sidero que este proyecto, que es sencillo y simple, efectivamente trae una mejora relevante en nuestra arquitectura y en nuestro sistema de riego en el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umentar la posibilidad de que, de manera rápida y expedita, simplemente con una declaración jurada y después mandando los planos a la DGA, los agricultores puedan pasar de tranques de 50 mil a 150 mil metros cúbicos, va en la estrategia correcta de cómo podemos tener una infraestructura más coher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general, siempre se pone la esperanza de riego, la seguridad hídrica, en los megaembalses que se pueden construir en el país: en un Ralco, en un Colbún, en una laguna del Maule, en fin. En ese tipo de infraestructuras muy muy gran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lo que dicta una correcta estrategia es que no solamente debemos tener ese tipo de megaembalses, sino que el país debe contar con una amplia red de tranques medianos y tranques pequeños. Eso es lo que efectivamente va haciendo que los agricultores pequeños, medianos y grandes cuenten con una efectiva seguridad hídrica; que el agua, que en invierno suele ser bastante abundante, vaya quedando embalsada; que en las noches, en horas de acuerdo a los turnos que corresponda, pueda guardarse y cada regante tenga la seguridad total, dependiendo de la extensión de sus predios, de que va a disponer de agu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es que agradezco a los mocionantes, agradezco a las Comisiones de Agricultura y de Recursos Hídricos que trabajaron en este proyecto. Creo que va muy bien encaminado en apuntar a esta arquitectura de riego que se necesita en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senador Prohens ha hecho mención a este artículo transitorio respecto del reglam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ley es clara: ella inicia su vigencia el primer día del séptimo mes después de publicada. Y lo que hace esta referencia al reglamento es señalar que este se debe adecuar y establecer las condiciones que requieren estos tranques. Yo espero que la problemática que plantea el senador Prohens no llegue a ser tal, y que el Ministerio de Obras Públicas, la DGA en este caso, efectivamente tenga todo muy cla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existe la forma y está establecido cómo se deben construir tranques de 50.000 metros cúbicos. Bueno, no veo ninguna complicación en que esto se adecue a los 150.000, y que no vaya a ser objeto de demora un reglamento para algo tan necesario como cubrir nuestro territorio de estos tranques más grandes.</w:t>
      </w:r>
    </w:p>
    <w:p>
      <w:pPr>
        <w:pStyle w:val="Extenso"/>
        <w:spacing w:lineRule="auto" w:line="480"/>
        <w:rPr>
          <w:rFonts w:ascii="Arial" w:hAnsi="Arial" w:cs="Arial"/>
          <w:color w:val="000000"/>
          <w:szCs w:val="24"/>
          <w:lang w:val="es-CL"/>
        </w:rPr>
      </w:pPr>
      <w:r>
        <w:rPr>
          <w:rFonts w:cs="Arial" w:ascii="Arial" w:hAnsi="Arial"/>
          <w:color w:val="000000"/>
          <w:szCs w:val="24"/>
          <w:lang w:val="es-CL"/>
        </w:rPr>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uelvo a decir, esto es clave, efectivamente, en la estrategia de riego del país, en la seguridad hídrica. Y, por lo tanto, voto a favor con gust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Provost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quiero volver a llamar la atención respecto de la ausencia del Gobierno en esta discusión. Van a ser las 19 horas y no lo hemos visto durante toda la jorn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día de hoy, Presidente, vengo a plantear una seria preocupación respecto del texto final propuesto por este proyecto de ley, que modifica el artículo 294 del Código de Agu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bien compartimos el propósito de fomentar el desarrollo agrícola y facilitar el almacenamiento de agua en un contexto de crisis hídrica, no podemos hacerlo a costa de la seguridad de las personas y del medioambiente. Este proyecto relaja de forma muy significativa los requisitos que hoy rigen para la construcción de tranques agrícolas, particularmente aquellos que se emplazan fuera de los cauces natur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ctualmente, cualquier embalse de más de 50.000 metros cúbicos y muros superiores a 5 metros requiere la aprobación previa de la Dirección General de Aguas. Este estándar técnico no es arbitrario; responde a criterios de seguridad estructural, control del recurso hídrico y prevención de riesgos mayo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n embargo, la propuesta que tenemos a la vista eleva ese umbral a 150.000 metros cúbicos y aumenta a 7 metros la altura de los muros, permitiendo que una obra de gran envergadura se construya sin revisión previa alguna por parte de la autoridad competente. En su lugar, se exige únicamente una declaración jurada, que no garantiza evaluación técnica ni vincula al proyecto con profesionales responsab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ñor Presidente, estamos hablando de estructuras que, si colapsan, pueden causar pérdidas de vidas humanas, daños materiales y desastres ecológicos. Y aquí no estamos legislando sobre supuestos. Chile y otros países han sido testigos de los efectos devastadores que puede tener una falla en obras de acumulación mal construi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demás, este proyecto debilita la función preventiva de la DGA, mina las capacidades del Estado para fiscalizar y genera incentivos negativos al cumplimiento de las normas técnicas. Con esto no solo estamos dejando al mercado la responsabilidad de velar por la seguridad hídrica, sino también exigiendo que el Estado reaccione solo una vez que las obras estén terminadas. Es, en definitiva, un cambio de paradigma: del control preventivo pasamos a la mera constatación posterior, y esto es extremadamente riesgos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argumento de la eficiencia no puede desplazar al principio de la precaución, sobre todo cuando están en juego derechos fundamentales, como el derecho a la vida y a vivir en un medioambiente libre de riesgos. Por tanto, hago un llamado a la Sala a revisar esta norma con responsabil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se trata de entorpecer el desarrollo agrícola, sino solo de que funcione bien, con seguridad técnica. Al menos, debe existir un control previo para los embalses que superen los 50.000 metros cúbicos y para los muros de más de 5 metros de altura, o bien, que se condicione la exención a que existan diseños firmados por profesionales habilitados y revisiones técnicas simplifica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 Presidente, lo pedí en la Comisión de Recursos Hídricos, pero no ha habido voluntad de escucha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flexibilicemos a ciegas, no legislemos de espaldas a los riesg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Voto en contra, Presidente. Y, además, solicito segunda discusión de este proyecto de ley.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ero si estamos en votación; no se pued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PROVOSTE.- No, pero pido segunda discusión. Creo que es lo mej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lo hemos conversado con la senadora Sepúlveda, porque respecto al artículo transitorio, creo que es preferible tener un acuerdo.</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El señor COLOMA.- ¡Es absur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Bueno, lo que veo aquí, de parte de las bancadas de mi derecha, es que siguen pensando que es mejor legislar de espalda a los riesg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en contr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tamos en votación, desgraciadamente, por eso no se puede pedir segunda discusión. Es un tema de reglamento, no es que no quera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Juan Antonio Colom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eor riesgo que enfrenta nuestro país, a diferencia de lo que piensa la senadora que me antecedió en el uso de la palabra, es no hacerse cargo de lo que está ocurriendo no solo en el mundo agrícola, sino en el mundo de la salud púbica y en materia de consumo huma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en gran parte de nuestro territorio estamos enfrentando una situación dramática de sequía, ¡en gran parte de nuestro territorio! No solo en la zona agrícola, pero fundamentalmente en el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é está ocurriendo? Es importante señala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hay solamente un proceso de sequía, que el año pasado afortunadamente menguó, sino algo distinto. Hoy día la isoterma cambió: antes nevaba a los 3.200 metros; actualmente, ello ocurre a los 2.000 metros. Eso genera en los inviernos una situación de alta complicación en materia de salud públ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los lugares donde no hay embalses -por su intermedio, Presidente, a la senadora-, ¿qué sucede? Como lo vemos bien en las regiones de O’Higgins, del Maule, de Ñuble, del Biobío, de Coquimbo, de Valparaíso, hoy el agua fluye, porque no hay espacio donde pueda ser contenida, y eso genera problemas de salud dramátic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zonas como Licantén, por nombrar un ejemplo de lo que he vivido todos los años, cuando se producen precipitaciones de alta velocidad y al no detenerse por la nieve, porque no hay embalse, se desbordan los ríos, se inundan las ciudades y el daño en salud que eso genera es impagable, ¡impagab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no es por nada, pero cualquiera que ve un lugar que está inundado, se da cuenta de lo que significa después el secado y la cantidad de enfermedades que se contraen o se transmiten producto de esa hume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icionalmente, se destruyen los terrenos agrícolas, lo que complica el consumo huma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i no nos hacemos cargo de que algo distinto está ocurriendo con medidas nuevas, quiere decir, a mi juicio, que no estamos entendiendo la gravedad de lo que sucede hoy día en muchos lugares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me parece que este proyecto es adecuado. No va a cambiar radicalmente la problemática, pero es una señal muy diferente, ya que es casi imposible que los embalses más importantes de Chile se aprueb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a región del Maule existe el caso del embalse La Jaula 2, en el río Teno, que lleva ¡veinte años esperando ser aprobado! Y como no se aprueba por diez mil razones -se alegan motivos ambientales, pero la verdad es que algunos no quieren que cambie el ecosistema-, no se entiende lo que eso genera en una sociedad. En esos veinte años se ha producido un grave daño.</w:t>
        <w:tab/>
        <w:tab/>
      </w:r>
    </w:p>
    <w:p>
      <w:pPr>
        <w:pStyle w:val="Extenso"/>
        <w:spacing w:lineRule="auto" w:line="480"/>
        <w:rPr/>
      </w:pPr>
      <w:r>
        <w:rPr>
          <w:rFonts w:cs="Arial" w:ascii="Arial" w:hAnsi="Arial"/>
          <w:color w:val="000000"/>
          <w:szCs w:val="24"/>
          <w:lang w:val="es-CL"/>
        </w:rPr>
        <w:tab/>
        <w:tab/>
        <w:t>Entonces, en el intertanto, me parece superazonable avanzar a lo menos en facilitar estos embalses, que no son tan grandes, pues cualquiera que hable de 150.000 mil metros cúbicos o “cubos</w:t>
      </w:r>
      <w:r>
        <w:rPr>
          <w:rFonts w:cs="Arial" w:ascii="Arial" w:hAnsi="Arial"/>
          <w:color w:val="000000"/>
          <w:szCs w:val="24"/>
          <w:lang w:val="es-ES"/>
        </w:rPr>
        <w:t>”, como se dice, no es una cantidad enorme; es una cantidad perfectamente razonable, que vemos en muchas comunas del país, y que hoy día, lo claro es que no se está avanzando en esas materias por las dificultades que hay en los trámites. Por algo estamos debatiendo un proyecto de ley de permisología, para intentar evitar los trámites que hoy existen.</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tonces, me parece esencial que, a lo menos en esta materia, en la que no tenemos más tiempo para esperar -porque esto ocurre todos los años-, seamos capaces de avanzar en un proyecto que no es brutalmente ambicioso, pero que sí es muy importa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Insisto: ¡No hay daño mayor para la salud que no avanzar en un proyecto de esta naturalez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No hay un mayor daño para la agricultura que no avanzar en un proyecto de esta naturalez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No hay más daño para el consumo humano, precisamente en un escenario como el que estamos viviendo, que no avanzar en proyectos de esta naturalez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or eso, yo pido que esto se apruebe. Esperamos que tenga una tramitación rápida también en la Cámara, porque estas cosas son urgentes, decisivas, y hacen la diferenci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robablemente no son muchas las cosas que en el Parlamento se puedan hacer para marcar la diferencia; yo creo que esta es una de esa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or eso, estoy convencido, al igual que todos los senadores del mundo agrícola, pero, además, todos aquellos que están preocupados de la salud, de que es muy relevante aprobar este proyect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He dicho,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Tiene la palabra la senadora Sepúlveda.</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SEPÚLVEDA.- Muchas 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Mir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Es por reglamento, ¿cierto?</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SEPÚLVEDA.- Sí.</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Ya.</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La señora SEPÚLVEDA.- Si bien estamos en votación, quisiera ver la posibilidad de postergarla, o votar el proyecto solamente en general, no lo sé. Porque lo peor que puede ocurrir es que sumemos cero en esta discusión y que se caiga esta normativa, ¿n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tonces, sería importante, primero, la presencia del Ejecutivo, porque de lo que estamos hablando es de tranques, aproximadamente como los tranques CORA. De eso estamos hablando: de los tranques COR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o segundo, es que existe el reglamento. Lo que tenemos que hacer es modificar una parte de él. Y para eso quizá no deberíamos tener siete meses, sino que podría ser mucho menos tiemp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tonces, Presidente como no todos han votado, si estamos todos de acuerdo, podríamos decir: “Suspendamos la votación y vamos a una segunda discusión para que podamos precisar algunas cosas”. Porque en el transitorio podríamos llegar a un acuer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Insisto: hoy día -por eso importante la presencia del Ejecutivo-tenemos reglamento para esto, ¡tenemos reglamento! Pero debemos precisar algunas partes técnicas, y no nos vamos a demorar siete meses en hacerl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so, President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tonces, así como hacemos las cosas las podemos deshacer y buscar la fórmula de no votar hoy día y tratar de llegar a un consenso en Recursos Hídricos, fundamentalmente pensando en el transitorio, con la presencia del Ejecutiv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Lo que pasa es que, además, hay que reconocer que el senador Lagos Weber, que estaba presidiendo, advirtió y preguntó si alguien quería segunda discusión. Ya no se puede pedir.</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habló de las votaciones separada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or otro lado, aquí se acordó que se iba a votar en general y en particula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Lo único que podría hacerse, si hay unanimidad en la Sala, es que se vote solo en general. Pero si no están de acuerdo… </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SEPÚLVEDA.- ¡Eso! ¡Eso!</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No hay acuer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ntonces, tiene la palabra el senador Keitel.</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KEITEL.- Muchas 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w:t>
      </w:r>
      <w:r>
        <w:rPr>
          <w:rFonts w:cs="Arial" w:ascii="Arial" w:hAnsi="Arial"/>
          <w:color w:val="000000"/>
          <w:szCs w:val="24"/>
          <w:lang w:val="es-ES" w:bidi="es-ES"/>
        </w:rPr>
        <w:t>omo senador por la región del Biobío, quiero dar mi total apoyo a este proyecto, que modifica el Código de Aguas para facilitar la construcción de tranques agrícola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n una región eminentemente rural, como la que represento, donde los pequeños y medianos agricultores luchan día a día contra una crisis hídrica que ya no es coyuntural, sino estructural, es nuestro deber actuar con visión de futuro.</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l cambio climático ha alterado drásticamente el régimen de precipitaciones: ya no llueve durante meses, como antes; hoy enfrentamos temporales intensos y breves, seguidos de extensas sequía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ntonces, si no somos capaces de capturar y almacenar el agua que cae durante esos cortos períodos, simplemente no tendremos cómo sustentar nuestra producción agrícola ni asegurar agua para el consumo humano en las temporadas seca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Chile está en el puesto dieciséis dentro de los países del mundo con mayor estrés hídrico, y esto se debe justamente a la falta de infraestructura y a las trabas existentes para desarrollar proyectos de mayor envergadura que nos permitan dar una respuesta a la altura de esta problemática. Eso es justamente lo aquí venimos a enfrentar.</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Presidente, quiero enfatizar que aquí no se trata de debilitar la regulación ambiental ni de eludir los estándares técnicos, pero sí de adaptar nuestros marcos normativos a la urgencia del momento y a la escala de la obr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 xml:space="preserve">Llamo al Senado a respaldar esta medida. </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Nuestros agricultores no pueden seguir esperando años para resolver una urgencia que se vive a diario.</w:t>
      </w:r>
    </w:p>
    <w:p>
      <w:pPr>
        <w:pStyle w:val="Extenso"/>
        <w:spacing w:lineRule="auto" w:line="480"/>
        <w:rPr/>
      </w:pPr>
      <w:r>
        <w:rPr>
          <w:rFonts w:cs="Arial" w:ascii="Arial" w:hAnsi="Arial"/>
          <w:color w:val="000000"/>
          <w:szCs w:val="24"/>
          <w:lang w:val="es-ES" w:bidi="es-ES"/>
        </w:rPr>
        <w:tab/>
        <w:tab/>
        <w:t>Gracias, Presidente.</w:t>
      </w:r>
      <w:r>
        <w:rPr>
          <w:rFonts w:cs="Arial" w:ascii="Arial" w:hAnsi="Arial"/>
          <w:color w:val="000000"/>
          <w:szCs w:val="24"/>
          <w:lang w:val="es-ES"/>
        </w:rPr>
        <w:tab/>
      </w:r>
    </w:p>
    <w:p>
      <w:pPr>
        <w:pStyle w:val="Extenso"/>
        <w:spacing w:lineRule="auto" w:line="480"/>
        <w:rPr/>
      </w:pPr>
      <w:r>
        <w:rPr>
          <w:rFonts w:cs="Arial" w:ascii="Arial" w:hAnsi="Arial"/>
          <w:color w:val="000000"/>
          <w:szCs w:val="24"/>
          <w:lang w:val="es-ES"/>
        </w:rPr>
        <w:t xml:space="preserve">El señor OSSANDÓN (Presidente).- </w:t>
      </w:r>
      <w:r>
        <w:rPr>
          <w:rFonts w:cs="Arial" w:ascii="Arial" w:hAnsi="Arial"/>
          <w:color w:val="000000"/>
          <w:szCs w:val="24"/>
          <w:lang w:val="es-CL"/>
        </w:rPr>
        <w:t>La senadora Carmen Gloria Araven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Bueno, hoy día la discusión de este proyecto no es diferente a lo que nos tocó vivir cuando hicimos el análisis en la Comisión de Agricultura. No fue fácil. Pero, obviamente, cuando se trata de disminuir trámites, y también, por otro lado, cuidar y resguardar la salud de cada uno de los que habitan alrededor de ellos, eso se hiz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aclararlo, porque es importante que quienes nos estén viendo en sus casas, sepan que estuvieron la CNR, la Comisión Nacional de Agricultura y también la Dirección General de Aguas en todos los procesos e hicieron informes muy acabados sobre cuál era el límite máximo que no generaría riesgos. Eso se hizo. Y por eso es que la propuesta de la Cámara de Diputados fue rechazada por nosotros, y se hizo una modificación seria y responsable, entendiendo que los trámites son muy largos cuando se trata de realizar proyectos superiores a los 40 metros cúbic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importante también aclarar que Chile, a pesar de tener grandes recursos distribuidos en el sur, hoy día sigue siendo uno de los dieciocho países con mayor estrés hídrico a nivel global. Por lo tanto, no es un tema menor. Y eso no va a ser diferente en el futuro, porque han cambiado las condi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claramente -esto es muy importante- se han concentrado las épocas de lluvia en pocos meses, por lo que es preciso aprovecharlos para acumular el agua para riego, porque Chile es un país que, de no hacer infraestructura de riego o de acumulación de agua, va a ir perdiendo competitividad, y eso lo sabemos to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y muchas regiones, por ejemplo la mía, que viven, en un porcentaje altísimo, de la agricultura y la ganadería. Si nosotros no les damos herramientas a las personas para poder generar pequeños embalses de infraestructura que permitan distribuir el agua, estamos en una situación muy complej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se contexto, este proyecto aumenta el umbral para autorización de la DGA, pero no deja de ser informado, de ser georreferenciado, de entregar un informe final después de construido el embalse, de tener un responsable; también habla de “declaraciones juradas”. Obviamente, uno se angustia cuando lee los transitorios, sobre todo los plazos para reglamento, pero, bien analizado, sigue siendo un buen proyecto en comparación con lo que hay hoy día. Y yo espero que esto se resuelva pronto, porque este año ya se podrían ver resulta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importante, en mi opinión, comprender que no hay blancos y negros en esto, pero que se hizo un trabajo técnico, que esto no fue como: “¡Ah, ya! A ver, hagamos al achunte la cantidad de metros cúbic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respeto la opinión del resto de los senadores, pero en la Comisión de Agricultura esto lo vimos durante meses. O sea, hubo muchos análisis y escuchamos a muchas personas. No fue algo al azar ni, de alguna manera, con cierto grado de irresponsabil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oy día Chile necesita agua, hoy día Chile necesita riego para que las personas que viven de la agricultura puedan aumentar sus ingresos y mejorar su calidad de vida. Y también para dar empleo, ya que la agricultura es de los sectores económicos que más empleo da en Chi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sto no es una porfía. A mí me encantaría que en todas las áreas de la permisología se hicieran análisis técnicos para ver cuándo se requieren tantos papeles y cuándo no. Ese es el sentido de disminuir la permisología y hacer que este país sea más eficiente. Y hablo de eficiencia, principalmente, en relación con los tiempos que demora hoy día que una persona que quiere invertir en Chile pueda hacerlo con agilidad. Porque el mundo es global y, mientras lo siga siendo, da lo mismo dónde se invierte. Una persona extranjera va a ir donde pueda ser más rápido y más eficiente</w:t>
      </w:r>
      <w:r>
        <w:rPr>
          <w:rFonts w:cs="Arial" w:ascii="Arial" w:hAnsi="Arial"/>
          <w:color w:val="000000"/>
          <w:szCs w:val="24"/>
          <w:lang w:val="es-ES"/>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yo voy a aprobar este proyecto, y solo quiero insistir en valorar la seriedad que hubo en el análisis que hizo la Comisión de Agricultura, en que jamás se tomó esto a la ligera y se elaboró con expertos en las áre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Carlos Ignacio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CH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también agregar mi voto a favor de est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hago presente -y me gustaría decírselo al Ejecutivo, que lamentablemente no está presente en este momento- que estamos haciendo demasiadas cosas a una escala pequeña y no aprovechamos las economías de escala. Todo es un poco pichiruc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faltan herramientas, por ejemplo, en materia de energía. Lo señalé hoy en la Comisión de Minería y Energía. En mi región está prácticamente prohibido instalarse con plantas generadoras hidroeléctricas; está prácticamente prohibido, por las dificultades que hay, implementar la energía solar, la energía eólica. ¡Todo es muy difíci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si usted quiere instalar una pequeña industria, no tiene factibilidad eléctrica ni de agu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he dicho en otras oportunidades a propósito de la vivienda, también ponemos dificultades a la oferta y la dema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propiciamos aparentemente es el estanc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e parece que esta iniciativa rompe la inercia de mantenerse donde estamos, al generar facilidades para permanecer, para vivir y para producir en el campo, como se observa en el último censo. En algunas comunas tenemos un estancamiento de la población, pero, como ya ha llegado la electricidad a los caminos, solamente falta ¡agua! y energ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este avance, pero creo que tenemos que ser más ambiciosos y permitir el desarrollo de las energías y de empresas mucho más grandes. Estamos tratando de que todo sea como social, todo pequeño, cuando hay muchas ventajas al hacer proyectos relativamente grandes con poco daño al medio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N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he escuchado aquí a algunos colegas senadores hablar de ries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graficar de una manera muy didáctica lo que significan estos tranqu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multiplicamos 200 por 200 metros, tenemos 40.000 metros cuadrados. Si usted llena esa superficie solo con 1 metro de agua, obtiene 40.000 metros cúb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rreno de este Congreso Nacional debe ser del orden, al ojo, de 2 hectáreas. Eso es 200 metros por 200 metros, lo que equivale a 40.000 metros cuadrados. Un tranque de la dimensión del terreno donde está emplazado el Congreso significa, al llenarlo con 1 metro de agua, 40.000 metros cúb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realidad, es algo muy pequeño. Pero para los agricultores, obviamente, un tranque de 50.000 metros cúbicos es importante para tener un poquito de certeza en el rie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iminar toda la burocracia, en verdad, hace interesant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yo creo que no hay que tener miedo a aprobar esta iniciativa. ¿Por qué razón? Porque en la Comisión de Recursos Hídricos trabajamos y planteamos que tenía que haber un responsable. Obviamente, el primer responsable es quien manda a construir el tranque. Para ello, tendrá que haber un profesional del área de la construcción que también deberá hacerse responsable, quien tiene que georreferenciar la ubicación y enviar la documentación a la DGA para el registro correspondiente. Porque estos tranques necesitan, por la seguridad de todos, contar con un reg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go ningún temor en que estos tranques sean autorizados, porque, en verdad, creo que los agricultores son bastante inteligentes y siempre van a querer hacer un tranque que cumpla una buena función y, obviamente, sin colocar en riesgo a ningún vecino o habitante cercano a la ubicación de la o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yo invito a los colegas a aprobar el proyecto; hacerlo es simplificar una construcción de seguridad hídrica para nuestros agricult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prueba en general y en particular el proyecto (27 votos a favor, 2 en contra y 3 abstenciones), y queda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Ebensperger, Gatica, Rincón, Sepúlveda y los señores Castro González, Castro Prieto, Coloma, De Rementería, Durana, Edwards, Flores, Gahona, Galilea, García, Keitel, Kusanovic, Kuschel, Latorre, Ossandón, Prohens, Quintana, Saavedra, Sandoval, Sanhueza, Van Rysselberghe y Walker.</w:t>
      </w:r>
    </w:p>
    <w:p>
      <w:pPr>
        <w:pStyle w:val="Extenso"/>
        <w:spacing w:lineRule="auto" w:line="480" w:before="0" w:after="0"/>
        <w:contextualSpacing/>
        <w:rPr/>
      </w:pPr>
      <w:r>
        <w:rPr>
          <w:rFonts w:cs="Arial" w:ascii="Arial" w:hAnsi="Arial"/>
          <w:b/>
          <w:color w:val="000000"/>
          <w:szCs w:val="24"/>
          <w:lang w:val="es-CL"/>
        </w:rPr>
        <w:tab/>
        <w:tab/>
        <w:t xml:space="preserve">Votaron por la negativa </w:t>
      </w:r>
      <w:r>
        <w:rPr>
          <w:rFonts w:cs="Arial" w:ascii="Arial" w:hAnsi="Arial"/>
          <w:color w:val="000000"/>
          <w:szCs w:val="24"/>
          <w:lang w:val="es-CL"/>
        </w:rPr>
        <w:t>la señora Provoste y el señor Velásquez.</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as señoras Órdenes y Vodanovic y el señ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n la Secretaría se registran cuatro pareos ya individualiz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l proyecto queda aprobado en general y en particular y va a la Cámara de Diputados para su tercer trámi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Presidente, llegamos al cuarto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bramos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Có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Sigamos con el otro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í, vamos a seguir, por supu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dará lectura a la relación del proyect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ESTIMULACIÓN DE ACTIVIDAD FÍSICA Y DE DEPORTE EN ESTABLECIMIENTOS EDUC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n particular el proyecto de ley, en primer trámite constitucional, para estimular la actividad física y el deporte en los establecimientos educacionales, iniciativa correspondiente al boletín N°11.518-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su despacho, calificando la “discusión inmediat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1.518-11)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te proyecto de ley fue aprobado en general en sesión del 20 de marzo del 2018 y cuenta con un segundo informe de las Comisiones de Educación y Cultura y de Salud, unidas, y un nuevo segundo informe de la Comisión de Salud, de los cuales resulta que, para los efectos reglamentarios, no hay artículos de la iniciativa que no hayan sido objeto de indicaciones ni de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 lo anterior, corresponde dar por aprobado el artículo 7 de la iniciativa, el cual no fue objeto de modificaciones en el nuevo segundo informe de la Comisión de Salud, salvo que alguna señora senadora o algún señor senador solicite su discusión y votación o existieren indicaciones renov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Comisiones unidas efectuaron diversas modificaciones al texto aprobado en general, las que fueron aprobadas por unanimidad, con excepción de dos de ellas que fueron sancionadas por mayoría de vo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steriormente, la Comisión de Salud, en su nuevo segundo informe, realizó un conjunto de modificaciones al texto despachado por la instancia antecesora, aprobando dichas enmiendas por un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recordar que las enmiendas unánimes deben ser votadas sin debate, salvo que alguna señora senadora o algún señor senador manifieste su intención de impugnar la proposición de la comisión a su respecto o existieran indicaciones renov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s Comisiones de Educación y Cultura y de Salud, unidas, las enmiendas efectuadas por la Comisión de Salud y el texto como quedaría de aprobarse estas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cabe señalar que el honorable senador señor Gahona ha solicitado la votación separada del literal b) del artículo 10 de l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Quiere hacer una pregun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lo veo en la lista de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Colom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dentro de la facultad reglamentaria, un senador pueda hacer un planteamiento respecto del asunto en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dirigirme a la comisión informante. Leí el proyecto con atención y lo discutimos mucho en la Comisión de Hacienda en su momento, respecto de lo cual había algunos planteamientos que no veo resuel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de que lo entienda mal; por eso estoy haciendo la pregunta a quienes estuvieron en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me parece bien el fondo! Obviamente hay que generar un escenario en el que haya una educación integral, y para eso, la actividad física y el deporte son esenciales. </w:t>
      </w:r>
    </w:p>
    <w:p>
      <w:pPr>
        <w:pStyle w:val="Extenso"/>
        <w:spacing w:lineRule="auto" w:line="480" w:before="0" w:after="0"/>
        <w:contextualSpacing/>
        <w:rPr/>
      </w:pPr>
      <w:r>
        <w:rPr>
          <w:rFonts w:cs="Arial" w:ascii="Arial" w:hAnsi="Arial"/>
          <w:color w:val="000000"/>
          <w:szCs w:val="24"/>
          <w:lang w:val="es-CL"/>
        </w:rPr>
        <w:tab/>
        <w:tab/>
        <w:t xml:space="preserve">Pero hay tres puntos que yo no veo resueltos. </w:t>
      </w:r>
      <w:bookmarkStart w:id="0" w:name="_Hlk198290937"/>
      <w:r>
        <w:rPr>
          <w:rFonts w:cs="Arial" w:ascii="Arial" w:hAnsi="Arial"/>
          <w:color w:val="000000"/>
          <w:szCs w:val="24"/>
          <w:lang w:val="es-CL"/>
        </w:rPr>
        <w:t>Lo planteo con toda humildad</w:t>
      </w:r>
      <w:bookmarkEnd w:id="0"/>
      <w:r>
        <w:rPr>
          <w:rFonts w:cs="Arial" w:ascii="Arial" w:hAnsi="Arial"/>
          <w:color w:val="000000"/>
          <w:szCs w:val="24"/>
        </w:rPr>
        <w:t>, para entender bien qué es lo que se busca al fin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La ley siempre o manda o prohíbe o permite, porque tiene que ser exigible, por naturaleza. Si algo no es exigible, no puede ser objeto de una ley.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Ahora bien, acá se incorpora el vocablo “promover”, supongo que para no generar un problema de admisibilidad. En este sentido, no entiendo bien cómo se podría exigir en el caso de un establecimiento que no promueve; qué tipo de sanción habría. Entonces, respecto del vocablo “promoverán”, que fue la razón por la cual el proyecto volvió a comisión para que se emitiera un nuevo informe, no veo bien cómo se resuelve, a menos que haya una lógica que no capto bien.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Insisto en que, si uno plantea una ley que no es exigible, es una complejidad.</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n segundo lugar, se habla de que se tiene que promover la práctica de al menos sesenta minutos diarios de este tipo de actividades. Y se establece, con razón, que ello no se puede imputar a las horas de Educación Física. Pero no sé a qué horas se imputa. No sé a qué se le quitan los sesenta minutos, si a Ciencias Sociales, a Biología. Lo que señala el proyecto es solo que no se puede imputar a Educación Física. A menos que se amplíe la jornada escolar, lo que tendría que ser objeto de una indicación del Ejecutivo. No sé si analizaron esto. ¿Adónde van esos sesenta minutos que, conforme a esta legislación, deben dedicarse a actividades lúdicas o deportiva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e es el segundo punto que no veo bien cómo se resuelve. Insisto: puede que haya una explic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tercer lugar, en el proyecto se establece que hay que poner a disposición espacios, instalaciones, aparatos y recursos didácticos para hacer efectivo, en forma espontánea o coordinada, este tipo de educación. Pero tampoco se entregan recursos. Entonces, no sé cómo lo harán todos los establecimientos educacionales para generar los espacios pertinentes. No sé cómo se hace. Puede que haya una lógica. Se plantea que se puede optar, supongo, a algún tipo de subvención. Yo estuve revisando para qué es posible aplicar las subvenciones escolares y no aparecen consideradas para este tipo de actividad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Tampoco entendí bien -insisto, puedo estar equivocado- un último punto. Hoy día se prohíbe el expendio de ciertos alimentos dentro del establecimiento, lo que me parece bien. Pero en la iniciativa se agrega “ni en puntos de acceso”. No sé bien cómo se establece esta lógica de puntos de acceso, porque pueden ser 100 metros, 1 metro, 50 metros, no sé.</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Presidente, con el fin de elaborar una buena legislación, me gustaría escuchar algún tipo de reflexión de la comisión informante sobre estos cuatro puntos, para que esto sea aplicable. De otra manera, podemos hacer algo que sea simplemente declarativo, y eso es lo que uno no debería buscar.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Yo sí creo que hay que hacerse cargo de los temas de obesidad, de falta de desarrollo físico que existen hoy día en muchos espacios. Pero no sé bien cómo se aborda eso en este proyecto, básicamente por las razones que he tratado de explicar. No sé si habrá alguna respuesta. Me imagino que sí.</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OSSANDÓN (Presidente).- Le ofrezco la palabra a Juan Luis Castr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Luis).-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artiendo desde el principio, hago presente que este proyecto viene de un período legislativo anterior. Se inició en moción de distinguidos senadores y exsenadores, y busca combatir el problema principal, que es el nivel de obesidad que registran hoy día niños, niñas y adolescent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s cifras nos indican que en la actualidad un 50 por ciento de los estudiantes tiene sobrepeso u obesidad. Y, por ejemplo, en quinto básico ¡tres quintos de los niños presentan grados de sobrepeso u obesidad!</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adicción a las pantallas y la falta de actividad física es hoy día una pandemia que se ha instalado, con todas sus graves consecuencias, como que haya diagnósticos de diabetes tipo 2 en niños, lo que nunca se había visto y aquí lo estamos observan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Por lo tanto, es necesario implementar políticas efectivas que promuevan hábitos de vida saludables desde la temprana edad. Y quiero ser enfático en esto, porque aquí no hablamos de una nueva clase de Gimnasia o Educación Física. No es eso lo que busca promover este proyect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Respondiendo la pregunta del senador Coloma, aquí se propone distribuir esa hora de actividad física, que no se hace con equipo de gimnasia, en actividades como las siguientes -y eso queda a la disposición del Ejecutivo-: pausas activas, elongaciones, ejercicio isométrico. Se trata, en el fondo, de que pasemos del sedentarismo de una jornada escolar completa sentados, con uno o dos recreos, a pausas, ejercicios o actividades preferentemente lúdicas entre los ramos. Se busca que se mantenga un nivel mínimo de actividad en un niño, en un escolar, que hoy día no la realiza dentro de su establecimi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e proyecto tampoco tiene que ver con otra iniciativa, que yo promoví, pero que no se encuentra en tramitación, que propone ampliar el perímetro de acceso a alimentos no saludables fuera de los colegios. Esto no tiene nada que ver con es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Pero eso está en el proy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Luis).- Lo que está vigente se refiere al interior de los establecimientos, y eso es norma, está ocurriendo y se mantiene igu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or lo tanto, para ser preciso, la iniciativa les entrega facultades al Ministerio de Educación, a la División de Educación General de la Subsecretaría, para las orientaciones, porque, si vamos al detalle, podemos enredarnos mucho. Esta legislación entrega facultades que permitirán -creo que en eso vamos a encontrarnos todos- simplemente que los escolares en Chile que padecen obesidad, que es grave -estamos encabezando Latinoamérica en materia de sobrepeso y obesidad en esa etapa de la vida-, tengan algo más que la clase de Educación Física en la jornada seman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o significará un incentivo -después se desarrollará por la familia y se verán otras posibilidades-, al menos un pequeño impulso para generar el hábito de realizar un mínimo de actividad durante la jornada escola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idea es adecuar esto sin pasar a llevar la malla curricular, sin suplantar ramos. Se busca simplemente introducir estas actividades, tal vez tenuemente todavía, pero en línea con un propósito que creo generalizado: combatir el sedentarism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Ni siquiera estamos hablando aquí del uso o no de los celulares en clase -hay normas para todos los gustos en distintos países-, que también es un factor que hace que hoy día, por ejemplo, los niños no jueguen a la pelota o a la pichanga en el recreo, algo que vivimos siempre quienes somos más viejos y hoy día se ha perdido, incluso en el bar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os alimentos ultraprocesados son otro tema; los hábitos de adicción a las pantallas, gran temazo en el siglo XXI y la era digital. Pero con este proyecto -termino, Presidente- solo se busca un estímulo. Y ya verán los establecimientos públicos y privados cómo se pueden adaptar sin perjudicar la malla curricular, para que haya un grado mayor, un poquito más de actividad física para los escolares y los niños que viven este problema serio de la obesidad en Chil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OSSANDÓN (Presidente).- Senador Keitel,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KEITEL.- Presidente, ¿puede abrir la votación, por favo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OSSANDÓN (Presidente).- ¿Hay acuerdo para abrir la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cord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e abre la votación.</w:t>
      </w:r>
    </w:p>
    <w:p>
      <w:pPr>
        <w:pStyle w:val="Extenso"/>
        <w:spacing w:lineRule="auto" w:line="480" w:before="0" w:after="0"/>
        <w:contextualSpacing/>
        <w:rPr>
          <w:rFonts w:ascii="Arial" w:hAnsi="Arial" w:cs="Arial"/>
          <w:i/>
          <w:i/>
          <w:color w:val="000000"/>
          <w:szCs w:val="24"/>
        </w:rPr>
      </w:pPr>
      <w:r>
        <w:rPr>
          <w:rFonts w:cs="Arial" w:ascii="Arial" w:hAnsi="Arial"/>
          <w:i/>
          <w:color w:val="000000"/>
          <w:szCs w:val="24"/>
        </w:rPr>
        <w:tab/>
        <w:tab/>
        <w:t>(Durante la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KEITEL.- Muchas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arto por agradecer que, después de cerca de catorce años y de cuatro o cinco solicitudes personales acá, en la sala, se haya puesto hoy en tabla este proyecto tan importante. Lo agradezc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Y lamento que en un proyecto tan relevante como el que estamos viendo hoy, que busca principalmente promover la actividad física en los establecimientos escolares todos los días, al menos por una hora, no estén presentes ni el ministro de Educación ni el ministro del Deporte. Lo encuentro realmente vergonzos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residente, la última Encuesta Nacional de Actividad Física y Deporte arroja cifras alarmant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Más del 50 por ciento de los alumnos de quinto básico del país presenta problemas de sobrepeso, de obesidad u obesidad mórbid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De primero básico a cuarto medio, solo el 18 por ciento de los alumnos reconoce hacer actividad física al menos tres veces a la semana por una hora cada vez. O sea, tenemos hoy día un 82 por ciento de jóvenes escolares que no hacen deporte, que no realizan actividad física.</w:t>
      </w:r>
    </w:p>
    <w:p>
      <w:pPr>
        <w:pStyle w:val="Extenso"/>
        <w:spacing w:lineRule="auto" w:line="480" w:before="0" w:after="0"/>
        <w:contextualSpacing/>
        <w:rPr/>
      </w:pPr>
      <w:r>
        <w:rPr>
          <w:rFonts w:cs="Arial" w:ascii="Arial" w:hAnsi="Arial"/>
          <w:color w:val="000000"/>
          <w:szCs w:val="24"/>
        </w:rPr>
        <w:tab/>
        <w:tab/>
        <w:t>Son 11.000 colegios en Chile, de los cuales aproximadamente el 60 por ciento son subvencionados, un poco más del 30 por ciento</w:t>
      </w:r>
      <w:r>
        <w:rPr>
          <w:rFonts w:cs="Arial" w:ascii="Arial" w:hAnsi="Arial"/>
          <w:color w:val="000000"/>
          <w:szCs w:val="24"/>
          <w:lang w:val="es-CL"/>
        </w:rPr>
        <w:t xml:space="preserve"> son públicos y apenas el 8 o el 9 por ciento son privado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on tres millones de estudiante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hora bien, quiero detenerme en los colegios públicos, en donde 3.200 de estos establecimientos son escuelas rurales: escuelas rurales que no tienen infraestructura deportiva; escuelas rurales en que quizás no hay profesores de educación física que les entreguen las herramientas necesarias para desarrollar la parte física a través de un correcto aprendizaj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También deseo hacer un llamado a las municipalidades. Muchos de los más de 340 municipios existentes a lo largo de Chile cuentan con recintos deportivos propios que administran ¡y los tienen cerrado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Chile no solamente es fútbol: se realizan muchos otros deportes, y tenemos infraestructura que desgraciadamente no se deja habilitada para la g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Las listas de espera de los hospitales, que ya son realmente alarmantes, para cada una de las lamentables enfermedades que padece la población (infartos coronarios, infartos cerebrales, hipertensión, diabetes) existen justamente por falta de políticas públicas. Y somos nosotros los encargados y los responsables de establecerlas y mejorarla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tamos fabricando chilenos dependientes de los fármacos, ¡cuando sabemos que el deporte y la actividad física son el mejor remedio para todas estas enfermedade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Presidente, entregar herramientas para el deporte ¡no es un gasto, sino una inversión para nuestro país!; una inversión que de alguna u otra forma nos llevará por el camino de un Chile más sano, más justo y más saludable, que es el que todos buscamo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 tiempo de actuar. No sigamos en esta actitud solo de reaccionar frente a los problemas. Si actuamos con convicción y ponemos las prioridades donde deben estar -insisto-, lograremos darle una tremenda solución al gran problema que tenemos en Chile: la falta de ejercicio, la falta de deporte y la malnutrición.</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Velásquez.</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VELÁSQUEZ.- Gracias,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Con respecto a las dudas, o más bien reflexiones, que señaló el senador Coloma en torno a cómo concretar la promoción de lo que plantea este proyecto, bueno, hoy existen herramientas al interior de las comunidades educativas, de las escuelas y de los liceo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Una de ellas son las llamadas “acle” (actividades curriculares de libre elección), que nacieron con la jornada escolar completa, o sea, hace varias décadas; sin embargo, producto de decisiones de cada comunidad escolar en el desarrollo de su proyecto educativo, se han destinado estas horas regularmente para la promoción de asignaturas tan importantes como el castellano ayer, hoy día el lenguaje, la educación matemática, las ciencias, las arte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Pero ahí está justamente el espacio para la promoción y desarrollo de las actividades físicas que propone esta iniciativ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n tal sentido -yo diría-, están las herramientas; no obstante, también debemos reconocer que hay una exigencia de pruebas estandarizadas que me parece deben continuar desarrollándose, con todas las modificaciones que ello implica, no con el modelo actual, pues son necesarias las evaluaciones, pero que solo exacerban ciertas áreas del conocimiento, dejando de lado lo que hoy día estamos discutiend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n cuanto a recursos, los colegios (escuelas, liceos, comunidades educativas) cuentan con la ley SEP (establece subvención escolar preferencial), que también depende en gran medida de lo que proponga la institución educativa para financiar el llamado “PME” (Proyecto de Mejoramiento Educativ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 decir, reitero: hay herramienta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í, Presidente, creo que debemos apurarnos para no llegar tarde, porque hemos reflexionado sobre esto desde hace bastante rato. Fíjese: este proyecto ha demorado catorce años, dice el senador Keitel, en despacharse a la sala. Señalo esto porque no necesariamente debe redactarse una nueva norma sobre la materia, pues hoy día los establecimientos educacionales cuentan con las herramientas necesarias al efect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quí hago un llamado a los directores y a las directoras; a los rectores y a las rectoras para que pongan en ejecución las herramientas que ya tienen y no estén esperando la mágica ley que del Senado o de la Cámara de Diputados tardará en llegar.</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Tenemos las herramientas para combatir el sedentarismo, la obesidad y tantos otros males. Esto va muy vinculado con la educación socioemocional, que todo el mundo requiere, partiendo probablemente por el Senad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os elementos y esas herramientas están en la unidad educativa,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Por consiguiente, me parece que este proyecto hace un llamado precisamente a promover, a fomentar la actividad deportiva; y también es un llamado de atención a aquellos establecimientos educacionales que han tomado otra definición, otra inclinación. Pero -reitero- ahí están las actividades de libre elección, las horas disponibles, por lo que no debemos aumentar la jornada escolar.</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a era, en cierta medida, la esencia de la jornada escolar completa, respecto de la cual hasta ahora se ha hecho caso omis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A usted, senador.</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Tiene la palabra la senadora Sepúlved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Desde hace varias semanas hemos estado tratando de que se discuta este proyecto en la sala, entendiendo, además, las múltiples complicaciones que pudiera tener desde el punto de vista de su redacción, sobre todo vinculadas con el verbo “promover” y la no obligatoriedad.</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Pero también tenemos claridad acerca de la grave situación actual de nuestros niños, niñas y adolescentes. ¡Imagínese ser el primer país en obesidad en América Latina y el sexto en el mundo! Ver esa cifra, que somos el sexto país en el mundo en obesidad infantil, me parece tremendo, y sin que exista, además, la voluntad política desde este Congreso para buscar una solución en esta materi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Cuando uno consulta la literatura respectiva, ve que señala como causas de aquello los factores genéticos u hormonales; el acceso a la alimentación, en fin. Y hay un estudio periódico que realiza la Junaeb en relación con la obesidad, que plantea como causas el estrés, la falta de sueño, los factores sociales y económicos; pero también dice que una de las cuestiones principales es precisamente la falta de hábitos en actividad físic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ntonces, creo que nuestra responsabilidad hoy día es determinar cómo logramos que en los establecimientos educacionales se tome conciencia de este problema; que haga ello también el Estado de Chile, y así buscamos la fórmula para solucionar esta delicada situación.</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n tal sentido, comparto lo planteado por el senador Velásquez, en cuanto a encontrar una solución para este problema a través de la jornada escolar completa, porque así se diseñó en su momento. Ella no solo debía servir para reforzar las materias propias de la enseñanza: también había que buscar alternativas distintas para los niños y niña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Yo me acuerdo de los talleres de escritura, de poesía, de teatro; pero también se incluyeron en muchas ocasiones talleres de educación físic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demás, creemos que esto que están haciendo hoy, por ejemplo, las grandes empresas, de tener pausas laborales que permiten a sus trabajadores hacer estiramientos y así tener mayor flexibilidad, etcétera, podría implementarse como alternativa en los establecimientos educacionale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cuché con atención lo que planteó el senador Keitel en relación con las escuelas rurales. Bueno, al respecto estamos haciendo un programa piloto que conecta a las escuelas rurales con clubes deportivos que tengan canchas de fútbol, precisamente para contar con la infraestructura que permita a los alumnos disponer del equipamiento deportivo pertin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tamos logrando aquello, como digo, fundamentalmente mediante un plan piloto que a mi juicio sería bueno seguir estimuland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hora bien, el que estamos discutiendo en este momento es un proyecto incipiente, pero que plantea una cuestión de fondo muy importante para nuestro país, relacionada con mejorar y crear hábitos en los establecimientos educacionale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Yo lo voy a votar favorablemente, entendiendo que necesitamos el acompañamiento del Ejecutivo a través del Ministerio del Deporte; que necesitamos quizás profesores educados de otra manera, y que necesitamos también ir de la mano con el Ministerio de Educación.</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No podemos llevar a cabo este tipo de mociones -reitero- sin el acompañamiento del Gobiern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A usted, senador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Tiene la palabra el senador Sanhuez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in duda, comparto muchos de los diagnósticos realizados por parte de mis colegas con respecto a la necesidad de que se haga actividad física en los establecimientos educacionales; pero la verdad es que cuando uno lee este proyecto se da cuenta de que hay una serie de inconsistencias en cuanto al logro real de su implementación.</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Por eso hago un llamado aquí: efectivamente, es necesario -de hecho, el Ministerio de Educación está trabajando en esta posibilidad- aumentar la cantidad de horas de educación física precisamente para combatir la obesidad infantil que hoy día tenemos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ste proyecto es más bien un titular de buenas intenciones que busca soslayar la legalidad con el concepto de “promover”, pero que finalmente se queda en eso: en una declaración de buenas inten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invito a mis colegas, y al Ejecutivo principalmente, Presidente, a trabajar en un proyecto que efectivamente considere cómo implementar esta mayor cantidad de horas de actividad física dentro de los establecimientos educacionales, contemplando también el parecer de los profesores y de los asistentes de la educación: en qué tiempo se establecerían estas actividades, cómo serían en la práctica estos sesenta minutos adicionales a las clases de educación fís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hay que profundizar más en cómo se implementa una ley de este tipo, Presidente, y no solo quedarnos finalmente con un cascarón que no soluciona el problema de fondo, sino que solo genera un bonito titular que en la práctica se traduce en 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Not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Gahon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HO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hile enfrenta una silenciosa pero devastadora crisis de salud pública: la obesidad en niños, niñas y adolescentes. Y digo devastadora porque sus consecuencias no se agotan en la salud física: afectan también el bienestar emocional, el rendimiento escolar y las oportunidades de desarrollo futuro de millones de estudiantes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más del 50 por ciento de los niños en edad escolar presenta exceso de peso y un alarmante 23 por ciento ya sufre obesidad, incluyendo un 6 por ciento con obesidad severa, según el Mapa Nutricional 2024, elaborado por la Junaeb. Este no es un diagnóstico nuevo, sino una realidad que se viene consolidando desde hace años y frente a la cual, hasta ahora, hemos reaccionado con lent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aborda un tema de la máxima relevancia para el presente y futuro de nuestros niños. Reconoce que la escuela no es solo un lugar donde se transmiten conocimientos, sino también un espacio vital para formar hábitos saludables. La promoción de la actividad física durante la jornada escolar es un paso en la dirección correcta, alineado con una visión más integral de la educación que entiende el bienestar físico y mental como parte inseparable del desarrollo de nuestros estudiantes.</w:t>
      </w:r>
    </w:p>
    <w:p>
      <w:pPr>
        <w:pStyle w:val="Extenso"/>
        <w:spacing w:lineRule="auto" w:line="480" w:before="0" w:after="0"/>
        <w:contextualSpacing/>
        <w:rPr/>
      </w:pPr>
      <w:r>
        <w:rPr>
          <w:rFonts w:cs="Arial" w:ascii="Arial" w:hAnsi="Arial"/>
          <w:color w:val="000000"/>
          <w:szCs w:val="24"/>
          <w:lang w:val="es-CL"/>
        </w:rPr>
        <w:tab/>
        <w:tab/>
        <w:t xml:space="preserve">No basta con mirar las cifras: es necesario comprender su impacto profundo. La obesidad infantil no solo compromete la salud presente de nuestros niños y niñas, sino además proyecta una carga crónica para su vida adulta. Las consecuencias físicas son conocidas: aumento del riesgo de enfermedades cardiovasculares, diabetes tipo 2, hipertensión, apnea del sueño y afecciones osteomusculares. Pero a esto se suman efectos en la salud mental y social: menores con obesidad pueden enfrentan mayores tasas de </w:t>
      </w:r>
      <w:r>
        <w:rPr>
          <w:rFonts w:cs="Arial" w:ascii="Arial" w:hAnsi="Arial"/>
          <w:i/>
          <w:color w:val="000000"/>
          <w:szCs w:val="24"/>
          <w:lang w:val="es-CL"/>
        </w:rPr>
        <w:t>bullying</w:t>
      </w:r>
      <w:r>
        <w:rPr>
          <w:rFonts w:cs="Arial" w:ascii="Arial" w:hAnsi="Arial"/>
          <w:color w:val="000000"/>
          <w:szCs w:val="24"/>
          <w:lang w:val="es-CL"/>
        </w:rPr>
        <w:t>, baja autoestima, aislamientos y cuadros ansiosos o depres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dentarismo también ha alcanzado niveles críticos. Según la Encuesta Nacional de Salud, el 85 por ciento de la población de Chile es sedentaria. En niños y adolescentes esto se agrava por el uso excesivo de pantallas, la inseguridad en espacios públicos y la falta de infraestructura deportiva escolar. Las proyecciones no son alentadoras: si no se revierte esta tendencia, el gasto del Estado en patologías asociadas a la obesidad podría superar el 1,5 por ciento del PIB al año 203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contexto, el proyecto de ley que hoy discutimos propone una serie de medidas concretas orientadas a fomentar y promover la actividad física y el deporte dentro del sistema escolar. La iniciativa plantea que los establecimientos educacionales de todos los niveles -parvulario, básico y medio- promuevan la práctica regular de juegos activos, actividades físicas y deportivas como parte de la jornada educ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a de las disposiciones centrales es la recomendación de promover al menos sesenta minutos diarios de actividad física o juegos, salidas a terreno, actividades extracurriculares para todos los estudiantes. Esta práctica no reemplaza la clase de educación física, sino que la complementa como parte de una estrategia pedagógica transversal, integrando el movimiento al proceso de aprendizaj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l valor que tiene esta iniciativa, no podemos dejar de advertir una limitación relevante en su redacción: el proyecto dispone que los establecimientos “promoverán” la actividad física diaria, pero no genera una obligación jurídica clara y exigible. Este enfoque, aunque bien intencionado, relega su cumplimiento a la voluntad y capacidad de cada comunidad escolar, sin que existan mecanismos efectivos de fiscalización ni consecuencias ante su omisión. La promoción no puede sustituir la acción efectiva. Si reconocemos, como lo hacemos, que la obesidad infantil es una crisis nacional, entonces el Estado debe comprometerse con medidas que aseguren su implementación y no solo su recomend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mismo modo, señor Presidente, quiero manifestar una preocupación particular respecto del artículo 10, letra b), que extiende la prohibición de venta de alimentos “altos en” a los denominados “puntos de acceso” de los establecimientos educacionales. Aunque compartimos el objetivo de restringir el entorno alimentario poco saludable, la redacción actual del proyecto resulta ambigua. No se precisa con claridad qué se entiende por “puntos de acceso”, lo que podría derivar en problemas de interpretación y aplicación, afectando incluso a espacios que escapan del control de los establecimi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ello se suma que esta misma materia ya se encuentra siendo discutida en otro proyecto de ley en trámite, por lo que incorporar esta disposición aquí puede generar duplicidad normativa y confusión legislativa. Por lo mismo, nos parece razonable -y así lo hemos hecho- solicitar que este punto se vote por separado, a fin de permitir que el resto del proyecto avance sin obstáculos a su segundo trámite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sus limitaciones -varios aquí lo han mencionado-, esta iniciativa representa una señal política relevante y necesaria frente a un problema que afecta a cientos de miles de niños y niñas en nuestro país. Votaremos a favor del proyecto y solicitaremos la votación separada del artículo 10, letra b), con el fin de resguardar su buena aplicación sin frenar su contenido princip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Gracias, 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frente a un proyecto que llega en un momento decisivo. Ha demorado muchísimo tiempo, pero coincide justo con la entrega de los resultados de la última Encuesta Nacional de Actividad Física y Deporte, que nos muestra cifras que deben alarmarnos: más del 80 por ciento de las niñas y de los niños en edad escolar no realiza la actividad física mínima recomendada. Y esta no es solo una anécdota: es un riesgo para la salud, es un riesgo educativo y es también un riesgo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que discutimos busca garantizar sesenta minutos diarios de actividad física o juegos activos dentro de la jornada escolar, con una mirada inclusiva, formativa y adaptada a la etapa de desarrollo de nuestros estudiantes. No se trata de cargar el currículum, sino de generar condiciones para una educación más saludable, activa y aleg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sta iniciativa señala que no se pueden conmutar las horas de la asignatura de Educación Física y Salud a este nuevo requisito. Por lo tanto, Presidente, nos parece justo señalar que este proyecto no surge de un capricho: es fruto del trabajo de las Comisiones de Educación y de Salud, con el aporte de múltiples expertos, de colegios profesionales, de pediatras, de docentes, y también recoge recomendaciones internacionales, incluyendo las de la OM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uve la oportunidad de conversar personalmente el día de ayer con el ministro del Deporte, en donde concordamos en que uno de los elementos necesarios de relevar se refiere a una indicación que presentamos el año 2018 y que hoy es parte integrante de este proyecto, en la cual señalábamos que todo el sistema educativo, tanto público como privado, debe promover la práctica regular de juegos, de actividad física, de deporte, y para eso tiene que considerar aquello dentro de sus estrategias pedagóg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nos parece, Presidente, que esta iniciativa no solo incorpora elementos que apuntan a transformar la cultura escolar: también abre espacios para generar metodologías activas, promoción del juego en la primera infancia, habilitación de espacios e implementos y una mirada que incluya hasta la vestimenta adecu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también exige un compromiso intersectorial: de Educación, de Salud, de Deportes, de Desarrollo Social, que deben coordinarse. Esta política pública requiere liderazgo, voluntad, pero además precisa coherencia y una mirada en el corto, en el mediano y en el largo plaz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en tiempos de crisis de salud mental, de altos niveles de obesidad y sedentarismo infantil, este proyecto no es accesorio: ¡es esen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yo entiendo que respecto de esta materia puede haber voces distintas, pero se necesita que avancemos con convicción. Porque aquí no solo se trata de mover el cuerpo, sino también de movilizar la esperanza, la salud y la dignidad de miles de niños y niñas que merecen crecer en movimiento.</w:t>
      </w:r>
    </w:p>
    <w:p>
      <w:pPr>
        <w:pStyle w:val="Extenso"/>
        <w:spacing w:lineRule="auto" w:line="480" w:before="0" w:after="0"/>
        <w:contextualSpacing/>
        <w:rPr/>
      </w:pPr>
      <w:r>
        <w:rPr>
          <w:rFonts w:cs="Arial" w:ascii="Arial" w:hAnsi="Arial"/>
          <w:color w:val="000000"/>
          <w:szCs w:val="24"/>
          <w:lang w:val="es-CL"/>
        </w:rPr>
        <w:tab/>
        <w:tab/>
        <w:t>Aquí, Presidente, quiero hacer un llamado también al Ministerio de Hacienda. Nosotros aprobamos anualmente los recursos para el programa Crecer en Movimiento, en donde jardines infantiles a lo largo del país, escuelas, pueden acceder a estas iniciativas, pero cada vez lo hacen con mayores dificult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resultados de la encuesta necesitan tener también una contraparte en el Ministerio de Hacienda, pues colocar recursos en iniciativas como esta genera un rédito muy importante desde el punto de vista de ahorrar en el corto plazo en materias de salud. Debemos ser capaces de entender que, si desarrollamos a temprana edad el hábito de la actividad física, del juego, del deporte, del movimiento, habrá un ahorro en los recursos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Presidente, he recibido información a través de la cual se dice que no basta con que la escuela haga esto, que es la ciudad la que debe ofrecer una infraestructura que permita realizar actividad física, y que no basta solamente con la infraestructura, sino que además se requieren proyectos deportivos. Si esta discusión abre esas conversaciones, bienvenidas sean, aunque esperamos que en la tramitación que sigue este proyecto de ley no vuelva a demorar más de diez años en ser colocado de nuevo en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entusiastamente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prueban las normas del proyecto, exceptuadas aquellas que fueron objeto de solicitud de votación separada (20 votos a favor y 2 abstenciones).</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Provoste, Rincón y Sepúlveda y los señores Castro González, Castro Prieto, De Rementería, De Urresti, Durana, Flores, Gahona, García, Keitel, Kusanovic, Kuschel, Latorre, Ossandón, Saavedra, Van Rysselberghe, Velásquez y Walk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 xml:space="preserve">Se abstuvieron </w:t>
      </w:r>
      <w:r>
        <w:rPr>
          <w:rFonts w:cs="Arial" w:ascii="Arial" w:hAnsi="Arial"/>
          <w:color w:val="000000"/>
          <w:szCs w:val="24"/>
          <w:lang w:val="es-CL"/>
        </w:rPr>
        <w:t>los señores Coloma y Sanhue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Se encuentran registrados en la Secretaría los siguientes pareos: del senador señor Moreira con el senador señor Insulza; de la senadora señora Núñez con la senadora señora Pascual; del senador señor Araya con el senador señor Macaya, y de la senadora Carvajal con el senador señor Cruz-Co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Como ha llegado la hora de término de la sesión, vamos a dejar pendiente la segund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HONA.- Queda pendiente la votación separ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sí es.</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Queda pendiente la discusión particular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or haberse cumplido su objetivo, se levanta la sesión, sin perjuicio de dar curso a las peticiones de oficios que han llegado a la Mesa.</w:t>
      </w:r>
    </w:p>
    <w:p>
      <w:pPr>
        <w:pStyle w:val="Normal"/>
        <w:tabs>
          <w:tab w:val="clear" w:pos="709"/>
          <w:tab w:val="left" w:pos="2268" w:leader="none"/>
        </w:tabs>
        <w:spacing w:lineRule="auto" w:line="480"/>
        <w:ind w:left="851" w:hanging="851"/>
        <w:jc w:val="center"/>
        <w:rPr>
          <w:rFonts w:ascii="Arial" w:hAnsi="Arial" w:cs="Arial"/>
          <w:b/>
          <w:b/>
          <w:color w:val="000000"/>
          <w:szCs w:val="24"/>
        </w:rPr>
      </w:pPr>
      <w:r>
        <w:rPr>
          <w:rFonts w:cs="Arial" w:ascii="Arial" w:hAnsi="Arial"/>
          <w:b/>
          <w:color w:val="000000"/>
          <w:szCs w:val="24"/>
        </w:rPr>
        <w:t>PETICIONES DE OFICIOS</w:t>
      </w:r>
    </w:p>
    <w:p>
      <w:pPr>
        <w:pStyle w:val="Extenso"/>
        <w:spacing w:lineRule="auto" w:line="480"/>
        <w:rPr/>
      </w:pPr>
      <w:r>
        <w:rPr>
          <w:rFonts w:cs="Arial" w:ascii="Arial" w:hAnsi="Arial"/>
          <w:i/>
          <w:color w:val="000000"/>
          <w:szCs w:val="24"/>
        </w:rPr>
        <w:tab/>
        <w:tab/>
      </w:r>
      <w:r>
        <w:rPr>
          <w:rFonts w:cs="Arial" w:ascii="Arial" w:hAnsi="Arial"/>
          <w:b/>
          <w:iCs/>
          <w:color w:val="000000"/>
          <w:szCs w:val="24"/>
        </w:rPr>
        <w:t>--Los oficios cuyo envío se anunció son los siguiente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De: señor ARAYA.</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general director de Carabineros de Chile.</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reservado, adjuntando nota al efecto.</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gobernador, delegada presidencial y seremi de Obras Públicas de Antofagasta.</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situaciones que afectan a vecinos de la villa El Salto de Antofagasta por incivilidades diarias que ocurren en quebrada La Cadena y sus respectivas vías aluvionales.</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De: señor DE REMENTERÍA.</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directora nacional de la Compín.</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rechazo injustificado de licencias médicas de ciudadana que se indica, domiciliada en comuna de Villa Alemana.</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Para: superintendenta de Seguridad Social.</w:t>
      </w:r>
    </w:p>
    <w:p>
      <w:pPr>
        <w:pStyle w:val="Normal"/>
        <w:tabs>
          <w:tab w:val="clear" w:pos="709"/>
          <w:tab w:val="left" w:pos="2268" w:leader="none"/>
        </w:tabs>
        <w:spacing w:lineRule="auto" w:line="480"/>
        <w:ind w:left="851" w:hanging="851"/>
        <w:jc w:val="both"/>
        <w:rPr>
          <w:rFonts w:ascii="Arial" w:hAnsi="Arial" w:cs="Arial"/>
          <w:bCs/>
          <w:color w:val="000000"/>
          <w:szCs w:val="24"/>
        </w:rPr>
      </w:pPr>
      <w:r>
        <w:rPr>
          <w:rFonts w:cs="Arial" w:ascii="Arial" w:hAnsi="Arial"/>
          <w:bCs/>
          <w:color w:val="000000"/>
          <w:szCs w:val="24"/>
        </w:rPr>
        <w:tab/>
        <w:tab/>
        <w:t>Asunto: rechazo injustificado de licencias médicas de ciudadana que se indica, domiciliada en comuna de Valparaíso.</w:t>
      </w:r>
    </w:p>
    <w:p>
      <w:pPr>
        <w:pStyle w:val="Normal"/>
        <w:tabs>
          <w:tab w:val="clear" w:pos="709"/>
          <w:tab w:val="left" w:pos="2268" w:leader="none"/>
        </w:tabs>
        <w:spacing w:lineRule="auto" w:line="480"/>
        <w:ind w:left="851" w:hanging="851"/>
        <w:jc w:val="both"/>
        <w:rPr>
          <w:rFonts w:ascii="Arial" w:hAnsi="Arial" w:cs="Arial"/>
          <w:color w:val="000000"/>
          <w:szCs w:val="24"/>
          <w:lang w:val="es-CL"/>
        </w:rPr>
      </w:pPr>
      <w:r>
        <w:rPr>
          <w:rFonts w:cs="Arial" w:ascii="Arial" w:hAnsi="Arial"/>
          <w:color w:val="000000"/>
          <w:szCs w:val="24"/>
          <w:lang w:val="es-CL"/>
        </w:rPr>
        <w:tab/>
        <w:tab/>
        <w:t>De: señor DE URRESTI.</w:t>
      </w:r>
    </w:p>
    <w:p>
      <w:pPr>
        <w:pStyle w:val="Normal"/>
        <w:tabs>
          <w:tab w:val="clear" w:pos="709"/>
          <w:tab w:val="left" w:pos="2268" w:leader="none"/>
        </w:tabs>
        <w:spacing w:lineRule="auto" w:line="480"/>
        <w:ind w:left="851" w:hanging="851"/>
        <w:jc w:val="both"/>
        <w:rPr>
          <w:rFonts w:ascii="Arial" w:hAnsi="Arial" w:cs="Arial"/>
          <w:color w:val="000000"/>
          <w:szCs w:val="24"/>
          <w:lang w:val="es-CL"/>
        </w:rPr>
      </w:pPr>
      <w:r>
        <w:rPr>
          <w:rFonts w:cs="Arial" w:ascii="Arial" w:hAnsi="Arial"/>
          <w:color w:val="000000"/>
          <w:szCs w:val="24"/>
          <w:lang w:val="es-CL"/>
        </w:rPr>
        <w:tab/>
        <w:tab/>
        <w:t>Para: ministra de Obras Públicas y director de Obras Hidráulicas:</w:t>
      </w:r>
    </w:p>
    <w:p>
      <w:pPr>
        <w:pStyle w:val="Normal"/>
        <w:tabs>
          <w:tab w:val="clear" w:pos="709"/>
          <w:tab w:val="left" w:pos="2268" w:leader="none"/>
        </w:tabs>
        <w:spacing w:lineRule="auto" w:line="480"/>
        <w:ind w:left="851" w:hanging="851"/>
        <w:jc w:val="both"/>
        <w:rPr>
          <w:rFonts w:ascii="Arial" w:hAnsi="Arial" w:cs="Arial"/>
          <w:color w:val="000000"/>
          <w:szCs w:val="24"/>
          <w:lang w:val="es-CL"/>
        </w:rPr>
      </w:pPr>
      <w:r>
        <w:rPr>
          <w:rFonts w:cs="Arial" w:ascii="Arial" w:hAnsi="Arial"/>
          <w:color w:val="000000"/>
          <w:szCs w:val="24"/>
          <w:lang w:val="es-CL"/>
        </w:rPr>
        <w:tab/>
        <w:tab/>
        <w:t xml:space="preserve">Asuntos: 1) Nivel de cumplimiento de compromiso para futura licitación del diseño de ingeniería del APR Chancoyan, comuna de Valdivia. 2) Estado de expropiaciones pendientes en proyectos de diseño de ingeniería para APR de comunas de Paillaco, Lanco, Panguipulli, Mariquina, Valdivia, La Unión, Lago Ranco y Río Bueno. </w:t>
      </w:r>
    </w:p>
    <w:p>
      <w:pPr>
        <w:pStyle w:val="Normal"/>
        <w:tabs>
          <w:tab w:val="clear" w:pos="709"/>
          <w:tab w:val="left" w:pos="2268" w:leader="none"/>
        </w:tabs>
        <w:spacing w:lineRule="auto" w:line="480"/>
        <w:ind w:left="851" w:hanging="851"/>
        <w:jc w:val="both"/>
        <w:rPr>
          <w:rFonts w:ascii="Arial" w:hAnsi="Arial" w:cs="Arial"/>
          <w:color w:val="000000"/>
          <w:szCs w:val="24"/>
          <w:lang w:val="es-ES"/>
        </w:rPr>
      </w:pPr>
      <w:r>
        <w:rPr>
          <w:rFonts w:cs="Arial" w:ascii="Arial" w:hAnsi="Arial"/>
          <w:color w:val="000000"/>
          <w:szCs w:val="24"/>
          <w:lang w:val="es-ES"/>
        </w:rPr>
        <w:tab/>
        <w:tab/>
        <w:t>De: señor ESPINOZA.</w:t>
      </w:r>
    </w:p>
    <w:p>
      <w:pPr>
        <w:pStyle w:val="Normal"/>
        <w:tabs>
          <w:tab w:val="clear" w:pos="709"/>
          <w:tab w:val="left" w:pos="2268" w:leader="none"/>
        </w:tabs>
        <w:spacing w:lineRule="auto" w:line="480"/>
        <w:ind w:left="851" w:hanging="851"/>
        <w:jc w:val="both"/>
        <w:rPr>
          <w:rFonts w:ascii="Arial" w:hAnsi="Arial" w:cs="Arial"/>
          <w:color w:val="000000"/>
          <w:szCs w:val="24"/>
          <w:lang w:val="es-ES"/>
        </w:rPr>
      </w:pPr>
      <w:r>
        <w:rPr>
          <w:rFonts w:cs="Arial" w:ascii="Arial" w:hAnsi="Arial"/>
          <w:color w:val="000000"/>
          <w:szCs w:val="24"/>
          <w:lang w:val="es-ES"/>
        </w:rPr>
        <w:tab/>
        <w:tab/>
        <w:t>Para: director general de la Policía de Investigaciones de Chile.</w:t>
      </w:r>
    </w:p>
    <w:p>
      <w:pPr>
        <w:pStyle w:val="Normal"/>
        <w:tabs>
          <w:tab w:val="clear" w:pos="709"/>
          <w:tab w:val="left" w:pos="2268" w:leader="none"/>
        </w:tabs>
        <w:spacing w:lineRule="auto" w:line="480"/>
        <w:ind w:left="851" w:hanging="851"/>
        <w:jc w:val="both"/>
        <w:rPr>
          <w:rFonts w:ascii="Arial" w:hAnsi="Arial" w:cs="Arial"/>
          <w:color w:val="000000"/>
          <w:szCs w:val="24"/>
          <w:lang w:val="es-ES"/>
        </w:rPr>
      </w:pPr>
      <w:r>
        <w:rPr>
          <w:rFonts w:cs="Arial" w:ascii="Arial" w:hAnsi="Arial"/>
          <w:color w:val="000000"/>
          <w:szCs w:val="24"/>
          <w:lang w:val="es-ES"/>
        </w:rPr>
        <w:tab/>
        <w:tab/>
        <w:t>Asunto: adopción de medidas efectivas para cautelar los derechos de las personas afectadas por comportamiento de funcionario de la PDI, en ciudad de Arica, a los efectos de evitar que situación escale a hechos más graves e indeseados.</w:t>
      </w:r>
    </w:p>
    <w:p>
      <w:pPr>
        <w:pStyle w:val="Extenso"/>
        <w:spacing w:lineRule="auto" w:line="480"/>
        <w:rPr>
          <w:rFonts w:ascii="Arial" w:hAnsi="Arial" w:cs="Arial"/>
          <w:bCs/>
          <w:color w:val="000000"/>
          <w:szCs w:val="24"/>
          <w:lang w:val="es-ES"/>
        </w:rPr>
      </w:pPr>
      <w:r>
        <w:rPr>
          <w:rFonts w:cs="Arial" w:ascii="Arial" w:hAnsi="Arial"/>
          <w:bCs/>
          <w:color w:val="000000"/>
          <w:szCs w:val="24"/>
          <w:lang w:val="es-CL"/>
        </w:rPr>
        <w:tab/>
        <w:tab/>
        <w:t>De:</w:t>
      </w:r>
      <w:r>
        <w:rPr>
          <w:rFonts w:cs="Arial" w:ascii="Arial" w:hAnsi="Arial"/>
          <w:bCs/>
          <w:color w:val="000000"/>
          <w:szCs w:val="24"/>
        </w:rPr>
        <w:t xml:space="preserve"> señor GALILEA.</w:t>
      </w:r>
    </w:p>
    <w:p>
      <w:pPr>
        <w:pStyle w:val="Extenso"/>
        <w:spacing w:lineRule="auto" w:line="480"/>
        <w:rPr/>
      </w:pPr>
      <w:r>
        <w:rPr>
          <w:rFonts w:cs="Arial" w:ascii="Arial" w:hAnsi="Arial"/>
          <w:bCs/>
          <w:color w:val="000000"/>
          <w:szCs w:val="24"/>
        </w:rPr>
        <w:tab/>
        <w:tab/>
        <w:t xml:space="preserve">Para: ministra de Obras </w:t>
      </w:r>
      <w:r>
        <w:rPr>
          <w:rFonts w:cs="Arial" w:ascii="Arial" w:hAnsi="Arial"/>
          <w:bCs/>
          <w:color w:val="000000"/>
          <w:szCs w:val="24"/>
          <w:lang w:val="es-CL"/>
        </w:rPr>
        <w:t>Públicas y director nacional de Vialidad.</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 solicitud de reparación y mantención de camino público rol L-355, Colbún-Colbún Alto, en región del Maule.</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De: señor GARCÍ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director de hospital Hernán Henríquez Aravena de Temuco.</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 xml:space="preserve">Asunto: falta de atención adecuada y oportuna, susceptible de procedimientos administrativos, a paciente que indica. </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De: señora GATIC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Para: contralora general de la república.</w:t>
      </w:r>
    </w:p>
    <w:p>
      <w:pPr>
        <w:pStyle w:val="Extenso"/>
        <w:spacing w:lineRule="auto" w:line="480"/>
        <w:rPr>
          <w:rFonts w:ascii="Arial" w:hAnsi="Arial" w:cs="Arial"/>
          <w:bCs/>
          <w:color w:val="000000"/>
          <w:szCs w:val="24"/>
          <w:lang w:val="es-CL"/>
        </w:rPr>
      </w:pPr>
      <w:r>
        <w:rPr>
          <w:rFonts w:cs="Arial" w:ascii="Arial" w:hAnsi="Arial"/>
          <w:bCs/>
          <w:color w:val="000000"/>
          <w:szCs w:val="24"/>
          <w:lang w:val="es-CL"/>
        </w:rPr>
        <w:tab/>
        <w:tab/>
        <w:t>Asuntos: 1) Fiscalización o auditoría especial a Servicio Local de Educación Pública de Valdivia ante reiteradas omisiones y falta de cumplimiento de responsabilidades administrativas que han afectado a diversos establecimientos educacionales de dicha ciudad. 2) F</w:t>
      </w:r>
      <w:r>
        <w:rPr>
          <w:rFonts w:cs="Arial" w:ascii="Arial" w:hAnsi="Arial"/>
          <w:color w:val="000000"/>
          <w:szCs w:val="24"/>
          <w:lang w:val="es-CL"/>
        </w:rPr>
        <w:t>iscalización de proyecto de agua potable Servicio Sanitario Rural San Ignacio, por deficiencias en su ejecución y supervisión.</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o de Educación y director de Educación Pública.</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sobre estado de avance y ejecución del Fondo de Apoyo a la Educación Pública, particularmente en relación con el proceso de aprobación de los convenios correspondientes al año 2025.</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a de Obras Públicas, subsecretario de Obras Públicas, director general de Concesiones y director nacional de Indap.</w:t>
      </w:r>
    </w:p>
    <w:p>
      <w:pPr>
        <w:pStyle w:val="Normal"/>
        <w:tabs>
          <w:tab w:val="clear" w:pos="709"/>
          <w:tab w:val="left" w:pos="2268" w:leader="none"/>
        </w:tabs>
        <w:spacing w:lineRule="auto" w:line="480" w:before="0" w:after="0"/>
        <w:ind w:left="851" w:hanging="851"/>
        <w:contextualSpacing/>
        <w:jc w:val="both"/>
        <w:rPr/>
      </w:pPr>
      <w:r>
        <w:rPr>
          <w:rFonts w:cs="Arial" w:ascii="Arial" w:hAnsi="Arial"/>
          <w:color w:val="000000"/>
          <w:szCs w:val="24"/>
          <w:lang w:val="es-CL"/>
        </w:rPr>
        <w:tab/>
        <w:tab/>
        <w:t>Asunto: atender requerimientos de Asociación Comunal de Organizaciones Rurales de La Unión en materias de cobertura del programa Prodesal para dicha comuna, estado de proyecto “Reposición con Relocalización Retén de Carabineros Cunco”, y coordinación de trabajo con dirigentes del Movimiento por el Hospital de La Unión.</w:t>
      </w:r>
      <w:r>
        <w:rPr>
          <w:rFonts w:cs="Arial" w:ascii="Arial" w:hAnsi="Arial"/>
          <w:b/>
          <w:color w:val="000000"/>
          <w:szCs w:val="24"/>
          <w:lang w:val="es-CL"/>
        </w:rPr>
        <w:t xml:space="preserve"> </w:t>
      </w:r>
    </w:p>
    <w:p>
      <w:pPr>
        <w:pStyle w:val="Extenso"/>
        <w:spacing w:lineRule="auto" w:line="480"/>
        <w:rPr>
          <w:rFonts w:ascii="Arial" w:hAnsi="Arial" w:cs="Arial"/>
          <w:color w:val="000000"/>
          <w:szCs w:val="24"/>
        </w:rPr>
      </w:pPr>
      <w:r>
        <w:rPr>
          <w:rFonts w:cs="Arial" w:ascii="Arial" w:hAnsi="Arial"/>
          <w:color w:val="000000"/>
          <w:szCs w:val="24"/>
        </w:rPr>
        <w:tab/>
        <w:tab/>
        <w:t>Para: director de Educación Pública y director ejecutivo de SLEP Valdivia.</w:t>
      </w:r>
    </w:p>
    <w:p>
      <w:pPr>
        <w:pStyle w:val="Extenso"/>
        <w:spacing w:lineRule="auto" w:line="480"/>
        <w:rPr>
          <w:rFonts w:ascii="Arial" w:hAnsi="Arial" w:cs="Arial"/>
          <w:color w:val="000000"/>
          <w:szCs w:val="24"/>
        </w:rPr>
      </w:pPr>
      <w:r>
        <w:rPr>
          <w:rFonts w:cs="Arial" w:ascii="Arial" w:hAnsi="Arial"/>
          <w:color w:val="000000"/>
          <w:szCs w:val="24"/>
        </w:rPr>
        <w:tab/>
        <w:tab/>
        <w:t>Asunto: medidas para enfrentar distintos problemas que afectan a Escuela Rural Bonifacio, comuna de Valdivia.</w:t>
      </w:r>
    </w:p>
    <w:p>
      <w:pPr>
        <w:pStyle w:val="Extenso"/>
        <w:spacing w:lineRule="auto" w:line="480"/>
        <w:rPr>
          <w:rFonts w:ascii="Arial" w:hAnsi="Arial" w:cs="Arial"/>
          <w:color w:val="000000"/>
          <w:szCs w:val="24"/>
        </w:rPr>
      </w:pPr>
      <w:r>
        <w:rPr>
          <w:rFonts w:cs="Arial" w:ascii="Arial" w:hAnsi="Arial"/>
          <w:color w:val="000000"/>
          <w:szCs w:val="24"/>
        </w:rPr>
        <w:tab/>
        <w:tab/>
        <w:t>Para: director de Educación Pública, director ejecutivo de SLEP Valdivia y seremis de Educación y de Salud de región de Los Ríos.</w:t>
      </w:r>
    </w:p>
    <w:p>
      <w:pPr>
        <w:pStyle w:val="Extenso"/>
        <w:spacing w:lineRule="auto" w:line="480"/>
        <w:rPr>
          <w:rFonts w:ascii="Arial" w:hAnsi="Arial" w:cs="Arial"/>
          <w:color w:val="000000"/>
          <w:szCs w:val="24"/>
        </w:rPr>
      </w:pPr>
      <w:r>
        <w:rPr>
          <w:rFonts w:cs="Arial" w:ascii="Arial" w:hAnsi="Arial"/>
          <w:color w:val="000000"/>
          <w:szCs w:val="24"/>
        </w:rPr>
        <w:tab/>
        <w:tab/>
        <w:t xml:space="preserve">Asunto: celeridad y coordinación en aplicación de medidas para afrontar crisis sanitaria a raíz de presencia de roedores en escuela rural Chaihuín, comuna de Corral. </w:t>
      </w:r>
    </w:p>
    <w:p>
      <w:pPr>
        <w:pStyle w:val="Extenso"/>
        <w:spacing w:lineRule="auto" w:line="480"/>
        <w:rPr>
          <w:rFonts w:ascii="Arial" w:hAnsi="Arial" w:cs="Arial"/>
          <w:color w:val="000000"/>
          <w:szCs w:val="24"/>
        </w:rPr>
      </w:pPr>
      <w:r>
        <w:rPr>
          <w:rFonts w:cs="Arial" w:ascii="Arial" w:hAnsi="Arial"/>
          <w:color w:val="000000"/>
          <w:szCs w:val="24"/>
        </w:rPr>
        <w:tab/>
        <w:tab/>
        <w:t>Para: seremi de Obras Públicas, director regional de Obras Hidráulicas y director regional de Vialidad de Los Ríos.</w:t>
      </w:r>
    </w:p>
    <w:p>
      <w:pPr>
        <w:pStyle w:val="Extenso"/>
        <w:spacing w:lineRule="auto" w:line="480"/>
        <w:rPr>
          <w:rFonts w:ascii="Arial" w:hAnsi="Arial" w:cs="Arial"/>
          <w:color w:val="000000"/>
          <w:szCs w:val="24"/>
        </w:rPr>
      </w:pPr>
      <w:r>
        <w:rPr>
          <w:rFonts w:cs="Arial" w:ascii="Arial" w:hAnsi="Arial"/>
          <w:color w:val="000000"/>
          <w:szCs w:val="24"/>
        </w:rPr>
        <w:tab/>
        <w:tab/>
        <w:t>Asunto: requerimientos de dirigentes de Comité de Agua Potable Rural Nontuela Alto, comuna de Futrono, para resolver problemas derivados de un proyecto de asfalto que afecta la operación del sistema de AP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 nacional de Vialidad y seremi de Obras Públicas y director de Vialidad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requerimiento de Cámara de Turismo de Futrono, región de Los Ríos, relacionado con aclaración de intervenciones realizadas en proyecto de “Acceso Reserva Nacional Mocho-Choshuenco, desde el sector de Cerrillos, comuna de Futro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alcaldes y alcaldesas de comunas de región del Biobí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facilitación de acceso comunitario a recintos deportivos que se encuentren bajo administración municipal, a través de política activa de ampliación de horarios, mejora en infraestructura y fortalecimiento de condiciones de u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contralora general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solicita pronunciamiento y aclaración respecto de falta de notificación de resolución de director regional de Indap N° 0700-017386/2025, de fecha 23 de abril de 2022, con el fin de otorgarles a los afectados, funcionarios señor José Manuel Valenzuela y señora Guernica Vergara, certeza en resoluciones que los afectan.</w:t>
      </w:r>
    </w:p>
    <w:p>
      <w:pPr>
        <w:pStyle w:val="Normal"/>
        <w:tabs>
          <w:tab w:val="clear" w:pos="709"/>
          <w:tab w:val="left" w:pos="2268" w:leader="none"/>
        </w:tabs>
        <w:spacing w:lineRule="auto" w:line="480"/>
        <w:ind w:left="851" w:hanging="851"/>
        <w:jc w:val="center"/>
        <w:rPr>
          <w:rFonts w:ascii="Arial" w:hAnsi="Arial" w:cs="Arial"/>
          <w:color w:val="000000"/>
          <w:szCs w:val="24"/>
        </w:rPr>
      </w:pPr>
      <w:r>
        <w:rPr>
          <w:rFonts w:cs="Arial" w:ascii="Arial" w:hAnsi="Arial"/>
          <w:color w:val="000000"/>
          <w:szCs w:val="24"/>
        </w:rPr>
        <w:t>)------------(</w:t>
      </w:r>
    </w:p>
    <w:p>
      <w:pPr>
        <w:pStyle w:val="Normal"/>
        <w:tabs>
          <w:tab w:val="clear" w:pos="709"/>
          <w:tab w:val="left" w:pos="2268" w:leader="none"/>
        </w:tabs>
        <w:spacing w:lineRule="auto" w:line="480"/>
        <w:ind w:left="851" w:hanging="851"/>
        <w:jc w:val="both"/>
        <w:rPr/>
      </w:pPr>
      <w:r>
        <w:rPr>
          <w:rFonts w:cs="Arial" w:ascii="Arial" w:hAnsi="Arial"/>
          <w:color w:val="000000"/>
          <w:szCs w:val="24"/>
        </w:rPr>
        <w:tab/>
        <w:tab/>
      </w:r>
      <w:r>
        <w:rPr>
          <w:rFonts w:cs="Arial" w:ascii="Arial" w:hAnsi="Arial"/>
          <w:b/>
          <w:color w:val="000000"/>
          <w:szCs w:val="24"/>
        </w:rPr>
        <w:t>--Se levantó la sesión a las 20:01.</w:t>
      </w:r>
    </w:p>
    <w:p>
      <w:pPr>
        <w:pStyle w:val="Normal"/>
        <w:tabs>
          <w:tab w:val="clear" w:pos="709"/>
          <w:tab w:val="left" w:pos="2268" w:leader="none"/>
        </w:tabs>
        <w:spacing w:lineRule="auto" w:line="480"/>
        <w:ind w:left="851" w:hanging="851"/>
        <w:jc w:val="both"/>
        <w:rPr>
          <w:rFonts w:ascii="Arial" w:hAnsi="Arial" w:cs="Arial"/>
          <w:b/>
          <w:b/>
          <w:color w:val="000000"/>
          <w:szCs w:val="24"/>
        </w:rPr>
      </w:pPr>
      <w:r>
        <w:rPr>
          <w:rFonts w:cs="Arial" w:ascii="Arial" w:hAnsi="Arial"/>
          <w:b/>
          <w:color w:val="000000"/>
          <w:szCs w:val="24"/>
        </w:rPr>
      </w:r>
    </w:p>
    <w:p>
      <w:pPr>
        <w:pStyle w:val="Normal"/>
        <w:tabs>
          <w:tab w:val="clear" w:pos="709"/>
          <w:tab w:val="left" w:pos="2268" w:leader="none"/>
        </w:tabs>
        <w:spacing w:lineRule="auto" w:line="480"/>
        <w:ind w:left="851" w:hanging="851"/>
        <w:jc w:val="both"/>
        <w:rPr/>
      </w:pPr>
      <w:r>
        <w:rPr>
          <w:rFonts w:cs="Arial" w:ascii="Arial" w:hAnsi="Arial"/>
          <w:b/>
          <w:color w:val="000000"/>
          <w:szCs w:val="24"/>
        </w:rPr>
        <w:tab/>
        <w:tab/>
        <w:tab/>
        <w:tab/>
        <w:tab/>
        <w:tab/>
        <w:tab/>
      </w:r>
      <w:r>
        <w:rPr>
          <w:rFonts w:cs="Arial" w:ascii="Arial" w:hAnsi="Arial"/>
          <w:color w:val="000000"/>
          <w:szCs w:val="24"/>
        </w:rPr>
        <w:t>Rodrigo Obrador Castr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b/>
        <w:tab/>
        <w:tab/>
        <w:tab/>
        <w:tab/>
        <w:t xml:space="preserve">   Jefe de la Redacción</w:t>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19">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8</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8</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juan-antonio-coloma-correa-sen" TargetMode="External"/><Relationship Id="rId14" Type="http://schemas.openxmlformats.org/officeDocument/2006/relationships/hyperlink" Target="https://www.senado.cl/senadoras-y-senadores/listado-de-senadoras-y-senadores/luciano-cruz-coke-carvallo-sen" TargetMode="External"/><Relationship Id="rId15" Type="http://schemas.openxmlformats.org/officeDocument/2006/relationships/hyperlink" Target="https://www.senado.cl/senadoras-y-senadores/listado-de-senadoras-y-senadores/tomas-de-rementeria-venegas-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rojo-edwards-silva-sen" TargetMode="External"/><Relationship Id="rId20" Type="http://schemas.openxmlformats.org/officeDocument/2006/relationships/hyperlink" Target="https://www.senado.cl/senadoras-y-senadores/listado-de-senadoras-y-senadores/fidel-espinoza-sandoval-sen" TargetMode="External"/><Relationship Id="rId21" Type="http://schemas.openxmlformats.org/officeDocument/2006/relationships/hyperlink" Target="https://www.senado.cl/senadoras-y-senadores/listado-de-senadoras-y-senadores/ivan-flores-garcia-sen" TargetMode="External"/><Relationship Id="rId22" Type="http://schemas.openxmlformats.org/officeDocument/2006/relationships/hyperlink" Target="https://www.senado.cl/senadoras-y-senadores/listado-de-senadoras-y-senadores/sergio-gahona-salazar-sen" TargetMode="External"/><Relationship Id="rId23" Type="http://schemas.openxmlformats.org/officeDocument/2006/relationships/hyperlink" Target="https://www.senado.cl/senadoras-y-senadores/listado-de-senadoras-y-senadores/rodrigo-galilea-vial-sen" TargetMode="External"/><Relationship Id="rId24" Type="http://schemas.openxmlformats.org/officeDocument/2006/relationships/hyperlink" Target="https://www.senado.cl/senadoras-y-senadores/listado-de-senadoras-y-senadores/jose-garcia-ruminot-sen" TargetMode="External"/><Relationship Id="rId25" Type="http://schemas.openxmlformats.org/officeDocument/2006/relationships/hyperlink" Target="https://www.senado.cl/senadoras-y-senadores/listado-de-senadoras-y-senadores/maria-jose-gatica-bertin-sen" TargetMode="External"/><Relationship Id="rId26" Type="http://schemas.openxmlformats.org/officeDocument/2006/relationships/hyperlink" Target="https://www.senado.cl/senadoras-y-senadores/listado-de-senadoras-y-senadores/francisco-huenchumilla-jaramillo-sen" TargetMode="External"/><Relationship Id="rId27" Type="http://schemas.openxmlformats.org/officeDocument/2006/relationships/hyperlink" Target="https://www.senado.cl/senadoras-y-senadores/listado-de-senadoras-y-senadores/sebastian-keitel-bianchi-sen" TargetMode="External"/><Relationship Id="rId28" Type="http://schemas.openxmlformats.org/officeDocument/2006/relationships/hyperlink" Target="https://www.senado.cl/senadoras-y-senadores/listado-de-senadoras-y-senadores/alejandro-kusanovic-glusevic-sen" TargetMode="External"/><Relationship Id="rId29" Type="http://schemas.openxmlformats.org/officeDocument/2006/relationships/hyperlink" Target="https://www.senado.cl/senadoras-y-senadores/listado-de-senadoras-y-senadores/carlos-ignacio-kuschel-silva-sen" TargetMode="External"/><Relationship Id="rId30" Type="http://schemas.openxmlformats.org/officeDocument/2006/relationships/hyperlink" Target="https://www.senado.cl/senadoras-y-senadores/listado-de-senadoras-y-senadores/ricardo-lagos-weber-sen" TargetMode="External"/><Relationship Id="rId31" Type="http://schemas.openxmlformats.org/officeDocument/2006/relationships/hyperlink" Target="https://www.senado.cl/senadoras-y-senadores/listado-de-senadoras-y-senadores/juan-ignacio-latorre-riveros-sen" TargetMode="External"/><Relationship Id="rId32" Type="http://schemas.openxmlformats.org/officeDocument/2006/relationships/hyperlink" Target="https://www.senado.cl/senadoras-y-senadores/listado-de-senadoras-y-senadores/javier-macaya-danus-sen" TargetMode="External"/><Relationship Id="rId33" Type="http://schemas.openxmlformats.org/officeDocument/2006/relationships/hyperlink" Target="https://www.senado.cl/senadoras-y-senadores/listado-de-senadoras-y-senadores/daniel-nunez-arancibia-sen" TargetMode="External"/><Relationship Id="rId34" Type="http://schemas.openxmlformats.org/officeDocument/2006/relationships/hyperlink" Target="https://www.senado.cl/senadoras-y-senadores/listado-de-senadoras-y-senadores/paulina-nunez-urrutia-sen" TargetMode="External"/><Relationship Id="rId35" Type="http://schemas.openxmlformats.org/officeDocument/2006/relationships/hyperlink" Target="https://www.senado.cl/senadoras-y-senadores/listado-de-senadoras-y-senadores/ximena-ordenes-neira-sen" TargetMode="External"/><Relationship Id="rId36" Type="http://schemas.openxmlformats.org/officeDocument/2006/relationships/hyperlink" Target="https://www.senado.cl/senadoras-y-senadores/listado-de-senadoras-y-senadores/manuel-jose-ossandon-irarrazabal-sen" TargetMode="External"/><Relationship Id="rId37" Type="http://schemas.openxmlformats.org/officeDocument/2006/relationships/hyperlink" Target="https://www.senado.cl/senadoras-y-senadores/listado-de-senadoras-y-senadores/claudia-pascual-grau-sen" TargetMode="External"/><Relationship Id="rId38" Type="http://schemas.openxmlformats.org/officeDocument/2006/relationships/hyperlink" Target="https://www.senado.cl/senadoras-y-senadores/listado-de-senadoras-y-senadores/rafael-prohens-espinosa-sen" TargetMode="External"/><Relationship Id="rId39" Type="http://schemas.openxmlformats.org/officeDocument/2006/relationships/hyperlink" Target="https://www.senado.cl/senadoras-y-senadores/listado-de-senadoras-y-senadores/yasna-provoste-campillay-sen" TargetMode="External"/><Relationship Id="rId40" Type="http://schemas.openxmlformats.org/officeDocument/2006/relationships/hyperlink" Target="https://www.senado.cl/senadoras-y-senadores/listado-de-senadoras-y-senadores/kenneth-pugh-olavarria-sen" TargetMode="External"/><Relationship Id="rId41" Type="http://schemas.openxmlformats.org/officeDocument/2006/relationships/hyperlink" Target="https://www.senado.cl/senadoras-y-senadores/listado-de-senadoras-y-senadores/jaime-quintana-leal-sen" TargetMode="External"/><Relationship Id="rId42" Type="http://schemas.openxmlformats.org/officeDocument/2006/relationships/hyperlink" Target="https://www.senado.cl/senadoras-y-senadores/listado-de-senadoras-y-senadores/ximena-rincon-gonzalez-sen" TargetMode="External"/><Relationship Id="rId43" Type="http://schemas.openxmlformats.org/officeDocument/2006/relationships/hyperlink" Target="https://www.senado.cl/senadoras-y-senadores/listado-de-senadoras-y-senadores/gaston-saavedra-chandia-sen" TargetMode="External"/><Relationship Id="rId44" Type="http://schemas.openxmlformats.org/officeDocument/2006/relationships/hyperlink" Target="https://www.senado.cl/senadoras-y-senadores/listado-de-senadoras-y-senadores/david-sandoval-plaza-sen" TargetMode="External"/><Relationship Id="rId45" Type="http://schemas.openxmlformats.org/officeDocument/2006/relationships/hyperlink" Target="https://www.senado.cl/senadoras-y-senadores/listado-de-senadoras-y-senadores/gustavo-sanhueza-duenas-sen" TargetMode="External"/><Relationship Id="rId46" Type="http://schemas.openxmlformats.org/officeDocument/2006/relationships/hyperlink" Target="https://www.senado.cl/senadoras-y-senadores/listado-de-senadoras-y-senadores/alejandra-sepulveda-orbenes-sen" TargetMode="External"/><Relationship Id="rId47" Type="http://schemas.openxmlformats.org/officeDocument/2006/relationships/hyperlink" Target="https://www.senado.cl/senadoras-y-senadores/listado-de-senadoras-y-senadores/enrique-van-rysselberghe-herrera-sen" TargetMode="External"/><Relationship Id="rId48" Type="http://schemas.openxmlformats.org/officeDocument/2006/relationships/hyperlink" Target="https://www.senado.cl/senadoras-y-senadores/listado-de-senadoras-y-senadores/esteban-velasquez-nunez-sen" TargetMode="External"/><Relationship Id="rId49" Type="http://schemas.openxmlformats.org/officeDocument/2006/relationships/hyperlink" Target="https://www.senado.cl/senadoras-y-senadores/listado-de-senadoras-y-senadores/paulina-vodanovic-rojas-sen" TargetMode="External"/><Relationship Id="rId50" Type="http://schemas.openxmlformats.org/officeDocument/2006/relationships/hyperlink" Target="https://www.senado.cl/senadoras-y-senadores/listado-de-senadoras-y-senadores/matias-walker-prieto-se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15:00Z</dcterms:created>
  <dc:creator>Redacción de Sesiones del Senado</dc:creator>
  <dc:description/>
  <cp:keywords/>
  <dc:language>en-US</dc:language>
  <cp:lastModifiedBy>BHERNANDEZ</cp:lastModifiedBy>
  <cp:lastPrinted>2014-03-06T18:02:00Z</cp:lastPrinted>
  <dcterms:modified xsi:type="dcterms:W3CDTF">2025-05-19T13:57:00Z</dcterms:modified>
  <cp:revision>5</cp:revision>
  <dc:subject/>
  <dc:title>REPÚBLICA DE CHILE</dc:title>
</cp:coreProperties>
</file>