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Boletín Nº 7.575-03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Proyecto de ley, iniciado en Moción de los Honorables Senadores señores Larraín Peña y Prokurica, en materia de explotación artesanal de recursos pesqueros en la Región de Los Rí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Antecedentes del Proyecto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La ley 20.174 de 2007 creó la XIV Región de los Ríos y, al efecto, la Provincia de Ranc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 xml:space="preserve">El artículo 14 de la referida ley estableció un tratamiento especial para los pescadores artesanales inscritos en el Registro Pesquero Artesanal de la </w:t>
      </w:r>
      <w:r>
        <w:rPr>
          <w:rFonts w:ascii="Times New Roman" w:hAnsi="Times New Roman"/>
          <w:sz w:val="24"/>
        </w:rPr>
        <w:t xml:space="preserve">X </w:t>
      </w:r>
      <w:r>
        <w:rPr>
          <w:rFonts w:ascii="Times New Roman" w:hAnsi="Times New Roman"/>
          <w:sz w:val="24"/>
          <w:lang w:val="es-ES_tradnl"/>
        </w:rPr>
        <w:t xml:space="preserve">Región de Los Lagos a la fecha de publicación de la misma. Dicho tratamiento especial consiste en permitirle a los pescadores artesanales que se encontraren en dicha condición operar más allá de los límites de su región, considerando como zona contigua el territorio de la </w:t>
      </w:r>
      <w:r>
        <w:rPr>
          <w:rFonts w:ascii="Times New Roman" w:hAnsi="Times New Roman"/>
          <w:sz w:val="24"/>
        </w:rPr>
        <w:t xml:space="preserve">XIV </w:t>
      </w:r>
      <w:r>
        <w:rPr>
          <w:rFonts w:ascii="Times New Roman" w:hAnsi="Times New Roman"/>
          <w:sz w:val="24"/>
          <w:lang w:val="es-ES_tradnl"/>
        </w:rPr>
        <w:t>Región de Los Rí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 xml:space="preserve">Análoga situación a la anterior se estableció en relación a la </w:t>
      </w:r>
      <w:r>
        <w:rPr>
          <w:rFonts w:ascii="Times New Roman" w:hAnsi="Times New Roman"/>
          <w:sz w:val="24"/>
        </w:rPr>
        <w:t xml:space="preserve">XV </w:t>
      </w:r>
      <w:r>
        <w:rPr>
          <w:rFonts w:ascii="Times New Roman" w:hAnsi="Times New Roman"/>
          <w:sz w:val="24"/>
          <w:lang w:val="es-ES_tradnl"/>
        </w:rPr>
        <w:t>Región de Arica y Parinacota y la provincia del Tamarugal. No obstante ello, atendidas las características geográficas de la zona y la distribución de sus núcleos de población, no se han generado los problemas que a continuación se describe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 xml:space="preserve">Sucede que este tratamiento especial ha generado, en los hechos, graves problemas a los pescadores artesanales de la </w:t>
      </w:r>
      <w:r>
        <w:rPr>
          <w:rFonts w:ascii="Times New Roman" w:hAnsi="Times New Roman"/>
          <w:sz w:val="24"/>
        </w:rPr>
        <w:t xml:space="preserve">XIV </w:t>
      </w:r>
      <w:r>
        <w:rPr>
          <w:rFonts w:ascii="Times New Roman" w:hAnsi="Times New Roman"/>
          <w:sz w:val="24"/>
          <w:lang w:val="es-ES_tradnl"/>
        </w:rPr>
        <w:t xml:space="preserve">Región de los Ríos, quienes a diferencia de lo que ocurre en la gran mayoría del país, se ven afectados por la actividad pesquera de determinados actores de la </w:t>
      </w:r>
      <w:r>
        <w:rPr>
          <w:rFonts w:ascii="Times New Roman" w:hAnsi="Times New Roman"/>
          <w:sz w:val="24"/>
        </w:rPr>
        <w:t xml:space="preserve">X </w:t>
      </w:r>
      <w:r>
        <w:rPr>
          <w:rFonts w:ascii="Times New Roman" w:hAnsi="Times New Roman"/>
          <w:sz w:val="24"/>
          <w:lang w:val="es-ES_tradnl"/>
        </w:rPr>
        <w:t>Región de los Lag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 xml:space="preserve">Atendido lo anterior, siendo deber del legislador contribuir a la paz social, a la regionalización y al desarrollo armónico del país, se hace necesario eliminar este tratamiento especial y radicar en las respectivas regiones el ejercicio de las facultades asociadas al registro pesquero artesanal. Lo anterior, simplemente iguala la situación de un grupo de pescadores de la </w:t>
      </w:r>
      <w:r>
        <w:rPr>
          <w:rFonts w:ascii="Times New Roman" w:hAnsi="Times New Roman"/>
          <w:sz w:val="24"/>
        </w:rPr>
        <w:t xml:space="preserve">X </w:t>
      </w:r>
      <w:r>
        <w:rPr>
          <w:rFonts w:ascii="Times New Roman" w:hAnsi="Times New Roman"/>
          <w:sz w:val="24"/>
          <w:lang w:val="es-ES_tradnl"/>
        </w:rPr>
        <w:t>Región de Los Lagos a de la gran mayoría de los pescadores artesanales del paí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 xml:space="preserve">A mayor abundamiento, en la actualidad, no gozan de iguales derechos ni los nuevos pescadores artesanales de la </w:t>
      </w:r>
      <w:r>
        <w:rPr>
          <w:rFonts w:ascii="Times New Roman" w:hAnsi="Times New Roman"/>
          <w:sz w:val="24"/>
        </w:rPr>
        <w:t xml:space="preserve">X </w:t>
      </w:r>
      <w:r>
        <w:rPr>
          <w:rFonts w:ascii="Times New Roman" w:hAnsi="Times New Roman"/>
          <w:sz w:val="24"/>
          <w:lang w:val="es-ES_tradnl"/>
        </w:rPr>
        <w:t xml:space="preserve">Región de Los Lagos ni aquellos que, por razones de competencia territorial, han quedado radicados en el registro pesquero artesanal de la </w:t>
      </w:r>
      <w:r>
        <w:rPr>
          <w:rFonts w:ascii="Times New Roman" w:hAnsi="Times New Roman"/>
          <w:sz w:val="24"/>
        </w:rPr>
        <w:t xml:space="preserve">XIV </w:t>
      </w:r>
      <w:r>
        <w:rPr>
          <w:rFonts w:ascii="Times New Roman" w:hAnsi="Times New Roman"/>
          <w:sz w:val="24"/>
          <w:lang w:val="es-ES_tradnl"/>
        </w:rPr>
        <w:t>Región de Los Ríos.</w:t>
      </w:r>
    </w:p>
    <w:p>
      <w:pPr>
        <w:pStyle w:val="Normal"/>
        <w:widowControl/>
        <w:shd w:fill="FFFFFF"/>
        <w:tabs>
          <w:tab w:val="clear" w:pos="720"/>
          <w:tab w:val="left" w:pos="949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Proyecto de Ley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Artículo único: Elimínese el artículo 14 de la ley 20.174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lang w:val="es-ES_tradnl"/>
        </w:rPr>
        <w:t>CARLOS LARRAÍN PEÑA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lang w:val="es-ES_tradnl"/>
        </w:rPr>
        <w:t>SENADOR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8</Characters>
  <CharactersWithSpaces>1889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2:00Z</dcterms:created>
  <dc:creator>JJENSCHKE</dc:creator>
  <dc:description/>
  <dc:language>en-US</dc:language>
  <cp:lastModifiedBy/>
  <dcterms:modified xsi:type="dcterms:W3CDTF">2011-04-06T12:52:00Z</dcterms:modified>
  <cp:revision>2</cp:revision>
  <dc:subject/>
  <dc:title>Boletín N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ENSCHKE</vt:lpwstr>
  </property>
</Properties>
</file>