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rPr>
      </w:pPr>
      <w:r>
        <w:rPr>
          <w:rFonts w:eastAsia="Arial" w:cs="Arial" w:ascii="Arial" w:hAnsi="Arial"/>
          <w:b/>
          <w:bCs/>
        </w:rPr>
        <w:t>BOLETIN Nº 2.218-05.</w:t>
      </w:r>
    </w:p>
    <w:p>
      <w:pPr>
        <w:pStyle w:val="Normal"/>
        <w:ind w:left="3402" w:hanging="0"/>
        <w:rPr>
          <w:rFonts w:ascii="Arial" w:hAnsi="Arial" w:eastAsia="Arial" w:cs="Arial"/>
          <w:b/>
          <w:b/>
          <w:bCs/>
        </w:rPr>
      </w:pPr>
      <w:r>
        <w:rPr>
          <w:rFonts w:eastAsia="Arial" w:cs="Arial" w:ascii="Arial" w:hAnsi="Arial"/>
          <w:b/>
          <w:bCs/>
        </w:rPr>
      </w:r>
    </w:p>
    <w:p>
      <w:pPr>
        <w:pStyle w:val="Normal"/>
        <w:ind w:left="3402" w:hanging="0"/>
        <w:rPr>
          <w:rFonts w:ascii="Arial" w:hAnsi="Arial" w:eastAsia="Arial" w:cs="Arial"/>
        </w:rPr>
      </w:pPr>
      <w:r>
        <w:rPr>
          <w:rFonts w:eastAsia="Arial" w:cs="Arial" w:ascii="Arial" w:hAnsi="Arial"/>
        </w:rPr>
      </w:r>
    </w:p>
    <w:p>
      <w:pPr>
        <w:pStyle w:val="Normal"/>
        <w:ind w:left="3402" w:hanging="0"/>
        <w:rPr>
          <w:rFonts w:ascii="Arial" w:hAnsi="Arial" w:eastAsia="Arial" w:cs="Arial"/>
        </w:rPr>
      </w:pPr>
      <w:r>
        <w:rPr>
          <w:rFonts w:eastAsia="Arial" w:cs="Arial" w:ascii="Arial" w:hAnsi="Arial"/>
        </w:rPr>
      </w:r>
    </w:p>
    <w:p>
      <w:pPr>
        <w:pStyle w:val="Normal"/>
        <w:ind w:left="3402" w:hanging="0"/>
        <w:rPr/>
      </w:pPr>
      <w:r>
        <w:rPr>
          <w:rFonts w:eastAsia="Arial" w:cs="Arial" w:ascii="Arial" w:hAnsi="Arial"/>
          <w:b/>
          <w:bCs/>
        </w:rPr>
        <w:t>INFORME DE LA COMISION DE HACIENDA,</w:t>
      </w:r>
      <w:r>
        <w:rPr>
          <w:rFonts w:eastAsia="Arial" w:cs="Arial" w:ascii="Arial" w:hAnsi="Arial"/>
        </w:rPr>
        <w:t xml:space="preserve"> recaído en el proyecto de ley, en segundo trámite constitucional, que rebaja la tasa de aranceles a las importaciones e introduce modificaciones a otras normas tributarias y económicas.</w:t>
      </w:r>
    </w:p>
    <w:p>
      <w:pPr>
        <w:pStyle w:val="Normal"/>
        <w:pBdr>
          <w:bottom w:val="single" w:sz="6" w:space="1" w:color="000000"/>
        </w:pBdr>
        <w:ind w:left="3402" w:hanging="0"/>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b/>
          <w:b/>
          <w:bCs/>
        </w:rPr>
      </w:pPr>
      <w:r>
        <w:rPr>
          <w:rFonts w:eastAsia="Arial" w:cs="Arial" w:ascii="Arial" w:hAnsi="Arial"/>
          <w:b/>
          <w:bCs/>
        </w:rPr>
        <w:t>HONORABLE SENADO:</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Vuestra Comisión de Hacienda tiene el honor de informaros el proyecto de ley de la H. Cámara de Diputados, indicado en el epígrafe, iniciado en Mensaje de S.E. el Presidente de la Repúblic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ara el despacho de esta iniciativa legal, S.E. el Presidente de la República hizo presente la urgencia constitucional, calificándola de "sum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 las sesiones en que vuestra Comisión analizó esta iniciativa legal asistieron además de sus miembros, los HH. Senadores señores Sergio Bitar, Marco Cariola, Sergio Díez, Sergio Fernández, Juan Hamilton y Hosain Sabag. Concurrieron también el Ministro de Agricultura, señor Carlos Mladinic; el Ministro de Hacienda, señor Eduardo Aninat; el Ministro de Economía, Fomento y Reconstrucción, señor Jorge Leiva; el Ministro del Interior, señor Raúl Troncoso; el Ministro Secretario General de la Presidencia, señor John Biehl; el Subsecretario de Hacienda, señor Manuel Marfán; el Subdirector Normativo del Servicio de Impuestos Internos, señor René García; el Asesor Jurídico de la Dirección de Presupuestos, señor Eduardo Azócar; y los asesores del Ministerio de Hacienda, señoras Catalina Bau, Andrea Pinto-Agüero y María Eugenia Wagner y señores Manuel Brito, Jorge Kaufmann; el Subdirector Jurídico del Servicio Nacional de Aduanas, señor Rolando Fuentes; los asesores del Ministerio de Economía, Fomento y Reconstrucción, señores Alvaro Díaz y Roberto Paiva; el Presidente de la Asociación de Exportadores de Productos Manufacturados (ASEXMA), señor Roberto Fantuzzi; el Gerente de Estudios de la Asociación de Exportadores de Productos Manufacturados (ASEXMA), señor Marcelo Abrigo; el Director de la Asociación de Exportadores de Productos Manufacturados (ASEXMA), señor Edmundo Browne; el Secretario General de la Sociedad de Fomento Fabril (SOFOFA), señor Andrés Concha; el Asesor de la Sociedad de Fomento Fabril (SOFOFA), señor Pedro Reus; el Presidente de Sociedad Nacional de Minería (SONAMI), señor Hernán Hochschild; el Gerente General de Sociedad Nacional de Minería (SONAMI), señor Manuel Cereceda; el Asesor Jurídico de Sociedad Nacional de Minería (SONAMI), señor Cristián Letelier; el Presidente de la Sociedad Nacional de Agricultura (SNA), señor Ricardo Ariztía; el Secretario General de Sociedad Nacional de Agricultura (SNA), señor Luis Quiroga; el Gerente de SONAPESCA, señor Cristián Jara; el Gerente General de CHILETABACOS, señor Roberto Freire; el Gerente de Finanzas de CHILETABACOS, señor Michael Hardy; el Gerente Corporativo de Asuntos Públicos de CHILETABACOS, señor Patricio Bellolio; el Vicepresidente del Directorio de CHILETABACOS, señor Andrés Allende; el Director de CHILETABACOS, señor Roberto Guerrero; el Presidente de la Confederación Nacional de Cooperativas Campesinas (CAMPOCOOP), señor Manuel Peñailillo, y el Secretario General de la Confederación Nacional de Cooperativas Campesinas (CAMPOCOOP), señor Guillermo Bocaz.</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e deja constancia que la Comisión celebró una audiencia para escuchar a las instituciones anteriormente referidas, las cuales entregaron sendas exposiciones que se encuentran a disposición de los señores Senadores en la Secretaría de la Comisión.</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oyecto de ley en informe fue estudiado previamente por la H. Cámara de Diputados, la cual lo aprobó con modificacion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ANTECEDENTES DE DERECH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La iniciativa legal en estudio tiene relación con los siguientes cuerpos legal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1.- Ley Nº 19.065, de 1991, que rebaja tasa de aranceles que indica; modifica otras normas de carácter tributario y posterga vigencia del reavalúo de bienes raíces no agrícola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2.- Decreto ley Nº 828, de 1974, que establece normas para el cultivo, elaboración, comercialización e impuestos que afectan al tabac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3.- Ley Nº 18.502, de 1996, que establece impuestos a combustibles que señal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4.- Decreto ley Nº 3.475, de 1980, que modifica la ley de timbres y estampillas contenida en el decreto ley Nº 619, de 1974.</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5.- Ley Nº 18.480, de 1985, que establece sistema de reintegro de gravámenes que incidan en costo de insumos de exportaciones menores no tradicional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6.- Ley Nº 18.634, de 1987, que establece sistema de pago diferido de derechos de aduana, crédito fiscal y otros beneficios de carácter tributario que indic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7.- Ley Nº 18.483, de 1995, que establece nuevo régimen legal para la industria automotriz.</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8.- Ley Nº 18.525, de 1986, que establece normas sobre importación de mercancías al paí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NTECEDENTES DE HECHO</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egún se desprende del Mensaje, los principales objetivos de la iniciativa legal en estudio son las siguient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Fomentar y promover la competitividad del país para todos los sectores productivos, respetando plenamente los compromisos adquiridos por nuestro país frente a la Organización Mundial del Comerci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Profundizar el proceso de inserción económica internacion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Resguardar los equilibrios económicos y fiscales básic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Compensar en su totalidad la recaudación fiscal neta consecuencia de la rebaja de arancel mediante impuestos indirect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DISCUSION GENERAL</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l iniciarse la discusión general, el Subsecretario de Hacienda, don Manuel Marfán, explicó que el proyecto de ley en estudio contempla la reducción plenamente compensada del arancel general de la Nación de 11% a 6%. Esta rebaja, que se efectuará a un ritmo de un punto anual en un plazo de 5 años, consolida una política continua de apertura gradual que combina las negociaciones de acuerdos bilaterales y una participación activa en los foros multilaterales de comercio con la rebaja unilateral del arancel externo, como instrumento para alcanzar un mayor crecimiento económico y soci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La rebaja arancelaria que se propone otorgará al sector productivo chileno un nuevo impulso para mejorar su competitividad y, en consecuencia, su capacidad de generar más y mejores empleos. Adicionalmente, incrementará los beneficios que se derivan de los acuerdo comerciales ya suscritos, minimizando la desviación de comercio, y permitirá reducir el precio de bienes finales en beneficio de los consumidores, particularmente respecto de aquellos de menores ingres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gregó que Chile se ha destacado y diferenciado en el mundo como una economía abierta y competitiva con aranceles bajos y parejos. Sin embargo, dicha competitividad ha disminuido respecto del resto de los países, ya que los aranceles internacionales en general han bajado. Así, de acuerdo al último Informe Global de Competitividad (1997), Chile sólo ocupó el lugar 36 en lo que se refiere al nivel arancelario entre las 49 naciones más competitivas, siendo superado por Argentina y Venezuela en la región. Este hecho demuestra que ya es tiempo de dar otro paso significativo de apertura para fortalecer el nivel de competitividad de la economía nacion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demás, en el contexto externo que hoy día se enfrenta, la rebaja arancelaria constituye una oportunidad única para el país de entregar una señal clara a los mercados que Chile continuará firmemente profundizando su proceso de modernización. Esta señal es particularmente valiosa en un momento en que los agentes económicos requieren más que nunca de señales estructurales de largo plazo debido a la incertidumbre y el nerviosismo que rodea los mercados mundiales y el temor que se ha generado de que producto de la crisis, muchos países retrocedan en su proceso de apertura. Por lo tanto, la aprobación de la rebaja arancelaria será una señal inequívoca de que las autoridades económicas y políticas de nuestro país mantienen una visión de estado y de largo plazo en su estrategia de desarrollo, lo que ayudará, sin lugar a dudas, a fortalecer la confianza de los mercados en nuestra economí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La rebaja del arancel general en 5 puntos que se propone ha aglutinado el apoyo de prácticamente la totalidad de los gremios, de la comunidad académica y del Banco Central. El gran consenso en cuanto a la oportunidad de bajar los aranceles tiene sus fundamentos en los beneficios que se derivan en el mediano y largo plazo para nuestra economía. De acuerdo a las distintas estimaciones presentadas en la Comisión de Hacienda de la Cámara y en otros foros y medios, la rebaja de 5 puntos redundará en un aumento del tipo de cambio real de equilibrio de casi $ 15, un aumento de bienestar cercano a los 600 millones de dólares, más de 100.000 nuevos empleos y un leve aumento de la tasa de crecimiento de largo plaz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oyecto de ley y los acuerdos complementarios logrados en torno a éste, reconocen que, por diversos motivos para algunos sectores, es más complejo adaptarse a los desafíos que la globalización y la modernidad plantean. Por ello se realizó un diálogo franco y sustantivo con los parlamentarios y surgió la modificación del calendario original de desgravación. La rebaja de la tasa arancelaria contará ahora con una gradualidad sustancial, es decir, la reducción será de 1 punto por año, a partir de enero de 1999, hasta alcanzar el nivel de 6% en enero del año 2003. Esta mayor gradualidad recoge dos preocupaciones fundamentales que nos fueron planteadas en reiteradas oportunidades: asegurar un período importante de adaptación a todos los sectores de la economía, y, por otra parte, actuar con la prudencia que amerita un entorno externo convulsionado y aún rodeado de mucha incertidumbr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Hemos mantenido -añadió- el principio de uniformidad en la rebaja del arancel general por estar convencidos que mantener determinados niveles de protección más altos para algunos sectores no garantiza una mayor capacidad de competencia. La historia ha demostrado que cuando los Gobiernos han aplicado medidas proteccionistas, los sectores han mantenido su rezago, llegando definitivamente a desaparecer del mercado. Para el Gobierno habría sido más sencillo aceptar las presiones de determinados sectores. Es más, éste habría tenido menor necesidad de buscar fuentes de compensación, pero esto sería una solución corto-placista pues no se crearían las bases objetivas para que dichos sectores se prepararan para situaciones de competencia más dura en un corto perío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s por ello que se ha privilegiado implementar un conjunto de programas orientados a incrementar la competitividad y productividad de la agricultura y de las pequeñas y medianas empresas, convencidos de que ésta es la forma más eficaz de apoyar a aquellos subsectores, empresas y sus trabajadores que tienen dificultades para enfrentar el inevitable proceso de globalización que el país enfrenta. Estos compromisos, que se plasmaron en un protocolo de entendimiento, abarcan tres áreas esenciales: medidas específicas en beneficio de la agricultura, el fortalecimiento de los programas de fomento y promoción productiva orientados especialmente a la pequeña y mediana empresas y, finalmente, el envío de un proyecto de ley de salvaguardias. (Estos programas complementarios y de apoyo están indisolublemente ligados a la aprobación del proyecto íntegrame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lo que respecta a la agricultura, se ha acordado mantener los mecanismos de bandas de precios existentes para los productos agrícolas sensibles que permiten la aplicación de un arancel nominal más alto en relación al resto de los productos, en períodos de baja del precio internacional. Adicionalmente, mantendremos invariable la señal otorgada por las bandas de precios para la presente temporada, de modo tal de no afectar las variables que incidieron en la decisión de siembra para este perío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Gobierno reafirmó también su compromiso de apoyo especial a la agricultura asumido con motivo de la aprobación del Acuerdo de Complementación Económica con el Mercosur por lo que expresó su voluntad de que estos recursos se mantengan vigentes en régimen más allá del año 2001. Además, se ha convenido en un incremento adicional al otorgado con motivo del Mercosur, y adicional respecto del Presupuesto de 1998 de US$ 50 millones anuales en régimen a alcanzar el año 2001. Estos recursos adicionales serán destinados enteramente a incrementar el subsidio para riego predial, el programa para riego de obras medianas y menores (PROMM) y el programa de recuperación de suelos degradados. El Gobierno asume además el compromiso de enviar un proyecto de ley que prorrogue por un período de 10 años la vigencia de la ley Nº 18.450, que otorga subsidios directos para riego y drenaje. Así, el principal objetivo de estos programas será garantizar una óptima productividad de la tierra para mejorar sostenidamente la competitividad de aquella parte de la agricultura que hoy día requiere de un esfuerzo de modernización.</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ara asegurar que el 100% de tales recursos nuevos sean efectivamente invertidos en los programas mencionados, el Gobierno se compromete a su revisión periódica a nivel de los ejercicios presupuestarios sectoriales pertinentes, como, asimismo, su desempeño region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Consideramos -agregó el Subsecretario de Hacienda- que mantener niveles mayores de protección para ciertos productos agrícolas no va a resolver problemas concretos que afectan a la producción y, por ello, hemos buscado mecanismos más eficientes, no proteccionistas y compatibles con nuestros compromisos internacionales, que permiten a los productores desarrollar mejores condiciones de competitividad para aquellos cultivos que tienen experiencia acumulada. Mejorar la calidad de la tierra mediante riego y fertilización es una forma de prepararse para la competencia futura con bases reales y no con protecciones que sólo permitirán soluciones de menor plazo. Los instrumentos a los que orientaremos los nuevos recursos tienen la virtud de ser horizontales, es decir, no es la autoridad que decide qué producir sino se entregan medios para mejorar las condiciones de producción y es el propio productor quien decide a qué cultivo dedicars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lo que respecta a la pequeña y mediana empresas, el protocolo de acuerdo considera el fortalecimiento de un conjunto específico y bien focalizado de programas que favorecen la asociación de pequeños productores para aprovechar mercados, información y capacidad de gestión. Para cumplir con el objetivo de apoyo a las PYME, dos tercios de los recursos liberados por el desmantelamiento obligatorio del reintegro simplificado a los exportadores, se destinarán al fomento productivo y a la promoción comercial. Estos recursos son adicionales a los establecidos en el presupuesto vigente en 1998. En total, se generará un flujo creciente de recursos adicionales que alcanzará US$ 67 millones anuales en régimen al año 2003. Su uso se concentrará en programas existentes que tiendan a corregir distorsiones que hoy dificultan a las PYMES alcanzar la productividad y competitividad necesarias que la modernidad exige. Adicionalmente, este programa de fomento productivo podrá contemplar la creación de nuevos mecanismos, si su evaluación así lo considera, como, por ejemplo, los fondos de garantía y/o capital de riesgo, que permitan el financiamiento de nuevos proyect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También aquí se revisará en forma periódica el comportamiento de estos programas. La Dirección de Presupuestos y el Ministerio de Economía en conjunto analizarán fórmulas para agrupar los montos presupuestarios de apoyo a la PYME bajo un determinado programa presupuestario, con el objetivo de permitir la clara identificación de los montos asignados y la ejecución de los mism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Una vez aprobado el proyecto de ley en trámite, se formará en un plazo no superior a 90 días, un grupo de trabajo entre el Ministerio de Economía y el Ministerio de Hacienda, a fin de acordar una propuesta de modificaciones a la ley Nº 18.708, de reintegro general a los exportadores, de modo tal que sea totalmente compatible con la OMC y que mejore la cobertura y se simplifique el procedimiento de dicho cuerpo leg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dicionalmente y con el objeto de evitar eventuales efectos dañinos por aumentos excesivos de importaciones, el Gobierno enviará un proyecto de ley al Parlamento que contemple la implementación de un mecanismo de aplicación de medidas de salvaguardias, de acuerdo a lo establecido por la OMC, que opere en situaciones de grave daño a los productores nacionales ante incrementos masivos de las importacion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definitiva, las políticas a las que se compromete el Gobierno para complementar el proyecto de rebaja arancelaria buscan mejorar la competitividad junto a una mayor apertura comercial pero, a su vez, implementando medidas que permitan a los sectores más rezagados por hechos que se arrastran de mucho tiempo, incorporarse al carro de aquellos capaces de competir. Esto se logra mejorando sus activos, como la calidad de la tierra o la tecnología empleada y no con el constante subsidio de protección del Esta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Desde el punto de vista fiscal, las medidas comprometidas representan un esfuerzo importante que el Gobierno está dispuesto a cumplir cabalmente para lograr que todos los sectores puedan aprovechar los beneficios de la rebaja arancelaria. Sin embargo, la disminución de los ingresos fiscales del orden de 650 millones de dólares en régimen, debido a la reducción de los aranceles y los programas adicionales de apoyo a la agricultura y la pequeña y mediana empresas, generan un déficit importante para el Fisco. El proyecto de ley contempla la compensación de estos menores ingresos a través de incrementos moderados y graduales de los impuestos al tabaco, a la gasolina, y a los de timbres y estampillas y, adicionalmente, por los recursos que se liberen al eliminar algunos beneficios que hoy otorga el Fisco y que son contrarios a los compromisos adquiridos en la OMC. Estas medidas no neutralizarán las grandes ventajas que significan para el desarrollo del país, el contar con aranceles más baj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el caso del impuesto a la gasolina, el reajuste se realizará recién en los años 2000 y 2001, con una mayor carga impositiva de no más de $ 20/litro en cada ocasión. El alza podría ser menor -o inexistente- si el precio internacional de la gasolina presenta disminuciones en esa época. Añadió que quiere aportar, además, un dato que debe tomarse en cuenta en este contexto: en Chile el precio real de la gasolina ha caído continuamente en la presente década, con una reducción de su precio de tendencia del orden del 20% a 25%. Aún con el aumento de impuesto, su precio real seguirá siendo inferior a aquel de principios de la décad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aumento del impuesto excluirá al petróleo diesel y, por lo tanto, no afectará a la locomoción colectiva y el transporte de carg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impuesto a la gasolina es altamente progresivo por lo que contribuye a la equidad de este proyecto. Del total de impuestos a los combustibles, el 40% de la población de menores ingresos sólo aporta en conjunto el 6% de la recaudación comparado al 64% que aporta el 20% más pudiente. De esta manera, la citada progresividad del impuesto y el aporte de éste en la corrección de las externalidades negativa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or otra parte, los aumentos en el impuesto específico que grava al tabaco y el impuesto de timbres y estampillas que completan el paquete de financiamiento son moderados y se justifican por razones de eficiencia. En el caso del impuesto al tabaco, además de gravarse un consumo que tiene claros efectos negativos, el aumento planteado no es excesivo, por cuanto la proporción que el impuesto representará del precio final -luego del incremento aludido- será similar o aún inferior a la de varios países europeos y american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aumento del impuesto de la ley de timbres y estampillas en 0,034% mensual, por su parte, el cual subirá a partir del año 2002, sólo en lo que respecta al gravamen que soportan los créditos, afecta principalmente a los créditos de consumo; a una parte minoritaria y con bajo efecto de los créditos hipotecarios y a un porcentaje de los créditos comerciales. Quedan excluidos de este gravamen la totalidad de los créditos de exportación, como también los créditos hipotecarios para la adquisición de viviendas social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señor Subsecretario destacó a continuación que la compensación de los menores ingresos fiscales es indispensable por dos razones. En primer lugar, por el ambiente externo adverso en el cual el país debe ahorrar para evitar que los vaivenes mundiales contagien a la economía local. La rebaja arancelaria produce un incremento en la competitividad, pero, sin duda también, ésta puede inducir presiones sobre el gasto agregado y, en consecuencia, sobre la cuenta corriente que, como todos sabemos se debe cuidar particularmente en la actual coyuntura. Lo correcto entonces es contrarrestar esas presiones con el aumento moderado y gradual de algunos impuestos indirectos que afectan al consum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dicionalmente -terminó diciendo el señor Subsecretario de Hacienda-, la compensación debe hacerse por cuanto esta sociedad tiene un importante compromiso con los más pobres de este país. Contrariamente a lo que algunos sectores han pretendido sugerir, el proyecto de ley no implica aumento alguno de la carga tributaria global sino representa un cambio en la estructura impositiva del país reduciendo un impuesto que compromete la competitividad país, la tasa general de arancel, por aumentos moderados de algunos impuestos indirectos que afectan el consumo. Por lo tanto, aquí no se trata de un aumento del tamaño del Estado sino de mantener su tamaño, haciendo más eficiente su estructura de ingresos, para seguir desarrollando los programas sociales específicos para los sectores más necesitados que hoy día representan más de un 70% del presupuesto de la Nación.</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Ministro de Agricultura, señor Carlos Mladinic, expresó que cada vez se ha tomado más conciencia que, a lo menos, existen dos clases de agricultura en el país: una de ellas que alcanza a la mitad del producto del sector, está claramente orientada a las exportaciones, y la otra es sustitutiva de las exportacion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ara la agricultura orientada a las exportaciones y también para la otra, lo más importante es la protección efectiva que enfrenta cada uno de estos sectores. En el caso de la agricultura orientada a las exportaciones, hoy en día se enfrenta a una desprotección efectiva a la que seguirá enfrentándose aún después de esta rebaja; es un tipo de producción de los mayores que existe en el país, orientada hacia afuera, de manera que cada peso que paga por aranceles es sólo costo porque el precio que enfrenta es el precio internacional de esos productos. Por lo tanto, para esa agricultura que representa el 47% del producto del sector, una rebaja arancelaria es absolutamente beneficiosa, en el sentido de que rebajará sus costos para un producto que sólo compite con precios en el exterior. Igual de cierto resulta que la otra mitad de la agricultura, que sustituye importaciones, enfrenta, después de estas rebajas, una competencia más difícil porque deberá producir con un nivel de protección menor. Frente a esto, los caminos a seguir eran tres; uno, optar por no efectuar la rebaja arancelaria desde el punto de vista de la agricultura, con lo cual se mantiene la protección a un sector, pero se mantiene la desprotección para el sector exportador; una segunda alternativa era buscar una rebaja arancelaria que permitiera rebajar en aquellos ítem que le interesan a la agricultura, que es promotora de exportaciones y seguir protegiendo a la sustitutiva de importaciones, lo que implicaba introducir grados de diferenciación arancelaria que podría haber sido una discusión muy compleja, dado que difícilmente se lograría una estructura arancelaria óptima y se optaría más bien por un nivel de diferenciación arancelaria producto de situaciones que tendrían que ver más con el nivel de protección interna que con una estructura arancelaria óptim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dicionalmente, quedaría una tercera vía que era la promoción de una rebaja arancelaria; optar por una rebaja arancelaria que es beneficiosa por sí para la mitad de la agricultura y buscar otros mecanismos para que aquella parte de la agricultura que se veía más tensada con esta rebaja arancelaria, se le apoyara para aumentar sus grados de competitividad. La agricultura sustitutiva de exportaciones enfrenta básicamente problemas de competitividad, basados por una parte en una escasa seguridad de riego, en algunos casos, y, por la otra, quizás en forma mayoritaria, por una deficiencia en la calidad de los suelos, lo que hace que sus niveles de competitividad tenga deficiencia. Por lo tanto, se optó por aceptar la rebaja arancelaria, que es beneficiosa para una parte importante de la agricultura, y a la otra, apoyarla para aumentar sus grados de competitividad, vía mejorar su principal activo, que es el suel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Los productos más sensibles de nuestra agricultura y que están afectos a las distorsiones internacionales más fuertes, están en Chile bajo un sistema conocido por el nombre de "bandas de precios"; para los productos que están bajo este sistema, un cambio en este nivel arancelario tiene poco impacto porque lo que seguirá determinado en el arancel efectivo que pagarán esas exportaciones, corresponderá más a lo que señale la banda de precios que el cambio que se introduce a través de este proyecto de ley. Aquellos productos ya tienen un grado de diferenciación que se ha aceptado en Chile, ha sido aprobado por el Congreso Nacional y al aprobarse el Acuerdo de Marrakesch, fueron los productos que quedaron diferenciados. En esa oportunidad, se consolidó para todos los productos del arancel, uno de 25% pero para éstos se consolidó uno de 31,5%.</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Dados los actuales niveles de precios internacionales de estos productos, que están muy bajos, se está aplicando en Chile un arancel bastante más alto que el 11%. Todos los productos están en el tope de la banda, tales como el azúcar, el trigo, harina de trigo, oleaginosa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este punto, el Subsecretario de Hacienda, señor Manuel Marfán, precisó que con un arancel de 11% el derecho específico que se podría cobrar para llegar al 31,5% no podría exceder del 20,5%. Por lo tanto, fluctuaciones de ese monto son las que podría defender la banda de precios. Si el precio internacional estuviera por debajo del piso de la banda, Chile puede colocar un derecho específico a la importación de trigo y harina de trigo hasta por un monto máximo de 20,5%, con un arancel de 11%. Con un arancel de 6%, manteniendo el consolidado en 31,5%, es evidente que se tiene hasta 25% para defensa ante fluctuaciones del precio internacional, es decir, dichos productos tienen más defensas frente a fluctuaciones de precios internacionales; el seguro cubre mayores rango de precios internacional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seguida, el H. Senador señor Francisco Prat manifestó que se ha señalado que para el año 1999 se tomarían medidas para que no se produjeran efectos para las bandas de preci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l respecto, el señor Ministro de Agricultura expresó que ello podría llevar a un recálculo de las bandas de precios en cuanto al piso y al techo de la banda, no respecto de los aranceles porque ello está considerado en el tratado de la OMC. El cálculo que ya se ha hecho con las bandas de precios y que está en conocimiento de los agricultores, se mantendrá vigente por toda la temporada agrícola, no cambiará cuando cambie el arancel, supuestamente el 1º de enero de 1999.</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Respecto del caso de la carne, el señor Ministro de Agricultura respondió que no está protegida por un sistema de bandas de precios, ni tampoco podría estarlo. Se trata de un producto que efectivamente se verá afectado por una mayor competencia como consecuencia de la rebaja arancelaria, y es ahí donde se puede mejorar la calidad de la carne al mejorar el calidad de los suelos. Una de las dificultades que se tiene en la producción animal de nuestro país es que nuestros suelos son bastantes inferiores a los de los principales competidores; si se mejorara la calidad de los suelos se puede aumentar la carga animal por hectárea y producir en la etapa de engorde un mejor resulta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seguida, el señor Ministro de Agricultura se refirió a los acuerdos de libre comercio, los acuerdos preferenciales suscritos por Chile. Estos acuerdos tienen la característica de otorgar preferencias a los países sobre lo que se conoce como "arancel de nación más favorecid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La OMC estableció formas a través de las cuales se podría vulnerar este principio de nación más favorecida. Los acuerdos de libre comercio, las uniones aduaneras, los acuerdos de habilitación; un ejemplo de ellos son los acuerdos tipo ALADI y además los sistemas generales de preferencias que son los que se otorgan a los países de menor grado de desarrollo relativo; son todos acuerdos preferenciales y se otorgan bajo el arancel de nación más favorecida y no obligan al país a extender esos beneficios a todos los países, sino que permiten que entre las naciones firmantes se den estos acuerdos preferenciales. Por lo tanto, lo que se ha hecho ha sido otorgar un porcentaje de descuento que, en los casos de acuerdos de libre comercio, alcanza al 100% de rebaja. Cuando se negoció el arancel con México, Chile tenía un arancel de 15%, y se acordó una cantidad de rebaja del mismo, finalmente se bajó a 11% y siguieron "corriendo" los porcentajes de descuento respecto a ese acuerdo preferencial con México; el país siempre mantiene la autonomía respecto de qué arancel fijar a terceros país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Más adelante, el señor Ministro se refirió a que los acuerdos de Marrakesch, aprobados por el Congreso Nacional, contemplan un régimen de salvaguardias; sin embargo, estas normas no han sido implementadas en la legislación interna. Agregó que un régimen de salvaguardia permite contar con alguna herramienta de respuesta frente a situaciones que producen daño o amenaza de daño frente a la industria nacional, que no están originadas en distorsiones en los mercados mundiales, que son censuradas, como es el caso de los dumping o los subsidios, y de acuerdo a nuestra legislación debe probarse el daño y probado éste se debe aplicar una medida compensatoria sobre el subsidio. Sin embargo, puede existir exceso de productos en un mercado no originado en una distorsión censurable sino por un caso de excelente cosecha en un país por un cambio importante de tecnología que produce un aumento de producción notable y, por lo tanto, un aumento fuerte del producto en el mercado y respecto de nuestro país, un gran incremento en las importaciones, y como no se trata de una distorsión, la medida de salvaguardia permite que si esa situación provoca daño o grave amenaza de daño se pueda transitoriamente aplicar una medida de salvaguardia que estabilice este ingreso de importaciones por un tiempo; no tiene que demostrarse distorsión porque no la hay. La OMC. estableció dos tipos de medidas en lo grueso, aquellas que se defienden de la competencia desleal, las medidas antidumping, y las medidas compensatorias para los subsidios, pero también permitió por períodos transitorios, medidas que protejan de la competencia leal, y este es un caso de las medidas de salvaguardia, las que protegen de la competencia leal. El país, agregó, define su propia legislación antidumping pero en la medida que es parte de un acuerdo multilateral, como es la OMC, la legislación antidumping y la legislación respecto de subsidios tiene que seguirse de acuerdo a los parámetros que se aprobaron en los acuerdos de Marrakesch.</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Luego de un completo debate acerca de la iniciativa a la luz de los antecedentes acompañados por el Ejecutivo y a través de las exposiciones de los diferentes invitados y después de haber contestado los señores Ministros diferentes consultas hechas por los miembros de la Comisión, se aprobó en general la idea de legislar, por unanimidad, con los votos de los HH. Senadores señores Edgardo Boeninger, Alejandro Foxley, Jovino Novoa, Carlos Ominami y Francisco Pra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DISCUSION PARTICULAR</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oyecto de ley en informe se encuentra estructurado sobre la base de 8 artículos permanentes y 2 transitorios, a saber:</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1º</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stablece a través de cinco años, una rebaja gradual del arancel aduanero, pareja, sin diferenciaciones, desde el nivel vigente de 11% a un 6%, dependiente y condicionada a la vigencia de las medidas compensatorias que en cada caso se detallan y según el siguiente calendari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l 1º de enero del año 1999:10%</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l 1º de enero del año 2000: 9%</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l 1º de enero del año 2001: 8%</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l 1º de enero del año 2002: 7%</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l 1º de enero del año 2003: 6%</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Francisco Prat planteó que habría sido deseable una desgravación más rápida, lo cual habría constituido una señal más significativa en tal senti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Jovino Novoa manifestó su opinión en el sentido de que habría preferido una rebaja de aranceles de tres puntos en el primer año y de dos en el siguiente. En todo caso, estimó positiva esta rebaj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La Comisión aprobó este precepto por unanimidad y sin enmiendas, con los votos de los HH. Senadores señores Edgardo Boeninger, Alejandro Foxley, Jovino Novoa, Carlos Ominami y Francisco Pra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2º</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stablece a contar del 1º de enero de 1999, un alza de cinco puntos porcentuales en las actuales tasas específicas que afectan al tabaco, contenidas en el decreto ley Nº 828, de 1974, en los siguientes mont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Impuesto a los cigarrillos de una tasa de 45,4% a una de 50,4%.</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Impuesto a los cigarros puros de una tasa de 46% a una de 51%.</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Impuesto al tabaco elaborado, sea en hebra, tableta, pastas o cuerdas, granulados, picadura o pulverizado, desde una tasa de 42,9% a una tasa de 47,9%.</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Francisco Prat  anunció su voto en contra de este artículo por una razón de orden constitucional; en efecto, señaló que los impuestos tienen que ser fijados de acuerdo a su racionalidad, y no por la aceptación que tengan en las mayorías. Buscar impuesto más o menos populares es una forma inconveniente de legislar en materia impositiva. Agregó que la propia Autoridad ha declarado que empieza por este impuesto -así lo declaró en esta Comisión- porque es el menos impopular. A su juicio, esa sola explicación revela que los impuestos no pueden ser populares o impopulares. Los impuestos son justos, racionales o no lo son. La actividad de fumar es lícita, está permitida por la ley, está socialmente desacreditada, pero ello no da derecho a perseguirla. Este impuesto en los niveles que se encuentra es persecutorio y contraviene a lo dispuesto en el artículo 19 Nº 20 de la Constitución Política de la República y, en ese sentido, junto con rechazarlo, formuló una cuestión de constitucionalidad para los efectos de las instancias correspondient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La Comisión aprobó este precepto, sin enmiendas, por tres votos a favor de los HH. Senadores señores Edgardo Boeninger, Alejandro Foxley y Carlos Ominami y dos votos en contra, de los HH. Senadores señores Jovino Novoa y Francisco Pra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3º</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Introduce, a partir del 1º de enero del año 2000, en dos etapas anuales sucesivas, un aumento de los impuestos que afectan a las gasolinas contenidos en la ley Nº 18.502, de 1986.</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Francisco Prat señaló que este impuesto es injusto para las regiones, por cuanto sus habitantes realizan desplazamientos mayores en atención a las extensas distancias en que viven, de manera que ello unido al hecho de que los caminos son normalmente malos, hacen que este impuesto a las bencinas los afecte mayormente. Agregó que la razón de desincentivar la congestión vehicular que se esgrime para sostener este aumento, es antirregiones, por las razones ya dadas. Sin embargo, opinó que dentro de la batería de proyectos de impuestos planteados, éste es el menos dañino y considerando que para hacer viable este proyecto de rebaja arancelaria hay que aceptar compensaciones impositivas, anunció su voto a favor. Además, señaló el señor Senador que habría estado dispuesto a adelantar este impuesto en su vigencia al 1º de enero próximo para reemplazar el impuesto del tabaco, que tiene riesgos de ser rechazado en el Tribunal Constitucional y dejar, de esta manera, desestabilizado el proyect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La Comisión aprobó este precepto, sin enmiendas, por cuatro votos a favor, de los HH. Senadores señores Edgardo Boeninger, Alejandro Foxley, Carlos Ominami y Francisco Prat y un voto en contra, del H. Senador señor Jovino Novo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4º</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Introduce diversas modificaciones al decreto ley Nº 3.475, de 1980, con la finalidad de establecer, a contar del 1º de enero del año 2002, un aumento del impuesto de timbres y estampillas a los créditos. En primer lugar, respecto de los documentos que contengan una operación de crédito de dinero, se sustituyen las tasas del impuesto de 0,1% mensual con un tope de 1,2%, por 0,134% y 1,608%, respectivame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e aumenta, además, de 0,5% a 0,67% la tasa que grava a los documentos que contengan operaciones de crédito de dinero a la vista o sin plazo, y se introduce una norma que precisa que la tasa indicada se aplicará también a los documentos que den cuenta de operaciones de crédito de dinero en los que se haya estipulado que la obligación de devolver el crédito respectivo sólo será exigible una vez transcurrido un plazo determina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Francisco Prat expresó que este impuesto es regresivo por una parte y contrario a la orientación del proyecto por la otra. Es regresivo en lo que se refiere a los créditos de consumo, ya que sin duda son los sectores de menores recursos los que recurren más a este tipo de crédito; los de mayores recursos pueden consumir sin necesidad de endeudarse. Agregó que dicho impuesto es contrario al sentido del proyecto puesto que grava las actividades productivas que la iniciativa busca acrecentar en su competitividad. Anunció su voto en contra de esta disposición, agregando que habría estado de acuerdo en sustituirlo por otro, como el impuesto al diese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Edgardo Boeninger expresó que compartía los reparos a gravar las actividades productivas. Sin embargo, expresó que no comparte el reparo de gravar los créditos de consumo y, en términos de opciones alternativas, estimó que las cantidades absolutas involucradas en este gravamen son muy bajas; en consecuencia, el efecto negativo que pueda tener es muy reduci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La Comisión aprobó este artículo por tres votos a favor, de los HH. Senadores señores Edgardo Boeninger, Alejandro Foxley y Carlos Ominami y dos en contra, de los HH. Senadores señores Jovino Novoa y Francisco Pra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5º</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Introduce diversas modificaciones a la ley Nº 18.480, de 1985, que establece un sistema de reintegro simplificado para los exportadores, con la finalidad de implementar los compromisos adquiridos por el país en el marco de la Organización Mundial del Comercio (OMC) y compatibilizar los montos del Reintegro Simplificado a la nueva realidad arancelari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La primera modificación elimina, a contar del 1º de enero de 1999, el beneficio de reintegro a los insumos nacionales o nacionalizados destinados a la fabricación, elaboración o producción de bienes exportad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La segunda modificación tiene por finalidad reducir los porcentajes de los tramos superior y medio del reintegro simplificado, de la siguiente maner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A partir del 1º de enero de 1999, la tasa máxima de reintegro simplificado se reduce de 10% a 9%;</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A partir del 1º de enero del año 2000, se reduce de 9% a 8%;</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A partir del 1º de enero del año 2001, se disminuye de 8% a 7%;</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A partir del 1º de enero del año 2002, se reduce de 7% a 6%, y</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A partir del 1º de enero del año 2003, las tasas de reintegro simplificado subsistentes de 6%, 5% y 3% se refunden en una tasa única de 3%.</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or último, a contar del 1º de enero del año 2003 se corrige la definición de los productos exportados que califican para el reintegro con la finalidad de adecuarla a las prescripciones de la Organización Mundial del Comerci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Jovino Novoa señaló en relación a la letra a), Nº 1), que votaría en contra de esta norma pues estima que debería revisarse por el efecto que puede producir en todos los productores de estos insumos, de los cuales no existen antecedentes en cuanto a su número, pero ciertamente debe tratarse de una gran cantidad de personas que se verán expuestas a una competencia desigual con el producto importado a contar del 1º de enero del próximo año. Añadió el señor Senador que apoyaría una norma que considerara una fecha distinta de vigenci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Respecto de la letra a), Nº 2), señaló que votará a favor por entender que se estaría aumentando un subsidio y eso es contrario a las normas de la OMC.</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relación a la letra e), Nº 2), literal ii. expresó el señor Senador que esta norma pretende mantener una relación con el reintegro simplificado que tenía dos tramos pero como los dos tramos se acaban, como técnica debería modificarse su redacción.</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La Comisión aprobó este precepto, con una enmienda en su letra e), Nº 2), literal ii. para mejorar su redacción, con los votos de los HH. Senadores señores Edgardo Boeninger, Alejandro Foxley, Jovino Novoa, Carlos Ominami y Francisco Pra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Respecto de la letra a), Nº 1), este precepto fue aprobado con el voto en contra del H. Senador señor Jovino Novo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6º</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Modifica, a contar del 1º de enero de 1999, la ley Nº 18.634, de 1987, que establece un sistema de pago diferido de derechos de aduana, crédito fiscal y otros beneficios de carácter tributario que indica, suprimiendo el beneficio del castigo de la deuda para aquellas personas que acrediten ventas al exterior de los productos obtenidos o que presten servicios al exterior con los bienes de capital que se hubieren acogido al beneficio de pago diferido o de crédito fisc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La Comisión prefirió por ahora rechazar unánimemente este artículo, con los votos de los HH. Senadores señores Edgardo Boeninger, Alejandro Foxley, Jovino Novoa, Carlos Ominami y Francisco Prat, a la espera de una indicación del Ejecutivo que fuera más beneficiosa para esos productores sin por ello infringir las normas de la OMC.</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Artículo 7º</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Ha pasado a ser artículo 6º.</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ustituye la tasa de 11% contemplada en los artículos 3º y 5º de la ley Nº 18.483, Estatuto Automotriz, por un porcentaje correspondiente a los derechos de aduana que debe pagarse por las mercaderías procedentes del extranjero al ser importadas al paí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ste precepto constituye una norma de adecuación a la desgravación arancelaria de esta iniciativa leg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Fue aprobado, sin enmiendas, por unanimidad, con los votos de los HH. Senadores señores Edgardo Boeninger, Alejandro Foxley, Jovino Novoa, Carlos Ominami y Francisco Pra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Artículo 8º</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Ha pasado a ser artículo 7º.</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rescribe que todas las modificaciones contenidas en los distintos artículos de esta iniciativa legal, entrarán en vigencia en las fechas que en ellos se señal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Jovino Novoa señaló que no comprendía la redacción de esta norma, porque cada artículo dice la fecha de entrada en vigencia de cada precepto, con lo cual esta disposición resulta redunda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abogado señor Manuel Brito explicó que este artículo tiene por objeto dar vigencia a las normas tributarias a contar de la fecha en que se efectúan las modificaciones previstas en la iniciativa. Agregó que, de no existir esta norma especial, se aplicaría la regla general que establece el artículo 3º del Código Tributario, lo que significaría una vigencia diferida en el tiemp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Ministro de Hacienda, señor Eduardo Aninat, informó que este artículo fue objeto de grandes debates en la Comisión de Hacienda de la Cámara de Diputados y considerando la norma explícita del Código Tributario, se aprobó por unanimidad.</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La Comisión aprobó este precepto, sin enmiendas. por cuatro votos a favor, de los HH. Senadores señores Edgardo Boeninger, Alejandro Foxley, Carlos Ominami y Francisco Prat y con la abstención del H. Senador señor Jovino Novo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ICULOS TRANSITORIOS</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1º</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utoriza a las personas que antes de la fecha de publicación de la presente ley, se hubieren acogido a los beneficios de pago diferido de los derechos de aduana o de crédito fiscal contemplados en la ley Nº 18.634 y que acrediten ventas al exterior de los productos obtenidos o que presten servicios al exterior con los respectivos bienes de capital, para invocar la franquicia del castigo de la deuda, conforme a las normas de la ley Nº 18.634.</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u inciso segundo a las personas que después de la publicación de esta iniciativa legal se acojan a los beneficios de pago diferido de los derechos de aduana o de crédito fiscal, contemplados en la ley Nº 18.634 que acrediten ventas al exterior de los productos obtenidos o que prestan servicios al exterior con los respectivos bienes de capital, para invocar la franquicia del castigo de la deuda, conforme a las normas de la ley Nº 18.634, manteniéndose subsistentes para estas situaciones, en lo que sean aplicables, las normas que se derogan por el artículo 6º de este proyecto de ley pero sólo hasta la amortización de las cuotas cuya fecha de vencimiento no exceda del 31 de diciembre del año 2002.</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La Comisión por la unanimidad de sus miembros, HH. Senadores señores Edgardo Boeninger, Alejandro Foxley, Jovino Novoa, Carlos Ominami y Francisco Prat, rechazó este precepto, por cuanto el señor Ministro de Hacienda anunció el envío de una indicación que mejoraría su text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Artículo 2º</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utoriza, por una sola vez, para modificar, de la misma manera como se establecen, los derechos y rebajas determinados con sujeción al artículo 12 de la ley Nº 18.525, que establece bandas de precios de productos agrícolas, que se encuentren vigentes a la fecha de publicación de esta ley, con el objeto de mantener las señales de mercado ya entregadas a los productor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Jovino Novoa señaló que dado los términos en que se encuentra establecido este artículo, su objeto resulta muy genérico, puesto que se está estableciendo una facultad casi discrecional. Añadió el señor Senador que comprende que su objeto es que la banda se manteng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La Comisión por la unanimidad de sus miembros, HH. Senadores señores Edgardo Boeninger, Alejandro Foxley, Jovino Novoa, Carlos Ominami y Francisco Prat rechazó este precepto por la misma razón invocada en el artículo anterior, esto es, a la espera de una indicación del Ejecutiv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FINANCIAMIENTO</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egún informaciones emanadas de la Dirección de Presupuestos de la Dirección de Presupuestos del Ministerio de Hacienda el informe financiero del proyecto de ley en informe es el siguie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1. El artículo 1º establece una rebaja gradual del arancel aduanero, pareja, sin diferenciaciones, desde el nivel del 11% a un 6%, condicionada a la vigencia de las medidas compensatorias que se expresan en el proyect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b/>
          <w:b/>
          <w:bCs/>
        </w:rPr>
      </w:pPr>
      <w:r>
        <w:rPr>
          <w:rFonts w:eastAsia="Arial" w:cs="Arial" w:ascii="Arial" w:hAnsi="Arial"/>
          <w:b/>
          <w:bCs/>
        </w:rPr>
        <w:t>* Esta rebaja arancelaria implica una reducción de los ingresos fiscales de $ Millones:</w:t>
      </w:r>
    </w:p>
    <w:p>
      <w:pPr>
        <w:pStyle w:val="Normal"/>
        <w:tabs>
          <w:tab w:val="clear" w:pos="708"/>
          <w:tab w:val="left" w:pos="2835" w:leader="none"/>
        </w:tabs>
        <w:rPr>
          <w:rFonts w:ascii="Arial" w:hAnsi="Arial" w:eastAsia="Arial" w:cs="Arial"/>
          <w:b/>
          <w:b/>
          <w:bCs/>
        </w:rPr>
      </w:pPr>
      <w:r>
        <w:rPr>
          <w:rFonts w:eastAsia="Arial" w:cs="Arial" w:ascii="Arial" w:hAnsi="Arial"/>
          <w:b/>
          <w:bCs/>
        </w:rPr>
      </w:r>
    </w:p>
    <w:tbl>
      <w:tblPr>
        <w:tblW w:w="8075" w:type="dxa"/>
        <w:jc w:val="left"/>
        <w:tblInd w:w="-77" w:type="dxa"/>
        <w:tblLayout w:type="fixed"/>
        <w:tblCellMar>
          <w:top w:w="0" w:type="dxa"/>
          <w:left w:w="70" w:type="dxa"/>
          <w:bottom w:w="0" w:type="dxa"/>
          <w:right w:w="70" w:type="dxa"/>
        </w:tblCellMar>
      </w:tblPr>
      <w:tblGrid>
        <w:gridCol w:w="1615"/>
        <w:gridCol w:w="1615"/>
        <w:gridCol w:w="1615"/>
        <w:gridCol w:w="1615"/>
        <w:gridCol w:w="1615"/>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999</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0</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1</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2</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3</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63.253</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37.590</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18.442</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300.619</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399.862</w:t>
            </w:r>
          </w:p>
        </w:tc>
      </w:tr>
    </w:tbl>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2. Los artículos 2º, 3º y 4º del proyecto, con el objeto de compensar los menores ingresos fiscales producto de la rebaja arancelaria dispuesta en el artículo 1º, proponen las siguientes medida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i) El artículo 2º establece, a contar del 1º de enero del año de 1999, un alza de cinco puntos porcentuales en las actuales tasas específicas que afectan al tabac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b/>
          <w:b/>
          <w:bCs/>
        </w:rPr>
      </w:pPr>
      <w:r>
        <w:rPr>
          <w:rFonts w:eastAsia="Arial" w:cs="Arial" w:ascii="Arial" w:hAnsi="Arial"/>
          <w:b/>
          <w:bCs/>
        </w:rPr>
        <w:t>* El monto por mayor recaudación fiscal producto de esta medida alcanza $ Millones</w:t>
      </w:r>
    </w:p>
    <w:p>
      <w:pPr>
        <w:pStyle w:val="Normal"/>
        <w:tabs>
          <w:tab w:val="clear" w:pos="708"/>
          <w:tab w:val="left" w:pos="2835" w:leader="none"/>
        </w:tabs>
        <w:rPr>
          <w:rFonts w:ascii="Arial" w:hAnsi="Arial" w:eastAsia="Arial" w:cs="Arial"/>
          <w:b/>
          <w:b/>
          <w:bCs/>
        </w:rPr>
      </w:pPr>
      <w:r>
        <w:rPr>
          <w:rFonts w:eastAsia="Arial" w:cs="Arial" w:ascii="Arial" w:hAnsi="Arial"/>
          <w:b/>
          <w:bCs/>
        </w:rPr>
      </w:r>
    </w:p>
    <w:tbl>
      <w:tblPr>
        <w:tblW w:w="8075" w:type="dxa"/>
        <w:jc w:val="left"/>
        <w:tblInd w:w="-77" w:type="dxa"/>
        <w:tblLayout w:type="fixed"/>
        <w:tblCellMar>
          <w:top w:w="0" w:type="dxa"/>
          <w:left w:w="70" w:type="dxa"/>
          <w:bottom w:w="0" w:type="dxa"/>
          <w:right w:w="70" w:type="dxa"/>
        </w:tblCellMar>
      </w:tblPr>
      <w:tblGrid>
        <w:gridCol w:w="1615"/>
        <w:gridCol w:w="1615"/>
        <w:gridCol w:w="1615"/>
        <w:gridCol w:w="1615"/>
        <w:gridCol w:w="1615"/>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999</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0</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1</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2</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3</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47.099</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52.922</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54.510</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56.145</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57.830</w:t>
            </w:r>
          </w:p>
        </w:tc>
      </w:tr>
    </w:tbl>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ii) El artículo 3º establece, a partir del 1º de enero del año 2000, en dos etapas anuales sucesivas, un alza del impuesto a las gasolinas. De esta forma, a contar del 1º de enero del año 2000 sube de 4,4084 a 5,2 UTM por metro cúbico; y a contar del 1º de enero del año 2001 sube de 5,2 a 6 UTM por metro cúbico (Art. 6º Ley Nº 18.502).</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b/>
          <w:b/>
          <w:bCs/>
        </w:rPr>
      </w:pPr>
      <w:r>
        <w:rPr>
          <w:rFonts w:eastAsia="Arial" w:cs="Arial" w:ascii="Arial" w:hAnsi="Arial"/>
          <w:b/>
          <w:bCs/>
        </w:rPr>
        <w:t>* El monto por mayor recaudación fiscal producto de esta medida alcanza $ Millones</w:t>
      </w:r>
    </w:p>
    <w:p>
      <w:pPr>
        <w:pStyle w:val="Normal"/>
        <w:tabs>
          <w:tab w:val="clear" w:pos="708"/>
          <w:tab w:val="left" w:pos="2835" w:leader="none"/>
        </w:tabs>
        <w:rPr>
          <w:rFonts w:ascii="Arial" w:hAnsi="Arial" w:eastAsia="Arial" w:cs="Arial"/>
          <w:b/>
          <w:b/>
          <w:bCs/>
        </w:rPr>
      </w:pPr>
      <w:r>
        <w:rPr>
          <w:rFonts w:eastAsia="Arial" w:cs="Arial" w:ascii="Arial" w:hAnsi="Arial"/>
          <w:b/>
          <w:bCs/>
        </w:rPr>
      </w:r>
    </w:p>
    <w:tbl>
      <w:tblPr>
        <w:tblW w:w="8075" w:type="dxa"/>
        <w:jc w:val="left"/>
        <w:tblInd w:w="-77" w:type="dxa"/>
        <w:tblLayout w:type="fixed"/>
        <w:tblCellMar>
          <w:top w:w="0" w:type="dxa"/>
          <w:left w:w="70" w:type="dxa"/>
          <w:bottom w:w="0" w:type="dxa"/>
          <w:right w:w="70" w:type="dxa"/>
        </w:tblCellMar>
      </w:tblPr>
      <w:tblGrid>
        <w:gridCol w:w="1615"/>
        <w:gridCol w:w="1615"/>
        <w:gridCol w:w="1615"/>
        <w:gridCol w:w="1615"/>
        <w:gridCol w:w="1615"/>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999</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0</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1</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2</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3</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0</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56.006</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21.944</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32.025</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39.947</w:t>
            </w:r>
          </w:p>
        </w:tc>
      </w:tr>
    </w:tbl>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iii) El artículo 4º establece, a contar del 1º de enero del año 2002, el aumento del impuesto de timbres y estampillas a los créditos de dinero. En los documentos que contengan una operación de crédito de dinero, se sustituyen las tasas del impuesto de 0,1% mensual con un tope de 1,2%, por 0,134% y 1,608%, respectivamente. Asimismo, se aumenta de 0,5% a 0,67% la tasa que grava a los documentos que contengan operaciones de crédito de dinero a la vista o sin plaz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b/>
          <w:b/>
          <w:bCs/>
        </w:rPr>
      </w:pPr>
      <w:r>
        <w:rPr>
          <w:rFonts w:eastAsia="Arial" w:cs="Arial" w:ascii="Arial" w:hAnsi="Arial"/>
          <w:b/>
          <w:bCs/>
        </w:rPr>
        <w:t>* El monto por mayor recaudación fiscal producto de esta medida alcanza $ Millones:</w:t>
      </w:r>
    </w:p>
    <w:p>
      <w:pPr>
        <w:pStyle w:val="Normal"/>
        <w:tabs>
          <w:tab w:val="clear" w:pos="708"/>
          <w:tab w:val="left" w:pos="2835" w:leader="none"/>
        </w:tabs>
        <w:rPr>
          <w:rFonts w:ascii="Arial" w:hAnsi="Arial" w:eastAsia="Arial" w:cs="Arial"/>
          <w:b/>
          <w:b/>
          <w:bCs/>
        </w:rPr>
      </w:pPr>
      <w:r>
        <w:rPr>
          <w:rFonts w:eastAsia="Arial" w:cs="Arial" w:ascii="Arial" w:hAnsi="Arial"/>
          <w:b/>
          <w:bCs/>
        </w:rPr>
      </w:r>
    </w:p>
    <w:tbl>
      <w:tblPr>
        <w:tblW w:w="8075" w:type="dxa"/>
        <w:jc w:val="left"/>
        <w:tblInd w:w="-77" w:type="dxa"/>
        <w:tblLayout w:type="fixed"/>
        <w:tblCellMar>
          <w:top w:w="0" w:type="dxa"/>
          <w:left w:w="70" w:type="dxa"/>
          <w:bottom w:w="0" w:type="dxa"/>
          <w:right w:w="70" w:type="dxa"/>
        </w:tblCellMar>
      </w:tblPr>
      <w:tblGrid>
        <w:gridCol w:w="1615"/>
        <w:gridCol w:w="1615"/>
        <w:gridCol w:w="1615"/>
        <w:gridCol w:w="1615"/>
        <w:gridCol w:w="1615"/>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999</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0</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1</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2</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3</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0</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0</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0</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66.249</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76.608</w:t>
            </w:r>
          </w:p>
        </w:tc>
      </w:tr>
    </w:tbl>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3. El artículo 5º del proyecto introduce modificaciones a la ley Nº 18.840, que contiene un Sistema de Reintegro Simplificado para los exportadores. Estas modificaciones consisten en:</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i) Se elimina, a contar del 1º de enero de 1999, el beneficio de reintegro a los insumos nacionales o nacionalizados que se destinen a la fabricación, elaboración o producción de bienes exportad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b/>
          <w:b/>
          <w:bCs/>
        </w:rPr>
      </w:pPr>
      <w:r>
        <w:rPr>
          <w:rFonts w:eastAsia="Arial" w:cs="Arial" w:ascii="Arial" w:hAnsi="Arial"/>
          <w:b/>
          <w:bCs/>
        </w:rPr>
        <w:t>* El monto de menor gasto fiscal producto de esta medida alcanza $ Millones:</w:t>
      </w:r>
    </w:p>
    <w:p>
      <w:pPr>
        <w:pStyle w:val="Normal"/>
        <w:tabs>
          <w:tab w:val="clear" w:pos="708"/>
          <w:tab w:val="left" w:pos="2835" w:leader="none"/>
        </w:tabs>
        <w:rPr>
          <w:rFonts w:ascii="Arial" w:hAnsi="Arial" w:eastAsia="Arial" w:cs="Arial"/>
          <w:b/>
          <w:b/>
          <w:bCs/>
        </w:rPr>
      </w:pPr>
      <w:r>
        <w:rPr>
          <w:rFonts w:eastAsia="Arial" w:cs="Arial" w:ascii="Arial" w:hAnsi="Arial"/>
          <w:b/>
          <w:bCs/>
        </w:rPr>
      </w:r>
    </w:p>
    <w:tbl>
      <w:tblPr>
        <w:tblW w:w="8075" w:type="dxa"/>
        <w:jc w:val="left"/>
        <w:tblInd w:w="-77" w:type="dxa"/>
        <w:tblLayout w:type="fixed"/>
        <w:tblCellMar>
          <w:top w:w="0" w:type="dxa"/>
          <w:left w:w="70" w:type="dxa"/>
          <w:bottom w:w="0" w:type="dxa"/>
          <w:right w:w="70" w:type="dxa"/>
        </w:tblCellMar>
      </w:tblPr>
      <w:tblGrid>
        <w:gridCol w:w="1615"/>
        <w:gridCol w:w="1615"/>
        <w:gridCol w:w="1615"/>
        <w:gridCol w:w="1615"/>
        <w:gridCol w:w="1615"/>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999</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0</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1</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2</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3</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9.127</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0.255</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0.768</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1.306</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1.872</w:t>
            </w:r>
          </w:p>
        </w:tc>
      </w:tr>
    </w:tbl>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ii) Se reducen los porcentajes de los tramos superior y medio del reintegro simplificado de la siguiente maner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 A partir del 1º de enero del año 1999; la tasa máxima de reintegro simplificado se reduce de 10% a 9%.</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b) A partir del 1º de enero del año 2000; la tasa máxima de reintegro simplificado se reduce de 9% a 8%.</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c) A partir del 1º de enero del año 2001; la tasa máxima de reintegro simplificado se reduce de 8% a 7%.</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d) A partir del 1º de enero del año 2002; la tasa máxima de reintegro simplificado se reduce de 7% a 6%.</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 A partir del 1º de enero del año 2003; las tasas del reintegro simplificado subsistentes de 6%, 5% y 3% se refunden en una tasa única de 3%.</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b/>
          <w:b/>
          <w:bCs/>
        </w:rPr>
      </w:pPr>
      <w:r>
        <w:rPr>
          <w:rFonts w:eastAsia="Arial" w:cs="Arial" w:ascii="Arial" w:hAnsi="Arial"/>
          <w:b/>
          <w:bCs/>
        </w:rPr>
        <w:t>* El monto de menor gasto fiscal producto de esta medida alcanza $ Millones:</w:t>
      </w:r>
    </w:p>
    <w:p>
      <w:pPr>
        <w:pStyle w:val="Normal"/>
        <w:tabs>
          <w:tab w:val="clear" w:pos="708"/>
          <w:tab w:val="left" w:pos="2835" w:leader="none"/>
        </w:tabs>
        <w:rPr>
          <w:rFonts w:ascii="Arial" w:hAnsi="Arial" w:eastAsia="Arial" w:cs="Arial"/>
          <w:b/>
          <w:b/>
          <w:bCs/>
        </w:rPr>
      </w:pPr>
      <w:r>
        <w:rPr>
          <w:rFonts w:eastAsia="Arial" w:cs="Arial" w:ascii="Arial" w:hAnsi="Arial"/>
          <w:b/>
          <w:bCs/>
        </w:rPr>
      </w:r>
    </w:p>
    <w:tbl>
      <w:tblPr>
        <w:tblW w:w="8075" w:type="dxa"/>
        <w:jc w:val="left"/>
        <w:tblInd w:w="-77" w:type="dxa"/>
        <w:tblLayout w:type="fixed"/>
        <w:tblCellMar>
          <w:top w:w="0" w:type="dxa"/>
          <w:left w:w="70" w:type="dxa"/>
          <w:bottom w:w="0" w:type="dxa"/>
          <w:right w:w="70" w:type="dxa"/>
        </w:tblCellMar>
      </w:tblPr>
      <w:tblGrid>
        <w:gridCol w:w="1615"/>
        <w:gridCol w:w="1615"/>
        <w:gridCol w:w="1615"/>
        <w:gridCol w:w="1615"/>
        <w:gridCol w:w="1615"/>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999</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0</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1</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2</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003</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7.027</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14.107</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22.892</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32.521</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rFonts w:ascii="Arial" w:hAnsi="Arial" w:eastAsia="Arial" w:cs="Arial"/>
              </w:rPr>
            </w:pPr>
            <w:r>
              <w:rPr>
                <w:rFonts w:eastAsia="Arial" w:cs="Arial" w:ascii="Arial" w:hAnsi="Arial"/>
                <w:b/>
                <w:bCs/>
              </w:rPr>
              <w:t>61.148</w:t>
            </w:r>
          </w:p>
        </w:tc>
      </w:tr>
    </w:tbl>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La aplicación del presente proyecto de ley no irroga un mayor gasto fiscal para el año 1998.</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consecuencia, esta Comisión de Hacienda ha despachado financiada la iniciativa en estudio, de manera que no produciría desequilibrios presupuestarios ni incidiría negativamente en la economía nacion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mérito de las consideraciones anteriores, vuestra Comisión de Hacienda tiene el honor de proponeros que aprobéis el proyecto de ley en informe despachado por la H. Cámara de Diputados, con las siguientes modificacion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Artículo 5º</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Letra 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Nº 2)</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Literal ii.</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el inciso tercero que se sustituye, reemplazar la frase "iguales o inferiores a US$ 10.000.000 y superiores, pero iguales o inferiores a US$ 18.000.000, valores" por la siguiente: "iguales o inferiores a US$ 18.000.000 valor".</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Artículo 6º</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Rechazarl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Artículos 7º y 8º</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Han pasado a ser artículos 6º y 7º, respectivamente, sin otra enmiend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Artículos transitori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uprimir este epígraf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Artículos 1º y 2º</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Rechazarl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texto del proyecto aprobado por la Comisión es del siguiente tenor:</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r>
      <w:r>
        <w:rPr>
          <w:rFonts w:eastAsia="Arial" w:cs="Arial" w:ascii="Arial" w:hAnsi="Arial"/>
          <w:b/>
          <w:bCs/>
        </w:rPr>
        <w:t>PROYECTO DE LEY:</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Artículo 1º.- Sustitúyense en el artículo 1º de la ley Nº 18.687, reemplazado por el artículo 2º de la ley N° 19.065, a contar desde la fecha que en cada caso se indica, los porcentajes que pasan a especificarse:</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a) "11%" y "15%" por "10%" y "11%", respectivamente, a contar desde la fecha de vigencia del artículo 2º y de la letra a) del artículo 5º de esta ley;</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 xml:space="preserve">b) "10%" y "11%", introducido por el literal anterior, por "9%" y "10%", respectivamente, a contar desde la fecha de vigencia de la letra a) del artículo 3º y de la letra b) del artículo 5º de esta ley; </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 xml:space="preserve">c) "9%" y "10%", introducido por el literal precedente, por "8%" y "9%", respectivamente, a contar desde la fecha de vigencia de la letra b) del artículo 3º y de la letra c) del artículo 5º de esta ley; </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d) "8%" y "9%", introducido por la letra anterior, por "7%" y "8%", respectivamente, a contar desde la fecha de vigencia del artículo 4º y de la letra d) del artículo 5º de esta ley, y</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e) "7%" y "8%", introducido por el literal precedente, por "6%" y "7%", respectivamente, a contar desde la fecha de vigencia de la letra e) del artículo 5º de esta ley y supeditado a la vigencia del artículo 6º en la época antes mencionada.</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Artículo 2º.- Sustitúyense, a contar del 1º de enero del año 1999, en los artículos 3º, 4º y 5º del decreto ley Nº 828, de 1974, los guarismos "46%", "45,4%" y "42,9%", por "51%",  "50,4%" y "47,9%", respectivamente.</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Artículo 3º.- Introdúcese, a contar desde la fecha que en cada caso se indica, la siguiente modificación al inciso quinto del artículo 6º de la ley Nº 18.502:</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a) A contar del 1º de enero del año 2000, sustitúyese el guarismo "4,4084" por "5,2", y</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b) A contar del 1º de enero del año 2001, sustitúyese el guarismo "5,2", que introdujo la letra anterior, por el guarismo "6".</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Artículo 4º.- Introdúcense, a contar del 1º de enero del año 2002, las siguientes modificaciones al decreto  ley Nº 3.475, de 1980:</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a) En el número 3) del artículo 1º:</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1) Sustitúyense en el inciso primero los porcentajes "0,1%" y "1,2%" por "0,134%" y "1,608%", respectivamente, y</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2) Sustitúyese, en el inciso segundo, el porcentaje "0,5%" por "0,67%", y agrégase, después del punto aparte (.), que pasa a ser punto seguido (.), la siguiente oración: "La tasa establecida en este inciso se aplicará también a aquellos documentos que den cuenta de operaciones de crédito de dinero en las que se haya estipulado que la obligación de devolver el crédito respectivo sólo será exigible o nacerá una vez transcurrido un determinado plazo, en la medida que éste no sea superior a cinco meses, caso en el cual se aplicará la tasa señalada en el inciso anterior.".</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b) En el número 2 del artículo 2º:</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1) Reemplázase en el inciso primero el porcentaje "0,5%", por "0,67%";</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2) Reemplázase en el inciso segundo el porcentaje "0,1%" por "0,134%", y</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3) Reemplázase en el inciso tercero, el porcentaje "1,2%" por "1,608%".</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c) En el inciso segundo del artículo 3º, reemplázanse los porcentajes "0,1%" y "1,2%" por "0,134%" y "1,608%",  respectivamente.</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 xml:space="preserve">Artículo 5º.- Introdúcense, a contar desde la fecha que en cada  caso se indica, las siguientes modificaciones a la ley Nº 18.480: </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a) A contar del 1º de enero de 1999:</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1) Derógase el inciso tercero del artículo primero; el artículo 4º bis y el inciso final de la letra c) del artículo 5º bis, agregado por el artículo 20 Nº 1 de la ley Nº 19.506, y</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2) Sustitúyense en los artículos 1º, 3º letra b), y 5º bis letra c), el porcentaje "10%" por "9%", y en la letra a) del artículo 2º, la frase "Diez por ciento"  por "Nueve por ciento".</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 xml:space="preserve">b) A contar del 1º de enero del año 2000, sustitúyense, en los artículos 1º, 3º letra b), y 5º bis letra c), el porcentaje "9%", introducido por el numeral 2) del literal precedente, por "8%", y en la letra a) del artículo 2º, la frase "Nueve por ciento"  por "Ocho por ciento". </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c) A contar del 1º de enero del año 2001, sustitúyense, en los artículos 1º, 3º letra b), y 5º bis letra c), el porcentaje "8%", introducido por el literal precedente, por "7%", y en la letra a) del artículo 2º, la frase "Ocho por ciento"  por "Siete por ciento".</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d) A contar del 1º de enero del año 2002, sustitúyense, en los artículos 1º, 3º letra b), y 5º bis letra c), el porcentaje "7%", introducido por el literal precedente, por "6%", y en la letra a) del artículo 2º, la frase "Siete por ciento" por "Seis por ciento".</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e) A contar del 1º de enero del año 2003:</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1) En el inciso segundo del artículo 1º, suprímese la frase "de 6%, de 5% o" y la expresión "de origen nacional".</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2) En el artículo 2º:</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i. En su inciso primero: sustitúyense los vocablos "de origen nacional" por la frase "que contengan al menos un cincuenta por ciento de insumos importados".</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 xml:space="preserve">ii. Sustitúyese su inciso tercero, por el siguiente: </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pPr>
      <w:r>
        <w:rPr>
          <w:rFonts w:eastAsia="Arial" w:cs="Arial" w:ascii="Arial" w:hAnsi="Arial"/>
        </w:rPr>
        <w:tab/>
        <w:t xml:space="preserve">"Serán beneficiadas con la tasa de reintegro de 3%, aplicable a las mercancías definidas en los incisos precedentes, aquellas mercancías que, durante 1990, se hubieren exportado, por partida arancelaria, por montos </w:t>
      </w:r>
      <w:r>
        <w:rPr>
          <w:rFonts w:eastAsia="Arial" w:cs="Arial" w:ascii="Arial" w:hAnsi="Arial"/>
          <w:b/>
          <w:bCs/>
        </w:rPr>
        <w:t>iguales o inferiores a</w:t>
      </w:r>
      <w:r>
        <w:rPr>
          <w:rFonts w:eastAsia="Arial" w:cs="Arial" w:ascii="Arial" w:hAnsi="Arial"/>
        </w:rPr>
        <w:t xml:space="preserve"> </w:t>
      </w:r>
      <w:r>
        <w:rPr>
          <w:rFonts w:eastAsia="Arial" w:cs="Arial" w:ascii="Arial" w:hAnsi="Arial"/>
          <w:b/>
          <w:bCs/>
        </w:rPr>
        <w:t>US$ 18.000.000</w:t>
      </w:r>
      <w:r>
        <w:rPr>
          <w:rFonts w:eastAsia="Arial" w:cs="Arial" w:ascii="Arial" w:hAnsi="Arial"/>
        </w:rPr>
        <w:t xml:space="preserve"> </w:t>
      </w:r>
      <w:r>
        <w:rPr>
          <w:rFonts w:eastAsia="Arial" w:cs="Arial" w:ascii="Arial" w:hAnsi="Arial"/>
          <w:b/>
          <w:bCs/>
        </w:rPr>
        <w:t>valor</w:t>
      </w:r>
      <w:r>
        <w:rPr>
          <w:rFonts w:eastAsia="Arial" w:cs="Arial" w:ascii="Arial" w:hAnsi="Arial"/>
        </w:rPr>
        <w:t xml:space="preserve"> FOB, en moneda de los Estados Unidos de Norteamérica, según lo certifique el Servicio Nacional de Aduanas.".</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iii. En su último inciso, sustitúyense los vocablos "en las letras a), b) y c)" por la palabra "anteriormente".</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 xml:space="preserve">3) En la letra b) del artículo 3º, sustitúyense los términos que van desde la preposición "de" que sigue al vocablo "marginadas" hasta la conjunción "y" que antecede al guarismo "US$ 18.000.000,00", por los siguientes: "del beneficio de reintegro, por haber superado, en el año calendario anterior, el límite de". </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4) Derógase el artículo 5º.</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5) Sustitúyese la letra c) del artículo 5º bis, por la siguiente:</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c) Los exportadores que, individualmente, en el curso de los últimos doce meses hubieren embarcado una mercancía afecta a los beneficios de esta ley, en la parte que exceda el valor FOB de US$ 18.000.000,00, en moneda de los Estados Unidos de Norteamérica, debidamente reajustados.".</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6) En la letra b) del artículo 6º, suprímese la frase: "es de origen nacional en los términos definidos en la presente ley, y que".</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pPr>
      <w:r>
        <w:rPr>
          <w:rFonts w:eastAsia="Arial" w:cs="Arial" w:ascii="Arial" w:hAnsi="Arial"/>
        </w:rPr>
        <w:tab/>
      </w:r>
      <w:r>
        <w:rPr>
          <w:rFonts w:eastAsia="Arial" w:cs="Arial" w:ascii="Arial" w:hAnsi="Arial"/>
          <w:b/>
          <w:bCs/>
        </w:rPr>
        <w:t>Artículo 6º.-</w:t>
      </w:r>
      <w:r>
        <w:rPr>
          <w:rFonts w:eastAsia="Arial" w:cs="Arial" w:ascii="Arial" w:hAnsi="Arial"/>
        </w:rPr>
        <w:t xml:space="preserve"> Sustitúyense en los artículos 3º y 5º de la ley Nº 18.483, la expresión "de 11%", por la siguiente frase: "del porcentaje correspondiente a la tasa general de los derechos de aduana que deben pagarse por las mercaderías procedentes del extranjero al ser importadas al país".</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pPr>
      <w:r>
        <w:rPr>
          <w:rFonts w:eastAsia="Arial" w:cs="Arial" w:ascii="Arial" w:hAnsi="Arial"/>
        </w:rPr>
        <w:tab/>
      </w:r>
      <w:r>
        <w:rPr>
          <w:rFonts w:eastAsia="Arial" w:cs="Arial" w:ascii="Arial" w:hAnsi="Arial"/>
          <w:b/>
          <w:bCs/>
        </w:rPr>
        <w:t>Artículo 7º.-</w:t>
      </w:r>
      <w:r>
        <w:rPr>
          <w:rFonts w:eastAsia="Arial" w:cs="Arial" w:ascii="Arial" w:hAnsi="Arial"/>
        </w:rPr>
        <w:t xml:space="preserve"> Todas las modificaciones contenidas en los artículos de esta ley, entrarán en vigencia en las fechas en ellos señaladas.".</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Acordado en sesiones realizadas los días 9 y 15 de septiembre de 1998, con asistencia de los HH. Senadores señores Alejandro Foxley (Presidente), Edgardo Boeninger, Jovino Novoa, Carlos Ominami y Francisco Prat.</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tab/>
        <w:t>Sala de la Comisión, a 15 de septiembre de 1998.</w:t>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rPr>
      </w:pPr>
      <w:r>
        <w:rPr>
          <w:rFonts w:eastAsia="Arial" w:cs="Arial" w:ascii="Arial" w:hAnsi="Arial"/>
        </w:rPr>
      </w:r>
    </w:p>
    <w:p>
      <w:pPr>
        <w:pStyle w:val="Normal"/>
        <w:tabs>
          <w:tab w:val="clear" w:pos="708"/>
          <w:tab w:val="left" w:pos="2835" w:leader="none"/>
          <w:tab w:val="left" w:pos="3686"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8"/>
          <w:tab w:val="left" w:pos="2835" w:leader="none"/>
          <w:tab w:val="left" w:pos="3686"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r>
        <w:br w:type="page"/>
      </w:r>
    </w:p>
    <w:p>
      <w:pPr>
        <w:pStyle w:val="Normal"/>
        <w:tabs>
          <w:tab w:val="clear" w:pos="708"/>
          <w:tab w:val="left" w:pos="2835" w:leader="none"/>
          <w:tab w:val="left" w:pos="3686" w:leader="none"/>
        </w:tabs>
        <w:jc w:val="center"/>
        <w:rPr>
          <w:rFonts w:ascii="Arial" w:hAnsi="Arial" w:eastAsia="Arial" w:cs="Arial"/>
          <w:sz w:val="32"/>
          <w:szCs w:val="32"/>
        </w:rPr>
      </w:pPr>
      <w:r>
        <w:rPr>
          <w:rFonts w:eastAsia="Arial" w:cs="Arial" w:ascii="Arial" w:hAnsi="Arial"/>
          <w:b/>
          <w:bCs/>
          <w:sz w:val="32"/>
          <w:szCs w:val="32"/>
        </w:rPr>
        <w:t>RESEÑA</w:t>
      </w:r>
    </w:p>
    <w:p>
      <w:pPr>
        <w:pStyle w:val="Normal"/>
        <w:tabs>
          <w:tab w:val="clear" w:pos="708"/>
          <w:tab w:val="left" w:pos="2835" w:leader="none"/>
          <w:tab w:val="left" w:pos="3686" w:leader="none"/>
        </w:tabs>
        <w:rPr>
          <w:rFonts w:ascii="Arial" w:hAnsi="Arial" w:eastAsia="Arial" w:cs="Arial"/>
          <w:sz w:val="32"/>
          <w:szCs w:val="32"/>
        </w:rPr>
      </w:pPr>
      <w:r>
        <w:rPr>
          <w:rFonts w:eastAsia="Arial" w:cs="Arial" w:ascii="Arial" w:hAnsi="Arial"/>
          <w:sz w:val="32"/>
          <w:szCs w:val="32"/>
        </w:rPr>
      </w:r>
    </w:p>
    <w:p>
      <w:pPr>
        <w:pStyle w:val="Normal"/>
        <w:tabs>
          <w:tab w:val="clear" w:pos="708"/>
          <w:tab w:val="left" w:pos="3686" w:leader="none"/>
        </w:tabs>
        <w:rPr>
          <w:rFonts w:ascii="Arial" w:hAnsi="Arial" w:eastAsia="Arial" w:cs="Arial"/>
          <w:u w:val="single"/>
        </w:rPr>
      </w:pPr>
      <w:r>
        <w:rPr>
          <w:rFonts w:eastAsia="Arial" w:cs="Arial" w:ascii="Arial" w:hAnsi="Arial"/>
          <w:u w:val="single"/>
        </w:rPr>
      </w:r>
    </w:p>
    <w:p>
      <w:pPr>
        <w:pStyle w:val="Normal"/>
        <w:tabs>
          <w:tab w:val="clear" w:pos="708"/>
          <w:tab w:val="left" w:pos="3686" w:leader="none"/>
        </w:tabs>
        <w:ind w:left="851" w:hanging="851"/>
        <w:rPr>
          <w:rFonts w:ascii="Arial" w:hAnsi="Arial" w:eastAsia="Arial" w:cs="Arial"/>
        </w:rPr>
      </w:pPr>
      <w:r>
        <w:rPr>
          <w:rFonts w:eastAsia="Arial" w:cs="Arial" w:ascii="Arial" w:hAnsi="Arial"/>
          <w:b/>
          <w:bCs/>
        </w:rPr>
        <w:t>I.</w:t>
        <w:tab/>
        <w:t>BOLETIN Nº:</w:t>
      </w:r>
      <w:r>
        <w:rPr>
          <w:rFonts w:eastAsia="Arial" w:cs="Arial" w:ascii="Arial" w:hAnsi="Arial"/>
        </w:rPr>
        <w:t xml:space="preserve"> </w:t>
      </w:r>
      <w:r>
        <w:rPr>
          <w:rFonts w:eastAsia="Arial" w:cs="Arial" w:ascii="Arial" w:hAnsi="Arial"/>
          <w:b/>
          <w:bCs/>
        </w:rPr>
        <w:t>2.218-05.</w:t>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pPr>
      <w:r>
        <w:rPr>
          <w:rFonts w:eastAsia="Arial" w:cs="Arial" w:ascii="Arial" w:hAnsi="Arial"/>
          <w:b/>
          <w:bCs/>
        </w:rPr>
        <w:t>II.</w:t>
        <w:tab/>
        <w:t>MATERIA:</w:t>
      </w:r>
      <w:r>
        <w:rPr>
          <w:rFonts w:eastAsia="Arial" w:cs="Arial" w:ascii="Arial" w:hAnsi="Arial"/>
        </w:rPr>
        <w:t xml:space="preserve"> Proyecto de ley que rebaja la tasa de aranceles a las importaciones e introduce modificaciones a otras normas tributarias y económicas.</w:t>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pPr>
      <w:r>
        <w:rPr>
          <w:rFonts w:eastAsia="Arial" w:cs="Arial" w:ascii="Arial" w:hAnsi="Arial"/>
          <w:b/>
          <w:bCs/>
        </w:rPr>
        <w:t>III.</w:t>
        <w:tab/>
        <w:t>ORIGEN:</w:t>
      </w:r>
      <w:r>
        <w:rPr>
          <w:rFonts w:eastAsia="Arial" w:cs="Arial" w:ascii="Arial" w:hAnsi="Arial"/>
        </w:rPr>
        <w:t xml:space="preserve"> Mensaje de S.E. el Presidente de la República.</w:t>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pPr>
      <w:r>
        <w:rPr>
          <w:rFonts w:eastAsia="Arial" w:cs="Arial" w:ascii="Arial" w:hAnsi="Arial"/>
          <w:b/>
          <w:bCs/>
        </w:rPr>
        <w:t>IV.</w:t>
        <w:tab/>
        <w:t>TRAMITE CONSTITUCIONAL:</w:t>
      </w:r>
      <w:r>
        <w:rPr>
          <w:rFonts w:eastAsia="Arial" w:cs="Arial" w:ascii="Arial" w:hAnsi="Arial"/>
        </w:rPr>
        <w:t xml:space="preserve"> Segundo.</w:t>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pPr>
      <w:r>
        <w:rPr>
          <w:rFonts w:eastAsia="Arial" w:cs="Arial" w:ascii="Arial" w:hAnsi="Arial"/>
          <w:b/>
          <w:bCs/>
        </w:rPr>
        <w:t>V.</w:t>
        <w:tab/>
        <w:t>APROBACION POR LA CAMARA DE DIPUTADOS:</w:t>
      </w:r>
      <w:r>
        <w:rPr>
          <w:rFonts w:eastAsia="Arial" w:cs="Arial" w:ascii="Arial" w:hAnsi="Arial"/>
        </w:rPr>
        <w:t xml:space="preserve"> 55 votos a favor y 38 votos en contra.</w:t>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pPr>
      <w:r>
        <w:rPr>
          <w:rFonts w:eastAsia="Arial" w:cs="Arial" w:ascii="Arial" w:hAnsi="Arial"/>
          <w:b/>
          <w:bCs/>
        </w:rPr>
        <w:t>VI.</w:t>
        <w:tab/>
        <w:t>INICIO TRAMITACION EN EL SENADO:</w:t>
      </w:r>
      <w:r>
        <w:rPr>
          <w:rFonts w:eastAsia="Arial" w:cs="Arial" w:ascii="Arial" w:hAnsi="Arial"/>
        </w:rPr>
        <w:t xml:space="preserve"> 9 de septiembre de 1998.</w:t>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pPr>
      <w:r>
        <w:rPr>
          <w:rFonts w:eastAsia="Arial" w:cs="Arial" w:ascii="Arial" w:hAnsi="Arial"/>
          <w:b/>
          <w:bCs/>
        </w:rPr>
        <w:t>VII.</w:t>
        <w:tab/>
        <w:t>TRAMITE REGLAMENTARIO:</w:t>
      </w:r>
      <w:r>
        <w:rPr>
          <w:rFonts w:eastAsia="Arial" w:cs="Arial" w:ascii="Arial" w:hAnsi="Arial"/>
        </w:rPr>
        <w:t xml:space="preserve"> Primer informe.</w:t>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numPr>
          <w:ilvl w:val="0"/>
          <w:numId w:val="1"/>
        </w:numPr>
        <w:tabs>
          <w:tab w:val="clear" w:pos="708"/>
          <w:tab w:val="left" w:pos="0" w:leader="none"/>
          <w:tab w:val="left" w:pos="3403" w:leader="none"/>
        </w:tabs>
        <w:ind w:left="283" w:hanging="283"/>
        <w:rPr/>
      </w:pPr>
      <w:r>
        <w:rPr>
          <w:rFonts w:eastAsia="Arial" w:cs="Arial" w:ascii="Arial" w:hAnsi="Arial"/>
          <w:b/>
          <w:bCs/>
        </w:rPr>
        <w:t xml:space="preserve">URGENCIA: </w:t>
      </w:r>
      <w:r>
        <w:rPr>
          <w:rFonts w:eastAsia="Arial" w:cs="Arial" w:ascii="Arial" w:hAnsi="Arial"/>
        </w:rPr>
        <w:t>Suma.</w:t>
      </w:r>
    </w:p>
    <w:p>
      <w:pPr>
        <w:pStyle w:val="Normal"/>
        <w:tabs>
          <w:tab w:val="clear" w:pos="708"/>
          <w:tab w:val="left" w:pos="3686" w:leader="none"/>
        </w:tabs>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pPr>
      <w:r>
        <w:rPr>
          <w:rFonts w:eastAsia="Arial" w:cs="Arial" w:ascii="Arial" w:hAnsi="Arial"/>
          <w:b/>
          <w:bCs/>
        </w:rPr>
        <w:t>IX.</w:t>
        <w:tab/>
        <w:t>LEYES QUE SE MODIFICAN O QUE SE RELACIONAN CON LA MATERIA:</w:t>
      </w:r>
      <w:r>
        <w:rPr>
          <w:rFonts w:eastAsia="Arial" w:cs="Arial" w:ascii="Arial" w:hAnsi="Arial"/>
        </w:rPr>
        <w:t xml:space="preserve"> </w:t>
      </w:r>
    </w:p>
    <w:p>
      <w:pPr>
        <w:pStyle w:val="Normal"/>
        <w:tabs>
          <w:tab w:val="clear" w:pos="708"/>
          <w:tab w:val="left" w:pos="3686" w:leader="none"/>
        </w:tabs>
        <w:ind w:left="851" w:hanging="851"/>
        <w:rPr>
          <w:rFonts w:ascii="Arial" w:hAnsi="Arial" w:eastAsia="Arial" w:cs="Arial"/>
        </w:rPr>
      </w:pPr>
      <w:r>
        <w:rPr>
          <w:rFonts w:eastAsia="Arial" w:cs="Arial" w:ascii="Arial" w:hAnsi="Arial"/>
        </w:rPr>
        <w:tab/>
        <w:t>1. Ley Nº 19.065, de 1991, que rebaja tasa de aranceles que indica; modifica otras normas de carácter tributario y posterga vigencia del reavalúo de bienes raíces no agrícolas.</w:t>
      </w:r>
    </w:p>
    <w:p>
      <w:pPr>
        <w:pStyle w:val="Normal"/>
        <w:tabs>
          <w:tab w:val="clear" w:pos="708"/>
          <w:tab w:val="left" w:pos="3686" w:leader="none"/>
        </w:tabs>
        <w:ind w:left="851" w:hanging="851"/>
        <w:rPr>
          <w:rFonts w:ascii="Arial" w:hAnsi="Arial" w:eastAsia="Arial" w:cs="Arial"/>
        </w:rPr>
      </w:pPr>
      <w:r>
        <w:rPr>
          <w:rFonts w:eastAsia="Arial" w:cs="Arial" w:ascii="Arial" w:hAnsi="Arial"/>
        </w:rPr>
        <w:tab/>
        <w:t>2. Decreto ley Nº 828, de 1974, que establece normas para el cultivo, elaboración, comercialización e impuestos que afectan al tabaco.</w:t>
      </w:r>
    </w:p>
    <w:p>
      <w:pPr>
        <w:pStyle w:val="Normal"/>
        <w:tabs>
          <w:tab w:val="clear" w:pos="708"/>
          <w:tab w:val="left" w:pos="3686" w:leader="none"/>
        </w:tabs>
        <w:ind w:left="851" w:hanging="851"/>
        <w:rPr>
          <w:rFonts w:ascii="Arial" w:hAnsi="Arial" w:eastAsia="Arial" w:cs="Arial"/>
        </w:rPr>
      </w:pPr>
      <w:r>
        <w:rPr>
          <w:rFonts w:eastAsia="Arial" w:cs="Arial" w:ascii="Arial" w:hAnsi="Arial"/>
        </w:rPr>
        <w:tab/>
        <w:t>3. Ley Nº 18.502, de 1996, que establece impuestos a los combustibles que señala.</w:t>
      </w:r>
    </w:p>
    <w:p>
      <w:pPr>
        <w:pStyle w:val="Normal"/>
        <w:tabs>
          <w:tab w:val="clear" w:pos="708"/>
          <w:tab w:val="left" w:pos="3686" w:leader="none"/>
        </w:tabs>
        <w:ind w:left="851" w:hanging="851"/>
        <w:rPr>
          <w:rFonts w:ascii="Arial" w:hAnsi="Arial" w:eastAsia="Arial" w:cs="Arial"/>
        </w:rPr>
      </w:pPr>
      <w:r>
        <w:rPr>
          <w:rFonts w:eastAsia="Arial" w:cs="Arial" w:ascii="Arial" w:hAnsi="Arial"/>
        </w:rPr>
        <w:tab/>
        <w:t>4. Decreto ley Nº 3.475, de 1980, que modifica la ley de timbres y estampillas contenida en el decreto ley Nº 619, de 1974.</w:t>
      </w:r>
    </w:p>
    <w:p>
      <w:pPr>
        <w:pStyle w:val="Normal"/>
        <w:tabs>
          <w:tab w:val="clear" w:pos="708"/>
          <w:tab w:val="left" w:pos="3686" w:leader="none"/>
        </w:tabs>
        <w:ind w:left="851" w:hanging="851"/>
        <w:rPr>
          <w:rFonts w:ascii="Arial" w:hAnsi="Arial" w:eastAsia="Arial" w:cs="Arial"/>
        </w:rPr>
      </w:pPr>
      <w:r>
        <w:rPr>
          <w:rFonts w:eastAsia="Arial" w:cs="Arial" w:ascii="Arial" w:hAnsi="Arial"/>
        </w:rPr>
        <w:tab/>
        <w:t>5. Ley Nº 18.840, de 1985, que establece sistema de reintegro de gravámenes que incidan en costo de insumos de exportaciones menores no tradicionales.</w:t>
      </w:r>
    </w:p>
    <w:p>
      <w:pPr>
        <w:pStyle w:val="Normal"/>
        <w:tabs>
          <w:tab w:val="clear" w:pos="708"/>
          <w:tab w:val="left" w:pos="3686" w:leader="none"/>
        </w:tabs>
        <w:ind w:left="851" w:hanging="851"/>
        <w:rPr>
          <w:rFonts w:ascii="Arial" w:hAnsi="Arial" w:eastAsia="Arial" w:cs="Arial"/>
        </w:rPr>
      </w:pPr>
      <w:r>
        <w:rPr>
          <w:rFonts w:eastAsia="Arial" w:cs="Arial" w:ascii="Arial" w:hAnsi="Arial"/>
        </w:rPr>
        <w:tab/>
        <w:t>6. Ley Nº 18.634, de 1987, que establece un sistema de pago diferido de derechos de aduana, crédito fiscal y otros beneficios de carácter tributario que indica.</w:t>
      </w:r>
    </w:p>
    <w:p>
      <w:pPr>
        <w:pStyle w:val="Normal"/>
        <w:tabs>
          <w:tab w:val="clear" w:pos="708"/>
          <w:tab w:val="left" w:pos="3686" w:leader="none"/>
        </w:tabs>
        <w:ind w:left="851" w:hanging="851"/>
        <w:rPr>
          <w:rFonts w:ascii="Arial" w:hAnsi="Arial" w:eastAsia="Arial" w:cs="Arial"/>
        </w:rPr>
      </w:pPr>
      <w:r>
        <w:rPr>
          <w:rFonts w:eastAsia="Arial" w:cs="Arial" w:ascii="Arial" w:hAnsi="Arial"/>
        </w:rPr>
        <w:tab/>
        <w:t>7. Ley Nº 18.483, de 1995, que establece un nuevo régimen legal para la industria automotriz.</w:t>
      </w:r>
    </w:p>
    <w:p>
      <w:pPr>
        <w:pStyle w:val="Normal"/>
        <w:tabs>
          <w:tab w:val="clear" w:pos="708"/>
          <w:tab w:val="left" w:pos="3686" w:leader="none"/>
        </w:tabs>
        <w:ind w:left="851" w:hanging="851"/>
        <w:rPr>
          <w:rFonts w:ascii="Arial" w:hAnsi="Arial" w:eastAsia="Arial" w:cs="Arial"/>
        </w:rPr>
      </w:pPr>
      <w:r>
        <w:rPr>
          <w:rFonts w:eastAsia="Arial" w:cs="Arial" w:ascii="Arial" w:hAnsi="Arial"/>
        </w:rPr>
        <w:tab/>
        <w:t>8. Ley Nº 18.525, de 1986, que establece normas sobre importtación de mercancías al país.</w:t>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pPr>
      <w:r>
        <w:rPr>
          <w:rFonts w:eastAsia="Arial" w:cs="Arial" w:ascii="Arial" w:hAnsi="Arial"/>
          <w:b/>
          <w:bCs/>
        </w:rPr>
        <w:t>X.</w:t>
        <w:tab/>
        <w:t>ESTRUCTURA DEL PROYECTO PROPUESTO:</w:t>
      </w:r>
      <w:r>
        <w:rPr>
          <w:rFonts w:eastAsia="Arial" w:cs="Arial" w:ascii="Arial" w:hAnsi="Arial"/>
        </w:rPr>
        <w:t xml:space="preserve"> Consta de siete artículos permanentes.</w:t>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pPr>
      <w:r>
        <w:rPr>
          <w:rFonts w:eastAsia="Arial" w:cs="Arial" w:ascii="Arial" w:hAnsi="Arial"/>
          <w:b/>
          <w:bCs/>
        </w:rPr>
        <w:t>XI.</w:t>
        <w:tab/>
        <w:t>PRINCIPALES OBJETIVOS DEL PROYECTO PROPUESTO POR LA COMISION:</w:t>
      </w:r>
      <w:r>
        <w:rPr>
          <w:rFonts w:eastAsia="Arial" w:cs="Arial" w:ascii="Arial" w:hAnsi="Arial"/>
        </w:rPr>
        <w:t xml:space="preserve"> </w:t>
      </w:r>
    </w:p>
    <w:p>
      <w:pPr>
        <w:pStyle w:val="Normal"/>
        <w:tabs>
          <w:tab w:val="clear" w:pos="708"/>
          <w:tab w:val="left" w:pos="1418" w:leader="none"/>
          <w:tab w:val="left" w:pos="3686" w:leader="none"/>
        </w:tabs>
        <w:ind w:left="851" w:hanging="851"/>
        <w:rPr>
          <w:rFonts w:ascii="Arial" w:hAnsi="Arial" w:eastAsia="Arial" w:cs="Arial"/>
        </w:rPr>
      </w:pPr>
      <w:r>
        <w:rPr>
          <w:rFonts w:eastAsia="Arial" w:cs="Arial" w:ascii="Arial" w:hAnsi="Arial"/>
        </w:rPr>
        <w:tab/>
        <w:t>- Fomentar y promover la competitividad del país para todos los sectores productivos, respetando plenamente los compromisos adquiridos por nuestro país frente a la Organización Mundial del Comercio.</w:t>
      </w:r>
    </w:p>
    <w:p>
      <w:pPr>
        <w:pStyle w:val="Normal"/>
        <w:tabs>
          <w:tab w:val="clear" w:pos="708"/>
          <w:tab w:val="left" w:pos="1418" w:leader="none"/>
          <w:tab w:val="left" w:pos="3686" w:leader="none"/>
        </w:tabs>
        <w:ind w:left="851" w:hanging="851"/>
        <w:rPr>
          <w:rFonts w:ascii="Arial" w:hAnsi="Arial" w:eastAsia="Arial" w:cs="Arial"/>
        </w:rPr>
      </w:pPr>
      <w:r>
        <w:rPr>
          <w:rFonts w:eastAsia="Arial" w:cs="Arial" w:ascii="Arial" w:hAnsi="Arial"/>
        </w:rPr>
        <w:tab/>
        <w:t>- Profundizar el proceso de inserción económica internacional.</w:t>
      </w:r>
    </w:p>
    <w:p>
      <w:pPr>
        <w:pStyle w:val="Normal"/>
        <w:tabs>
          <w:tab w:val="clear" w:pos="708"/>
          <w:tab w:val="left" w:pos="1418" w:leader="none"/>
          <w:tab w:val="left" w:pos="3686" w:leader="none"/>
        </w:tabs>
        <w:ind w:left="851" w:hanging="851"/>
        <w:rPr>
          <w:rFonts w:ascii="Arial" w:hAnsi="Arial" w:eastAsia="Arial" w:cs="Arial"/>
        </w:rPr>
      </w:pPr>
      <w:r>
        <w:rPr>
          <w:rFonts w:eastAsia="Arial" w:cs="Arial" w:ascii="Arial" w:hAnsi="Arial"/>
        </w:rPr>
        <w:tab/>
        <w:t>- Resguardar los equilibrios económicos y fiscales básicos.</w:t>
      </w:r>
    </w:p>
    <w:p>
      <w:pPr>
        <w:pStyle w:val="Normal"/>
        <w:tabs>
          <w:tab w:val="clear" w:pos="708"/>
          <w:tab w:val="left" w:pos="1418" w:leader="none"/>
          <w:tab w:val="left" w:pos="3686" w:leader="none"/>
        </w:tabs>
        <w:ind w:left="851" w:hanging="851"/>
        <w:rPr>
          <w:rFonts w:ascii="Arial" w:hAnsi="Arial" w:eastAsia="Arial" w:cs="Arial"/>
        </w:rPr>
      </w:pPr>
      <w:r>
        <w:rPr>
          <w:rFonts w:eastAsia="Arial" w:cs="Arial" w:ascii="Arial" w:hAnsi="Arial"/>
        </w:rPr>
        <w:tab/>
        <w:t>- Compensar la recaudación fiscal neta, consecuencia de la rebaja de arancel mediante impuestos indirectos.</w:t>
      </w:r>
    </w:p>
    <w:p>
      <w:pPr>
        <w:pStyle w:val="Normal"/>
        <w:tabs>
          <w:tab w:val="clear" w:pos="708"/>
          <w:tab w:val="left" w:pos="1418" w:leader="none"/>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pPr>
      <w:r>
        <w:rPr>
          <w:rFonts w:eastAsia="Arial" w:cs="Arial" w:ascii="Arial" w:hAnsi="Arial"/>
          <w:b/>
          <w:bCs/>
        </w:rPr>
        <w:t>XII.</w:t>
        <w:tab/>
        <w:t>NORMAS DE QUORUM ESPECIAL:</w:t>
      </w:r>
      <w:r>
        <w:rPr>
          <w:rFonts w:eastAsia="Arial" w:cs="Arial" w:ascii="Arial" w:hAnsi="Arial"/>
        </w:rPr>
        <w:t xml:space="preserve"> No hay.</w:t>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pPr>
      <w:r>
        <w:rPr>
          <w:rFonts w:eastAsia="Arial" w:cs="Arial" w:ascii="Arial" w:hAnsi="Arial"/>
          <w:b/>
          <w:bCs/>
        </w:rPr>
        <w:t>XIII.</w:t>
        <w:tab/>
        <w:t>ACUERDOS:</w:t>
      </w:r>
      <w:r>
        <w:rPr>
          <w:rFonts w:eastAsia="Arial" w:cs="Arial" w:ascii="Arial" w:hAnsi="Arial"/>
        </w:rPr>
        <w:t xml:space="preserve"> Aprobado en general 5x0.</w:t>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ind w:left="851" w:hanging="851"/>
        <w:rPr>
          <w:rFonts w:ascii="Arial" w:hAnsi="Arial" w:eastAsia="Arial" w:cs="Arial"/>
        </w:rPr>
      </w:pPr>
      <w:r>
        <w:rPr>
          <w:rFonts w:eastAsia="Arial" w:cs="Arial" w:ascii="Arial" w:hAnsi="Arial"/>
        </w:rPr>
      </w:r>
    </w:p>
    <w:p>
      <w:pPr>
        <w:pStyle w:val="Normal"/>
        <w:tabs>
          <w:tab w:val="clear" w:pos="708"/>
          <w:tab w:val="left" w:pos="3686" w:leader="none"/>
        </w:tabs>
        <w:rPr>
          <w:rFonts w:ascii="Arial" w:hAnsi="Arial" w:eastAsia="Arial" w:cs="Arial"/>
        </w:rPr>
      </w:pPr>
      <w:r>
        <w:rPr>
          <w:rFonts w:eastAsia="Arial" w:cs="Arial" w:ascii="Arial" w:hAnsi="Arial"/>
        </w:rPr>
        <w:t>Valparaíso, 15 de septiembre de 1998.</w:t>
      </w:r>
    </w:p>
    <w:p>
      <w:pPr>
        <w:pStyle w:val="Normal"/>
        <w:tabs>
          <w:tab w:val="clear" w:pos="708"/>
          <w:tab w:val="left" w:pos="3686" w:leader="none"/>
        </w:tabs>
        <w:rPr>
          <w:rFonts w:ascii="Arial" w:hAnsi="Arial" w:eastAsia="Arial" w:cs="Arial"/>
        </w:rPr>
      </w:pPr>
      <w:r>
        <w:rPr>
          <w:rFonts w:eastAsia="Arial" w:cs="Arial" w:ascii="Arial" w:hAnsi="Arial"/>
        </w:rPr>
      </w:r>
    </w:p>
    <w:p>
      <w:pPr>
        <w:pStyle w:val="Normal"/>
        <w:tabs>
          <w:tab w:val="clear" w:pos="708"/>
          <w:tab w:val="left" w:pos="3686" w:leader="none"/>
        </w:tabs>
        <w:rPr>
          <w:rFonts w:ascii="Arial" w:hAnsi="Arial" w:eastAsia="Arial" w:cs="Arial"/>
        </w:rPr>
      </w:pPr>
      <w:r>
        <w:rPr>
          <w:rFonts w:eastAsia="Arial" w:cs="Arial" w:ascii="Arial" w:hAnsi="Arial"/>
        </w:rPr>
      </w:r>
    </w:p>
    <w:p>
      <w:pPr>
        <w:pStyle w:val="Normal"/>
        <w:tabs>
          <w:tab w:val="clear" w:pos="708"/>
          <w:tab w:val="left" w:pos="3686" w:leader="none"/>
        </w:tabs>
        <w:rPr>
          <w:rFonts w:ascii="Arial" w:hAnsi="Arial" w:eastAsia="Arial" w:cs="Arial"/>
        </w:rPr>
      </w:pPr>
      <w:r>
        <w:rPr>
          <w:rFonts w:eastAsia="Arial" w:cs="Arial" w:ascii="Arial" w:hAnsi="Arial"/>
        </w:rPr>
      </w:r>
    </w:p>
    <w:p>
      <w:pPr>
        <w:pStyle w:val="Normal"/>
        <w:tabs>
          <w:tab w:val="clear" w:pos="708"/>
          <w:tab w:val="left" w:pos="3686" w:leader="none"/>
        </w:tabs>
        <w:rPr>
          <w:rFonts w:ascii="Arial" w:hAnsi="Arial" w:eastAsia="Arial" w:cs="Arial"/>
        </w:rPr>
      </w:pPr>
      <w:r>
        <w:rPr>
          <w:rFonts w:eastAsia="Arial" w:cs="Arial" w:ascii="Arial" w:hAnsi="Arial"/>
        </w:rPr>
      </w:r>
    </w:p>
    <w:p>
      <w:pPr>
        <w:pStyle w:val="Normal"/>
        <w:tabs>
          <w:tab w:val="clear" w:pos="708"/>
          <w:tab w:val="left" w:pos="3686" w:leader="none"/>
        </w:tabs>
        <w:rPr>
          <w:rFonts w:ascii="Arial" w:hAnsi="Arial" w:eastAsia="Arial" w:cs="Arial"/>
        </w:rPr>
      </w:pPr>
      <w:r>
        <w:rPr>
          <w:rFonts w:eastAsia="Arial" w:cs="Arial" w:ascii="Arial" w:hAnsi="Arial"/>
        </w:rPr>
      </w:r>
    </w:p>
    <w:p>
      <w:pPr>
        <w:pStyle w:val="Normal"/>
        <w:tabs>
          <w:tab w:val="clear" w:pos="708"/>
          <w:tab w:val="left" w:pos="3686" w:leader="none"/>
        </w:tabs>
        <w:rPr>
          <w:rFonts w:ascii="Arial" w:hAnsi="Arial" w:eastAsia="Arial" w:cs="Arial"/>
        </w:rPr>
      </w:pPr>
      <w:r>
        <w:rPr>
          <w:rFonts w:eastAsia="Arial" w:cs="Arial" w:ascii="Arial" w:hAnsi="Arial"/>
        </w:rPr>
      </w:r>
    </w:p>
    <w:p>
      <w:pPr>
        <w:pStyle w:val="Normal"/>
        <w:tabs>
          <w:tab w:val="clear" w:pos="708"/>
          <w:tab w:val="left" w:pos="3686" w:leader="none"/>
        </w:tabs>
        <w:rPr>
          <w:rFonts w:ascii="Arial" w:hAnsi="Arial" w:eastAsia="Arial" w:cs="Arial"/>
        </w:rPr>
      </w:pPr>
      <w:r>
        <w:rPr>
          <w:rFonts w:eastAsia="Arial" w:cs="Arial" w:ascii="Arial" w:hAnsi="Arial"/>
        </w:rPr>
      </w:r>
    </w:p>
    <w:p>
      <w:pPr>
        <w:pStyle w:val="Normal"/>
        <w:tabs>
          <w:tab w:val="clear" w:pos="708"/>
          <w:tab w:val="left" w:pos="3686" w:leader="none"/>
        </w:tabs>
        <w:rPr>
          <w:rFonts w:ascii="Arial" w:hAnsi="Arial" w:eastAsia="Arial" w:cs="Arial"/>
        </w:rPr>
      </w:pPr>
      <w:r>
        <w:rPr>
          <w:rFonts w:eastAsia="Arial" w:cs="Arial" w:ascii="Arial" w:hAnsi="Arial"/>
        </w:rPr>
      </w:r>
    </w:p>
    <w:p>
      <w:pPr>
        <w:pStyle w:val="Normal"/>
        <w:tabs>
          <w:tab w:val="clear" w:pos="708"/>
          <w:tab w:val="left" w:pos="3686" w:leader="none"/>
        </w:tabs>
        <w:rPr>
          <w:rFonts w:ascii="Arial" w:hAnsi="Arial" w:eastAsia="Arial" w:cs="Arial"/>
        </w:rPr>
      </w:pPr>
      <w:r>
        <w:rPr>
          <w:rFonts w:eastAsia="Arial" w:cs="Arial" w:ascii="Arial" w:hAnsi="Arial"/>
        </w:rPr>
      </w:r>
    </w:p>
    <w:p>
      <w:pPr>
        <w:pStyle w:val="Normal"/>
        <w:tabs>
          <w:tab w:val="clear" w:pos="708"/>
          <w:tab w:val="left" w:pos="3686" w:leader="none"/>
        </w:tabs>
        <w:rPr>
          <w:rFonts w:ascii="Arial" w:hAnsi="Arial" w:eastAsia="Arial" w:cs="Arial"/>
        </w:rPr>
      </w:pPr>
      <w:r>
        <w:rPr>
          <w:rFonts w:eastAsia="Arial" w:cs="Arial" w:ascii="Arial" w:hAnsi="Arial"/>
        </w:rPr>
      </w:r>
    </w:p>
    <w:p>
      <w:pPr>
        <w:pStyle w:val="Normal"/>
        <w:tabs>
          <w:tab w:val="clear" w:pos="708"/>
          <w:tab w:val="left" w:pos="3686" w:leader="none"/>
        </w:tabs>
        <w:rPr>
          <w:rFonts w:ascii="Arial" w:hAnsi="Arial" w:eastAsia="Arial" w:cs="Arial"/>
        </w:rPr>
      </w:pPr>
      <w:r>
        <w:rPr>
          <w:rFonts w:eastAsia="Arial" w:cs="Arial" w:ascii="Arial" w:hAnsi="Arial"/>
        </w:rPr>
      </w:r>
    </w:p>
    <w:p>
      <w:pPr>
        <w:pStyle w:val="Normal"/>
        <w:tabs>
          <w:tab w:val="clear" w:pos="708"/>
          <w:tab w:val="left" w:pos="3686"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8"/>
          <w:tab w:val="left" w:pos="3686" w:leader="none"/>
        </w:tabs>
        <w:rPr>
          <w:rFonts w:ascii="Arial" w:hAnsi="Arial" w:eastAsia="Arial" w:cs="Arial"/>
        </w:rPr>
      </w:pPr>
      <w:r>
        <w:rPr>
          <w:rFonts w:eastAsia="Arial" w:cs="Arial" w:ascii="Arial" w:hAnsi="Arial"/>
          <w:b/>
          <w:bCs/>
        </w:rPr>
        <w:t xml:space="preserve">                                                                              </w:t>
      </w:r>
      <w:r>
        <w:rPr>
          <w:rFonts w:eastAsia="Arial" w:cs="Arial" w:ascii="Arial" w:hAnsi="Arial"/>
          <w:b/>
          <w:bCs/>
        </w:rPr>
        <w:t>Secretario</w:t>
      </w:r>
    </w:p>
    <w:p>
      <w:pPr>
        <w:pStyle w:val="Normal"/>
        <w:rPr>
          <w:rFonts w:ascii="Arial" w:hAnsi="Arial" w:eastAsia="Arial" w:cs="Arial"/>
        </w:rPr>
      </w:pPr>
      <w:r>
        <w:rPr>
          <w:rFonts w:eastAsia="Arial" w:cs="Arial" w:ascii="Arial" w:hAnsi="Arial"/>
        </w:rPr>
      </w:r>
    </w:p>
    <w:sectPr>
      <w:headerReference w:type="default" r:id="rId2"/>
      <w:type w:val="nextPage"/>
      <w:pgSz w:w="11906" w:h="16838"/>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8:33:00Z</dcterms:created>
  <dc:creator>Valeska Espinoza Z.</dc:creator>
  <dc:description/>
  <dc:language>en-US</dc:language>
  <cp:lastModifiedBy>CONGRESO NACIONAL</cp:lastModifiedBy>
  <dcterms:modified xsi:type="dcterms:W3CDTF">1998-10-08T15:36:00Z</dcterms:modified>
  <cp:revision>2</cp:revision>
  <dc:subject/>
  <dc:title>Digitaci�n Pendiente</dc:title>
</cp:coreProperties>
</file>