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left" w:pos="709" w:leader="none"/>
          <w:tab w:val="left" w:pos="3402" w:leader="none"/>
        </w:tabs>
        <w:spacing w:before="120" w:after="0"/>
        <w:jc w:val="right"/>
        <w:rPr>
          <w:rFonts w:ascii="Arial" w:hAnsi="Arial" w:cs="Arial"/>
          <w:b/>
          <w:b/>
        </w:rPr>
      </w:pPr>
      <w:r>
        <w:rPr>
          <w:rFonts w:cs="Arial" w:ascii="Arial" w:hAnsi="Arial"/>
          <w:b/>
        </w:rPr>
        <w:tab/>
        <w:t>BOLETIN N° 966-07-1.</w:t>
      </w:r>
    </w:p>
    <w:p>
      <w:pPr>
        <w:pStyle w:val="Normal"/>
        <w:keepNext w:val="true"/>
        <w:tabs>
          <w:tab w:val="left" w:pos="709" w:leader="none"/>
          <w:tab w:val="left" w:pos="3402" w:leader="none"/>
        </w:tabs>
        <w:spacing w:before="120" w:after="0"/>
        <w:jc w:val="both"/>
        <w:rPr>
          <w:rFonts w:ascii="Arial" w:hAnsi="Arial" w:cs="Arial"/>
          <w:b/>
          <w:b/>
        </w:rPr>
      </w:pPr>
      <w:r>
        <w:rPr>
          <w:rFonts w:cs="Arial" w:ascii="Arial" w:hAnsi="Arial"/>
          <w:b/>
        </w:rPr>
        <w:t>INFORME DE LA COMISION DE CONSTITUCION, LEGISLACION Y JUSTICIA SOBRE EL PROYECTO DE LEY QUE GARANTIZA LA PROBIDAD DE LAS AUTORIDADES Y JEFES DE LOS SERVICIOS PUBLICOS, DIPUTADOS Y SENADORES.</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____________________________________________________</w:t>
      </w:r>
    </w:p>
    <w:p>
      <w:pPr>
        <w:pStyle w:val="Normal"/>
        <w:keepNext w:val="true"/>
        <w:tabs>
          <w:tab w:val="left" w:pos="709" w:leader="none"/>
          <w:tab w:val="left" w:pos="3402" w:leader="none"/>
        </w:tabs>
        <w:spacing w:before="120" w:after="0"/>
        <w:jc w:val="both"/>
        <w:rPr>
          <w:rFonts w:ascii="Arial" w:hAnsi="Arial" w:cs="Arial"/>
          <w:b/>
          <w:b/>
        </w:rPr>
      </w:pPr>
      <w:r>
        <w:rPr>
          <w:rFonts w:cs="Arial" w:ascii="Arial" w:hAnsi="Arial"/>
          <w:b/>
        </w:rPr>
        <w:t>HONORABLE CAMARA:</w:t>
      </w:r>
    </w:p>
    <w:p>
      <w:pPr>
        <w:pStyle w:val="Normal"/>
        <w:keepNext w:val="true"/>
        <w:tabs>
          <w:tab w:val="left" w:pos="709" w:leader="none"/>
          <w:tab w:val="left" w:pos="3402" w:leader="none"/>
        </w:tabs>
        <w:spacing w:before="120" w:after="0"/>
        <w:jc w:val="both"/>
        <w:rPr/>
      </w:pPr>
      <w:r>
        <w:rPr>
          <w:rFonts w:cs="Arial" w:ascii="Arial" w:hAnsi="Arial"/>
        </w:rPr>
        <w:tab/>
        <w:t xml:space="preserve">Vuestra </w:t>
      </w:r>
      <w:r>
        <w:rPr>
          <w:rFonts w:cs="Arial" w:ascii="Arial" w:hAnsi="Arial"/>
          <w:b/>
        </w:rPr>
        <w:t>Comisión de Constitución,</w:t>
      </w:r>
      <w:r>
        <w:rPr>
          <w:rFonts w:cs="Arial" w:ascii="Arial" w:hAnsi="Arial"/>
        </w:rPr>
        <w:t xml:space="preserve"> </w:t>
      </w:r>
      <w:r>
        <w:rPr>
          <w:rFonts w:cs="Arial" w:ascii="Arial" w:hAnsi="Arial"/>
          <w:b/>
        </w:rPr>
        <w:t>Legislación y Justicia</w:t>
      </w:r>
      <w:r>
        <w:rPr>
          <w:rFonts w:cs="Arial" w:ascii="Arial" w:hAnsi="Arial"/>
        </w:rPr>
        <w:t xml:space="preserve"> pasa a informaros el proyecto individualizado en el epígrafe, de origen en moción de los Diputados señores Schaulsohn, don Jorge; Bosselin, don Hernán; Barrueto, don Víctor;  Elgueta, don Sergio; Elizalde, don Ramón; Letelier, don Juan Pablo; Molina, don Jorge; Montes, don Carlos; Sabag, don Hosain, y Smok, don Carlos.</w:t>
      </w:r>
    </w:p>
    <w:p>
      <w:pPr>
        <w:pStyle w:val="Normal"/>
        <w:keepNext w:val="true"/>
        <w:tabs>
          <w:tab w:val="left" w:pos="709" w:leader="none"/>
          <w:tab w:val="left" w:pos="3402" w:leader="none"/>
        </w:tabs>
        <w:spacing w:before="120" w:after="0"/>
        <w:jc w:val="center"/>
        <w:rPr>
          <w:rFonts w:ascii="Arial" w:hAnsi="Arial" w:cs="Arial"/>
        </w:rPr>
      </w:pPr>
      <w:r>
        <w:rPr>
          <w:rFonts w:cs="Arial" w:ascii="Arial" w:hAnsi="Arial"/>
        </w:rPr>
        <w:t>--------</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Expresan los autores de esta moción que en los sistemas en que la actividad económica se radica fundamentalmente en el sector privado suelen crearse sítuaciones que dan origen a conflictos de intereses con el sector público, como consecuencia de la finalidad distinta que cada uno de persigue.</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Eso se produce, fundamentalmente, porque los particulares, para el desarrollo y expansión de sus empresas y negocios, requieren de normas administrativas y legales favorables a ese objeto, lo que los impulsa a realizar acciones de "persuasión" sobre las autoridades y funcionarlos encargados de dictar dichas normas o de decidir una determinada situación, conducta que puede generar  una influencia indebida o ser fuente de corrupción si no existe una normativa adecuada que la regule y la haga transparente.</w:t>
      </w:r>
    </w:p>
    <w:p>
      <w:pPr>
        <w:pStyle w:val="TextBodyIndent"/>
        <w:spacing w:lineRule="auto" w:line="240" w:before="120" w:after="0"/>
        <w:ind w:left="0" w:hanging="0"/>
        <w:rPr/>
      </w:pPr>
      <w:r>
        <w:rPr/>
        <w:tab/>
        <w:t>Hacen presente que en forma cada vez más creciente se organizan "grupos de interés", representativos de distintas áreas del quehacer nacional, que buscan influir sobre las autoridades del Estado y los Parlamentarios. En el último tiempo se ha podido  observar, particularmente en el ámbito empresarial y en relación con proyectos de envergadura en áreas como la pesca, transportes, telecomunicaciones y forestal, la actuación de grupos de presión bien definidos --conocidos en otros países como "lobby"-- que han realizado una intensa actividad de  "persuasión", sobre funcionarios públicos y miembros del Congreso con el objeto de obtener decisiones favorables a sus intereses por parte de la autoridad.</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Si a lo anterior se suma  que muchas de las personas que ejercen cargos públicos  del más alto nivel en el Ejecutivo --y también muchos Parlamentarios-- continúan ejerciendo sus actividades en el área privada, les parece forzoso concluir que existe un campo peligrosamente propicio para el ejercicio indebido del cargo, incurriendo en conductas ilícitas tales como el tráfico de infuencias, la presión indebida o el aprovechamlento de una situación de poder, privilegiando los intereses particulares por sobre el bien común que al Estado corresponde promover.</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En este contexto, creen que es imperativo modernizar nuestra legislación con el objeto de garantizar la transparencla de la actividad que ejercen las autoridades y funcionarlos del Estado, los Parlamentarios y también los dirigentes de los partidos políticos, previniendo --y no sólo sancionando-- las conductas contrarias a los deberes que derivan de la naturaleza del cargo que se desempeña, reñidas con la ética de todo servidor público.</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Desde un punto de vista más tradicional, recuerdan que ha existido siempre el peligro del "funcionario corrupto", aquel que lisa y llanamente acepta sobornos o utiliza su cargo con fines de enriquecimiento personal. Este tipo de situaciones está en la actualidad plenamente sancionada por nuestra legislación y cubierta por las facultades de fiscalización de la Cámara de Diputados.</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Por ello, resaltan que esta iniciativa legal se centra más bien en resolver situaciones ambiguas, en las que existen ciertos elementos subjetivos que permiten al funcionario deshonesto tender un manto de juridicidad sobre sus acciones; o que hacen incurrir al funcionario honesto en conductas que pueden --y deben-- ser calificadas como ilícitas.</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 xml:space="preserve">Particularmente alarmante les resulta el hecho de que en el ámbito de la acción de los miembros  del Congreso no exista ningun medio de control o de fiscalización,  más allá de la aplicación de las normas del Codigo Penal en caso de comprobarse la existencia de delitos. </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En ese campo específico, cabría establecer normas que garanticen la probidad de sus miembros y que regulen la interrelación con el mundo de los negocios.</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En lo que respecta a la transparencia del sistema político, señalan que no podrá ser jamás lograda a plenitud si no se aborda el tema del financiamiento público de la actividad política, ya que los partidos políticos no poseen en nuestro país una fuente adecuada y clara de recursos, debiendo recurrir en distintos grados a los aportes dadivosos de los sectores empresariales, con todas las consecuencias que de ello se pueden derivar.</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Les asiste a los autores de esta moción el convencimiento absoluto de que la corrupción y la falta de transparencia y probidad en la conducta de los funcionarios públicos, autoridades y miembros de los poderes del Estado son, en el mundo contemporáneo, una de las más graves amenazas a la estabilidad del sistema democrático, por lo que resulta pertinente dictar con prontitud normas adecuadas que alejen este flagelo de nuestras instituciones políticas.</w:t>
      </w:r>
    </w:p>
    <w:p>
      <w:pPr>
        <w:pStyle w:val="Normal"/>
        <w:keepNext w:val="true"/>
        <w:tabs>
          <w:tab w:val="left" w:pos="709" w:leader="none"/>
          <w:tab w:val="left" w:pos="3402" w:leader="none"/>
        </w:tabs>
        <w:spacing w:before="120" w:after="0"/>
        <w:jc w:val="center"/>
        <w:rPr>
          <w:rFonts w:ascii="Arial" w:hAnsi="Arial" w:cs="Arial"/>
        </w:rPr>
      </w:pPr>
      <w:r>
        <w:rPr>
          <w:rFonts w:cs="Arial" w:ascii="Arial" w:hAnsi="Arial"/>
        </w:rPr>
        <w:t>--------</w:t>
      </w:r>
    </w:p>
    <w:p>
      <w:pPr>
        <w:pStyle w:val="Normal"/>
        <w:keepNext w:val="true"/>
        <w:tabs>
          <w:tab w:val="left" w:pos="709" w:leader="none"/>
          <w:tab w:val="left" w:pos="3402" w:leader="none"/>
        </w:tabs>
        <w:spacing w:before="120" w:after="0"/>
        <w:jc w:val="both"/>
        <w:rPr/>
      </w:pPr>
      <w:r>
        <w:rPr>
          <w:rFonts w:cs="Arial" w:ascii="Arial" w:hAnsi="Arial"/>
        </w:rPr>
        <w:tab/>
        <w:t xml:space="preserve">Acorde con lo expresado, </w:t>
      </w:r>
      <w:r>
        <w:rPr>
          <w:rFonts w:cs="Arial" w:ascii="Arial" w:hAnsi="Arial"/>
          <w:b/>
        </w:rPr>
        <w:t>las ideas</w:t>
      </w:r>
      <w:r>
        <w:rPr>
          <w:rFonts w:cs="Arial" w:ascii="Arial" w:hAnsi="Arial"/>
        </w:rPr>
        <w:t xml:space="preserve"> </w:t>
      </w:r>
      <w:r>
        <w:rPr>
          <w:rFonts w:cs="Arial" w:ascii="Arial" w:hAnsi="Arial"/>
          <w:b/>
        </w:rPr>
        <w:t>matrices o fundamentales,</w:t>
      </w:r>
      <w:r>
        <w:rPr>
          <w:rFonts w:cs="Arial" w:ascii="Arial" w:hAnsi="Arial"/>
        </w:rPr>
        <w:t xml:space="preserve"> esto es, las situaciones, materias o problemas específicos existentes y a cuya solución tiende esta iniciativa legal, serían las siguientes:</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1) Garantizar la transparencia de la actividad que ejercen determinadas autoridades de Gobierno, los Jefes de los Servicios Públicos, las personas que representen al Estado en las entidades en que participe y que no formen parte de su Administración, y los Gerentes que le corresponda designar en aquéllas que desarrollen actividades empresariales.</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2) Establecer, en el ámbito parlamentario, normas que garanticen el recto proceder de sus miembros y que regulen sus relaciones con el mundo de los negocios.</w:t>
      </w:r>
    </w:p>
    <w:p>
      <w:pPr>
        <w:pStyle w:val="Normal"/>
        <w:keepNext w:val="true"/>
        <w:tabs>
          <w:tab w:val="left" w:pos="709" w:leader="none"/>
          <w:tab w:val="left" w:pos="3402" w:leader="none"/>
        </w:tabs>
        <w:spacing w:before="120" w:after="0"/>
        <w:jc w:val="center"/>
        <w:rPr>
          <w:rFonts w:ascii="Arial" w:hAnsi="Arial" w:cs="Arial"/>
        </w:rPr>
      </w:pPr>
      <w:r>
        <w:rPr>
          <w:rFonts w:cs="Arial" w:ascii="Arial" w:hAnsi="Arial"/>
        </w:rPr>
        <w:t>--------</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Como medio o instrumento para lograr la satisfacción de esos objetivos, se propone un proyecto de ley que consta de nueve artículos permanentes.</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El artículo 1° impone a determinadas  autoridades de Gobierno (Ministros de Estado, Subsecretarios, Intendentes y Gobernadores), a los Jefes de Servicios Públicos, a las personas que representen al Estado en las entidades en que participe y que no formen parte de su Administración, y a los Gerentes  que designe en aquéllas que desarrollen actividades empresariales, la obligación de hacer una declaración jurada en que consten sus bienes propios, los de la sociedad conyugal y los de su cónyuge, la que deberá entregarse dentro del plazo de 30 días contados desde la asunción del cargo.</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El artículo 2° impone igual obligación a los Diputados y Senadores, los que, además, deberán consignar en su declaración jurada las contribuciones económicas recibidas durante la  campaña electoral en que acaba de ser electo, en cuanto excedan de treinta unidades de fomento.</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La declaración, que debe ser hecha  dentro del plazo de treinta días contados desde el momento en que el Tribunal Calificador de Elecciones comunique a la Cámara respectiva la proclamación de los candidatos que hubieren resultado elegidos, queda en poder del Secretario de la Corporación correspondiente y tiene carácter público.</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El artículo 3° señala que estas declaraciones juradas permanecerán bajo la custodia del Contralor General de la República o del Secretario de la Cámara de Diputados o del Senado, según el caso.</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El artículo 4°, aplicable tanto a las autoridades de Gobierno ya señaladas, Jefes de Servicios, a las personas que actúen en representación del Estado y a los Parlamentarios, dispone que ninguno de ellos podrá continuar como administradores de sus propios negocios, inversiones o empresas, o como administradores o representantes de empresas o negocios ajenos, durante el desempeño de su función pública.</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En el caso de los negocios, inversiones o empresas propios, deben designar un mandatario con cláusula de libre administración de los mismos, individualizado en la declaración jurada.</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El artículo 5° inhabilita a las personas indicadas en el artículo 1°, durante el ejercicio de su función pública y hasta dos años después de haber cesado en el cargo respectivo, para desempeñarse como director o gerente, en representación del Estado, en las empresas de su propiedad o en las que tenga participación.</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Se indica, expresamente, que esta inhabilidad se extiende a las empresas que presten servicios de utilidad pública afectas a la potestad regulatoria del Estado, aun cuando éste no tenga participación en su propiedad.</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El artículo 6° prohíbe a las personas antes indicadas y a los parlamentarios, cobrar, aceptar o percibir dádivas.</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Se explicita que se entiende también como dádivas, las invitaciones que por su función pública les extiendan personas naturales o jurídicas, asumiendo ellas los gastos que irroguen, para visitar, conocer, inaugurar o publicitar instalaciones, proyectos u otros similares.</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El artículo 7° obliga a cada Cámara a tener una Comisión de Etica.</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Esta Comisión estará encargada de velar por el correcto desempeño de los Parlamentarios en sus cargos, en cuyo ejercicio deben observar una conducta moralmente intachable y una entrega honesta, con preeminencia del interés público sobre el privado.</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Esta Comisión puede aplicar las sanciones de amonestación verbal o escrita o censura, en los casos que determine el reglamento de la Corporación.</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A la Comisión, que se conformará de acuerdo con las diposiciones reglamentarias pertinentes, se le otorga un plazo de 90 días para que modifique el Reglamento, en consonancia con las disposiciones que aquí se establecen.</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El artículo 8°, aplicable a las autoridades de Gobierno, Jefes de Servicio y personas a que se refiere el artículo 1°, previene que el incumplimiento de las obligaciones que esta ley les impone, se considerará como infracción grave a sus deberes.</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El artículo 9° prohíbe a los dirigentes nacionales de los partidos políticos ejercitar cualquier influencia antes las autoridades administrativas y parlamentarios, en favor o en representación de empresas nacionales o extranjeras interesadas en negociaciones de orden económico con el Estado chileno.</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La infracción a esta prohibición se pena con reclusión menor en su grado mínimo (61 a 540 días) y multa de 100 unidades de fomento, quedando el afectado inhabilitado para desempeñar cualquier cargo público.</w:t>
      </w:r>
    </w:p>
    <w:p>
      <w:pPr>
        <w:pStyle w:val="Normal"/>
        <w:keepNext w:val="true"/>
        <w:tabs>
          <w:tab w:val="left" w:pos="709" w:leader="none"/>
          <w:tab w:val="left" w:pos="3402" w:leader="none"/>
        </w:tabs>
        <w:spacing w:before="120" w:after="0"/>
        <w:jc w:val="center"/>
        <w:rPr>
          <w:rFonts w:ascii="Arial" w:hAnsi="Arial" w:cs="Arial"/>
        </w:rPr>
      </w:pPr>
      <w:r>
        <w:rPr>
          <w:rFonts w:cs="Arial" w:ascii="Arial" w:hAnsi="Arial"/>
        </w:rPr>
        <w:t>--------</w:t>
      </w:r>
    </w:p>
    <w:p>
      <w:pPr>
        <w:pStyle w:val="Normal"/>
        <w:keepNext w:val="true"/>
        <w:tabs>
          <w:tab w:val="left" w:pos="709" w:leader="none"/>
          <w:tab w:val="left" w:pos="3402" w:leader="none"/>
        </w:tabs>
        <w:spacing w:before="120" w:after="0"/>
        <w:jc w:val="both"/>
        <w:rPr/>
      </w:pPr>
      <w:r>
        <w:rPr>
          <w:rFonts w:cs="Arial" w:ascii="Arial" w:hAnsi="Arial"/>
        </w:rPr>
        <w:tab/>
        <w:t xml:space="preserve">Vuestra Comisión, </w:t>
      </w:r>
      <w:r>
        <w:rPr>
          <w:rFonts w:cs="Arial" w:ascii="Arial" w:hAnsi="Arial"/>
          <w:b/>
        </w:rPr>
        <w:t>por la unanimidad de los señores Diputados presentes, prestó aprobación en</w:t>
      </w:r>
      <w:r>
        <w:rPr>
          <w:rFonts w:cs="Arial" w:ascii="Arial" w:hAnsi="Arial"/>
        </w:rPr>
        <w:t xml:space="preserve"> </w:t>
      </w:r>
      <w:r>
        <w:rPr>
          <w:rFonts w:cs="Arial" w:ascii="Arial" w:hAnsi="Arial"/>
          <w:b/>
        </w:rPr>
        <w:t>general al proyecto</w:t>
      </w:r>
      <w:r>
        <w:rPr>
          <w:rFonts w:cs="Arial" w:ascii="Arial" w:hAnsi="Arial"/>
        </w:rPr>
        <w:t>, por estar de acuerdo en abordar el tema de la probidad administrativa, como principio básico y fundamental inherente al ejercicio de toda función pública, sin perjuicio de reconocer que en nuestro ordenamiento positivo existen normas sobre el particular, que en gran medida garantizan una Administración exenta de corrupción o con niveles muy bajos de ella, pero que, por estar  dispersas en diferentes textos legales, presentan el inconveniente de que no permiten que la ciudadanía tome interés y conciencia en el problema.</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En ese orden de consideraciones, tuvo  presente que el artículo 1°, inciso cuarto, de la Carta Fundamental, señala que el Estado está al servicio de la persona humana y su finalidad es promover el bien común, para lo cual debe contribuir a crear las condiciones sociales que permitan a todos y a cada uno de los integrantes de la comunidad nacional su mayor realización espiritual y material posible, con pleno respeto de los derechos y garantías que esta Constitución establece.</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Si la administración pública está encaminada hacia la consecución de esas exigencias de interés público, resulta claro que su accionar será procedente, admisible y legítimo sólo en tanto y en cuanto pueda evidenciarse que está dirigido a obtener de manera manifiesta ese interés público, cualquiera fuere la forma y el contenido con que éste aparezca.</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El Estado, a través de los órganos creados para el cumplimiento de la función administrativa,  cumple estos deberes de acuerdo con los principios de legalidad, de subsidiaridad, de  responsabilidad, de control, de eficiencia, de eficacia, de oportunidad,  de coordinación de sus cometidos y de probidad.</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Basada en esta óptica, la ley N° 18.575, Orgánica Constitución sobre Bases Generales de la Administración del Estado, consagra expresamente algunos de los principios que informan el accionar de la Administración.</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Su artículo 2°, cuyo origen arranca del artículo 6° de la Carta Fundamental, dispone que los órganos de la Administración del Estado someterán su acción a la Constitución y a las leyes, debiendo actuar dentro de su competencia, sin más atribuciones que las que expresamente les haya conferido el ordenamiento jurídico. Todo abuso o exceso en el ejercicio de sus potestades da lugar a las acciones y recursos correspondientes.</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Su artículo 10 obliga a las autoridades y jefaturas, dentro del ámbito de su competencia y en los niveles que corresponda, a ejercer un control jerárquico permanente del funcionamiento de los organismos y de la actuación del personal de su dependencia.</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Sus artículos 5° y  10 consagran los principios de la eficiencia y la eficacia en la actuación administrativa. La eficiencia, en relación con el uso de los medios o recursos disponibles, postulando su mayor rendimiento al menor costo. La eficacia, en cuanto al logro de los objetivos o finalidades de la organización.</w:t>
      </w:r>
    </w:p>
    <w:p>
      <w:pPr>
        <w:pStyle w:val="Normal"/>
        <w:keepNext w:val="true"/>
        <w:tabs>
          <w:tab w:val="left" w:pos="709" w:leader="none"/>
          <w:tab w:val="left" w:pos="3402" w:leader="none"/>
        </w:tabs>
        <w:spacing w:before="120" w:after="0"/>
        <w:jc w:val="both"/>
        <w:rPr/>
      </w:pPr>
      <w:r>
        <w:rPr>
          <w:rFonts w:cs="Arial" w:ascii="Arial" w:hAnsi="Arial"/>
        </w:rPr>
        <w:tab/>
        <w:t xml:space="preserve">Su artículo 7° impone a los funcionarios de la Administración del Estado la obligación de observar estrictamente el </w:t>
      </w:r>
      <w:r>
        <w:rPr>
          <w:rFonts w:cs="Arial" w:ascii="Arial" w:hAnsi="Arial"/>
          <w:b/>
        </w:rPr>
        <w:t>principio de probidad</w:t>
      </w:r>
      <w:r>
        <w:rPr>
          <w:rFonts w:cs="Arial" w:ascii="Arial" w:hAnsi="Arial"/>
        </w:rPr>
        <w:t xml:space="preserve"> </w:t>
      </w:r>
      <w:r>
        <w:rPr>
          <w:rFonts w:cs="Arial" w:ascii="Arial" w:hAnsi="Arial"/>
          <w:b/>
        </w:rPr>
        <w:t>administrativa</w:t>
      </w:r>
      <w:r>
        <w:rPr>
          <w:rFonts w:cs="Arial" w:ascii="Arial" w:hAnsi="Arial"/>
        </w:rPr>
        <w:t>, que "implica una conducta funcionaria moralmente intachable y una entrega honesta y leal al desempeño de su cargo, con preeminencia del interés público sobre el privado".</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Su artículo 16 prohíbe al personal de la Administración del Estado realizar cualquier actividad política dentro de la Administración, y de usar su autoridad o cargo en fines ajenos a sus funciones.</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La ley N° 18.834, sobre Estatuto Administrativo, que rige, en general, las relaciones entre el Estado y el personal de los Ministerios, Intendencias, Gobernaciones y de los servicios públicos, al margen de las obligaciones que impone a los funcionarios, entre ellas la de observar estrictamente el principio de la probidad administrativa (art. 55), les prohíbe actuar directa o indirectamente contra los intereses del Estado o de las Instituciones que de él formen parte; solicitar, hacerse prometer, o aceptar donativos, ventajas o privilegios de cualquier naturaleza para sí o para terceros; ejecutar actividades, ocupar tiempo de la jornada de trabajo o utilizar personal, material o información reservada o confidencial del organismo para fines ajenos a los institucionales; realizar cualquier actividad política dentro de la Administración del Estado o usar su autoridad, cargo o bienes de la institución para fines ajenos a sus funciones, etc.</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Para sancionar los delitos que los empleados públicos pueden cometer en el ejercicio de sus cargos, el Código Penal castiga la prevaricación (art. 223), la malversación de caudales públicos (art. 233), los fraudes y exacciones ilegales (art. 239), la negociación incompatible (art. 240), la infidelidad en la custodia de documentos (art. 242), la violación de secretos (art. 246), la concusión (arts. 157 y 241), y el cohecho (art. 248).</w:t>
      </w:r>
    </w:p>
    <w:p>
      <w:pPr>
        <w:pStyle w:val="Footnote"/>
        <w:tabs>
          <w:tab w:val="clear" w:pos="3402"/>
          <w:tab w:val="left" w:pos="709" w:leader="none"/>
        </w:tabs>
        <w:spacing w:before="120" w:after="0"/>
        <w:jc w:val="both"/>
        <w:rPr>
          <w:rFonts w:ascii="Arial" w:hAnsi="Arial" w:cs="Arial"/>
          <w:sz w:val="24"/>
        </w:rPr>
      </w:pPr>
      <w:r>
        <w:rPr>
          <w:rFonts w:cs="Arial" w:ascii="Arial" w:hAnsi="Arial"/>
          <w:sz w:val="24"/>
        </w:rPr>
        <w:tab/>
        <w:t>En el derecho comparado se encuentran figuras penales similares a las indicadas, además de otras, no consultadas en nuestra legislación, como el peculado en sus distintas clases, la celebración indebida de contratos, el tráfico de influencias, la utilización de informaciones y datos reservados, el enriquecimiento ilícito, etc.</w:t>
      </w:r>
    </w:p>
    <w:p>
      <w:pPr>
        <w:pStyle w:val="Footnote"/>
        <w:tabs>
          <w:tab w:val="clear" w:pos="3402"/>
          <w:tab w:val="left" w:pos="709" w:leader="none"/>
        </w:tabs>
        <w:spacing w:before="120" w:after="0"/>
        <w:jc w:val="both"/>
        <w:rPr>
          <w:rFonts w:ascii="Arial" w:hAnsi="Arial" w:cs="Arial"/>
          <w:sz w:val="24"/>
        </w:rPr>
      </w:pPr>
      <w:r>
        <w:rPr>
          <w:rFonts w:cs="Arial" w:ascii="Arial" w:hAnsi="Arial"/>
          <w:sz w:val="24"/>
        </w:rPr>
        <w:tab/>
        <w:t>De ellas, merece destacarse el enriquecimiento ilícito, penado, entre otros países, en Argentina y en Colombia.</w:t>
      </w:r>
    </w:p>
    <w:p>
      <w:pPr>
        <w:pStyle w:val="Footnote"/>
        <w:tabs>
          <w:tab w:val="clear" w:pos="3402"/>
          <w:tab w:val="left" w:pos="709" w:leader="none"/>
        </w:tabs>
        <w:spacing w:before="120" w:after="0"/>
        <w:jc w:val="both"/>
        <w:rPr>
          <w:rFonts w:ascii="Arial" w:hAnsi="Arial" w:cs="Arial"/>
          <w:sz w:val="24"/>
        </w:rPr>
      </w:pPr>
      <w:r>
        <w:rPr>
          <w:rFonts w:cs="Arial" w:ascii="Arial" w:hAnsi="Arial"/>
          <w:sz w:val="24"/>
        </w:rPr>
        <w:tab/>
        <w:t xml:space="preserve">Acorde con el artículo 268 del Código Penal Argentino, "será reprimido con reclusión o prisión de dos a seis años e inhabilitación absoluta de tres a diez años, el que al ser debidamente requerido, no justificare la procedencia de un enriquecimiento patrimonial apreciable suyo o de la persona interpuesta para disimularlo, posterior a la asunción de un cargo o empleo público. La prueba que ofrezca de su enriquecimiento se conservará secreta a su pedido, y no podrá ser invocada contra él para ningún otro efecto. </w:t>
      </w:r>
    </w:p>
    <w:p>
      <w:pPr>
        <w:pStyle w:val="Footnote"/>
        <w:tabs>
          <w:tab w:val="clear" w:pos="3402"/>
          <w:tab w:val="left" w:pos="709" w:leader="none"/>
        </w:tabs>
        <w:spacing w:before="120" w:after="0"/>
        <w:jc w:val="both"/>
        <w:rPr>
          <w:rFonts w:ascii="Arial" w:hAnsi="Arial" w:cs="Arial"/>
          <w:sz w:val="24"/>
        </w:rPr>
      </w:pPr>
      <w:r>
        <w:rPr>
          <w:rFonts w:cs="Arial" w:ascii="Arial" w:hAnsi="Arial"/>
          <w:sz w:val="24"/>
        </w:rPr>
        <w:tab/>
        <w:t>La persona interpuesta para disimular el enriquecimiento será reprimida con prisión de uno a cuatro años."</w:t>
      </w:r>
    </w:p>
    <w:p>
      <w:pPr>
        <w:pStyle w:val="Footnote"/>
        <w:tabs>
          <w:tab w:val="clear" w:pos="3402"/>
          <w:tab w:val="left" w:pos="709" w:leader="none"/>
        </w:tabs>
        <w:spacing w:before="120" w:after="0"/>
        <w:jc w:val="both"/>
        <w:rPr>
          <w:rFonts w:ascii="Arial" w:hAnsi="Arial" w:cs="Arial"/>
          <w:sz w:val="24"/>
        </w:rPr>
      </w:pPr>
      <w:r>
        <w:rPr>
          <w:rFonts w:cs="Arial" w:ascii="Arial" w:hAnsi="Arial"/>
          <w:sz w:val="24"/>
        </w:rPr>
        <w:tab/>
        <w:t>Con igual propósito, el Código Penal de Colombia, en su artículo 148, dispone que  "el empleado oficial que por razón de su cargo o de sus funciones, obtenga incremento patrimonial no justificado, siempre que el hecho no constituya otro delito, incurrirá en prisión de 1 a 8 años, multa de veinte mil a dos millones de pesos e interdicción de derechos y funciones públicas de dos a diez años.</w:t>
      </w:r>
    </w:p>
    <w:p>
      <w:pPr>
        <w:pStyle w:val="Footnote"/>
        <w:tabs>
          <w:tab w:val="clear" w:pos="3402"/>
          <w:tab w:val="left" w:pos="709" w:leader="none"/>
        </w:tabs>
        <w:spacing w:before="120" w:after="0"/>
        <w:jc w:val="both"/>
        <w:rPr>
          <w:rFonts w:ascii="Arial" w:hAnsi="Arial" w:cs="Arial"/>
          <w:sz w:val="24"/>
        </w:rPr>
      </w:pPr>
      <w:r>
        <w:rPr>
          <w:rFonts w:cs="Arial" w:ascii="Arial" w:hAnsi="Arial"/>
          <w:sz w:val="24"/>
        </w:rPr>
        <w:tab/>
        <w:t>En la misma pena incurrirá la apersona interpuesta para disimular el incremento patrimonial no justificado.</w:t>
      </w:r>
    </w:p>
    <w:p>
      <w:pPr>
        <w:pStyle w:val="Footnote"/>
        <w:tabs>
          <w:tab w:val="clear" w:pos="3402"/>
          <w:tab w:val="left" w:pos="709" w:leader="none"/>
        </w:tabs>
        <w:spacing w:before="120" w:after="0"/>
        <w:jc w:val="both"/>
        <w:rPr>
          <w:rFonts w:ascii="Arial" w:hAnsi="Arial" w:cs="Arial"/>
          <w:sz w:val="24"/>
        </w:rPr>
      </w:pPr>
      <w:r>
        <w:rPr>
          <w:rFonts w:cs="Arial" w:ascii="Arial" w:hAnsi="Arial"/>
          <w:sz w:val="24"/>
        </w:rPr>
        <w:tab/>
        <w:t>Las pruebas aducidas para justificar el incremento patrimonial son reservadas y no podrán utilizarse para ningún otro efecto.".</w:t>
      </w:r>
    </w:p>
    <w:p>
      <w:pPr>
        <w:pStyle w:val="Footnote"/>
        <w:tabs>
          <w:tab w:val="clear" w:pos="3402"/>
          <w:tab w:val="left" w:pos="709" w:leader="none"/>
        </w:tabs>
        <w:spacing w:before="120" w:after="0"/>
        <w:jc w:val="both"/>
        <w:rPr>
          <w:rFonts w:ascii="Arial" w:hAnsi="Arial" w:cs="Arial"/>
          <w:sz w:val="24"/>
        </w:rPr>
      </w:pPr>
      <w:r>
        <w:rPr>
          <w:rFonts w:cs="Arial" w:ascii="Arial" w:hAnsi="Arial"/>
          <w:sz w:val="24"/>
        </w:rPr>
        <w:tab/>
        <w:t>Hay incremento cuando hay un aumento patrimonial, basado o medido según lo comprobado al momento de asumir el cargo público. Esa comprobación arranca de la declaración de renta del empleado público, salvo que se establezca una especial declaración de patrimonio al tomar posesión de su cargo.</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En otro orden de consideraciones, cabe tener presente que algunos de los funcionarios a que se refiere esta iniciativa pueden ser objeto del denominado "juicio político", mediante el mecanismo de la acusación constitucional ante la Cámara de Diputados.</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Así, por ejemplo, los Ministros de Estado pueden ser acusados por haber comprometido gravemente el honor o la seguridad de la Nación, por infringir la Constitución o las leyes o haber dejado éstas sin ejecución, y por los delitos de traición, concusión, malversación de fondos públicos y soborno. Los intendentes y gobernadores, por infracción a la Constitución y por los delitos de traición, sedición, malversación de fondos públicos y concusión.</w:t>
      </w:r>
    </w:p>
    <w:p>
      <w:pPr>
        <w:pStyle w:val="Normal"/>
        <w:keepNext w:val="true"/>
        <w:tabs>
          <w:tab w:val="left" w:pos="709" w:leader="none"/>
          <w:tab w:val="left" w:pos="3402" w:leader="none"/>
        </w:tabs>
        <w:spacing w:before="120" w:after="0"/>
        <w:jc w:val="center"/>
        <w:rPr>
          <w:rFonts w:ascii="Arial" w:hAnsi="Arial" w:cs="Arial"/>
        </w:rPr>
      </w:pPr>
      <w:r>
        <w:rPr>
          <w:rFonts w:cs="Arial" w:ascii="Arial" w:hAnsi="Arial"/>
        </w:rPr>
        <w:t>--------</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 xml:space="preserve">En lo que respecta a los Diputados y Senadores, la Constitución contempla determinadas inhabilidades sobrevinientes o de cesación en el cargo en su artículo 57, para el evento de: celebrar o caucionar contratos con el Estado; actuar como abogado o mandatario en cualquier clase de juicio contra el Fisco, o como procurador o agente en gestiones particulares de carácter administrativo, en la provisión de empleos públicos, consejerías, funciones o comisiones de similar naturaleza; aceptar ser director de banco o de alguna sociedad anónima, o ejercer cargos de similar importancia en estas actividades. Todo lo anterior, sea que el afectado actúe por sí o por interpósita persona, natural o jurídica, o por medio de una sociedad de personas de la que forme parte. </w:t>
      </w:r>
    </w:p>
    <w:p>
      <w:pPr>
        <w:pStyle w:val="Normal"/>
        <w:keepNext w:val="true"/>
        <w:tabs>
          <w:tab w:val="left" w:pos="709" w:leader="none"/>
          <w:tab w:val="left" w:pos="3402" w:leader="none"/>
        </w:tabs>
        <w:spacing w:before="120" w:after="0"/>
        <w:jc w:val="center"/>
        <w:rPr>
          <w:rFonts w:ascii="Arial" w:hAnsi="Arial" w:cs="Arial"/>
        </w:rPr>
      </w:pPr>
      <w:r>
        <w:rPr>
          <w:rFonts w:cs="Arial" w:ascii="Arial" w:hAnsi="Arial"/>
        </w:rPr>
        <w:t>--------</w:t>
      </w:r>
    </w:p>
    <w:p>
      <w:pPr>
        <w:pStyle w:val="Normal"/>
        <w:keepNext w:val="true"/>
        <w:tabs>
          <w:tab w:val="left" w:pos="709" w:leader="none"/>
          <w:tab w:val="left" w:pos="3402" w:leader="none"/>
        </w:tabs>
        <w:spacing w:before="120" w:after="0"/>
        <w:jc w:val="both"/>
        <w:rPr/>
      </w:pPr>
      <w:r>
        <w:rPr>
          <w:rFonts w:cs="Arial" w:ascii="Arial" w:hAnsi="Arial"/>
        </w:rPr>
        <w:tab/>
        <w:t xml:space="preserve">Durante la </w:t>
      </w:r>
      <w:r>
        <w:rPr>
          <w:rFonts w:cs="Arial" w:ascii="Arial" w:hAnsi="Arial"/>
          <w:b/>
        </w:rPr>
        <w:t xml:space="preserve">discusión en particular, </w:t>
      </w:r>
      <w:r>
        <w:rPr>
          <w:rFonts w:cs="Arial" w:ascii="Arial" w:hAnsi="Arial"/>
        </w:rPr>
        <w:t>vuestra Comisión introdujo diversas enmiendas a la iniciativa original, la que en definitiva quedó estructurada en 10 artículos permanentes, los que pasan a analizarse a continuación.</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Artículo 1°</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Impone a determinadas autoridades de Gobierno (Ministros de Estado, Subsecretarios, Intendentes y Gobernadores, a los Jefes de los Servicios Públicos y a determinadas personas que representen al Estado en entidades que no formen parte de su Administración, la obligación de presentar una declaración jurada de los bienes que se mencionan en el precepto, de los de la sociedad conyugal y los de su cónyuge.</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Vuestra Comisión le ha prestado aprobación con algunas enmiendas.</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En primer lugar, ha precisado que son los Jefes Superiores de los Servicios Públicos los obligados a prestar la declaración jurada.</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Junto con lo anterior, para los efectos de determinar el contenido de la declaración, ha preferido emplear una expresión que tenga la generalidad suficiente como para no dejar fuera ningún tipo de bienes. En tal virtud, deberán indicarse en ella los bienes, corporales e incorporales, muebles e inmuebles que integren el patrimonio del declarante, el de la sociedad conyugal, si la hubiere, y el de su cónyuge.</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Por último, ha establecido que la declaración jurada debe ser simple, lo que evita que ella deba ser autorizada por algún ministro de fe.</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Artículo 2°</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Impone igual obligación a los Diputados y Senadores, los que, además, deben consignar en su declaración jurada las contribuciones económicas recibidas durante la campaña electoral en que acaban de ser electos.</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Vuestra Comisión le ha prestado aprobación con dos enmiendas.</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La primera, con el objeto de hacer extensiva la norma al Presidente de la República, los Alcaldes y los Concejales.</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La segunda, para suprimir la exigencia de consignar las contribuciones económicas recibidas, por estimar que esa materia deberá ser tratada cuando se aborde el tema del financiamiento público de la actividad política.</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Artículo 3°</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Señala las autoridades que guardarán en custodia estas declaraciones juradas, las que tendrán carácter público. Por regla general, el Contralor General de la República y, por excepción, los Secretarios de la Cámara de Diputados y del Senado, tratándose de los Parlamentarios.</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Vuestra Comisión le ha prestado aprobación con algunas adecuaciones formales.</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Artículo 4°</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Este artículo, de general aplicación, dispone que ninguna de las personas a las que afecta podrá continuar como administradores de sus propios negocios, inversiones o empresas, o como administradores o representantes de empresas o negocios ajenos, durante el desempeño de su funcíón pública. En el caso de los propios, deben designar un mandatario con cláusula de libre administración, individualizado en la respectiva declaración jurada.</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La disposición fue objeto de un amplio debate, sin que se lograra obtener un consenso unánime acerca de su contenido.</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En apoyo de ella se expresó que era indispensable para que las autoridades y funcionarios públicos ejercieran la función pública en forma continua y permanente, mediante una entrega honesta y leal al desempeño del cargo, con preeminencia absoluta del interés público sobre el privado, lo que resulta difícil de lograr si siguen preocupados de intereses particulares, propios o ajenos.</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Se precisó que lo que se deseaba era establecer un régimen de incompatibilidad entre el ejercicio de la función pública y el desempeño simultáneo de actividades relevantes en el ámbito privado, que pudieran derivar en un aprovechamiento del cargo público para obtener enriquecimientos ilícitos o desembocar en tráfico de influencias.</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Se recordó que los parlamentarios tienen algunas inhabilidades sobrevinientes que les impiden el ejercicio de ciertas actividades particulares, consignadas en el artículo 57 de la Constitución.</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En contrario, se argumentó que la disposición podría desincentivar a las personas para acceder a la función pública y que no era conveniente  hacer de la política una actividad totalmente separada de la económica.</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El propósito que persigue la disposición podría obtenerse en mejor forma mediante mayores inhabilidades internas.</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En definitiva, vuestra Comisión prestó aprobación a la disposición por mayoría de votos, con exclusión de la administración de las inversiones que estas personas tengan, lo que podrán seguir haciendo.</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Artículo 5°</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Inhabilita a las personas indicadas en el artículo 1°, durante el ejercicio de su función pública y hasta dos años dexspués de haber cesado en el cargo, para desempeñarse como director o gerente, en representación del Estado, en las empresas de su propiedad o en las que tenga participación, incluidas las empresas que presten servicios de utilidad pública sujetas a la potestad regulatoria del Estado.</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Vuestra Comisión le ha prestado aprobación con dos enmiendas.</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La primera, con el fin de reducir de dos a un año el plazo dentro del cual no podrán desempeñarse en alguno de estos cargos.</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La segunda, para precisar que la inhabilidad es para actuar como gerentes o directores de empresas que presten servicios a la comunidad en virtud de concesiones otorgadas por el Estado, aún cuando éste no tenga participación en su propiedad. Vgr., empresas eléctricas, telefónicas, de gas, televisivas, etc.</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Artículo 6°</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Prohíbe a las personas indicadas en los artículos 1° o 2°, cobrar, aceptar o recibir dádivas.</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Vuestra Comisión le ha prestado aprobación complementando el concepto de "dádivas" con los de "regalos" y "promesas", para usar la terminología que utiliza el Código Penal en los artículos 223 y 248.</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Artículo 7°</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Obliga a cada Cámara a tener una Comisión de Etica, fijando su competencia y atribuciones.</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Vuestra Comisión, que le ha  prestado aprobación con algunas adecuaciones formales, ha suprimido la facultad que se le daba a la misma Comisión para modificar el Reglamento de la respectiva Corporación para adecuarlo a las prescripciones de esta ley, atendido el hecho de que tal cometido debe hacerse con los trámites propios de una ley, internamente, y por los organismos competentes.</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Artículo 8°</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Es aplicable a las autoridades de Gobierno, Jefes Superiores de Servicio y personas a que se refiere el artículo 1°.</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Previene que el incumplimiento de las obligaciones que les impone esta ley se considerará como infracción grave de sus deberes.</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Vuestra Comisión le ha prestado aprobación en los términos propuestos.</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Artículo 9°</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Prohíbe a las dirigentes nacionales de partidos políticos ejercitar influencias ante las autoridades administrativas y parlamentarios, en favor o representación de empresas nacionales o extranjeras interesadas en negociaciones de orden económico con el Estado.</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Vuestra Comisión le ha prestado aprobación en los términos propuestos, con algunas adecuaciones tendientes a precisar la pena de inhabilitación propuesta para cargos y oficios públicos, con el objeto de que sea concordante con el Código Penal.</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Artículo 10</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Es un artículo nuevo que la Comisión ha incorporado para modificar el Código Penal y sancionar el delito de enriquecimiento ilícito, en el que incurrirá el empleado público que durante el ejercicio de su cargo o de sus funciones obtuviere un incremento patrimonial apreciable cuya procedencia no pudiere justificar al ser requerido, a menos que el hecho constituya un delito de mayor gravedad.</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Para los efectos de la probanza de este enriquecimiento, servirá de antecedente fundamental la declaración jurada simple a que se refieren los artículos 1° y 2° de esta iniciativa.</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El empleado debe tener un enriquecimiento real, el cual no debe tener justificación.</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La concurrencia de ambos elementos demuestra un enriquecimiento sin causa justa por parte del funcionario público, la existencia de negociaciones incompatibles con el ejercicio de la función pública y, por ende, una violación del principio de la probidad administrativa.</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La pena propuesta es la de presidio menor en sus grados medio a máximo (541 días a 5 años), inhabilitación especial perpetua para cargo u oficio público y multa del cincuenta al cien por ciento del monto del enriquecimiento ilícito no justificado.</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En la misma pena incurre la persona interpuesta para disimular el incremento patrimonial no justificado.</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La prueba que ofrezca de su enriquecimiento se conserva secreta a su pedido y no puede ser invocada para ningún otro efecto.</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Se deja constancia que no hay en el proyecto normas orgánicas constitucionales o de quórum calificado, o que deban ser de conocimiento de la Comisión de Hacienda.</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En lo que respecta al artículo 7° que, en principio podría ser catalogado como orgánico constitucional, atendido que el Tribunal Constitucional ha señalado que el ámbito de la ley orgánica constitucional relativa al Congreso Nacional a que hace referencia la Constitución Política, debe entenderse que no se encuentra limitado a los casos que la Carta Fundamental expresamente señala, no es menos cierto que él mismo ha precisado que no correspondería calificar con ese carácter todo lo atinente al funcionamiento del Congreso Nacional, ya que existen materias que por no ser complementarias necesariamente de esas funciones, pasan a adquirir el carácter de ley común.</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En tal situación se encontraría la normativa propuesta, por cuanto  no guarda relación alguna con la tramitación interna de la ley, con  las urgencias, con la tramitación de las acusaciones constitucionales y con  los vetos de los proyectos de reforma constitucional y a su tramitación.</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Es más, se trataría de una materia que bien podría ser abordada por la vía de los reglamentos internos, en ejercicio de la autonomía propia de toda asamblea parlamentaria.</w:t>
      </w:r>
    </w:p>
    <w:p>
      <w:pPr>
        <w:pStyle w:val="Normal"/>
        <w:keepNext w:val="true"/>
        <w:tabs>
          <w:tab w:val="left" w:pos="709" w:leader="none"/>
          <w:tab w:val="left" w:pos="3402" w:leader="none"/>
        </w:tabs>
        <w:spacing w:before="120" w:after="0"/>
        <w:jc w:val="center"/>
        <w:rPr>
          <w:rFonts w:ascii="Arial" w:hAnsi="Arial" w:cs="Arial"/>
        </w:rPr>
      </w:pPr>
      <w:r>
        <w:rPr>
          <w:rFonts w:cs="Arial" w:ascii="Arial" w:hAnsi="Arial"/>
        </w:rPr>
        <w:t>--------</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En mérito de las consideraciones anteriores y por las que os dará a conocer el señor Diputado Informante, vuestra Comisión os recomienda que prestéis aprobación al siguiente</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PROYECTO DE LEY:</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Artículo 1°.- Los Ministros de Estado, los Subsecretarios, los Intendentes, los Gobernadores, los Jefes Superiores de los Servicios Públicos, las personas que representen al Estado en las entidades en que éste participe y que no formen parte de su Administración, y los gerentes que al Estado corresponda designar en aquéllas que desarrollen actividades empresariales, deberán hacer una declaración jurada simple de los bienes, corporales e incorporales, muebles e inmuebles,  que integren su patrimonio,  el de la sociedad conyugal, si la hubiere, y el de su cónyuge,  dentro del plazo de 30 días contados desde aquél en que se asuma e1 cargo.</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Artículo 2°.- La misma obligación deberán cumplir el Presidente de la República, los Diputados, los Senadores, los Alcaldes y los Concejales, dentro del plazo de 30 días contados desde su proclamación o designación, según el caso.</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Artículo  3°.- Estas declaraciones juradas, que tendrán carácter público,  permanecerán bajo la custodia del Contralor General de la República, salvo la de los Diputados y Senadores,  que quedarán en poder del Secretario de la respectiva Corporación.</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Artículo  4°.- Las personas a que se refieren los artículos  1° y 2° no podrán continuar desempeñandose como administradores de sus propios negocios o empresas, debiendo, en consecuencia, designar un mandatario con cláusula de libre administración, de cuya individualización se dejará constancia en la declaración jurada. Queda, asimismo, prohibido a dichas personas desempeñarse como administradores o representantes de empresas o negocios ajenos, durante el desempeño de su función pública.</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Artículo  5°.- Las personas a que se refiere el artículo  1° quedarán inhabilitadas, durante el ejercicio de  la función pública y hasta un  año después de haber cesado en dicho cargo, para desempeñarse como directores o gerentes  en  empresas que  presten servicios a la comunidad en virtud de concesiones otorgadas  por el Estado, aun cuando éste no tenga participación alguna en su propiedad.</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Artículo  6°.- Las personas expresadas en los artículos  1° y 2° no podrán cobrar, aceptar o percibir dádivas, regalos o promesas de terceros, entendiéndose que también lo son las invitaciones que por su función pública les extiendan personas naturales o jurídicas, asumiendo ellas los gastos que irroguen, para visitar, conocer, inaugurar o  publicitar, instalaciones, proyectos, u otros similares.</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Artículo  7°.- Cada Cámara deberá tener una Comisión de Etica, conformada de acuerdo con las disposiciones reglamentarias pertinentes,  encargada de velar por el correcto desempeño de los Parlamentarios en sus cargos, durante el cual deberán observar una conducta moralmente intachable y una entrega honesta, con preeminencia del interés público sobre el privado, teniendo especialmente en cuenta el contenido de la presente ley.</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En el ejercicio de sus atribuciones, esta Comisión podrá  aplicar las sanciones de amonestación, verbal o escrita, o de censura, en los casos que determine el Reglamento de la respectiva Corporación.</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Artículo  8°.- El incumplimiento de las obligaciones dispuestas en esta ley será considerada como infracción grave a los deberes que a cada una de las personas señaladas en el artículo 1° les corresponde, de conformidad a la Constitución y las leyes.</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Artículo  9°.- Prohíbese a los dirigentes nacionales de los Partidos Políticos ejercitar cualquier influencia ante las autoridades administrativas y parlamentarios, en favor o en representación de empresas nacionales o extranjeras interesadas en negociaciones de orden económico con el Estado chileno.</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La infracción a dicha prohibición será sancionada con la pena de reclusión menor en su grado mínimo, inhabilitación absoluta perpetua para cargos y oficios públicos y multa equivalente a 100 unidades de fomento.</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Artículo 10.- Agrégase el siguiente artículo 241 bis en el Código Penal:</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 xml:space="preserve">"Artículo 241 bis.- El empleado público que durante el ejercicio de su  cargo o de sus funciones obtuviere un incremento patrimonial apreciable, cuya procedencia no pudiere justificar al ser debidamente requerido, siempre que el hecho no constituya un delito de mayor gravedad, incurrirá en las penas de presidio menor en sus grados medio a máximo, inhabilitación especial perpetua para cargo u oficio público y multa del cincuenta al cien por ciento del  monto del enriquecimiento ilícito no justificado. </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La prueba que ofrezca de su enriquecimiento se conservará secreta a su pedido, y no podrá ser invocada contra él para ningún otro efecto.</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En la misma pena incurrirá la persona interpuesta para disimular el incremento patrimonial no justificado.</w:t>
      </w:r>
    </w:p>
    <w:p>
      <w:pPr>
        <w:pStyle w:val="Normal"/>
        <w:keepNext w:val="true"/>
        <w:tabs>
          <w:tab w:val="left" w:pos="709" w:leader="none"/>
          <w:tab w:val="left" w:pos="3402" w:leader="none"/>
        </w:tabs>
        <w:spacing w:before="120" w:after="0"/>
        <w:jc w:val="center"/>
        <w:rPr>
          <w:rFonts w:ascii="Arial" w:hAnsi="Arial" w:cs="Arial"/>
        </w:rPr>
      </w:pPr>
      <w:r>
        <w:rPr>
          <w:rFonts w:cs="Arial" w:ascii="Arial" w:hAnsi="Arial"/>
        </w:rPr>
        <w:t>--------</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 xml:space="preserve">Se designó </w:t>
      </w:r>
      <w:r>
        <w:rPr>
          <w:rFonts w:cs="Arial" w:ascii="Arial" w:hAnsi="Arial"/>
          <w:b/>
        </w:rPr>
        <w:t>Diputado Informante</w:t>
      </w:r>
      <w:r>
        <w:rPr>
          <w:rFonts w:cs="Arial" w:ascii="Arial" w:hAnsi="Arial"/>
        </w:rPr>
        <w:t xml:space="preserve"> al señor </w:t>
      </w:r>
      <w:r>
        <w:rPr>
          <w:rFonts w:cs="Arial" w:ascii="Arial" w:hAnsi="Arial"/>
          <w:b/>
        </w:rPr>
        <w:t>Schaulsohn</w:t>
      </w:r>
      <w:r>
        <w:rPr>
          <w:rFonts w:cs="Arial" w:ascii="Arial" w:hAnsi="Arial"/>
        </w:rPr>
        <w:t xml:space="preserve">, don </w:t>
      </w:r>
      <w:r>
        <w:rPr>
          <w:rFonts w:cs="Arial" w:ascii="Arial" w:hAnsi="Arial"/>
          <w:b/>
        </w:rPr>
        <w:t>Jorge</w:t>
      </w:r>
    </w:p>
    <w:p>
      <w:pPr>
        <w:pStyle w:val="Normal"/>
        <w:keepNext w:val="true"/>
        <w:tabs>
          <w:tab w:val="left" w:pos="709" w:leader="none"/>
          <w:tab w:val="left" w:pos="3402" w:leader="none"/>
        </w:tabs>
        <w:spacing w:before="120" w:after="0"/>
        <w:jc w:val="both"/>
        <w:rPr>
          <w:rFonts w:ascii="Arial" w:hAnsi="Arial" w:cs="Arial"/>
          <w:b/>
          <w:b/>
        </w:rPr>
      </w:pPr>
      <w:r>
        <w:rPr>
          <w:rFonts w:cs="Arial" w:ascii="Arial" w:hAnsi="Arial"/>
          <w:b/>
        </w:rPr>
        <w:tab/>
        <w:t>SALA DE LA COMISION, a 11 de mayo de 1993.</w:t>
      </w:r>
    </w:p>
    <w:p>
      <w:pPr>
        <w:pStyle w:val="Normal"/>
        <w:keepNext w:val="true"/>
        <w:tabs>
          <w:tab w:val="left" w:pos="709" w:leader="none"/>
          <w:tab w:val="left" w:pos="3402" w:leader="none"/>
        </w:tabs>
        <w:spacing w:before="120" w:after="0"/>
        <w:jc w:val="both"/>
        <w:rPr>
          <w:rFonts w:ascii="Arial" w:hAnsi="Arial" w:cs="Arial"/>
          <w:b/>
          <w:b/>
        </w:rPr>
      </w:pPr>
      <w:r>
        <w:rPr>
          <w:rFonts w:cs="Arial" w:ascii="Arial" w:hAnsi="Arial"/>
          <w:b/>
        </w:rPr>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tab/>
        <w:t>Acordado en sesiones de fechas 20 de abril y 4 y 11 de mayo de 1993, con asistencia de los señores Rojo (Presidente), Aylwin, Bosselin, Cornejo, Chadwick, Elgueta, Longton, Martínez Ocamica, Molina, Rebolledo, Ribera  y Schaulsohn.</w:t>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r>
    </w:p>
    <w:p>
      <w:pPr>
        <w:pStyle w:val="Normal"/>
        <w:keepNext w:val="true"/>
        <w:tabs>
          <w:tab w:val="left" w:pos="709" w:leader="none"/>
          <w:tab w:val="left" w:pos="3402" w:leader="none"/>
        </w:tabs>
        <w:spacing w:before="120" w:after="0"/>
        <w:jc w:val="both"/>
        <w:rPr>
          <w:rFonts w:ascii="Arial" w:hAnsi="Arial" w:cs="Arial"/>
        </w:rPr>
      </w:pPr>
      <w:r>
        <w:rPr>
          <w:rFonts w:cs="Arial" w:ascii="Arial" w:hAnsi="Arial"/>
        </w:rPr>
      </w:r>
    </w:p>
    <w:p>
      <w:pPr>
        <w:pStyle w:val="Normal"/>
        <w:keepNext w:val="true"/>
        <w:tabs>
          <w:tab w:val="left" w:pos="709" w:leader="none"/>
          <w:tab w:val="left" w:pos="3402" w:leader="none"/>
        </w:tabs>
        <w:spacing w:before="120" w:after="0"/>
        <w:jc w:val="both"/>
        <w:rPr>
          <w:rFonts w:ascii="Arial" w:hAnsi="Arial" w:cs="Arial"/>
          <w:b/>
          <w:b/>
        </w:rPr>
      </w:pPr>
      <w:r>
        <w:rPr>
          <w:rFonts w:cs="Arial" w:ascii="Arial" w:hAnsi="Arial"/>
          <w:b/>
        </w:rPr>
      </w:r>
    </w:p>
    <w:p>
      <w:pPr>
        <w:pStyle w:val="Normal"/>
        <w:keepNext w:val="true"/>
        <w:tabs>
          <w:tab w:val="left" w:pos="709" w:leader="none"/>
          <w:tab w:val="left" w:pos="3402" w:leader="none"/>
        </w:tabs>
        <w:spacing w:before="120" w:after="0"/>
        <w:jc w:val="center"/>
        <w:rPr>
          <w:rFonts w:ascii="Arial" w:hAnsi="Arial" w:cs="Arial"/>
          <w:b/>
          <w:b/>
        </w:rPr>
      </w:pPr>
      <w:r>
        <w:rPr>
          <w:rFonts w:cs="Arial" w:ascii="Arial" w:hAnsi="Arial"/>
          <w:b/>
        </w:rPr>
        <w:t>Adrián Alvarez Alvarez</w:t>
      </w:r>
    </w:p>
    <w:p>
      <w:pPr>
        <w:pStyle w:val="Normal"/>
        <w:keepNext w:val="true"/>
        <w:tabs>
          <w:tab w:val="left" w:pos="709" w:leader="none"/>
          <w:tab w:val="left" w:pos="3402" w:leader="none"/>
        </w:tabs>
        <w:spacing w:before="120" w:after="0"/>
        <w:jc w:val="center"/>
        <w:rPr>
          <w:rFonts w:ascii="Arial" w:hAnsi="Arial" w:cs="Arial"/>
          <w:b/>
          <w:b/>
        </w:rPr>
      </w:pPr>
      <w:r>
        <w:rPr>
          <w:rFonts w:cs="Arial" w:ascii="Arial" w:hAnsi="Arial"/>
          <w:b/>
        </w:rPr>
        <w:t>Secretario de la Comisión</w:t>
      </w:r>
    </w:p>
    <w:p>
      <w:pPr>
        <w:pStyle w:val="Normal"/>
        <w:keepNext w:val="true"/>
        <w:tabs>
          <w:tab w:val="left" w:pos="709" w:leader="none"/>
          <w:tab w:val="left" w:pos="3402" w:leader="none"/>
        </w:tabs>
        <w:spacing w:before="120" w:after="0"/>
        <w:jc w:val="both"/>
        <w:rPr>
          <w:rFonts w:ascii="Arial" w:hAnsi="Arial" w:cs="Arial"/>
          <w:b/>
          <w:b/>
        </w:rPr>
      </w:pPr>
      <w:r>
        <w:rPr>
          <w:rFonts w:cs="Arial" w:ascii="Arial" w:hAnsi="Arial"/>
          <w:b/>
        </w:rPr>
      </w:r>
    </w:p>
    <w:sectPr>
      <w:headerReference w:type="default" r:id="rId2"/>
      <w:headerReference w:type="first" r:id="rId3"/>
      <w:type w:val="nextPage"/>
      <w:pgSz w:w="12240" w:h="20160"/>
      <w:pgMar w:left="1134" w:right="1134" w:gutter="1134"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tabs>
        <w:tab w:val="left" w:pos="709" w:leader="none"/>
        <w:tab w:val="left" w:pos="3402" w:leader="none"/>
      </w:tabs>
      <w:spacing w:lineRule="atLeast" w:line="360" w:before="0" w:after="240"/>
      <w:ind w:left="567" w:hanging="0"/>
      <w:jc w:val="both"/>
    </w:pPr>
    <w:rPr>
      <w:rFonts w:ascii="Arial" w:hAnsi="Arial" w:cs="Arial"/>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0:05:00Z</dcterms:created>
  <dc:creator>Jorge Olivos</dc:creator>
  <dc:description/>
  <dc:language>en-US</dc:language>
  <cp:lastModifiedBy>LBarrientos</cp:lastModifiedBy>
  <cp:lastPrinted>2000-08-01T17:25:00Z</cp:lastPrinted>
  <dcterms:modified xsi:type="dcterms:W3CDTF">2005-01-24T20:05:00Z</dcterms:modified>
  <cp:revision>2</cp:revision>
  <dc:subject/>
  <dc:title>probidad</dc:title>
</cp:coreProperties>
</file>