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577924698"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3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28 de may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0 a 18:47)</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t xml:space="preserve">Presidentes accidentales, señores Juan Antonio Coloma Correa y </w:t>
      </w:r>
    </w:p>
    <w:p>
      <w:pPr>
        <w:pStyle w:val="Normal"/>
        <w:jc w:val="center"/>
        <w:rPr>
          <w:rFonts w:ascii="Montserrat" w:hAnsi="Montserrat" w:cs="Montserrat"/>
          <w:color w:val="000080"/>
          <w:sz w:val="28"/>
          <w:szCs w:val="28"/>
        </w:rPr>
      </w:pPr>
      <w:r>
        <w:rPr>
          <w:rFonts w:cs="Montserrat" w:ascii="Montserrat" w:hAnsi="Montserrat"/>
          <w:color w:val="000080"/>
          <w:sz w:val="28"/>
          <w:szCs w:val="28"/>
        </w:rPr>
        <w:t>Rafael Prohens Espinosa</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ajuste de monto de ingreso mínimo mensual, asignación familiar y maternal, subsidio único familiar y otras medidas legislativas del mismo tenor (17.508-05) (se aprueba en general y en particular con modificacion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Informe de la Comisión de Trabajo y Previsión Social recaído en el proyecto de ley, en segundo trámite constitucional, que crea el contrato de buceo y actividades conexas (17.005-13).</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Informe de la Comisión de Gobierno, Descentralización y Regionalización recaído en el proyecto de ley, en segundo trámite constitucional, que consagra funciones en materia de prevención social, situacional y comunitaria del delito, y de apoyo y asistencia a víctimas, a los gobiernos regionales (16.132-06).</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Informe de la Comisión del Adulto Mayor y Discapacidad recaído en el proyecto de ley, en primer trámite constitucional, que regula el diseño y la accesibilidad universal en el mercado financiero (16.927-35).</w:t>
      </w:r>
    </w:p>
    <w:p>
      <w:pPr>
        <w:pStyle w:val="Normal"/>
        <w:numPr>
          <w:ilvl w:val="0"/>
          <w:numId w:val="2"/>
        </w:numPr>
        <w:tabs>
          <w:tab w:val="clear" w:pos="709"/>
          <w:tab w:val="right" w:pos="-2410" w:leader="none"/>
          <w:tab w:val="right" w:pos="1134" w:leader="none"/>
          <w:tab w:val="left" w:pos="1418" w:leader="none"/>
        </w:tabs>
        <w:ind w:left="720" w:right="51" w:hanging="360"/>
        <w:jc w:val="both"/>
        <w:rPr/>
      </w:pPr>
      <w:r>
        <w:rPr>
          <w:rFonts w:cs="Arial" w:ascii="Arial" w:hAnsi="Arial"/>
          <w:color w:val="000000"/>
          <w:szCs w:val="24"/>
        </w:rPr>
        <w:t>Informe de la Comisión de Hacienda recaído en el proyecto de ley, en segundo trámite constitucional, que reajusta el monto del ingreso mínimo mensual, la asignación familiar y maternal, el subsidio único familiar, y modifica otras leyes que indica (17.508-05).</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Proyecto de acuerdo de los senadores señor Insulza, señoras Carvajal, Gatica, Núñez, Órdenes, Provoste y Sepúlveda, y señores Araya, Bianchi, Castro Prieto, De Rementería, De Urresti, Durana, Edwards, Gahona, García, Huenchumilla, Kast, Keitel, Kusanovic, Kuschel, Lagos, Latorre, Moreira, Núñez, Prohens, Pugh, Quintana, Saavedra, Sanhueza, Van Rysselberghe y Walker, con el que solicitan a Su Excelencia el Presidente de la República que, si lo tiene a bien, presente un proyecto de ley para incorporar entre las ventas y servicios exentos del Impuesto al Valor Agregado, a las mercancías peligrosas y químicas que deban salir del área de zona franca para su transformación o destrucción final (S 2.631-12).</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Proyecto de acuerdo de los senadores señor Castro Prieto, señoras Ebensperger, Gatica, Sepúlveda y Vodanovic, y señores Bianchi, Chahuán, Coloma, De Rementería, De Urresti, Durana</w:t>
      </w:r>
      <w:r>
        <w:rPr>
          <w:rFonts w:cs="Arial" w:ascii="Arial" w:hAnsi="Arial"/>
          <w:color w:val="000000"/>
          <w:szCs w:val="24"/>
          <w:shd w:fill="FFFFFF" w:val="clear"/>
        </w:rPr>
        <w:t>, Edwards, Espinoza,</w:t>
      </w:r>
      <w:r>
        <w:rPr>
          <w:rFonts w:cs="Arial" w:ascii="Arial" w:hAnsi="Arial"/>
          <w:color w:val="000000"/>
          <w:szCs w:val="24"/>
        </w:rPr>
        <w:t xml:space="preserve"> Gahona, Insulza, Kusanovic, Kuschel, Macaya, Moreira, Prohens, Pugh, Quintana, Sandoval, Sanhueza, Van Rysselberghe y Walker, con el que solicitan a Su Excelencia el Presidente de la República que, si lo tiene a bien, presente una iniciativa de ley con el objeto de fortalecer el control interno en las municipalidades, por medio de un órgano que dependa funcional y jerárquicamente de la Contraloría General de la República, en las condiciones que indican (S 2.632-12).</w:t>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os ministros de Hacienda, señor Mario Marcel Cullell; de Seguridad Pública, señor Luis Cordero Vega; la ministra secretaria general de la Presidencia, señora Macarena Lobos Palacios; y los ministros de Justicia y Derechos Humanos, señor Jaime Gajardo Falcón; del Trabajo y Previsión Social, señor Giorgio Boccardo Bosoni, y de Energía, señor Diego Pardow Lorenzo.</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simismo, se encontraba presente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0, en presencia de 1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TRAMITACIÓN DE AC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s actas de las sesiones décimo novena y vigésima, del año 2025, se encuentran en Secretaría y en la plataforma Labor, a disposición de sus señorías para su aprobación hasta la próxima seman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V.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tab/>
        <w:tab/>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uarenta y cuatro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y el segundo, retira y hace presente la urgencia, calificándola de “discusión inmediata”,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la Ley General de Telecomunicaciones para facultar el retiro de cableado aéreo en desuso por parte de las municipalidades (Boletín N° 17.042-15).</w:t>
      </w:r>
    </w:p>
    <w:p>
      <w:pPr>
        <w:pStyle w:val="Extenso"/>
        <w:spacing w:lineRule="auto" w:line="480"/>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cuarenta y dos siguientes, retira y hace presente la urgencia, calificándola de “suma”, respecto de los siguiente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tipifica y sanciona la violencia digital (Boletín N° 13.928-07).</w:t>
      </w:r>
    </w:p>
    <w:p>
      <w:pPr>
        <w:pStyle w:val="Extenso"/>
        <w:spacing w:lineRule="auto" w:line="480"/>
        <w:rPr/>
      </w:pPr>
      <w:r>
        <w:rPr>
          <w:rFonts w:cs="Arial" w:ascii="Arial" w:hAnsi="Arial"/>
          <w:color w:val="000000"/>
          <w:szCs w:val="24"/>
          <w:lang w:val="es-CL"/>
        </w:rPr>
        <w:tab/>
        <w:tab/>
        <w:t>-El que modifica el Código Civil y otras leyes, regulando el régimen patrimonial de sociedad conyugal (Boletines N</w:t>
      </w:r>
      <w:r>
        <w:rPr>
          <w:rFonts w:cs="Arial" w:ascii="Arial" w:hAnsi="Arial"/>
          <w:color w:val="000000"/>
          <w:szCs w:val="24"/>
          <w:vertAlign w:val="superscript"/>
          <w:lang w:val="es-CL"/>
        </w:rPr>
        <w:t>os</w:t>
      </w:r>
      <w:r>
        <w:rPr>
          <w:rFonts w:cs="Arial" w:ascii="Arial" w:hAnsi="Arial"/>
          <w:color w:val="000000"/>
          <w:szCs w:val="24"/>
          <w:lang w:val="es-CL"/>
        </w:rPr>
        <w:t xml:space="preserve"> 7.567-07, 7.727-18 y 5.970-18,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de Fomento a la Marina Mercante y la Ley de Navegación, para fomentar la competencia en el mercado del cabotaje marítimo (Boletín N° 14.53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prohíbe el ingreso y tránsito de vehículos motorizados en las arenas de playa, terrenos de playa y dunas costeras de todo el territorio nacional (Boletín Nº 15.666-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rPr/>
      </w:pPr>
      <w:r>
        <w:rPr>
          <w:rFonts w:cs="Arial" w:ascii="Arial" w:hAnsi="Arial"/>
          <w:color w:val="000000"/>
          <w:szCs w:val="24"/>
          <w:lang w:val="es-CL"/>
        </w:rPr>
        <w:tab/>
        <w:tab/>
        <w:t>-El que modifica la ley N° 19.327, de derechos y deberes en los espectáculos de fútbol profesional (Boletines N</w:t>
      </w:r>
      <w:r>
        <w:rPr>
          <w:rFonts w:cs="Arial" w:ascii="Arial" w:hAnsi="Arial"/>
          <w:color w:val="000000"/>
          <w:szCs w:val="24"/>
          <w:vertAlign w:val="superscript"/>
          <w:lang w:val="es-CL"/>
        </w:rPr>
        <w:t>os</w:t>
      </w:r>
      <w:r>
        <w:rPr>
          <w:rFonts w:cs="Arial" w:ascii="Arial" w:hAnsi="Arial"/>
          <w:color w:val="000000"/>
          <w:szCs w:val="24"/>
          <w:lang w:val="es-CL"/>
        </w:rPr>
        <w:t xml:space="preserve"> 16.223-29, 12.648-29, 14.984-29, 15.091-29, 15.598-29, 15.890-29, 15.904-29 y 15.919-29,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480"/>
        <w:rPr/>
      </w:pPr>
      <w:r>
        <w:rPr>
          <w:rFonts w:cs="Arial" w:ascii="Arial" w:hAnsi="Arial"/>
          <w:color w:val="000000"/>
          <w:szCs w:val="24"/>
          <w:lang w:val="es-CL"/>
        </w:rPr>
        <w:tab/>
        <w:tab/>
        <w:t>-El que regula la extracción de áridos (Boletines N</w:t>
      </w:r>
      <w:r>
        <w:rPr>
          <w:rFonts w:cs="Arial" w:ascii="Arial" w:hAnsi="Arial"/>
          <w:color w:val="000000"/>
          <w:szCs w:val="24"/>
          <w:vertAlign w:val="superscript"/>
          <w:lang w:val="es-CL"/>
        </w:rPr>
        <w:t>os</w:t>
      </w:r>
      <w:r>
        <w:rPr>
          <w:rFonts w:cs="Arial" w:ascii="Arial" w:hAnsi="Arial"/>
          <w:color w:val="000000"/>
          <w:szCs w:val="24"/>
          <w:lang w:val="es-CL"/>
        </w:rPr>
        <w:t xml:space="preserve"> 15.096-09 y 15.676-09,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 Sistema de Incentivos para la Gestión Sostenible de Suelos Agropecuarios (SIGESS) (Boletín N° 16.391-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reglas especiales de vigencia de la cédula de identidad para personas mayores (Boletín N° 16.121-3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fortalece y mejora la eficacia de la fiscalización y el cumplimiento de la regulación ambiental a cargo de la Superintendencia del Medio Ambiente, y regula otras materias que indica (Boletín Nº 16.553-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a Ley Marco de Autorizaciones Sectoriales e introduce modificaciones en cuerpos legales que indica (Boletín N° 16.566-0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1.040 y otros cuerpos legales, fortaleciendo la gestión educativa y mejorando las normas sobre administración e instalación del Sistema de Educación Pública (Boletín N° 16.705-0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1.325, Ley de Migración y Extranjería, y otros cuerpos legales, en las materias que indica (Boletín Nº 16.072-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la Agencia para la Calidad de las Políticas Públicas y la Productividad (Boletín N° 16.799-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1.325 para perfeccionar el procedimiento de expulsión administrativa (Boletín Nº 16.836-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l uso de agua de mar para desalinización (Boletín N° 11.608-0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spacing w:lineRule="auto" w:line="480"/>
        <w:rPr/>
      </w:pPr>
      <w:r>
        <w:rPr>
          <w:rFonts w:cs="Arial" w:ascii="Arial" w:hAnsi="Arial"/>
          <w:color w:val="000000"/>
          <w:szCs w:val="24"/>
          <w:lang w:val="es-CL"/>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6.901-04, 16.881-04 y 16.781-04,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conoce el derecho al cuidado y crea el Sistema Nacional de Apoyos y Cuidados (Boletín Nº 16.905-3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0.422 con objeto de otorgar prioridad a personas con discapacidad en la atención de servicios públicos (Boletín N° 16.396-3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480"/>
        <w:rPr/>
      </w:pPr>
      <w:r>
        <w:rPr>
          <w:rFonts w:cs="Arial" w:ascii="Arial" w:hAnsi="Arial"/>
          <w:color w:val="000000"/>
          <w:szCs w:val="24"/>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lang w:val="es-CL"/>
        </w:rPr>
        <w:t>os</w:t>
      </w:r>
      <w:r>
        <w:rPr>
          <w:rFonts w:cs="Arial" w:ascii="Arial" w:hAnsi="Arial"/>
          <w:color w:val="000000"/>
          <w:szCs w:val="24"/>
          <w:lang w:val="es-CL"/>
        </w:rPr>
        <w:t xml:space="preserve"> 14.629-07, 13.835-07, 15.267-07, 15.269-07 y 14.641-07,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para prohibir el porte y tenencia de armas de fuego a personas procesadas o condenadas por violencia intrafamiliar (Boletín N° 15.936-1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90 y otros cuerpos legales que indica, para hacer efectiva la exigencia de contar con aptitudes para conducir vehículos motorizados y regular otras materias relacionadas (Boletín N° 16.720-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introduce la calificación jurídica de Ausente por Desaparición Forzada y crea un registro especial (Boletín N° 15.338-1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Urbanismo y Construcciones para exigir que la planificación urbana contemple espacios públicos seguros y accesibles para las mujeres (Boletín N° 16.744-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con el objeto de fortalecer y modernizar el sistema de planificación territorial del país (Boletín Nº 17.251-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xime de trámites y reduce plazos para la ampliación y construcción de nuevos establecimientos penitenciarios (Boletín N° 17.31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con el objeto de crear una nueva modalidad de ingreso a la Policía de Investigaciones de Chile, y modifica su Estatuto del Personal (Boletín N° 17.371-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480"/>
        <w:rPr/>
      </w:pPr>
      <w:r>
        <w:rPr>
          <w:rFonts w:cs="Arial" w:ascii="Arial" w:hAnsi="Arial"/>
          <w:color w:val="000000"/>
          <w:szCs w:val="24"/>
          <w:lang w:val="es-CL"/>
        </w:rPr>
        <w:tab/>
        <w:tab/>
        <w:t>-El que modifica la Ley sobre Subvención del Estado a Establecimientos Educacionales, en cuanto al proceso de admisión escolar (Boletines N</w:t>
      </w:r>
      <w:r>
        <w:rPr>
          <w:rFonts w:cs="Arial" w:ascii="Arial" w:hAnsi="Arial"/>
          <w:color w:val="000000"/>
          <w:szCs w:val="24"/>
          <w:vertAlign w:val="superscript"/>
          <w:lang w:val="es-CL"/>
        </w:rPr>
        <w:t>os</w:t>
      </w:r>
      <w:r>
        <w:rPr>
          <w:rFonts w:cs="Arial" w:ascii="Arial" w:hAnsi="Arial"/>
          <w:color w:val="000000"/>
          <w:szCs w:val="24"/>
          <w:lang w:val="es-CL"/>
        </w:rPr>
        <w:t xml:space="preserve"> 16.763-04 y 16.766-04,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a excepción a la Ley General de Pesca y Acuicultura, en materia de remanente no consumido de cuotas anuales de captura durante el año 2024 (Boletín N° 17.276-2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Carta Fundamental, para reconocer el principio de igualdad entre hombres y mujeres en el sistema electoral (Boletín N° 17.506-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De la Excm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regula la suspensión y el cumplimiento alternativo de penas privativas de libertad, para condenados que indica, correspondiente al Boletín N° 17.370-1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agregar el documento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Trabajo y Previsión Social, recaído en el proyecto de ley, en segundo trámite constitucional, que crea el contrato de buceo y actividades conexas (Boletín N° 17.005-13) (con urgencia calificada de “simp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Gobierno, Descentralización y Regionalización, recaído en el proyecto de ley, en segundo trámite constitucional, que consagra funciones en materia de prevención social, situacional y comunitaria del delito, y de apoyo y asistencia a víctimas, a los gobiernos regionales (Boletín Nº 16.132-06)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l Adulto Mayor y Discapacidad, recaído en el proyecto de ley, en primer trámite constitucional, que regula el diseño y la accesibilidad universal en el mercado financiero (Boletín Nº 16.927-3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Hacienda, recaído en el proyecto de ley, en segundo trámite constitucional, que reajusta el monto del ingreso mínimo mensual, la asignación familiar y maternal, el subsidio único familiar, y modifica otras leyes que indica (Boletín N° 17.508-05)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royectos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Insulza, señoras Carvajal, Gatica, Núñez, Órdenes, Provoste y Sepúlveda, y señores Araya, Bianchi, Castro Prieto, De Rementería, De Urresti, Durana, Edwards, Gahona, García, Huenchumilla, Kast, Keitel, Kusanovic, Kuschel, Lagos, Latorre, Moreira, Núñez, Prohens, Pugh, Quintana, Saavedra, Sanhueza, Van Rysselberghe y Walker, con el que solicitan a Su Excelencia el Presidente de la República que, si lo tiene a bien, presente un proyecto de ley para incorporar entre las ventas y servicios exentos del Impuesto al Valor Agregado, a las mercancías peligrosas y químicas que deban salir del área de zona franca para su transformación o destrucción final (Boletín N° S 2.631-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Castro Prieto, señoras Ebensperger, Gatica, Sepúlveda y Vodanovic, y señores Bianchi, Chahuán, Coloma, De Rementería, De Urresti, Durana, Edwards, Espinoza, Gahona, Insulza, Kusanovic, Kuschel, Macaya, Moreira, Prohens, Pugh, Quintana, Sandoval, Sanhueza, Van Rysselberghe y Walker, con el que solicitan a Su Excelencia el Presidente de la República que, si lo tiene a bien, presente una iniciativa de ley con el objeto de fortalecer el control interno en las municipalidades, por medio de un órgano que dependa funcional y jerárquicamente de la Contraloría General de la República, en las condiciones que indican (Boletín N° S 2.632-12).</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ser votados en su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 todo, señor Presidente.</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a aprovechar de saludar a las visi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a veintinueve alumnos del primero medio del colegio La Greda, de Puchuncaví.</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an bienvenidos todos acá!</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también una delegación del segundo medio del colegio Reina Inmaculada, de Isla de Maipo, Región Metropolit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l Senador Castro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Presidente, quisiera saludar también a los dirigentes nacionales de los suplementeros de Chile, que a nivel nacional son más de cuatro mil, y que el 25 de mayo pasado celebraron su día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nos acompañan en la tribuna Larry Abarca Román, presidente; Raquel Cisternas Vásquez, secretaria; Raúl Retamal Fontecilla, tesorero; Luis Raúl Díaz Arias, primer director; Raquel Robles Canelo, segunda direct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los se encuentran solicitando apoyo para que se les reconozca como patrimonio cultural inmaterial por la Unes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encuentran en la gradería, Presidente, y la verdad es que merecen todo nuestro cariño y todo nuestro aprec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Un saludo a todos los suplementeros aquí, por el senador Juan Castro, el gran lector de sus di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suspender por diez minutos, porque cito a reunión de comité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suspendió a las 16:27.  </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Se reanudó a las 17:13.</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Continúa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solicita autorización para que ingrese el subsecretario Nicolás Facu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utoriz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Normal"/>
        <w:spacing w:lineRule="auto" w:line="480"/>
        <w:jc w:val="center"/>
        <w:rPr>
          <w:rFonts w:ascii="Arial" w:hAnsi="Arial" w:cs="Arial"/>
          <w:b/>
          <w:b/>
          <w:color w:val="000000"/>
          <w:szCs w:val="24"/>
          <w:lang w:val="es-CL"/>
        </w:rPr>
      </w:pPr>
      <w:r>
        <w:rPr>
          <w:rFonts w:cs="Arial" w:ascii="Arial" w:hAnsi="Arial"/>
          <w:b/>
          <w:color w:val="000000"/>
          <w:szCs w:val="24"/>
          <w:lang w:val="es-CL"/>
        </w:rPr>
        <w:t>REAJUSTE DE MONTO DE INGRESO MÍNIMO MENSUAL, ASIGNACIÓN FAMILIAR Y MATERNAL, SUBSIDIO ÚNICO FAMILIAR Y OTRAS MEDIDAS LEGISLATIVAS DEL MISMO TEN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Presidente pone en discusión el proyecto de ley, en segundo trámite constitucional, que reajusta el monto del ingreso mínimo mensual, la asignación familiar y maternal, el subsidio único familiar, y modifica otras leyes que indica, iniciativa correspondiente al boletín N° 17.508-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r>
      <w:r>
        <w:rPr>
          <w:rFonts w:cs="Arial" w:ascii="Arial" w:hAnsi="Arial"/>
          <w:color w:val="000000"/>
          <w:szCs w:val="24"/>
          <w:lang w:val="es-CL"/>
        </w:rPr>
        <w:t>--</w:t>
      </w:r>
      <w:r>
        <w:rPr>
          <w:rFonts w:cs="Arial" w:ascii="Arial" w:hAnsi="Arial"/>
          <w:b/>
          <w:color w:val="000000"/>
          <w:szCs w:val="24"/>
          <w:lang w:val="es-CL"/>
        </w:rPr>
        <w:t>A la tramitación legislativa del proyecto (boletín 17.508-05)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l objeto de esta iniciativa legal es reajustar el monto del ingreso mínimo mensual, así como de la asignación familiar y maternal y del subsidio familiar; asimismo, establecer un subsidio temporal de carácter mensual a los empleadores para el caso de que la variación en el monto del salario mínimo, a partir de enero del 2026, sea superior a la inflación efectiva del año 2025.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busca incrementar los recursos del Fondo de Estabilización de Precios del Petróleo a fin de estabilizar el precio del kerosene domés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Hacienda hace presente que, por tratarse de un proyecto con urgencia calificada de “discusión inmediata”, de conformidad con lo dispuesto en el artículo 127 del Reglamento de la Corporación, lo discutió en general y en particular a la v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de que aprobó en general la iniciativa por la unanimidad de sus integrantes, honorables senadores señora Rincón y señores Coloma, Galilea, Insulza y Lagos. En particular fue sancionada con las modificaciones y votaciones que registra en su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se transcribe en las páginas 60 y siguientes del informe de la Comisión de Hacienda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señalar que el Ejecutivo ha presentado dos indicaciones al texto de la iniciativa: la primera es para incorporar un artículo 12, y la segunda, para incorporar un artículo primero transitorio. Ambas indicaciones se darán a conocer y se someterán a la consideración de la Sala, para su respectiva votación, en su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Rincón para rendir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corresponde, en mi calidad de presidenta de la Comisión de Hacienda, informar sobre la tramitación del proyecto de ley que reajusta el ingreso mínimo mensual, la asignación familiar y maternal, el subsidio único familiar, y modifica otras leyes, como la relativa al Fondo de Estabilización de Precios del Petróleo y la ley de relaciones laborales, correspondiente al boletín N° 17.508-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proyecto, Presidente, fue discutido con urgencia calificada de “discusión inmediata”, fijada por el Ejecutivo, en sesiones celebradas los días 27 y 28 de may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ambas jornadas la Comisión escuchó a los ministros de Hacienda y del Trabajo, quienes nos acompañan en esta sesión, sus equipos técnicos y asesores, y se analizó en profundidad tanto el contenido del proyecto como sus efectos económicos, sociales y fisc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l contenido de la iniciativa, destaco lo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 Se establece un reajuste escalonado del ingreso mínimo mensual, con un primer incremento a 529.000 pesos a partir del 1° de mayo de este año, y un segundo aumento a 539.000 desde el 1° de enero de 2026. Este reajuste también se aplica, proporcionalmente, al ingreso mínimo para menores de dieciocho y mayores de sesenta y cinco años, así como para efectos no remuner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 Se reajustan la asignación familiar y el subsidio único familiar y se compromete el envío de un nuevo proyecto de reajuste antes de mayo de 2026, previa consulta al Consejo Superior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3.- Se establece un subsidio transitorio para las mipymes, activado si el reajuste de enero de 2026 supera la inflación acumulada del 2025. Este subsidio beneficiará a personas naturales, jurídicas, comunidades y cooperativas que cumplan con los requisitos definidos por el reglamento. El marco presupuestario previsto es de hasta 10.000 millones de pe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4.- El proyecto contempla el fortalecimiento del Fondo de Estabilización de Precios del Petróleo, autorizando al ministro de Hacienda a incrementar el fondo en hasta 25 millones de dólares para asegurar que el precio del kerosene doméstico se mantenga cercano a los 1.050 pesos por litro durante el año 20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5.- Se introduce una modificación a la ley 20.940 para establecer una nueva línea del Fondo de Formación Sindical que asegure que al menos el 40 por ciento de los recursos se destine a iniciativas directamente impulsadas por organizaciones sindic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6.- Se crea la institución del observatorio de ingresos y costo de la vida como una instancia técnica, tripartita, dependiente del Consejo Superior Laboral, con funciones de evaluación de ingresos familiares, elaboración de informes y generación de insumos técnicos para la política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este proyecto fue aprobado por la unanimidad de los miembros de la Comisión de Hacienda. Sin embargo, debo dar cuenta de los principales puntos que surgieron durante su análisis y aquellos que no fueron acogidos por la mis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bre el subsidio de mipymes, se consultó expresamente si el gasto potencial que generaría la iniciativa está contemplado en el informe financie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Ejecutivo explicó que, dado que el subsidio se aplicaría en 2026, debe ser considerado en la Ley de Presupuestos que se discutirá para ese año. Aun así, se solicitó mayor claridad en la redacción legal, particularmente en los artículos transitori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a Comisión manifestamos preocupación respecto del subsidio propuesto para las mipymes, que busca compensar la diferencia entre el reajuste del salario mínimo en enero de 2026 y la inflación acumulada del año anteri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bien valoramos el principio de apoyo a las pequeñas empresas, que son las más vulnerables a estos ajustes, advertimos que el diseño del subsidio depende de una activación futura, sin que exista hoy certeza absoluta sobre su costo o financiamiento efectiv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informe financiero menciona un marco de hasta 10.000 millones, pero se reconoce que este gasto debe incluirse en la Ley de Presupuestos de 2026. Esta senadora ha señalado la necesidad de establecer mecanismos más robustos de proyección y activación presupuestaria que aseguren la transparencia y la sostenibilidad de este tipo de subsidios contingentes.</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Impacto del reajuste sobre Programa de Alimentación Escolar de Junaeb</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iscutió extensamente la activación automática de un polinomio de reajuste incluido en los contratos, lo cual implica mayores pagos sin necesidad de modificar el articulado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os senadores manifestaron dudas sobre si este mecanismo puede replicarse en otros contratos estatales y pidieron precisión para evitar subestimaciones del costo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accedió a hacer la revisión completa de esta situación por cuanto expresó no tener otros efectos más que el que se consideró en la ley.</w:t>
      </w:r>
    </w:p>
    <w:p>
      <w:pPr>
        <w:pStyle w:val="Extenso"/>
        <w:spacing w:lineRule="auto" w:line="480" w:before="0" w:after="0"/>
        <w:contextualSpacing/>
        <w:rPr/>
      </w:pPr>
      <w:r>
        <w:rPr>
          <w:rFonts w:cs="Arial" w:ascii="Arial" w:hAnsi="Arial"/>
          <w:color w:val="000000"/>
          <w:szCs w:val="24"/>
          <w:lang w:val="es-CL"/>
        </w:rPr>
        <w:tab/>
      </w:r>
      <w:r>
        <w:rPr>
          <w:rFonts w:cs="Arial" w:ascii="Arial" w:hAnsi="Arial"/>
          <w:b/>
          <w:color w:val="000000"/>
          <w:szCs w:val="24"/>
          <w:lang w:val="es-CL"/>
        </w:rPr>
        <w:t>Creación del Observatorio de Ingresos y Costo de la V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fue uno de los puntos que generaron mayor discusión en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compartimos la necesidad de contar con información técnica de calidad para sustentar las políticas salariales del país, sostuvimos que la institucionalidad ya existe, particularmente el Consejo Superior Laboral y el Observatorio Laboral del Ministerio del Trabajo, los que podrían asumir dichas funciones con mejoras, sin necesidad de crear una nueva estruc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argumentó que este observatorio será una comisión técnica dentro del Consejo Superior Laboral, con representación tripartita y sin aumento de planta ni presupuesto significativo, lo cual reduce las apr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en el proyecto de ley se consideraba la creación de cargos remunerados para estos efectos. Advertimos de que, incluso con gasto fiscal limitado, el crecimiento institucional debe ser evaluado con criterio de necesidad y eficacia, más aún en contextos de estrechez presupues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destacar también que la Comisión aprobó con modificaciones una indicación que presenté junto con el senador Cruz-Coke, para que los Ministerios de Hacienda y del Trabajo informen, en el plazo de ocho meses, respecto del impacto del ingreso mínimo en el empleo formal, la informalidad y la estructura salarial nacional. Estos antecedentes permitirán tener un análisis técnico más serio para las futuras decisiones en esta materi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Indicaciones y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probó, con modificaciones, una indicación de los senadores Rincón y Cruz-Coke, que es la que ya señal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solicitó votación separada respecto de la creación del Observatorio de Ingresos, órgano que quedó rechazado por may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fue aprobado por la unanimidad de los miembros de la Comisión, salvo lo referido al Fondo de Formación Sindical, que fue rechazado por mayoría, ya que se introducían modificaciones a la manera en que aquel se iba a distribuir, y nos parecía que no era necesario abordarlo en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uanto puedo informa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ministro de Hacienda, don Mario Marc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RCEL (ministro de Hacien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que está para votación hoy día en la sala del honorable Senado, corresponde a la cuarta iniciativa de esta misma naturaleza que se presenta durante la Administración del Presidente Gabriel Boric. La anterior incluyó solo reajuste de beneficios, dado que en el año previo se había definido un incremento del ingreso mínimo distribuido en d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se completa un ciclo en el cual todos los años los proyectos de ley sobre reajuste de ingreso mínimo y de beneficios han llegado con acuerdo de las organizaciones de trabajadores. Y, en particular, se ha ido constituyendo, se ha ido desarrollando algo que se parece más a una política de ingresos, es decir, con un criterio, definiendo hacia dónde se quiere llegar y a través de qué instru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arece que esos son avances significativos que relevan la importancia del diálogo social, al mismo tiempo que valoran el aporte de las organizaciones de trabajadores, y en buena medida dan el mapa de fondo para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medio de esta iniciativa se reajusta el ingreso mínimo en los montos que señalaba la presidenta de la Comisión, en dos ocasiones: a partir del 1 de mayo de 2025, lo que, en la posibilidad de un tercer trámite, significa que habrá un pago retroactivo con las remuneraciones de junio, dado que ya no alcanzaría a ser ley antes de fin de mes; y, por otra parte, a contar del 1 de enero de 2026 habría un incremento adicional para llegar a los 539 mil pe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ignifica que se logrará que a mayo de 2026 el ingreso mínimo tenga el mismo poder de compra que cuando se llegó a los 500 mil pesos, lo que formaba parte de los objetivos y del programa de Gobierno del Presidente Gabriel Boric, que se alcanzaron en julio de 2024. Es decir, no solo se adelantó el logro de una meta que estaba dentro del programa de Gobierno, sino que, además, se aseguró que, una vez alcanzada, esta no se vería deteriorada por la inflación durante los añ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hecho de que el incremento del ingreso mínimo nominal posea estas características implica, a la vez, que toda la discusión de los efectos del ingreso mínimo sobre el empleo y la economía -al mantenerse el valor real del ingreso- tenga una importancia probablemente menor que en otras oportunidades en que ha habido un incremento significativo, como ocurrió al llegar a los 500 mil pe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ello, hemos estado de acuerdo con lo planteado en la indicación que patrocinó la presidenta de la Comisión, la senadora Rincón, junto con el senador Cruz-Coke, a fin de entregar un estudio acerca de los impactos del ingreso mínimo sobre la economía, el empleo y la actividad, y preliminarmente ya hemos concordado que sea realizado con el apoyo del Banco Interamericano de Desarro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cremento del ingreso mínimo va a beneficiar directamente a alrededor de 950 mil trabajadores en todo el país; va a beneficiar en especial a mujeres, que proporcionalmente se encuentran más afectas al ingreso mínimo; va a beneficiar a trabajadores de empresas de menor tamaño, que muchas veces tienen menor poder de negociación. Y, por esta misma razón, el proyecto también contempla este mecanismo de compensación para aquella parte que exceda de la inflación de 2025, lo cual se aplicaría a comienzos de 202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o que se refiere a la asignación familiar y al subsidio único familiar y maternal, la iniciativa considera beneficios para 2.200.000 cargas familiares, cifra que a la vez se vio incrementada por las decisiones que se tomaron en anteriores proyectos de esta misma naturaleza, al darle carácter automático al aumento de cobertura del subsidio único familiar sobre la base de la información del Registro Social de Hog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Junto con esto, la iniciativa refleja otras materias que fueron objeto de acuerdo con la Central Unitaria de Trabajadores. Entre ellas están los dos temas que mencionó la presidenta de la Comisión, que fueron rechazados en dicha instancia. Sin embargo, hemos presentado una indicación para reponerlos, a fin de fortalecer la institucionalidad en torno a la discusión y a la fijación del ingreso mínimo. Muchas veces se ha reclamado la necesidad de tener referentes para fijar el ingreso mínimo, de que haya una perspectiva de más largo plazo, y eso es lo que se busca lograr con la institucionalización del Observatorio de Ingresos y Costo de la Vida al amparo del Consejo Superior Laboral. A esto con seguridad podrá referirse el ministro del Trabajo en el curso de est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Presidente, la verdad es que estamos muy satisfechos de lo que se ha avanzado durante todo este período en materia de mejora del ingreso mínimo; del cumplimiento de los compromisos y las metas que se fijaron a este efecto; del diálogo social que lo ha respaldado; de los acuerdos con la Central Unitaria de Trabajadores, y con el hecho de haber ido construyendo una institucionalidad más robusta para apoyar este tipo de decisiones en 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ería por mi par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ministro del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OCCARDO (ministro del Trabajo y Previsión Social).- Gracias a todos los senadores y todas las senad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como señalaba el ministro de Hacienda, quiero valorar la política salarial que se ha ido construyendo en estos cuatro años no solo a partir de este proyecto de ley de reajuste de salario mínimo, que, como bien se explicaba, permitirá no solo cumplir con el compromiso programático del Presidente Boric de alcanzar un salario mínimo de 500.000 pesos, sino también mantener el poder de compra de los trabajadores en los próximos me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marco, el proyecto de ley da cuenta también de un horizonte normativo que en su momento como Gobierno nos trazamos, encaminado a avanzar para que una familia promedio en Chile que estaba afecta al salario mínimo y que además recibía las asignaciones familiares, a propósito de las políticas sociales que se incluyen habitualmente en esta normativa, y considerando obviamente los descuentos legales y otros elementos, pudiera situarse con un salario mínimo sobre la línea de la pobr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ño 2022 una persona que percibía un salario mínimo de 350.000 pesos estaba dos puntos abajo de la línea de la pobreza, y hoy día, al año 2025, con el proyecto de ley que se está proponiendo estará diecisiete puntos arriba, lo cual creemos que no solamente permite trazar un número asociado a ciertos parámetros del mercado laboral, de la inflación, del crecimiento, sino, además, marcar un norte normativo, elementos que dan cuenta de la relevancia de las políticas sobre salario mínimo y del diálogo social que se establece con las organizaciones de trabaj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undo, y como ha sido la característica de otras iniciativas, se ha presentado un proyecto de ley con responsabilidad económica, tanto en materia de gradualidad de los incrementos del salario mínimo como en la incorporación de medidas que acompañen a las pymes, lo cual ha permitido que cientos de miles de personas que se desempeñan en ese mundo puedan mantenerse trabajando, gracias al subsidio que se entrega mediante el proyecto, con las características que ya se han señal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ercer lugar, no puedo dejar de señalar que en el establecimiento de este proyecto de ley se ha mantenido un marco de diálogo social con la Central Unitaria de Trabajadores, dentro del cual hubo dos propuestas que acordamos como Ejecutivo y que nos parece importante volver a explicitar aquí, en esta sala, dado que las incorporamos como indicaciones, más allá de que en el debate que sostuvimos en la Comisión fueron rechazadas por mayo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imera, relativa al Observatorio de Ingresos y Costo de la Vida, que a nuestro juicio significa un fortalecimiento del Consejo Superior Laboral, órgano tripartito donde discuten trabajadores y empleadores, entendiendo que se requería un instrumento específico dedicado a monitorear el costo de la vida -que permitiera procesar este debate en el transcurso de un año-, con intervención de trabajadores, empleadores y representantes de las pymes y donde además se pudieran construir acuerdos políticos en torno a las cifras de ingreso y costo de la v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anterior nos permitía salvar un punto que año tras año se discute en esta sala respecto a insumos técnicos y parámetros que debieran incorporarse para dar una discusión que fuera más allá de la negociación del Gobierno de turno con la CU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en ese marco que propusimos este observatorio, que no significa un organismo distinto, sino un fortalecimiento del Consejo Superior Laboral, entendiendo además que esto no implica ni más burocracia ni más personal, sino más bien una equidad de las contrapartes, para que trabajadores, pymes y grandes empleadores puedan contar con las condiciones para tener a sus representantes técnicos en igualdad de debate con el Ejecu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y entendiendo que el diálogo social resulta fundamental para la cohesión y el fortalecimiento de la democracia, también propusimos mejorar la línea del Fondo de Formación Sindical, donde ya existen dos criterios establecidos por ley: que debe tener una distribución regional del 40 por ciento y, además, que un 20 por ciento tiene que dedicarse fundamentalmente a empresas de menor tamañ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 incorporamos también una línea particular, en virtud de la cual se busca que preferentemente las organizaciones sindicales puedan acceder al fondo, dado que, como ha ido evolucionando en el tiempo, muchas veces los dineros terminaban siendo captados por universidades u otro tipo de instituciones de la sociedad civil. Aunque no nos parece mal que así sea, esto último no necesariamente permitía que las propias organizaciones sindicales utilizaran dichos recursos para fortalecer a sus dirigentes y con ello llevar adelante mejores procesos de negociación que posibiliten, en última instancia, alcanzar acuerdos como los recién mencion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en términos de balance, creemos que el país y este Congreso han participado de manera transversal y mayoritaria en un camino de salario mínimo que hoy día nos permite decir que una persona que percibe este ingreso puede alcanzar este horizonte de situarse sobre la línea de la pobreza, y creemos que eso constituye un avance importante que hemos dado en los últim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señalar que se trata de un acuerdo que está ajustado particularmente a la realidad económica que vivimos en este último año y que, con responsabilidad, se buscó mantener el poder adquisitivo de estas cerca de novecientas a novecientas cincuenta mil personas afectas al salario mínimo, al mismo tiempo que protegemos a las empresas de menor tamaño y nos dotamos de mejores instrumentos, en donde el diálogo social y el tripartismo estén en la base para ir construyendo no solo políticas salariales, sino también políticas sociales que vayan en beneficio de las grandes mayorías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autorización para que presida por un par de minutos el senad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Yasn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abrir la vota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La senadora Provoste pide abr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de acuerdo, don Francis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cor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abre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e ofrezco la palabra a la senadora Yasn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No, era para pedir eso sol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ntonces, don Juan Ignacio Latorre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al ministro de Hacienda y al ministro del Trabajo, que nos acompañ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loro que estemos votando este proyecto de nuevo reajuste del salario mínimo, alcanzado en acuerdo social y en diálogo social con la CUT, que considera dos incrementos: ahora en mayo a 529.000 pesos y el otro el 1 de enero de 2026, cuando sube a 539.000 pesos. Y, además, considerando apoyos, que han sido parte de una política permanente, a las pymes y a las cooperativas a las cuales pueda afectar. En el fondo, se busca que el aumento del salario mínimo no implique una dificultad en el empleo, porque sería un contrasent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se van generando políticas, que forman parte de la política social, que hacen que en la medida que el país muestre un crecimiento positivo -aunque sea un crecimiento lento, bajo en indicadores macro-, aquello se refleje en el bolsillo de las familias trabajadora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bemos que hay un número no menor de familias que viven con el salario mínimo y que otro porcentaje de nuestra fuerza de trabajo, si bien se encuentra por encima del salario mínimo, está muy cerca de é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a un conjunto muy importante de personas en nuestro país afecta directamente esta política so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reocupa que se haya rechazado una indicación que, aunque no representaba necesariamente el corazón del proyecto, sí me parecía importante, encaminada a contar con un observatorio, donde había diálogo tripartito, que estuviera permanentemente mirando los indicadores del costo de la vida, que sumado a un Consejo Superior Laboral encargado de analizar ingresos, poder adquisitivo, bienestar de los trabajadores, canasta básica, etcétera, proporcionaran los insumos para que esta política pública de equidad y calidad de vida pudiera tener sostenibilidad en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mento que eso no se haya aprobado en la Comisión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o que en el futuro pueda incorporarse dicho observatorio, porque me parece que el país necesita aceitar permanentemente ese diálogo social entre Gobierno, trabajadores y empresarios, que vaya ajustando el salario mínimo, para que el bolsillo de las familias trabajadoras se vea afectado positivamente o que cuando haya situaciones de crisis, incluso internacionales, que impacten determinados productos de la canasta básica o el precio del consumo cotidiano de las familias, eso se pueda mitigar a tiempo y se puedan buscar fórmulas y alternativas. Y para eso considero importante contar con este tipo de observato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staba la modificación al Fondo de Formación Sindical y Relaciones Laborales Colabor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espero que esas propuestas se puedan llevar adelante en otro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 bien significativa la iniciativa. El compromiso programático del Gobierno era llegar a los 500.000 pesos: ese compromiso ya se cumplió, pero no solo se cumplió, sino que se ha ido ajustando. Y en este último año de Gobierno experimentará un aumento importante, significativo, y además producto del diálogo social con las trabajadoras y los trabajadores organizados en la CUT. E insisto en que esto se hace con apoyo a las pymes y a las cooper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Castro Prieto, pero no se encuentra en este momento.</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El senador Castro, quien no se encuentra en su pupitre, se dirige rápidamente hacia é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 Ahí vien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Juan Castro,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idado con tropezarse, por favor...! ¡No hay seguro aqu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os los años en que ha existido la opción de hablar sobre el salario mínimo yo he señalado lo siguiente: hoy día tenemos mucha tecnología; hay fórmulas, hay algoritmos, y creo que no corresponde que nosotros tengamos que ver el tema del ingreso míni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ienso que debería haber una fórmula que permita, por sí sola, reajustar ese valor, porque es doloroso, por un lado, subir tan poco el valor del salario mínimo. ¡Eso es doloroso!</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Y lo otro es que en años anteriores he escuchado tremendos comentarios en el sentido de que los gobiernos son los que más suben el salario mínimo. Y resulta que ni siquiera se iguala al costo de la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me parece que no corresponde que los senadores tengamos que estar en este trám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aumento debería estar generado por una fórmula vinculada al costo de la vida. Tenemos el IPC, tenemos la UF, tenemos el costo del petróleo, tenemos la falta de trabajo muchas vec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el algoritmo que debiera formularse para determinar el reajuste o el alza del sueldo mínimo tendría que estar dado por un criterio técnico, más que por un tema ideológ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me parece que el reajuste llegue a esta sala, donde nosotros decidimos subir el valor, para que lo paguen otros. Porque el Estado, por lo general, no paga el salario mínimo. Son los privados, las pequeñas empresas, los que pagan el salario míni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creo que no correspo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votaré a favor, porque nadie se va a negar a un reajuste, a pesar de ser un mal reajus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llo, Presidente, me encantaría que el señor ministro de Hacienda dejara un legado para la historia de nuestro país, generando una fórmula justa, correcta, sin aprovechamiento y sin que los políticos tengamos que resolver un valor que pagan o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uchas graci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aludo a una delegación de estudiantes de Relaciones Públicas de primer, segundo y tercer año de la Universidad de Valparaíso, invitados por el senador De Remente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ienvenido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Ofrezco la palabra al senador Juan Antonio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alario mínimo es un tema largamente discutido año tras año y tiene dos características especi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fija un marco con relación al cual se hace una excepción al libre precio del trabajo, básicamente en la lógica de generar un ingreso mínimo que permita, dentro de lo posible, cubrir una vida digna. Siempre se ha discutido el tema de la vida digna y del salario mínimo. Ambos son parientes, pero no son lo mismo, y de alguna manera van hacia esa lóg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ero decirle al ministro de Hacienda, por su intermedio, Presidente, que nosotros hacemos fe -y siempre lo hemos hecho desde esta bancada a lo menos-, porque es un deber del Ejecutivo fijar ese mo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hemos hecho en distintas ocasiones, porque el Estado suele no pagar el salario mínimo -¡suele!-, aunque hay prestaciones que se calculan sobre esa base. Más bien, el sueldo mínimo lo pagan las pequeñas empresas, y no solo ellas, sino también algunas no tan pequeñ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obviamente este ajuste entre empleo e ingreso es muy complejo; es un amplio campo para la demagog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nosotros siempre hemos tratado de apegarnos a una lógica de confianza en quien le toca presidir el país para fijar este marco, en términos de que sea el máximo posible dentro de una lógica de productividad y de interés económ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adicionalmente, esperamos que las señales que se dan sean las correctas, porque lo peor que puede pasar es que, por subir el salario mínimo, generemos un desempleo mayor. Y ahí viene la complejidad de esta ecuación difícil, donde nosotros hacemos fe de que -lo conversamos y lo hemos planteado en la Comisión de Hacienda- la fórmula sea la más adecu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todo caso, al igual que la última vez, en la eventualidad de que el salario mínimo deba reajustarse a 539 mil pesos, a partir de enero y conforme a determinadas fluctuaciones del IPC, se gatilla el fondo especial, de cargo fiscal, para ayudar a la pequeña empresa a pagar dicho ingr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fue un tema largamente discutido hace dos años, y me parece que ayuda particularmente a aquellos que están en una situación más difícil para que esto, que debería ser una buena noticia, no tenga un impacto nega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nosotros aquí hacemos honor al esfuerzo de tener una lógica positiva y de dar importantes señales a la economía, a pesar de que algunas pequeñas empresas ya nos han manifestado ciertas preocupaciones respecto de lo que esto puede significar en el emple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además, quiero dedicarme a otro tema a propósito de que yo hablé de señ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a misma convicción, creo que la señal que está dando el Gobierno al insistir en la creación del Observatorio de Ingresos y Costo de la Vida de los trabajadores va en el sentido exactamente inverso. Si hay una cosa clara en nuestro país es que tenemos que tratar de reducir el gast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un problema de estrechez fiscal, y el CFA ha explicitado hasta el cansancio -y lo han dicho algunos- lo indispensable que es la austeridad y la necesidad de recortar gastos del Estado. “Recortarlos”, así se plant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hemos tenido la discusión con el Ejecutivo de cuánto se recorta y cuánto se ajusta, porque es parte de la economía. Los ingresos calculados o estimados por el Ejecutivo son más de los que se están recaudando, y eso genera un déficit complejo, particularmente en la eventualidad de la deuda y los intereses que supon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digo esto? Porque, junto al salario mínimo, viene este Observatorio de Ingresos y Costo de la Vida de los Trabajadores, que al final lo que genera -me podrán decir que en forma escueta y no tan exuberante- es una cantidad de nuevos funcionarios y nuevos gastos públicos para una actividad que tiene hoy día una institucionalidad establec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no es que esto se esté inventando. Actualmente hay un organismo del Estado que en materia laboral está preocupado de velar por este tipo de cosas. Y he visto decenas de universidades que hacen esto, con las cuales no habría ningún problema en establecer conven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generar observatorios para una función que ya está, establecer nuevas institucionalidades, crear nuevos gastos, a mí me parece un total contrasentido con la señal que debiera darse en el ámbit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nosotros hemos rechazado la creación de este observatorio, no solo por la señal que queremos dar, cosa que me parece fundamental, sino además porque hoy día existen organismos, financiados por el Estado, que cumplen objetivos absolutamente asimilables. Si se trata de mejorar los estudios, no cuesta nada entregarles esa función. Y si quieren ver más estudios, existen decenas de universidades públicas y privadas que los hacen permanente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uno tiene que ser muy cuidadoso con las señales que está dando, porque en este minuto, cuando tenemos una economía que atraviesa por un momento complejo, no solo en gran parte del mundo sino con mayor consideración en Chile, el hecho de que no estamos restringiendo gastos sino más bien aumentándolos y creando nuevas funciones públicas, me parece una señal que va en el sentido contr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he querido ser bien equilib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un lado, valoro que se haya fijado el salario mínimo en una conversación amplia con distintas institucionalidades. Espero que esto esté afincado en la economía real y no genere problemas de desempleo. Y ahí uno siempre tiene que hacer fe en quien le corresponde defender el bien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sí me parece que este observatorio es una señal que va exactamente en el sentido inverso de lo que deberíamos mostrar en la economía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Fidel Espino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revemente, quiero señalar que siempre que discutimos el tema del salario mínimo lamentablemente no cumplimos las expectativas que todos quisiésemos.</w:t>
      </w:r>
    </w:p>
    <w:p>
      <w:pPr>
        <w:pStyle w:val="Extenso"/>
        <w:spacing w:lineRule="auto" w:line="480"/>
        <w:rPr/>
      </w:pPr>
      <w:r>
        <w:rPr>
          <w:rFonts w:cs="Arial" w:ascii="Arial" w:hAnsi="Arial"/>
          <w:color w:val="000000"/>
          <w:szCs w:val="24"/>
          <w:lang w:val="es-CL"/>
        </w:rPr>
        <w:tab/>
        <w:tab/>
        <w:t>Sabemos que se han hecho esfuerzos importantes desde el Ejecutivo para ir cumpliendo los compromisos adquiridos, pero la verdad es que hablar de cifras y de guarismos cuando vemos que las condiciones de vida de las personas se ven encarecidas todos los días, nos parece un poco difícil siquiera de situar</w:t>
      </w:r>
      <w:r>
        <w:rPr>
          <w:rFonts w:cs="Arial" w:ascii="Arial" w:hAnsi="Arial"/>
          <w:color w:val="000000"/>
          <w:szCs w:val="24"/>
          <w:lang w:val="es-ES"/>
        </w:rPr>
        <w:t xml:space="preserve"> en el contexto de la realidad que se viv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 medida que nos alejamos de Santiago son más las problemáticas que sufren nuestros compatriotas: los productos son mucho más caros; las cuentas de la luz son mucho más caras; el agua es más cara, así como todo lo que conlleva el mantenimiento de un hogar.</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Desde ese punto de vista, es importante hacer un llamado al Gobierno para que se avance en la iniciativa que busca mejorar, sobre todo en zonas aisladas -y me refiero a la provincia de Palena en mi región, ministro-, los subsidios eléctricos que permitan, obviamente, paliar las complejas situaciones que se viven.</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tonces, voy a votar favorablemente este proyecto, pero no nos olvidemos de que el foco tiene que estar más allá de ese millón de personas que reciben el salario mínimo -no voy a usar los epítetos que utilizaron algunos parlamentarios en la Cámara de Diputados para hacer un tiktok cuando se produjo esta discusión- y de reconocer que el alza es aún precaria, porque los costos de la vida siguen repercutiendo muy fuertemente a medida que te alejas de Santiag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esa es una realidad que no solamente la hemos vivido en la pospandemia, sino que ha sido de toda una vida y que bien conocemos quienes somos representantes de la gente del su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i yo tengo ese problema en la región de Los Lagos, que me honro en representar en este hemiciclo, ya me imagino cómo será en Aysén, en Coyhaique, en Magallanes y en el norte del país también, por ciert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Voy a votar favorablemente este proyecto, pero también quiero sí explicitar una realidad que nos ocurre, de la cual el ministro, la ministra y el subsecretario, que nos acompañan, tienen pleno conocimient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Voto a favor, Presidente.</w:t>
      </w:r>
    </w:p>
    <w:p>
      <w:pPr>
        <w:pStyle w:val="Extenso"/>
        <w:spacing w:lineRule="auto" w:line="480"/>
        <w:rPr/>
      </w:pPr>
      <w:r>
        <w:rPr>
          <w:rFonts w:cs="Arial" w:ascii="Arial" w:hAnsi="Arial"/>
          <w:color w:val="000000"/>
          <w:szCs w:val="24"/>
          <w:lang w:val="es-ES"/>
        </w:rPr>
        <w:t xml:space="preserve">El señor OSSANDÓN (Presidente).- </w:t>
      </w:r>
      <w:r>
        <w:rPr>
          <w:rFonts w:cs="Arial" w:ascii="Arial" w:hAnsi="Arial"/>
          <w:color w:val="000000"/>
          <w:szCs w:val="24"/>
          <w:lang w:val="es-CL"/>
        </w:rPr>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Alejand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rPr/>
      </w:pPr>
      <w:r>
        <w:rPr>
          <w:rFonts w:cs="Arial" w:ascii="Arial" w:hAnsi="Arial"/>
          <w:color w:val="000000"/>
          <w:szCs w:val="24"/>
          <w:lang w:val="es-CL"/>
        </w:rPr>
        <w:tab/>
        <w:tab/>
      </w:r>
      <w:r>
        <w:rPr>
          <w:rFonts w:cs="Arial" w:ascii="Arial" w:hAnsi="Arial"/>
          <w:color w:val="000000"/>
          <w:szCs w:val="24"/>
          <w:lang w:val="es-ES"/>
        </w:rPr>
        <w:t xml:space="preserve">Primero, quiero saludar a los tres ministros present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o me alegro mucho del protocolo de acuerdo con la CUT. Creo que es muy important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ire, Presidente. Durante muchos años nosotros estuvimos revisando el salario mínimo, y las graderías estaban llenas de gente de la CUT que se manifestaba y protestaba por la forma como incrementábamos el porcentaje y la manera como determinábamos el reajus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eso, yo me alegro mucho de que la responsabilidad fiscal, la responsabilidad económica, sea compañera de estos acuer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o segundo que nos preguntábamos aquí con el senador Bianchi -los dos formamos parte de la Comisión de Trabajo- es por qué nunca este proyecto va a Trabajo, por qué siempre solo lo tiene que mirar Haciend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 sería bueno que alguna vez este tema fuera a la Comisión de Trabajo para, además, entregarle otra lógica. Entiendo el enfoque económico fiscal, que nosotros también compartimos en la Comisión de Trabajo, pero también es necesario darle una mirada distint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demás, el ministro de Hacienda está acostumbrado a ir a la Comisión de Trabajo…! Entonces, no sería tan difícil para él asistir. ¡Lo tuvimos casi de manera permanente un año complet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lo tanto, sería interesante que pudiera ir a la Comisión de Trabaj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hora, las cifr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o creo que ha sido histórico lo que ha hecho el Gobierno. El ir aumentando permanentemente el salario y quebrar la barrera de los 500 mil pesos, que se ha ido incrementando progresivamente, sin duda, es uno de los hitos más important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eso espero que se valoren y se reconozcan los cambios laborales que se han hecho, además del mejoramiento en las pensiones, las cuarenta horas y este progresivo aumento del salario mínim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simismo, es muy interesante lo que se aprobó en la Comisión de Hacienda en cuanto al impacto de los incrementos en el ingreso mínimo tanto en el empleo formal como en el informal, en la estructura salarial, etcéter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si fuera posible, me gustaría que este informe, que se aprobó en la Comisión de Hacienda, se haga llegar también a los miembros de la Comisión de Trabaj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ería muy interesante saber en la Comisión de Trabajo qué está pasando con la informalidad, la estructura salarial, etcétera, para poder cruzar esos datos con los informes que se nos van a entregar con relación a la implementación de la reforma previsional y lo que significa esto para la pensión garantizada universal, etcéter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hora, lo de las pymes es un subsidio que, sin duda, nos deja mucho más tranquilos y tranquilas a la hora de aprobar este proyecto, entendiendo que habrá un apoyo, si es que se necesita, a las pequeñas y medianas empresas del país, lo cual nos da una presentación, yo creo, más fina del proces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 cuanto al fondo sindical, lo que nosotros hemos estudiado en la Comisión de Trabajo es que en la mayoría de los sectores donde existen sindicatos potentes, donde hay sindicalización, no tenemos salario mínimo -¡no tenemos salario mínimo!-, porque existe una negociación permanente de las organizaciones sindical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lo tanto, si tenemos negociación colectiva, no hay salario mínimo. </w:t>
      </w:r>
    </w:p>
    <w:p>
      <w:pPr>
        <w:pStyle w:val="Extenso"/>
        <w:spacing w:lineRule="auto" w:line="480"/>
        <w:rPr/>
      </w:pPr>
      <w:r>
        <w:rPr>
          <w:rFonts w:cs="Arial" w:ascii="Arial" w:hAnsi="Arial"/>
          <w:color w:val="000000"/>
          <w:szCs w:val="24"/>
          <w:lang w:val="es-ES"/>
        </w:rPr>
        <w:tab/>
        <w:tab/>
        <w:t xml:space="preserve">Entonces, este fondo sindical es muy importante para fortalecer ese mundo, porque, a lo mejor, en algún minuto el salario mínimo va a ser historia y vamos a ser capaces de tener esta conversación </w:t>
      </w:r>
      <w:r>
        <w:rPr>
          <w:rFonts w:cs="Arial" w:ascii="Arial" w:hAnsi="Arial"/>
          <w:i/>
          <w:iCs/>
          <w:color w:val="000000"/>
          <w:szCs w:val="24"/>
          <w:lang w:val="es-ES"/>
        </w:rPr>
        <w:t>vis a vis</w:t>
      </w:r>
      <w:r>
        <w:rPr>
          <w:rFonts w:cs="Arial" w:ascii="Arial" w:hAnsi="Arial"/>
          <w:color w:val="000000"/>
          <w:szCs w:val="24"/>
          <w:lang w:val="es-ES"/>
        </w:rPr>
        <w:t xml:space="preserve"> en estas negociaciones colectiv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eso quiero pedirle al ministro del Trabajo una apreciación más específica en relación con este fondo sindical, porque a nosotros nos gustaría que el sector rural -estoy hablando de la sindicalización campesina, de la sindicalización de los temporeros y las temporeras- también tuviera una representación en este fondo para que un porcentaje de esos recursos también puedan ir hacia el ámbito rur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pongo otro ejemplo: el Senc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Sence es prácticamente cero, ¡cero!, en el sector rural, en circunstancias de que necesitamos ahí mayor capacitación, mayor capacidad de generar empleos diversos con la capacitación pertin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tonces, si fuera posible, nos gustaría contar con esa cifra para saber cómo va hacia la sindicalización campesina, a la sindicalización del mundo de los temporeros y temporeras.</w:t>
      </w:r>
    </w:p>
    <w:p>
      <w:pPr>
        <w:pStyle w:val="Extenso"/>
        <w:spacing w:lineRule="auto" w:line="480"/>
        <w:rPr/>
      </w:pPr>
      <w:r>
        <w:rPr>
          <w:rFonts w:cs="Arial" w:ascii="Arial" w:hAnsi="Arial"/>
          <w:color w:val="000000"/>
          <w:szCs w:val="24"/>
          <w:lang w:val="es-ES"/>
        </w:rPr>
        <w:tab/>
        <w:tab/>
        <w:t xml:space="preserve">Ahora, así como aprobamos este estudio, que a mí me parece muy interesante, yo creo que… </w:t>
      </w:r>
      <w:r>
        <w:rPr>
          <w:rFonts w:cs="Arial" w:ascii="Arial" w:hAnsi="Arial"/>
          <w:i/>
          <w:iCs/>
          <w:color w:val="000000"/>
          <w:szCs w:val="24"/>
          <w:lang w:val="es-ES"/>
        </w:rPr>
        <w:t>(se desactiva el micrófono por haberse agotado el tiempo)</w:t>
      </w:r>
      <w:r>
        <w:rPr>
          <w:rFonts w:cs="Arial" w:ascii="Arial" w:hAnsi="Arial"/>
          <w:color w:val="000000"/>
          <w:szCs w:val="24"/>
          <w:lang w:val="es-ES"/>
        </w:rPr>
        <w:t>.</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Deme treinta segundos más, Presidente. </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LAGOS (Vicepresidente).- Dele nomá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iene diez minutos más….!</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SEPÚLVEDA.- Y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o sé que usted me va a dar todo el tiempo del mundo…! ¡Si no, lo acuso…! ¡Usted sabe…!</w:t>
      </w:r>
    </w:p>
    <w:p>
      <w:pPr>
        <w:pStyle w:val="Extenso"/>
        <w:spacing w:lineRule="auto" w:line="480"/>
        <w:rPr>
          <w:rFonts w:ascii="Arial" w:hAnsi="Arial" w:cs="Arial"/>
          <w:i/>
          <w:i/>
          <w:color w:val="000000"/>
          <w:szCs w:val="24"/>
          <w:lang w:val="es-ES"/>
        </w:rPr>
      </w:pPr>
      <w:r>
        <w:rPr>
          <w:rFonts w:cs="Arial" w:ascii="Arial" w:hAnsi="Arial"/>
          <w:i/>
          <w:color w:val="000000"/>
          <w:szCs w:val="24"/>
          <w:lang w:val="es-ES"/>
        </w:rPr>
        <w:tab/>
        <w:tab/>
        <w:t>(Risas en la sala).</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SANHUEZA.- ¡Oh!</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engo claro que soy su obrero…!</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SEPÚLVEDA.- ¡Usted sabe…! ¡Yo llego hasta San Fernando, pero puedo pasar más allá…!</w:t>
      </w:r>
    </w:p>
    <w:p>
      <w:pPr>
        <w:pStyle w:val="Extenso"/>
        <w:spacing w:lineRule="auto" w:line="480"/>
        <w:rPr/>
      </w:pPr>
      <w:r>
        <w:rPr>
          <w:rFonts w:cs="Arial" w:ascii="Arial" w:hAnsi="Arial"/>
          <w:color w:val="000000"/>
          <w:szCs w:val="24"/>
          <w:lang w:val="es-ES"/>
        </w:rPr>
        <w:tab/>
        <w:tab/>
        <w:t xml:space="preserve">Decía que este </w:t>
      </w:r>
      <w:r>
        <w:rPr>
          <w:rFonts w:cs="Arial" w:ascii="Arial" w:hAnsi="Arial"/>
          <w:color w:val="000000"/>
          <w:szCs w:val="24"/>
          <w:lang w:val="es-CL"/>
        </w:rPr>
        <w:t>observatorio es muy importante porque implica mirar la cifra al revés; es cuánto nos alcanza este ingreso, cómo vivimos con él. Es una lógica diferente a la negociación fiscal; es cuánto les alcanza a las familias para vivir de esta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 les parece tanto al ministro de Hacienda como al ministro del Trabajo, busquemos la fórmula para, de alguna manera, fortalecer la institucionalidad que hoy día tenemos, pero encontrando las cifras que nos permitan entender los ingresos y el costo de la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es propongo, como parte de la Comisión de Trabajo, que este sea un te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sería interesante, ministro de Hacienda, por su intermedio, Presidente, que este asunto vaya a nuestra Comisión para que podamos revisar y buscar la fórmula en la institucionalidad que hoy día ten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creo que la idea no la podemos perd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o,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ás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Suficiente…!</w:t>
      </w:r>
    </w:p>
    <w:p>
      <w:pPr>
        <w:pStyle w:val="Extenso"/>
        <w:spacing w:lineRule="auto" w:line="480"/>
        <w:rPr/>
      </w:pPr>
      <w:r>
        <w:rPr>
          <w:rFonts w:cs="Arial" w:ascii="Arial" w:hAnsi="Arial"/>
          <w:color w:val="000000"/>
          <w:szCs w:val="24"/>
          <w:lang w:val="es-CL"/>
        </w:rPr>
        <w:t xml:space="preserve">El señor OSSANDÓN (Presidente).- </w:t>
      </w:r>
      <w:r>
        <w:rPr>
          <w:rFonts w:cs="Arial" w:ascii="Arial" w:hAnsi="Arial"/>
          <w:color w:val="000000"/>
          <w:szCs w:val="24"/>
          <w:lang w:val="es-ES"/>
        </w:rPr>
        <w:t xml:space="preserve">Ya, graci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enadora Pascual, tiene la palabra.</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PASCUAL.-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rimero, saludo al ministro del Trabajo, al ministro de Hacienda y a la ministra de la Segpré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Quisiera partir planteando que en un mundo ideal a todos nos gustaría no solo tener proempleo, sino también que todos los trabajadores pudieran recibir, acorde a lo que aportan con su fuerza laboral, el mejor sueldo que les permita vivir y no solo sobrevivir.</w:t>
      </w:r>
    </w:p>
    <w:p>
      <w:pPr>
        <w:pStyle w:val="Extenso"/>
        <w:spacing w:lineRule="auto" w:line="480"/>
        <w:rPr/>
      </w:pPr>
      <w:r>
        <w:rPr>
          <w:rFonts w:cs="Arial" w:ascii="Arial" w:hAnsi="Arial"/>
          <w:color w:val="000000"/>
          <w:szCs w:val="24"/>
          <w:lang w:val="es-ES"/>
        </w:rPr>
        <w:tab/>
        <w:tab/>
        <w:t xml:space="preserve">Y digo esto porque si en Chile se ha adoptado durante muchas décadas como política pública la fijación del salario mínimo es porque los empleadores no han pagado, </w:t>
      </w:r>
      <w:r>
        <w:rPr>
          <w:rFonts w:cs="Arial" w:ascii="Arial" w:hAnsi="Arial"/>
          <w:i/>
          <w:color w:val="000000"/>
          <w:szCs w:val="24"/>
          <w:lang w:val="es-ES"/>
        </w:rPr>
        <w:t>motu proprio</w:t>
      </w:r>
      <w:r>
        <w:rPr>
          <w:rFonts w:cs="Arial" w:ascii="Arial" w:hAnsi="Arial"/>
          <w:color w:val="000000"/>
          <w:szCs w:val="24"/>
          <w:lang w:val="es-ES"/>
        </w:rPr>
        <w:t>, buenos suel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simismo, si se tuviera respeto a las formas de negociación sindical, los trabajadores tendrían la fuerza para poder llevar a cabo esas negociaciones. </w:t>
      </w:r>
    </w:p>
    <w:p>
      <w:pPr>
        <w:pStyle w:val="Extenso"/>
        <w:spacing w:lineRule="auto" w:line="480"/>
        <w:rPr/>
      </w:pPr>
      <w:r>
        <w:rPr>
          <w:rFonts w:cs="Arial" w:ascii="Arial" w:hAnsi="Arial"/>
          <w:color w:val="000000"/>
          <w:szCs w:val="24"/>
          <w:lang w:val="es-ES"/>
        </w:rPr>
        <w:tab/>
        <w:tab/>
        <w:t>Sin embargo, la sindicalización no es</w:t>
      </w:r>
      <w:r>
        <w:rPr>
          <w:rFonts w:cs="Arial" w:ascii="Arial" w:hAnsi="Arial"/>
          <w:color w:val="000000"/>
          <w:szCs w:val="24"/>
          <w:lang w:val="es-CL"/>
        </w:rPr>
        <w:t xml:space="preserve"> lo que impera en el mundo laboral. Por lo tanto, las relaciones no son entre iguales, no son entre fuerzas equiparables. Y la gran mayoría de los centros laborales no tienen ni sindica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go no con el ánimo de pelear, sino con la intención de resaltar lo importante que es fijar, vía política pública, mecanismos que nos permitan acordar cuánto es lo mínimo que todos tienen que cumplir para fijar este sal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al mismo tiempo quiero colocar elementos para el debate que son sumamente relevantes. Qué importante sería que este fuera el piso y de ahí para arriba. Pero lo lamentable es -por eso adquiere tanto valor la discusión, la negociación que hace la Central Unitaria de Trabajadores todos los años con los distintos gobiernos, y que hoy día haya un protocolo de acuerdo- que muchos trabajadores y trabajadoras, particularmente mujeres, se quedan pegados en el sueldo mínimo. Es mucho mayor la franja de la fuerza laboral que está más cerca, o con 10 mil o 20 mil pesos por encima del salario mínimo, que los que tienen rentas muy superiores a ese mo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me parece que esto es tremendamente importante, Presidente, porque permite dar debates al margen de las diferencias políticas que se puedan tener por parte de todos los parlamentarios y las parlamentarias de distintas fuerzas políticas y sociales. La idea es que en algún momento pongan en el centro, como decía la senadora Sepúlveda, lo que es el salario para vivir, lo que es recibir la retribución monetaria suficiente, de acuerdo al esfuerzo que entrego todos los meses, todos los días que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también destacar, desde ese punto de vista, que es superimportante la fijación de esta política pública, porque no solo determina el salario mínimo, sino que además reajusta el subsidio único familiar y genera, asimismo, el reajuste de la asignación famili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tenemos también este protocolo, que se vincula a los reajustes de las asignaciones que se entregan mediante el Bolsillo Electrónico, que suplementan los ingresos de trabajadores y trabajadoras para que puedan solventar su vida, puesto que no se permiten bandas de precios en artículos de primera necesidad o de otras cosas. Al respecto, quiero decirles que aquí debemos enfrentar, por ejemplo, lo que le tocó al Gobierno cuando recién llegó: la inflación producto de la pandemia, la inflación producto también de los retiros de pensiones, los aumentos del costo de vida en una serie de bi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n algún momento hay que hacer -creo que es cierto, aquí no se trata de pedir y pedir- los cruces necesarios, porque la fijación no es solo, para decirlo con palabras de generaciones anteriores, ponernos de acuerdo aritméticamente en un número, sino en un ingreso familiar, en este caso, en un salario que recibe un trabajador y una trabajadora que retribuya su entrega intelectual y física, digamos, en materia del trabajo. </w:t>
      </w:r>
    </w:p>
    <w:p>
      <w:pPr>
        <w:pStyle w:val="Extenso"/>
        <w:spacing w:lineRule="auto" w:line="480" w:before="0" w:after="0"/>
        <w:contextualSpacing/>
        <w:rPr/>
      </w:pPr>
      <w:r>
        <w:rPr>
          <w:rFonts w:cs="Arial" w:ascii="Arial" w:hAnsi="Arial"/>
          <w:color w:val="000000"/>
          <w:szCs w:val="24"/>
          <w:lang w:val="es-CL"/>
        </w:rPr>
        <w:tab/>
        <w:tab/>
        <w:t xml:space="preserve">Finalmente, Presidente, solo quiero plantear que comparto plenamente que el Ejecutivo reincorpore, por la vía de la presentación de indicaciones, dos elementos que fueron rechazados en la…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Comisión de Hacienda, puesto que me parece que el debate no debe ser solo en función de cuánto tengo para poder repartir, sino también respecto de cuánto es el costo de vida real de las familias, por lo que se requiere contar con ese observatorio y, conjuntamente, entregar los elementos que permitan mayor fuerza y capacitación en el ámbito sindic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apoyaremos también esas ind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odrigo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LILE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ma del salario mínimo es siempre un desafío relevante para los países. Están en juego muchos aspectos. En primer lugar, naturalmente, las condiciones mínimas que ojalá cada trabajador debiera tener, el dinero que debiera ganar para sustentarse con decencia en su vida. Pero también, por el otro lado de la medalla, está lo que buenamente pueden pagar las empresas, particularmente las más pequeñas. Y esa es la dificultad. La inmensa mayoría de quienes ganan el salario mínimo trabajan en empresas pequeñas y no en las grandes. Hoy día veíamos en la Comisión de Hacienda -creo recordar- que cerca del 8 o 9 por ciento de los trabajadores de empresas grandes reciben el sueldo mínimo, todos los demás están bastante por arriba de esa cantidad. En cambio, ese número se empina por alrededor del 40 por ciento en las empresas de menor tamañ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naturalmente que el alza de la remuneración obligada por ley, más las gratificaciones legales que están asociadas en su inmensa mayoría también a sueldos mínimos, nos llevan a ser extraordinariamente prudentes a la hora de generar estos acuerdos e imponer esta política. Las condiciones de la economía en un país deben ser miradas con particular cuidado al momento de tomar estas decisiones. Es distinto tomar una decisión cuando la economía está creciendo fuertemente que cuando está pasando por un momento difícil. Eso es parte de todos los elementos que hay que mirar. La productividad también es algo que se debe observar. Quizá no una productividad en general, sino por sect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fin, se trata de ser sabio y prudente a la hora de fijar este número, que tiene consecuencias para los trabajadores, pero, vuelvo a decir, también para las empresas, en particular las de menor tamañ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señalar también, Presidente, que en la discusión hubo solicitudes de votación separada, básicamente en dos aspectos, y la comisión optó por rechazar parte del proyecto del Ejecutivo. Uno de esos aspectos tenía que ver con el observatorio laboral, y el otro decía relación con los fondos de perfeccionamiento sindical en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caso del observatorio, las objeciones se debieron a que nosotros consideramos que existía la institucionalidad para hacer eso -de hecho, estimamos que lo hacía-, y no veíamos la razón para seguir complejizando la orgánica del Ministerio y de todos sus colaboradores a la hora de definir este tipo de estud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respecto de los fondos de perfeccionamiento sindical, recordemos que existen hoy solo dos resguardos en la ley. Uno, que el 40 por ciento de estos dineros deben destinarse a proyectos de capacitación y mejoramiento sindical en las regiones del país, es decir, fuera de la Región Metropolitana, y dos, que el 20 por ciento debe ir destinado a empresas de menor tamañ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el Ejecutivo consideró que, por ley, además, el 40 por ciento de los fondos, que pueden estar radicados dentro del 40 o del 20 por ciento antes señalado, debían destinarse a cierto tipo de proyectos para determinados sindicatos que tuvieran dirigentes con determinadas condiciones, experiencia y prepar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juicio de la comisión, esto no era necesario, y creemos que es un error hacerlo a nivel de ley, dado que el Consejo Superior Laboral tiene todas las atribuciones para, si se quiere, con estos fondos, hacer programas especiales para dirigentes sindicales que cumplan determinadas características, por lo que no parece razonable amarrarse con un número además, tan importante, como es el 40 por ciento de estos fondos, en algo que reglamentariamente lo puede resolver el propio Consejo Superior Lab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s son los únicos temas en que manifestamos nuestra disconformidad con el proyecto del Gobierno. Bueno, en la comisión se votó en contra, es decir, por no incorporar ambas materias. Entiendo que el Gobierno ha insistido en ellas en esta votación, y yo espero, naturalmente, que la Sala siga el consejo de la comisión en ambo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icito autorización para que el senador Prohens me reemplace por cinco minutos, y le ofrezco la palabra al senador Matías Walker.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sa a presidir la sesión, en calidad de Presidente accidental, el senador señor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pPr>
      <w:r>
        <w:rPr>
          <w:rFonts w:cs="Arial" w:ascii="Arial" w:hAnsi="Arial"/>
          <w:color w:val="000000"/>
          <w:szCs w:val="24"/>
          <w:lang w:val="es-CL"/>
        </w:rPr>
        <w:tab/>
        <w:tab/>
        <w:t>Por supuesto que he concurrido con mi voto favorable a la aprobación de este proyecto de ley que reajusta el ingreso mínimo mensual, tal como lo hice cuando me tocó integrar las comisiones unidas de Hacienda y de Trabajo</w:t>
      </w:r>
      <w:r>
        <w:rPr>
          <w:rFonts w:cs="Arial" w:ascii="Arial" w:hAnsi="Arial"/>
          <w:color w:val="000000"/>
          <w:szCs w:val="24"/>
        </w:rPr>
        <w:t xml:space="preserve"> -en ese entonces yo era miembro de esta última y me tocó conocer al hoy ministro, en aquel momento subsecretario, Giorgio Boccardo, a quien aprovecho de saludar-, y lo hice porque tenía la convicción de que Chile estaba en condiciones de llegar a un ingreso mínimo mensual de 500 mil pesos. Y con la misma convicción he concurrido con mi voto favorable en esta votación. </w:t>
      </w:r>
    </w:p>
    <w:p>
      <w:pPr>
        <w:pStyle w:val="Extenso"/>
        <w:spacing w:lineRule="auto" w:line="480"/>
        <w:rPr>
          <w:rFonts w:ascii="Arial" w:hAnsi="Arial" w:cs="Arial"/>
          <w:color w:val="000000"/>
          <w:szCs w:val="24"/>
        </w:rPr>
      </w:pPr>
      <w:r>
        <w:rPr>
          <w:rFonts w:cs="Arial" w:ascii="Arial" w:hAnsi="Arial"/>
          <w:color w:val="000000"/>
          <w:szCs w:val="24"/>
        </w:rPr>
        <w:tab/>
        <w:tab/>
        <w:t xml:space="preserve">Quiero agradecer la labor de la Comisión de Trabajo, presidida por el senador Gastón Saavedra, y de la Comisión de Hacienda, presidida por la senadora Ximena Rincón, jefa de nuestro comité, dado el aporte que hizo cada una de ellas para mejorar el proyecto. Y por eso que va a un tercer trámite legislativo, donde espero que la Cámara de Diputados apruebe los cambios, las mejoras introducidas por el Senado. </w:t>
      </w:r>
    </w:p>
    <w:p>
      <w:pPr>
        <w:pStyle w:val="Extenso"/>
        <w:spacing w:lineRule="auto" w:line="480"/>
        <w:rPr>
          <w:rFonts w:ascii="Arial" w:hAnsi="Arial" w:cs="Arial"/>
          <w:color w:val="000000"/>
          <w:szCs w:val="24"/>
        </w:rPr>
      </w:pPr>
      <w:r>
        <w:rPr>
          <w:rFonts w:cs="Arial" w:ascii="Arial" w:hAnsi="Arial"/>
          <w:color w:val="000000"/>
          <w:szCs w:val="24"/>
        </w:rPr>
        <w:tab/>
        <w:tab/>
        <w:t xml:space="preserve">Lo he hecho con la convicción, Presidente, de que el gran problema que tiene Chile es la informalidad. Y creo que la única manera de incentivar la formalidad es estableciendo buenas remuneraciones y, al mismo tiempo, un sistema de seguridad social sólido, como quedó reflejado en el acuerdo de pensiones que despachó este Senado a principios de año. </w:t>
      </w:r>
    </w:p>
    <w:p>
      <w:pPr>
        <w:pStyle w:val="Extenso"/>
        <w:spacing w:lineRule="auto" w:line="480"/>
        <w:rPr>
          <w:rFonts w:ascii="Arial" w:hAnsi="Arial" w:cs="Arial"/>
          <w:color w:val="000000"/>
          <w:szCs w:val="24"/>
        </w:rPr>
      </w:pPr>
      <w:r>
        <w:rPr>
          <w:rFonts w:cs="Arial" w:ascii="Arial" w:hAnsi="Arial"/>
          <w:color w:val="000000"/>
          <w:szCs w:val="24"/>
        </w:rPr>
        <w:tab/>
        <w:tab/>
        <w:t xml:space="preserve">Pero ¿qué es lo que nos dicen las pymes, con toda razón? Nos dicen: “Senador, ¡pucha que es fácil para usted subir el salario mínimo, pero los que lo pagamos somos nosotros!”. De ahí que creo que es de vital importancia este subsidio transitorio para las mipymes y para las mipes que establece este proyecto de ley, porque considero que es la única manera de que el Estado las ayude a enfrentar este mayor esfuerzo. Si no, es muy fácil para nosotros subir el salario mínimo con plata ajena. El aporte a las pymes debe ser fundamental. </w:t>
      </w:r>
    </w:p>
    <w:p>
      <w:pPr>
        <w:pStyle w:val="Extenso"/>
        <w:spacing w:lineRule="auto" w:line="480"/>
        <w:rPr>
          <w:rFonts w:ascii="Arial" w:hAnsi="Arial" w:cs="Arial"/>
          <w:color w:val="000000"/>
          <w:szCs w:val="24"/>
        </w:rPr>
      </w:pPr>
      <w:r>
        <w:rPr>
          <w:rFonts w:cs="Arial" w:ascii="Arial" w:hAnsi="Arial"/>
          <w:color w:val="000000"/>
          <w:szCs w:val="24"/>
        </w:rPr>
        <w:tab/>
        <w:tab/>
        <w:t xml:space="preserve">Pero no vamos a lograr mejorar los salarios si no reactivamos la economía. Solamente el acuerdo de pensiones -y se dijo en todos los tonos por la totalidad de los sectores- requiere que Chile vuelva a crecer, y que lo haga a tasas de al menos 4 por ciento. Por eso es tan importante terminar con la “permisología” que está trabando la inversión. Lo ha dicho el expresidente Frei, lo ha dicho la senadora Rincón, lo han dicho muchos líderes de opinión en nuestro país. </w:t>
      </w:r>
    </w:p>
    <w:p>
      <w:pPr>
        <w:pStyle w:val="Extenso"/>
        <w:spacing w:lineRule="auto" w:line="480"/>
        <w:rPr>
          <w:rFonts w:ascii="Arial" w:hAnsi="Arial" w:cs="Arial"/>
          <w:color w:val="000000"/>
          <w:szCs w:val="24"/>
        </w:rPr>
      </w:pPr>
      <w:r>
        <w:rPr>
          <w:rFonts w:cs="Arial" w:ascii="Arial" w:hAnsi="Arial"/>
          <w:color w:val="000000"/>
          <w:szCs w:val="24"/>
        </w:rPr>
        <w:tab/>
        <w:tab/>
        <w:t xml:space="preserve">Por ello, es fundamental que el Gobierno cumpla lo que comprometió el ministro Grau la semana pasada en el Chile Day: que en menos de cuatro semanas aprobemos el proyecto de permisos sectoriales y se agilice el proyecto de ley sobre reforma al sistema de evaluación ambiental. Porque el mejor salario mínimo es el que produce el crecimiento económico. </w:t>
      </w:r>
    </w:p>
    <w:p>
      <w:pPr>
        <w:pStyle w:val="Extenso"/>
        <w:spacing w:lineRule="auto" w:line="480"/>
        <w:rPr>
          <w:rFonts w:ascii="Arial" w:hAnsi="Arial" w:cs="Arial"/>
          <w:color w:val="000000"/>
          <w:szCs w:val="24"/>
        </w:rPr>
      </w:pPr>
      <w:r>
        <w:rPr>
          <w:rFonts w:cs="Arial" w:ascii="Arial" w:hAnsi="Arial"/>
          <w:color w:val="000000"/>
          <w:szCs w:val="24"/>
        </w:rPr>
        <w:tab/>
        <w:tab/>
        <w:t xml:space="preserve">Tenemos proyectos de inversión por 100 mil millones de dólares hoy día atascados como en un cuello de botella. </w:t>
      </w:r>
    </w:p>
    <w:p>
      <w:pPr>
        <w:pStyle w:val="Extenso"/>
        <w:spacing w:lineRule="auto" w:line="480"/>
        <w:rPr>
          <w:rFonts w:ascii="Arial" w:hAnsi="Arial" w:cs="Arial"/>
          <w:color w:val="000000"/>
          <w:szCs w:val="24"/>
        </w:rPr>
      </w:pPr>
      <w:r>
        <w:rPr>
          <w:rFonts w:cs="Arial" w:ascii="Arial" w:hAnsi="Arial"/>
          <w:color w:val="000000"/>
          <w:szCs w:val="24"/>
        </w:rPr>
        <w:tab/>
        <w:tab/>
        <w:t xml:space="preserve">Es cierto que ha aumentado el volumen de proyectos ingresados al sistema de evaluación ambiental. El ministro Grau siempre menciona esa cifra. Pero el número de esos proyectos es inferior a la cantidad que teníamos, por ejemplo, en el año 2006, en los gobiernos de la Concertación, en los famosos “30 años”. </w:t>
      </w:r>
    </w:p>
    <w:p>
      <w:pPr>
        <w:pStyle w:val="Extenso"/>
        <w:spacing w:lineRule="auto" w:line="480"/>
        <w:rPr>
          <w:rFonts w:ascii="Arial" w:hAnsi="Arial" w:cs="Arial"/>
          <w:color w:val="000000"/>
          <w:szCs w:val="24"/>
        </w:rPr>
      </w:pPr>
      <w:r>
        <w:rPr>
          <w:rFonts w:cs="Arial" w:ascii="Arial" w:hAnsi="Arial"/>
          <w:color w:val="000000"/>
          <w:szCs w:val="24"/>
        </w:rPr>
        <w:tab/>
        <w:tab/>
        <w:t>Entonces, Presidente, creo que es muy importante alzar la mirada, no quedarnos solamente con el reajuste al salario mínimo, sino que poner todos los esfuerzos para que Chile vuelva a crecer. Y para eso los proyectos que acabo de señalar son fundamentales. De lo contrario, este esfuerzo será absolutamente limitado y en vano.</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A usted, senador.</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José Miguel Insulza.</w:t>
      </w:r>
    </w:p>
    <w:p>
      <w:pPr>
        <w:pStyle w:val="Extenso"/>
        <w:spacing w:lineRule="auto" w:line="480"/>
        <w:rPr>
          <w:rFonts w:ascii="Arial" w:hAnsi="Arial" w:cs="Arial"/>
          <w:color w:val="000000"/>
          <w:szCs w:val="24"/>
        </w:rPr>
      </w:pPr>
      <w:r>
        <w:rPr>
          <w:rFonts w:cs="Arial" w:ascii="Arial" w:hAnsi="Arial"/>
          <w:color w:val="000000"/>
          <w:szCs w:val="24"/>
        </w:rPr>
        <w:t>El señor INSULZA.- Seré breve,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Hemos concurrido a la votación en general de este proyecto de ley. Sin embargo, estimo que es importante aclarar algunas cosas. </w:t>
      </w:r>
    </w:p>
    <w:p>
      <w:pPr>
        <w:pStyle w:val="Extenso"/>
        <w:spacing w:lineRule="auto" w:line="480"/>
        <w:rPr>
          <w:rFonts w:ascii="Arial" w:hAnsi="Arial" w:cs="Arial"/>
          <w:color w:val="000000"/>
          <w:szCs w:val="24"/>
        </w:rPr>
      </w:pPr>
      <w:r>
        <w:rPr>
          <w:rFonts w:cs="Arial" w:ascii="Arial" w:hAnsi="Arial"/>
          <w:color w:val="000000"/>
          <w:szCs w:val="24"/>
        </w:rPr>
        <w:tab/>
        <w:tab/>
        <w:t xml:space="preserve">Personalmente -lo señalo desde ya-, creo que las remuneraciones en este país son bajas, como también el salario mínimo, porque es un país injusto. Lo digo francamente. Se ha dicho de mil maneras distintas, se han explicado todo tipo de cosas, pero simplemente tenemos una estructura de remuneraciones que no es la más justa. Y con esto me estoy refiriendo aquí a todo el mundo. Sinceramente, me parece que debemos de ser de los pocos países en que los salarios del sector público son mayores que los del sector privado. Por lo tanto, considero que es realmente importante recapacitar sobre eso. </w:t>
      </w:r>
    </w:p>
    <w:p>
      <w:pPr>
        <w:pStyle w:val="Extenso"/>
        <w:spacing w:lineRule="auto" w:line="480"/>
        <w:rPr>
          <w:rFonts w:ascii="Arial" w:hAnsi="Arial" w:cs="Arial"/>
          <w:color w:val="000000"/>
          <w:szCs w:val="24"/>
        </w:rPr>
      </w:pPr>
      <w:r>
        <w:rPr>
          <w:rFonts w:cs="Arial" w:ascii="Arial" w:hAnsi="Arial"/>
          <w:color w:val="000000"/>
          <w:szCs w:val="24"/>
        </w:rPr>
        <w:tab/>
        <w:tab/>
        <w:t xml:space="preserve">Pero reconozco, como lo dijo esta mañana el ministro del Trabajo, que, en términos porcentuales, este Gobierno -y eso nos enorgullece- ha ido mejorando sustantivamente la cantidad que ganan los trabajadores. Todavía sigue siendo injusta, pero al menos hemos hecho un esfuerzo grande, en momentos de crisis y de dificultades, por mejorar las remuneraciones.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los primeros en entender eso han sido los trabajadores. Y me alegra el hecho de que hayan sido ellos los que aceptaran llegar a un acuerdo que mejora la situación actual, sin poner en riesgo ninguna variable de carácter económico. </w:t>
      </w:r>
    </w:p>
    <w:p>
      <w:pPr>
        <w:pStyle w:val="Extenso"/>
        <w:spacing w:lineRule="auto" w:line="480"/>
        <w:rPr>
          <w:rFonts w:ascii="Arial" w:hAnsi="Arial" w:cs="Arial"/>
          <w:color w:val="000000"/>
          <w:szCs w:val="24"/>
        </w:rPr>
      </w:pPr>
      <w:r>
        <w:rPr>
          <w:rFonts w:cs="Arial" w:ascii="Arial" w:hAnsi="Arial"/>
          <w:color w:val="000000"/>
          <w:szCs w:val="24"/>
        </w:rPr>
        <w:tab/>
        <w:tab/>
        <w:t xml:space="preserve">Ahora, sobre el tema de los puntos que son de votación separada, quiero decir que me abstuve respecto de uno. Yo no soy partidario de la creación de nuevos organismos públicos. Considero que es negativo hacerlo. Además, Presidente, por algún motivo, para ser muy claro, cada vez que se trata un proyecto que viene del Ministerio de Hacienda terminamos creando un organismo nuevo, y eso a mí me parece profundamente negativo. </w:t>
      </w:r>
    </w:p>
    <w:p>
      <w:pPr>
        <w:pStyle w:val="Extenso"/>
        <w:spacing w:lineRule="auto" w:line="480"/>
        <w:rPr>
          <w:rFonts w:ascii="Arial" w:hAnsi="Arial" w:cs="Arial"/>
          <w:color w:val="000000"/>
          <w:szCs w:val="24"/>
        </w:rPr>
      </w:pPr>
      <w:r>
        <w:rPr>
          <w:rFonts w:cs="Arial" w:ascii="Arial" w:hAnsi="Arial"/>
          <w:color w:val="000000"/>
          <w:szCs w:val="24"/>
        </w:rPr>
        <w:tab/>
        <w:tab/>
        <w:t xml:space="preserve">Quisiera señalar que he escuchado cierta cantidad de solicitudes y de otras cosas para cambiar mi voto. Y si es necesario, lo voy a cambiar, porque me lo han planteado así fundamentalmente del sector laboral, de los trabajadores. </w:t>
      </w:r>
    </w:p>
    <w:p>
      <w:pPr>
        <w:pStyle w:val="Extenso"/>
        <w:spacing w:lineRule="auto" w:line="480"/>
        <w:rPr>
          <w:rFonts w:ascii="Arial" w:hAnsi="Arial" w:cs="Arial"/>
          <w:color w:val="000000"/>
          <w:szCs w:val="24"/>
        </w:rPr>
      </w:pPr>
      <w:r>
        <w:rPr>
          <w:rFonts w:cs="Arial" w:ascii="Arial" w:hAnsi="Arial"/>
          <w:color w:val="000000"/>
          <w:szCs w:val="24"/>
        </w:rPr>
        <w:tab/>
        <w:tab/>
        <w:t xml:space="preserve">Pero la verdad es que me parece conveniente recapacitar sobre lo que he señalado. Porque no podemos seguir generando dentro del Estado una burocracia como la que estamos creando, la cual finalmente tiene un costo que es mayor al que el país puede pagar. </w:t>
      </w:r>
    </w:p>
    <w:p>
      <w:pPr>
        <w:pStyle w:val="Extenso"/>
        <w:spacing w:lineRule="auto" w:line="480"/>
        <w:rPr>
          <w:rFonts w:ascii="Arial" w:hAnsi="Arial" w:cs="Arial"/>
          <w:color w:val="000000"/>
          <w:szCs w:val="24"/>
        </w:rPr>
      </w:pPr>
      <w:r>
        <w:rPr>
          <w:rFonts w:cs="Arial" w:ascii="Arial" w:hAnsi="Arial"/>
          <w:color w:val="000000"/>
          <w:szCs w:val="24"/>
        </w:rPr>
        <w:tab/>
        <w:tab/>
        <w:t>Y eso lo dejo sentado desde ya, Presidente, sin perjuicio de esperar la votación de los puntos que se tratarán en particular.</w:t>
      </w:r>
    </w:p>
    <w:p>
      <w:pPr>
        <w:pStyle w:val="Extenso"/>
        <w:spacing w:lineRule="auto" w:line="480"/>
        <w:rPr>
          <w:rFonts w:ascii="Arial" w:hAnsi="Arial" w:cs="Arial"/>
          <w:color w:val="000000"/>
          <w:szCs w:val="24"/>
        </w:rPr>
      </w:pPr>
      <w:r>
        <w:rPr>
          <w:rFonts w:cs="Arial" w:ascii="Arial" w:hAnsi="Arial"/>
          <w:color w:val="000000"/>
          <w:szCs w:val="24"/>
        </w:rPr>
        <w:tab/>
        <w:tab/>
        <w:t xml:space="preserve"> Gracias.</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A usted, senador. </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Francisco Chahuán.</w:t>
      </w:r>
    </w:p>
    <w:p>
      <w:pPr>
        <w:pStyle w:val="Extenso"/>
        <w:spacing w:lineRule="auto" w:line="480"/>
        <w:rPr>
          <w:rFonts w:ascii="Arial" w:hAnsi="Arial" w:cs="Arial"/>
          <w:color w:val="000000"/>
          <w:szCs w:val="24"/>
        </w:rPr>
      </w:pPr>
      <w:r>
        <w:rPr>
          <w:rFonts w:cs="Arial" w:ascii="Arial" w:hAnsi="Arial"/>
          <w:color w:val="000000"/>
          <w:szCs w:val="24"/>
        </w:rPr>
        <w:t xml:space="preserve">El señor CHAHUÁN.-  Señor Presidente, honorable Sala, por supuesto que es un motivo de satisfacción enfrentar este proyecto de reajuste del monto del ingreso mínimo mensual, de la asignación familiar y maternal y del subsidio único familiar, y que modifica otras leyes que indica. </w:t>
      </w:r>
    </w:p>
    <w:p>
      <w:pPr>
        <w:pStyle w:val="Extenso"/>
        <w:spacing w:lineRule="auto" w:line="480"/>
        <w:rPr>
          <w:rFonts w:ascii="Arial" w:hAnsi="Arial" w:cs="Arial"/>
          <w:color w:val="000000"/>
          <w:szCs w:val="24"/>
        </w:rPr>
      </w:pPr>
      <w:r>
        <w:rPr>
          <w:rFonts w:cs="Arial" w:ascii="Arial" w:hAnsi="Arial"/>
          <w:color w:val="000000"/>
          <w:szCs w:val="24"/>
        </w:rPr>
        <w:tab/>
        <w:tab/>
        <w:t xml:space="preserve">Sin lugar a dudas, este es un paso para que justamente los ingresos mínimos de los trabajadores chilenos estén salvaguardados. Así, a contar del 1 de mayo del 2025, se eleva a 529 mil pesos el ingreso mínimo mensual para los trabajadores y las trabajadoras mayores de dieciocho años y hasta los sesenta y cinco años de edad. </w:t>
      </w:r>
    </w:p>
    <w:p>
      <w:pPr>
        <w:pStyle w:val="Extenso"/>
        <w:spacing w:lineRule="auto" w:line="480"/>
        <w:rPr>
          <w:rFonts w:ascii="Arial" w:hAnsi="Arial" w:cs="Arial"/>
          <w:color w:val="000000"/>
          <w:szCs w:val="24"/>
        </w:rPr>
      </w:pPr>
      <w:r>
        <w:rPr>
          <w:rFonts w:cs="Arial" w:ascii="Arial" w:hAnsi="Arial"/>
          <w:color w:val="000000"/>
          <w:szCs w:val="24"/>
        </w:rPr>
        <w:tab/>
        <w:tab/>
        <w:t xml:space="preserve">El proyecto establece además que, a partir del 1 de enero del 2026, el ingreso mínimo mensual para los trabajadores referidos ascenderá a 539 mil pesos. </w:t>
      </w:r>
    </w:p>
    <w:p>
      <w:pPr>
        <w:pStyle w:val="Extenso"/>
        <w:spacing w:lineRule="auto" w:line="480"/>
        <w:rPr>
          <w:rFonts w:ascii="Arial" w:hAnsi="Arial" w:cs="Arial"/>
          <w:color w:val="000000"/>
          <w:szCs w:val="24"/>
        </w:rPr>
      </w:pPr>
      <w:r>
        <w:rPr>
          <w:rFonts w:cs="Arial" w:ascii="Arial" w:hAnsi="Arial"/>
          <w:color w:val="000000"/>
          <w:szCs w:val="24"/>
        </w:rPr>
        <w:tab/>
        <w:tab/>
        <w:t xml:space="preserve">Por supuesto que este es un paso que dice relación con la dignificación del trabajo. Si uno compara, en el contexto de América Latina, el monto del salario mínimo, ve que Chile tiene un paso bastante avanzado en esa dirección. Y hay que ser muy cuidadosos porque la pretensión es un salario mínimo muchísimo mayor, pero también tenemos que velar para que no se afecte la empleabilidad. Yo diría que este es un tema importante. </w:t>
      </w:r>
    </w:p>
    <w:p>
      <w:pPr>
        <w:pStyle w:val="Extenso"/>
        <w:spacing w:lineRule="auto" w:line="480"/>
        <w:rPr>
          <w:rFonts w:ascii="Arial" w:hAnsi="Arial" w:cs="Arial"/>
          <w:color w:val="000000"/>
          <w:szCs w:val="24"/>
        </w:rPr>
      </w:pPr>
      <w:r>
        <w:rPr>
          <w:rFonts w:cs="Arial" w:ascii="Arial" w:hAnsi="Arial"/>
          <w:color w:val="000000"/>
          <w:szCs w:val="24"/>
        </w:rPr>
        <w:tab/>
        <w:tab/>
        <w:t xml:space="preserve">Otro aspecto tiene que ver con una recomendación de política pública, porque en algún minuto se ajustó el salario mínimo al crecimiento económico. Creo que también ese es un paso decisivo para establecer condiciones objetivas que permitan, precisamente en materia de recuperación de la economía, aspirar -por su intermedio, Presidente, al ministro- a tener niveles de aumento más profundos de este salario mínimo mensual. Y eso implica efectivamente poder incorporar indicadores exógenos, indicadores de política pública que permitan justamente ir orientando la necesidad de crecimiento económico del país. </w:t>
      </w:r>
    </w:p>
    <w:p>
      <w:pPr>
        <w:pStyle w:val="Extenso"/>
        <w:spacing w:lineRule="auto" w:line="480"/>
        <w:rPr/>
      </w:pPr>
      <w:r>
        <w:rPr>
          <w:rFonts w:cs="Arial" w:ascii="Arial" w:hAnsi="Arial"/>
          <w:color w:val="000000"/>
          <w:szCs w:val="24"/>
        </w:rPr>
        <w:tab/>
        <w:tab/>
        <w:t>En algún minuto, cuando comenzó el segundo Gobierno de la Presidenta Bachelet, incluso en esta misma Administración, algunas autoridades recién asumidas, cuando nosotros</w:t>
      </w:r>
      <w:r>
        <w:rPr>
          <w:rFonts w:cs="Arial" w:ascii="Arial" w:hAnsi="Arial"/>
          <w:color w:val="000000"/>
          <w:szCs w:val="24"/>
          <w:lang w:val="es-CL"/>
        </w:rPr>
        <w:t xml:space="preserve"> hablábamos de la necesidad de establecer un componente de crecimiento económico, que era esencial, decían: “Mire, preferimos no crecer, pero sí avanzar en redistrib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iertamente, cuando los países no crecen, lo que hacen es redistribuir pobr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resulta tan importante y tan relevante entender que el establecimiento de condicionantes técnicas, que permitan justamente elevar las remuneraciones o los salarios mínimos, va en esa dire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o tema que hemos planteado insistentemente en distintas discusiones sobre esta materia es el establecimiento de salarios mínimos diferenciados. Sin lugar a dudas, creemos que las grandes empresas versus las pymes, que son las que movilizan la economía del país, deberían efectivamente contar con ingresos mínimos diferenci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es relevante un punto que dice relación con la necesidad de establecer subsidios a la contratación. Cuando hablamos de subsidio a la contratación pensamos en aquellos sectores que efectivamente hoy día presentan mayores niveles de desempleo, en particular los jóvenes y las muje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hay un tema que es incluso más grave: la informalidad del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respecto, quisiera pedirle al ministro -por su intermedio, Presidente- que pudiéramos establecer una política nacional de estímulos para la formalización. Ello porque, en la práctica, después de la pandemia vimos cómo un grupo importante de trabajadores, algunos impulsados por el retiro de fondos previsionales, decidieron emprender, pero de manera inform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uno de los problemas serios que tenemos en nuestro país se refiere a la precarización de la relación laboral. Porque muchos trabajadores que estaban formalizados decidieron emprender sin las necesarias condiciones sociales que les permitan velar para que, en definitiva, cuenten con cotizaciones previsionales o estén cubiertos por la Ley sobre Accidentes del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quisiera pedirle al Ejecutivo un plan nacional de formalización del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gustaría que ese fuera uno de los puntos que estuvieran presentes en la Cuenta Pública. Esos son los temas que justamente esperan los trabajadores chilenos. Esa es la noticia que espera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ás que anuncios de carácter ideológico, como poner en discusión o presentar un proyecto sobre aborto legal, lo que uno espera básicamente son propuestas para resolver los problemas que realmente afectan a la gran masa de trabajadores chilenos que hoy día están precarizados y requieren estímulos para la formal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aprobar esta iniciativa. Pero ciertamente creemos que todavía se puede hacer un esfuerzo muchísimo mayor. </w:t>
      </w:r>
    </w:p>
    <w:p>
      <w:pPr>
        <w:pStyle w:val="Extenso"/>
        <w:spacing w:lineRule="auto" w:line="480" w:before="0" w:after="0"/>
        <w:contextualSpacing/>
        <w:rPr/>
      </w:pPr>
      <w:r>
        <w:rPr>
          <w:rFonts w:cs="Arial" w:ascii="Arial" w:hAnsi="Arial"/>
          <w:color w:val="000000"/>
          <w:szCs w:val="24"/>
          <w:lang w:val="es-CL"/>
        </w:rPr>
        <w:tab/>
        <w:tab/>
        <w:t xml:space="preserve">Si me permite un minuto más, Presidente… </w:t>
      </w:r>
      <w:r>
        <w:rPr>
          <w:rFonts w:cs="Arial" w:ascii="Arial" w:hAnsi="Arial"/>
          <w:i/>
          <w:color w:val="000000"/>
          <w:szCs w:val="24"/>
          <w:lang w:val="es-CL"/>
        </w:rPr>
        <w:t xml:space="preserve">(se desactiva el micrófono por haberse agotado el tiempo y se vuelve a activar por indicación de la Mes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quiero señalar que estas normas van aparejadas al reajuste de la asignación familiar y maternal, que es muy impor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a de las grandes crisis que tiene nuestro país dice relación con la natalidad. Hoy día tenemos una tasa de natalidad de 1,2 por ciento; vale decir, que por cada mujer nace 1,2 chile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una señal preocupante que para el 2040 uno de cada dos nuevos chilenos tendrá como padre o madre a un extranjero, lo que se relaciona con la decisión de nuestros jóvenes hoy día de tener familia. </w:t>
      </w:r>
    </w:p>
    <w:p>
      <w:pPr>
        <w:pStyle w:val="Extenso"/>
        <w:spacing w:lineRule="auto" w:line="480" w:before="0" w:after="0"/>
        <w:contextualSpacing/>
        <w:rPr/>
      </w:pPr>
      <w:r>
        <w:rPr>
          <w:rFonts w:cs="Arial" w:ascii="Arial" w:hAnsi="Arial"/>
          <w:color w:val="000000"/>
          <w:szCs w:val="24"/>
          <w:lang w:val="es-CL"/>
        </w:rPr>
        <w:tab/>
        <w:tab/>
        <w:t xml:space="preserve">Creemos que el fortalecimiento de la asignación familiar y maternal, junto con otras medidas, como la que hemos anunciado en el día de hoy con la ministra de la Mujer para establecer una futura ley que permita un adecuado resguardo…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para los hijos y la ley de sala cuna, efectivamente son estímulos que van en la dirección correcta, a fin de facilitar la maternidad en el contexto de la corresponsabilidad de los padres en la educación de los hijos. Reitero: ¡en el contexto de la corresponsabilidad de los padres para educar a sus hijos! </w:t>
      </w:r>
    </w:p>
    <w:p>
      <w:pPr>
        <w:pStyle w:val="Extenso"/>
        <w:spacing w:lineRule="auto" w:line="480" w:before="0" w:after="0"/>
        <w:contextualSpacing/>
        <w:rPr/>
      </w:pPr>
      <w:r>
        <w:rPr>
          <w:rFonts w:cs="Arial" w:ascii="Arial" w:hAnsi="Arial"/>
          <w:color w:val="000000"/>
          <w:szCs w:val="24"/>
          <w:lang w:val="es-CL"/>
        </w:rPr>
        <w:tab/>
        <w:tab/>
        <w:t xml:space="preserve">Esta es una medida muy importante... </w:t>
      </w:r>
      <w:r>
        <w:rPr>
          <w:rFonts w:cs="Arial" w:ascii="Arial" w:hAnsi="Arial"/>
          <w:i/>
          <w:color w:val="000000"/>
          <w:szCs w:val="24"/>
          <w:lang w:val="es-CL"/>
        </w:rPr>
        <w:t xml:space="preserve">(se desactiva el micrófono por haberse agotado el tiempo y se vuelve a activar por indicación de la Mesa). </w:t>
      </w:r>
      <w:r>
        <w:rPr>
          <w:rFonts w:cs="Arial" w:ascii="Arial" w:hAnsi="Arial"/>
          <w:color w:val="000000"/>
          <w:szCs w:val="24"/>
          <w:lang w:val="es-CL"/>
        </w:rPr>
        <w:t>Lo mismo respecto del subsidio único familiar, que considero que va en la misma dirección que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votar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 usted, senador, ¡por su corta aloc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la palabra al honorable senador Luciano Cruz-Coke.</w:t>
      </w:r>
    </w:p>
    <w:p>
      <w:pPr>
        <w:pStyle w:val="Extenso"/>
        <w:spacing w:lineRule="auto" w:line="480" w:before="0" w:after="0"/>
        <w:contextualSpacing/>
        <w:rPr/>
      </w:pPr>
      <w:r>
        <w:rPr>
          <w:rFonts w:cs="Arial" w:ascii="Arial" w:hAnsi="Arial"/>
          <w:color w:val="000000"/>
          <w:szCs w:val="24"/>
          <w:lang w:val="es-CL"/>
        </w:rPr>
        <w:t xml:space="preserve">El señor CRUZ-COKE.- </w:t>
      </w:r>
      <w:r>
        <w:rPr>
          <w:rFonts w:cs="Arial" w:ascii="Arial" w:hAnsi="Arial"/>
          <w:color w:val="000000"/>
          <w:szCs w:val="24"/>
        </w:rPr>
        <w:t xml:space="preserve">Señor Presidente, junto con saludarlo a usted y a mis colegas, aprovecho de felicitar al ministro del Trabajo, recientemente asumido, pues no lo había hecho en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rPr>
        <w:tab/>
        <w:tab/>
        <w:t xml:space="preserve">Voy a referirme a varios punto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Ayer me tocó reemplazar a la senadora Rincón en la sesión de la Comisión de Hacienda, quien la preside. </w:t>
      </w:r>
    </w:p>
    <w:p>
      <w:pPr>
        <w:pStyle w:val="Extenso"/>
        <w:spacing w:lineRule="auto" w:line="480" w:before="0" w:after="0"/>
        <w:contextualSpacing/>
        <w:rPr/>
      </w:pPr>
      <w:r>
        <w:rPr>
          <w:rFonts w:cs="Arial" w:ascii="Arial" w:hAnsi="Arial"/>
          <w:color w:val="000000"/>
          <w:szCs w:val="24"/>
        </w:rPr>
        <w:tab/>
        <w:tab/>
        <w:t xml:space="preserve">Ahí se trataron distintos asuntos y es evidente que va a haber una votación absoluta y </w:t>
      </w:r>
      <w:r>
        <w:rPr>
          <w:rFonts w:cs="Arial" w:ascii="Arial" w:hAnsi="Arial"/>
          <w:color w:val="000000"/>
          <w:szCs w:val="24"/>
          <w:lang w:val="es-ES"/>
        </w:rPr>
        <w:t xml:space="preserve">unánimemente </w:t>
      </w:r>
      <w:r>
        <w:rPr>
          <w:rFonts w:cs="Arial" w:ascii="Arial" w:hAnsi="Arial"/>
          <w:color w:val="000000"/>
          <w:szCs w:val="24"/>
        </w:rPr>
        <w:t>favorable a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Quiero señalar que nosotros en el año 2024 aprobamos el sueldo mínimo, que llegó a 500 mil pesos, con un alza que no se había visto hacía muchos año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Sin embargo, lo que parecería una buena noticia en general no lo fue tanto para las medianas y pequeñas empresas, que son las que realmente se llevan el costo y el peso de aquell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Coincido con varias opiniones que se han dado en este hemiciclo respecto de que nosotros debiésemos ser capaces de tener mecanismos más objetivos para establecer los distintos parámetros, a través de los cuales se pudiese fijar el sueldo mínim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a creación de un observatorio, como está planteado en el proyecto de ley, cuestión que votaré en contra, bajo ningún punto de vista es la solución; probablemente va a ser algo que terminará agravando el problem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las distintas exposiciones de ayer se planteó -es bueno recordarlo- que aquellos sectores más intensivos en mano de obra que paga el sueldo mínimo, que son la construcción y el comercio, precisamente han bajado la contratación de personas. Esto lo expuso con mucha transparencia el ministro de Hacienda, quien agregó una serie de factores que son circunstanciales, más allá de los problemas económicos que hemos tenido particularmente en los últimos años, como el bajo crecimiento y otros que todos conocemos bie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tonces, el sueldo mínimo, que no lo paga el Estado -evidentemente todos los gobiernos se vanaglorian cuando lo aumentan-, no necesariamente es una buena noticia si no tenemos real conciencia del problema de las pequeñas y medianas empresas, que hoy día lamentablemente están ahogadas en Chil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s tremendamente relevante que nosotros podamos establecer parámetros objetivos para no estar año tras año sometidos a negociaciones respecto del sueldo mínimo, que, además, tienen un alto perfil político, con actores que anteponen intereses distintos al crecimiento, al desarrollo, a la economía y a los trabajadore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Hoy día enfrentamos una crisis de informalidad laboral, porque eso es lo que tenemos. Basta ver los informes relacionado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Hay uno de David Bravo -coincidiremos en que es uno de los mayores expertos en materia laboral-, de enero de este año, sobre informalidad laboral, que considera los datos de la Superintendencia de Pensiones en este ámbito. Es importante señalar que existen diferencias en las cifras que se suelen citar respecto de las entregadas por el Instituto Nacional de Estadístic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A veces pareciera que estamos pilotando sin poder mirar el panorama general, con cifras que no conocemos del tod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or tanto, así como hemos logrado crear institucionalidad que ha sido útil, considero que nos hace falta una guía un poco más específica y más técnica para definir el sueldo mínimo. </w:t>
      </w:r>
    </w:p>
    <w:p>
      <w:pPr>
        <w:pStyle w:val="Extenso"/>
        <w:spacing w:lineRule="auto" w:line="480" w:before="0" w:after="0"/>
        <w:contextualSpacing/>
        <w:rPr/>
      </w:pPr>
      <w:r>
        <w:rPr>
          <w:rFonts w:cs="Arial" w:ascii="Arial" w:hAnsi="Arial"/>
          <w:color w:val="000000"/>
          <w:szCs w:val="24"/>
        </w:rPr>
        <w:tab/>
        <w:tab/>
        <w:t xml:space="preserve">Las remuneraciones de las grandes empresas están por sobre el sueldo mínimo; eso lo sabemos. También las del Estado. Basta ver un estudio reciente de Clapes Chile: el Estado paga </w:t>
      </w:r>
      <w:r>
        <w:rPr>
          <w:rFonts w:cs="Arial" w:ascii="Arial" w:hAnsi="Arial"/>
          <w:color w:val="000000"/>
          <w:szCs w:val="24"/>
          <w:lang w:val="es-CL"/>
        </w:rPr>
        <w:t>al sector público</w:t>
      </w:r>
      <w:r>
        <w:rPr>
          <w:rFonts w:cs="Arial" w:ascii="Arial" w:hAnsi="Arial"/>
          <w:color w:val="000000"/>
          <w:szCs w:val="24"/>
        </w:rPr>
        <w:t xml:space="preserve"> entre un 30 y un 40 por ciento</w:t>
      </w:r>
      <w:r>
        <w:rPr>
          <w:rFonts w:cs="Arial" w:ascii="Arial" w:hAnsi="Arial"/>
          <w:color w:val="000000"/>
          <w:szCs w:val="24"/>
          <w:lang w:val="es-CL"/>
        </w:rPr>
        <w:t xml:space="preserve"> por sobre los sueldos de mercado; o sea, ¡el Estado paga mucho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no lo va a pagar el Estado, esto lo van a pagar los emprendedores. ¿Y a dónde podemos llegar con esto? Precisamente a que esas cifras de informalidad sigan sub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n esta materia hay que ser tremendamente cuidadosos.</w:t>
      </w:r>
    </w:p>
    <w:p>
      <w:pPr>
        <w:pStyle w:val="Extenso"/>
        <w:spacing w:lineRule="auto" w:line="480"/>
        <w:rPr>
          <w:rFonts w:ascii="Arial" w:hAnsi="Arial" w:cs="Arial"/>
          <w:i/>
          <w:i/>
          <w:iCs/>
          <w:color w:val="000000"/>
          <w:szCs w:val="24"/>
          <w:lang w:val="es-CL"/>
        </w:rPr>
      </w:pPr>
      <w:r>
        <w:rPr>
          <w:rFonts w:cs="Arial" w:ascii="Arial" w:hAnsi="Arial"/>
          <w:color w:val="000000"/>
          <w:szCs w:val="24"/>
          <w:lang w:val="es-CL"/>
        </w:rPr>
        <w:tab/>
        <w:tab/>
        <w:t xml:space="preserve">Yo esperaría que, más allá de una discusión técnica y, por supuesto, de la creación, dentro del acuerdo al que se llegó con la CUT, de un observatorio...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donde se van a ver estas materias y que va a estar integrado tripartitamente, se siguiera reforzando lo que he indic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aba de salir una encuesta en Cooperativa que señala que hay una desconfianza enorme respecto de las cosas que se están haciendo en materia de administración pública. ¡No podemos seguir creando instituciones! Yo en esto coincido a todo evento con lo que ha señalado el senador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mismo, esto que está reponiendo el Gobierno en esta discusión, se votó en contra en la Comisión, ¡se votó en contra! Y espero que en esta sala se vuelva a votar en contra, porque es una mala idea, natural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ía un proyecto en el Gobierno del Presidente Piñera que precisamente establecía los estándares y parámetros técnicos para tener un salario mínimo acorde a las necesidades del país. No sacamos nada con tener una camisa de fuerza con un salario mínimo que no les permite a las empresas desarrollarse, prosperar, contratar perso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otros hemos rigidizado el mercado laboral enormemente, y hoy día tenemos que apostar -es lo que nos está pidiendo Chile- a que haya flexibilizaciones en materia laboral. ¡Eso es lo que hoy día necesita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tenemos que ser tremendamente cuidadosos con seguir aumentando el salario mínimo, toda vez que no lo paga el Estado ni las grandes empresas, sino que lo pagan los emprendedores, las medianas y pequeñas empresas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Se aprueba el proyecto en general y en particular (32 votos a favor).</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Campillai, Gatica, Órdenes, Pascual, Provoste, Rincón y Sepúlveda y los señores Bianchi, Castro Prieto, Chahuán, Coloma, Cruz-Coke, De Rementería, Durana, Edwards, Espinoza, Galilea, Huenchumilla, Insulza, Kast, Kuschel, Lagos, Latorre, Núñez, Ossandón, Prohens, Quintana, Saavedra, Sandoval, Van Rysselberghe, Velásquez y Walker.</w:t>
      </w:r>
    </w:p>
    <w:p>
      <w:pPr>
        <w:pStyle w:val="Extenso"/>
        <w:spacing w:lineRule="auto" w:line="480"/>
        <w:rPr/>
      </w:pPr>
      <w:r>
        <w:rPr>
          <w:rFonts w:cs="Arial" w:ascii="Arial" w:hAnsi="Arial"/>
          <w:color w:val="000000"/>
          <w:szCs w:val="24"/>
        </w:rPr>
        <w:t xml:space="preserve">El señor GUZMÁN (Secretario General).- </w:t>
      </w:r>
      <w:r>
        <w:rPr>
          <w:rFonts w:cs="Arial" w:ascii="Arial" w:hAnsi="Arial"/>
          <w:color w:val="000000"/>
          <w:szCs w:val="24"/>
          <w:lang w:val="es-CL"/>
        </w:rPr>
        <w:t>Corresponde ahora someter a consideración de la Sala las dos indicaciones presentadas por 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imera de ellas tiene por objeto incorporar un artículo 12, pasando el actual a ser artículo 1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2, nuevo propuesto: “Modifícase la ley N° 20.940, que Moderniza el Sistema de Relaciones Laborales, en el siguiente sent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w:t>
        <w:tab/>
        <w:t>Incorpórase en el artículo 2 un inciso final nuevo, del siguiente ten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perjuicio de lo dispuesto precedentemente, los criterios referidos a la asignación de recursos deberán garantizar la preferencia de las organizaciones sindicales para el desarrollo de proyectos de formación sindical y promoción de diálogo social. El 40% del total los recursos del fondo deberán asignarse a aquellas iniciativas presentadas por organizaciones sindicales o aquellas en que participen directamente estas y cuenten en conformidad a lo establecido en el reglamento a que refiere el presente artícu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w:t>
        <w:tab/>
        <w:t>Agréganse los siguientes artículos 10 bis, 10 ter, 10 quáter y 10 quinquies que a continuación se indic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0 bis.- Creáse el Observatorio de ingresos y costo de la vida de las y los trabajadores, en adelante “Observatorio”, organismo de carácter técnico, que tendrá como objetivo evaluar el nivel, composición y distribución de los ingresos familiares de las y los trabajadores, su poder adquisitivo y las condiciones financieras y de bienestar en sus grupos familiares, que permitan generar propuestas e insumos para la creación de políticas públicas que apunten a mejorar las condiciones de vida y la equidad social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servatorio formará parte del Consejo Superior Laboral como una comisión técnica y sectorial, pudiendo sus integrantes asistir a sus sesiones a fin de dar cuenta de la labor de la inst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0 ter.- El Observatorio tendrá las siguientes fun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w:t>
        <w:tab/>
        <w:t>Evaluar el nivel, composición y distribución de los ingresos familiares de las y los trabajadores, generando un indicador de ingreso disponible famili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w:t>
        <w:tab/>
        <w:t>Generar informes trimestrales de las labores propias del observatorio, especialmente aquellas relativas a la generación de un indicador de ingreso disponible famili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w:t>
        <w:tab/>
        <w:t>Publicar una memoria anual de sus actividades en el mes de abril de cada año, la que deberá ser publicada en el sitio web del Ministerio del Trabajo y Previsión So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w:t>
        <w:tab/>
        <w:t>Generar estudios e informes que, en el marco de sus objetivos, determine y acuerde el Consejo Superior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w:t>
        <w:tab/>
        <w:t>Otras funciones que determine el Observatorio dentro del marco de los objetivos definidos en esta ley, previa aprobación del Consejo Superior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0 quáter.- El Observatorio estará integrado por nueve personas que serán designadas de la siguiente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w:t>
        <w:tab/>
        <w:t>Tres representantes designados por los consejeros a que refiere el literal f) del artículo 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w:t>
        <w:tab/>
        <w:t>Tres representantes designados por los consejeros a que refieren los literales d) y e) del artículo 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w:t>
        <w:tab/>
        <w:t>Tres representantes designados por los consejeros a que refieren los literales a), b) y c) del artículo 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personas integrantes del Observatorio deberán contar con un título profesional en una carrera de, a lo menos, ocho semestres de duración otorgado por una Universidad o Instituto Profesional del Estado o reconocido por éste, o aquellos títulos validados en Chile de acuerdo a la legislación vigente, y acreditar una experiencia profesional o académica de, al menos, diez años en áreas relativas a análisis económico y social del mercado laboral, aplicación de convenios internacionales en materia de salario adecuado, metodologías cuantitativas y cualitativas, análisis de datos socioeconómicos, sistemas de medición oficial y normativa laboral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servatorio elegirá entre sus integrantes una persona Coordinadora titular y otra suplente, quienes durarán un año en sus cargos. Cada integrante tendrá derecho a voz y voto y, por regla general, los acuerdos deberán contar con el voto favorable de a lo menos un representante de las letras a), b) y c) del presente artículo. En caso de no alcanzarlos, deberán comunicar las razones técnicas de dicha situación e informar al Consejo Superior Laboral, el que podrá acordar mecanismos específicos para resolver disensos y alcanzar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integrantes del Observatorio establecidos en las letras a) y b), durarán en sus funciones dos años, pudiendo renovarse en sus mandatos, y, atendido su carácter técnico, percibirán una dieta equivalente a un monto de 8 unidades de fomento por cada sesión, con un máximo de una sesión mensual. Respecto a los integrantes establecidos en la letra c), estos durarán en sus funciones por el periodo que los respectivos Ministerios determinen, debiendo ser funcionarios de e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servatorio sesionará ordinariamente al menos una vez al mes. Además, deberá sesionar extraordinariamente cada vez que así lo soliciten al menos siete de sus miembros en ejercicio o lo convoque la persona Coordinadora o su suplente, según corresponda. Sin perjuicio de lo anterior, el Observatorio requerirá de, a lo menos, cinco integrantes para sesionar o de un representante de las letras a), b) y c) a que refiere el presente artícu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servatorio contará con una Secretaria Técnica radicada en la Subsecretaría del Trabajo, la que le proveerá la infraestructura y los recursos necesarios para su adecuado funcionamiento. El Subsecretario o Subsecretaria del Trabajo, mediante resolución, formalizará el nombramiento de las personas integrantes del Observatorio y será responsable de convocar y citar mensualmente a las sesiones ordinarias y extraordinarias en la oportunidad que determine el o la Coordinadora o, en su defecto, en la oportunidad que fije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Consejo Superior Laboral podrá fijar, mediante acuerdo de sus consejeros, integrantes suplentes que podrán reemplazar a los titulares en caso de ausencia, debiendo cumplir los requisitos y las proporciones establecidas en el presente artículo. Dicha determinación no se considerará para efectos del pago de la dieta que regula el presente artículo y la participación de los suplentes no será eximente para efectos de la aplicación de las causales de cesación respecto de los integrantes titul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0 quinquies.- Serán causales de cesación de las personas integrantes del Observatorio, la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Expiración del plazo por el que fue nomb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 Renuncia aceptada por los consejeros del Consejo Superior Laboral del estamento respectivo, la que deberá ser comunicada por estos a la Secretaria técnica y a la o el Coordi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 Sobreviniencia de alguna causal de inhabilidad o incompatibilidad. La persona integrante del Observatorio que adquiera una calidad que lo inhabilite para desempeñar la función, cesará automáticamente en su cargo, lo que será declarado por mayoría de los integrantes del observatorio, debiendo el subsecretario del Trabajo dictar la resolución respectiva que informe de dicha circunst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 Falta grave de sus obligaciones. Se considerará como grave la inasistencia injustificada a tres sesiones consecu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 Revocación de la calidad de representante de la persona integrante del Observatorio por quienes lo designaro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una de las personas integrantes cese en sus funciones, procederá la designación de su reemplazante por parte de los Consejeros que corresponda y su nombramiento durará por el tiempo que faltare para completar el período de quien hubiera cesado en el cargo, el que podrá renovarse consecutiv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considerará como causal de inhabilidad para todas las personas integrantes del Observatorio, la circunstancia de haber cesado en el cargo de integrante de este por aplicación de lo dispuesto en la letra d) y el haber sido condenadas por crimen o simple delito. Asimismo, será incompatible el cargo de integrante del observatorio con cargos públicos de elección popular, la que se mantendrá mientras la persona ocupe el cargo respec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forma de acreditación y verificación de las causales de cesación del cargo reguladas en el presente artículo, así como los procedimientos y otras normas necesarias para su aplicación, deberán ser reguladas mediante el reglamento establecido en el artículo 11 de la present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3. Incorpórase en el artículo 11, el siguiente inciso fi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l reglamento deberá contemplar las disposiciones para la integración, organización y toda norma necesaria para el correcto funcionamiento del Observatorio a que refiere el artículo 10 bis, debiendo considerar entre otros aspectos que, al menos, un tercio de los integrantes del Observatorio sean mujeres, y toda otra regulación indispensable para el cumplimiento de sus fi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las disposiciones transito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 Para incorporar un artículo primero transitorio, nuevo, del siguiente tenor, readecuándose la numeración de los artículos transitorio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primero.- Las modificaciones a la ley N° 20.940 entrarán en vigencia con la publicación de las modificaciones de los reglamentos a que refieren sus artículos 2 y 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todo, el Observatorio de ingresos y costo de la vida de las y los trabajadores, deberá constituirse al sexto mes siguiente de la publicación de la presente ley en el Diario Oficial. Los nuevos criterios de asignación del Fondo de Formación Sindical y Relaciones Laborales Colaborativas deberán aplicarse en la próxima propuesta anual que debe formular el Consejo Superior Laboral, conforme a lo dispuesto en el artículo 2 de la ley N° 20.94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es la primera indicación del Ejecutivo, que dice relación con agregar el artículo 12 nuevo de que ya se ha dado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gunda indicación es para incorporar un artículo primero transitorio nuevo, el cual acabo de le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Se votan las dos jun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pueden votar las dos junta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Sí, las dos jun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es parece proceder de esa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Presidente, que el Secretario expliqu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supongo que usted escuchó atentamente lo que se ley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e que se lea la segunda ind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Presidente, lo que estoy pidiendo es que le diga a la Sala qué vamos a votar, porque viene el informe de la Comisión, donde se rechazaron esas dos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gamos esto procesalmente rápi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están reponien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Es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están repon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habría que leer la otra indicación y votamos las dos jun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AST.- ¡N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Ya se leyeron las dos ind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Tenemos claro cuáles so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Se leyeron las d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senadora Provoste dice que ya leímos la otra ind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o autorización de la Sala para votar las dos indicaciones jun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para el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sí proceder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RUZ-COKE.- ¡Podría repetir lo que estamos vot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a hacerlo siempre y cuando usted presente un homenaje a algún artista cultur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chazan las indicaciones del Ejecutivo (14 votos en contra y 8 a favo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negativa</w:t>
      </w:r>
      <w:r>
        <w:rPr>
          <w:rFonts w:cs="Arial" w:ascii="Arial" w:hAnsi="Arial"/>
          <w:color w:val="000000"/>
          <w:szCs w:val="24"/>
          <w:lang w:val="es-CL"/>
        </w:rPr>
        <w:t xml:space="preserve"> la señora Rincón y los señores Castro Prieto, Chahuán, Coloma, Cruz-Coke, Edwards, Galilea, Kast, Kuschel, Ossandón, Prohens, Sandoval, Sanhueza y Walke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Pascual, Provoste y Sepúlveda y los señores De Rementería, Huenchumilla, Insulza, Lagos y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la Mesa se registran los siguientes pareos: del senador señor Pugh con el senador señor Soria; del senador señor Araya con la senadora señora Núñez; del senador señor Moreira con la senadora señora Vodanovic; de la senadora señora Carvajal con el senador señor Kusanovic; del senador señor Durana con el senador señor Quintana; del senador señor Latorre con el senador señor García; del senador señor Saavedra con el senador señor Van Rysselberghe, y de la senadora señora Gatica con la senadora señor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rechazan las dos indicaciones presentadas por 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ún el Reglamento, como esta es una sesión especial, debo solicitar el acuerdo unánime de la Sala para levantar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s parece a sus señorí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Edward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Presidente, ocurre que hay una declaración de la Comisión de Relaciones Exteriores con respecto a la escalada de violencia en Ucrania. Entonces, le consulto sobre la posibilidad de poner sobre tabla el proyecto de acuerdo respectivo a fin de aprobarlo ah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 sido firmado por veintinueve señores senador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 puede agregarse a la tabl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el Reglamento prohíbe aquello, por tratarse de una sesión espe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onsiguiente, este asunto tendría que verse el próximo mar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ntonces, consulto nuevamente si existe acuerdo para levantar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os para la casa!</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r>
      <w:r>
        <w:rPr>
          <w:rFonts w:cs="Arial" w:ascii="Arial" w:hAnsi="Arial"/>
          <w:iCs/>
          <w:color w:val="000000"/>
          <w:szCs w:val="24"/>
          <w:lang w:val="es-CL" w:bidi="es-ES"/>
        </w:rPr>
        <w:t xml:space="preserve">Por haberse </w:t>
      </w:r>
      <w:r>
        <w:rPr>
          <w:rFonts w:cs="Arial" w:ascii="Arial" w:hAnsi="Arial"/>
          <w:color w:val="000000"/>
          <w:szCs w:val="24"/>
          <w:lang w:val="es-CL"/>
        </w:rPr>
        <w:t>cumplido su objetivo, levantaré la sesión, sin perjuicio de dar curso reglamentario a las solicitudes de oficios que han llegado a la Mes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Los oficios cuyo envío se anunció son lo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BIANCH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contralor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s: 1) Solicita instruir investigación administrativa respecto de entrega de licencias de conducir a personas inscritas en Registro Nacional de Deudores de Pensiones de Alimentos, en contravención a lo dispuesto en ley N° 21.389. 2) Presenta denuncia formal y solicita inicio de proceso de fiscalización sobre transferencias de recursos públicos realizadas por organismos del Estado, como el Gobierno Regional y la Municipalidad de Valparaíso, a Sociedad Sportiva Italiana durante el año 2024.</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levanta la ses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a las 18:47.</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ind w:left="4391" w:hanging="851"/>
        <w:jc w:val="center"/>
        <w:rPr>
          <w:rFonts w:ascii="Arial" w:hAnsi="Arial" w:cs="Arial"/>
          <w:color w:val="000000"/>
          <w:szCs w:val="24"/>
          <w:lang w:val="es-CL"/>
        </w:rPr>
      </w:pPr>
      <w:r>
        <w:rPr>
          <w:rFonts w:cs="Arial" w:ascii="Arial" w:hAnsi="Arial"/>
          <w:color w:val="000000"/>
          <w:szCs w:val="24"/>
          <w:lang w:val="es-CL"/>
        </w:rPr>
        <w:t>Rodrigo Obrador Castro</w:t>
      </w:r>
    </w:p>
    <w:p>
      <w:pPr>
        <w:pStyle w:val="Extenso"/>
        <w:spacing w:lineRule="auto" w:line="480"/>
        <w:ind w:left="4391" w:hanging="851"/>
        <w:jc w:val="center"/>
        <w:rPr>
          <w:rFonts w:ascii="Arial" w:hAnsi="Arial" w:cs="Arial"/>
          <w:color w:val="000000"/>
          <w:szCs w:val="24"/>
          <w:lang w:val="es-CL"/>
        </w:rPr>
      </w:pPr>
      <w:r>
        <w:rPr>
          <w:rFonts w:cs="Arial" w:ascii="Arial" w:hAnsi="Arial"/>
          <w:color w:val="000000"/>
          <w:szCs w:val="24"/>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61">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60</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60</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karim-bianchi-retamales-sen" TargetMode="External"/><Relationship Id="rId7" Type="http://schemas.openxmlformats.org/officeDocument/2006/relationships/hyperlink" Target="https://www.senado.cl/senadoras-y-senadores/listado-de-senadoras-y-senadores/fabiola-campillai-rojas-sen" TargetMode="External"/><Relationship Id="rId8" Type="http://schemas.openxmlformats.org/officeDocument/2006/relationships/hyperlink" Target="https://www.senado.cl/senadoras-y-senadores/listado-de-senadoras-y-senadores/loreto-carvajal-ambiado-sen" TargetMode="External"/><Relationship Id="rId9" Type="http://schemas.openxmlformats.org/officeDocument/2006/relationships/hyperlink" Target="https://senado.cl/senadoras-y-senadores/listado-de-senadoras-y-senadores/juan-castro-prieto-sen" TargetMode="External"/><Relationship Id="rId10" Type="http://schemas.openxmlformats.org/officeDocument/2006/relationships/hyperlink" Target="https://www.senado.cl/senadoras-y-senadores/listado-de-senadoras-y-senadores/francisco-chahuan-chahuan-sen" TargetMode="External"/><Relationship Id="rId11" Type="http://schemas.openxmlformats.org/officeDocument/2006/relationships/hyperlink" Target="https://www.senado.cl/senadoras-y-senadores/listado-de-senadoras-y-senadores/juan-antonio-coloma-correa-sen" TargetMode="External"/><Relationship Id="rId12" Type="http://schemas.openxmlformats.org/officeDocument/2006/relationships/hyperlink" Target="https://www.senado.cl/senadoras-y-senadores/listado-de-senadoras-y-senadores/luciano-cruz-coke-carvallo-sen" TargetMode="External"/><Relationship Id="rId13" Type="http://schemas.openxmlformats.org/officeDocument/2006/relationships/hyperlink" Target="https://www.senado.cl/senadoras-y-senadores/listado-de-senadoras-y-senadores/tomas-de-rementeria-venegas-sen" TargetMode="External"/><Relationship Id="rId14" Type="http://schemas.openxmlformats.org/officeDocument/2006/relationships/hyperlink" Target="https://www.senado.cl/senadoras-y-senadores/listado-de-senadoras-y-senadores/jose-miguel-durana-semir-sen" TargetMode="External"/><Relationship Id="rId15" Type="http://schemas.openxmlformats.org/officeDocument/2006/relationships/hyperlink" Target="https://www.senado.cl/senadoras-y-senadores/listado-de-senadoras-y-senadores/rojo-edwards-silva-sen" TargetMode="External"/><Relationship Id="rId16" Type="http://schemas.openxmlformats.org/officeDocument/2006/relationships/hyperlink" Target="https://www.senado.cl/senadoras-y-senadores/listado-de-senadoras-y-senadores/fidel-espinoza-sandoval-sen" TargetMode="External"/><Relationship Id="rId17" Type="http://schemas.openxmlformats.org/officeDocument/2006/relationships/hyperlink" Target="https://www.senado.cl/senadoras-y-senadores/listado-de-senadoras-y-senadores/sergio-gahona-salazar-sen" TargetMode="External"/><Relationship Id="rId18" Type="http://schemas.openxmlformats.org/officeDocument/2006/relationships/hyperlink" Target="https://www.senado.cl/senadoras-y-senadores/listado-de-senadoras-y-senadores/rodrigo-galilea-vial-sen" TargetMode="External"/><Relationship Id="rId19" Type="http://schemas.openxmlformats.org/officeDocument/2006/relationships/hyperlink" Target="https://www.senado.cl/senadoras-y-senadores/listado-de-senadoras-y-senadores/jose-garcia-ruminot-sen" TargetMode="External"/><Relationship Id="rId20" Type="http://schemas.openxmlformats.org/officeDocument/2006/relationships/hyperlink" Target="https://www.senado.cl/senadoras-y-senadores/listado-de-senadoras-y-senadores/maria-jose-gatica-bertin-sen" TargetMode="External"/><Relationship Id="rId21" Type="http://schemas.openxmlformats.org/officeDocument/2006/relationships/hyperlink" Target="https://www.senado.cl/senadoras-y-senadores/listado-de-senadoras-y-senadores/francisco-huenchumilla-jaramillo-sen" TargetMode="External"/><Relationship Id="rId22" Type="http://schemas.openxmlformats.org/officeDocument/2006/relationships/hyperlink" Target="https://www.senado.cl/senadoras-y-senadores/listado-de-senadoras-y-senadores/jose-miguel-insulza-salinas-sen" TargetMode="External"/><Relationship Id="rId23" Type="http://schemas.openxmlformats.org/officeDocument/2006/relationships/hyperlink" Target="https://senado.cl/appsenado/index.php?mo=senadores&amp;ac=fichasenador&amp;id=1223" TargetMode="External"/><Relationship Id="rId24" Type="http://schemas.openxmlformats.org/officeDocument/2006/relationships/hyperlink" Target="https://www.senado.cl/senadoras-y-senadores/listado-de-senadoras-y-senadores/sebastian-keitel-bianchi-sen" TargetMode="External"/><Relationship Id="rId25" Type="http://schemas.openxmlformats.org/officeDocument/2006/relationships/hyperlink" Target="https://www.senado.cl/senadoras-y-senadores/listado-de-senadoras-y-senadores/alejandro-kusanovic-glusevic-sen" TargetMode="External"/><Relationship Id="rId26" Type="http://schemas.openxmlformats.org/officeDocument/2006/relationships/hyperlink" Target="https://www.senado.cl/senadoras-y-senadores/listado-de-senadoras-y-senadores/carlos-ignacio-kuschel-silva-sen" TargetMode="External"/><Relationship Id="rId27" Type="http://schemas.openxmlformats.org/officeDocument/2006/relationships/hyperlink" Target="https://www.senado.cl/senadoras-y-senadores/listado-de-senadoras-y-senadores/ricardo-lagos-weber-sen" TargetMode="External"/><Relationship Id="rId28" Type="http://schemas.openxmlformats.org/officeDocument/2006/relationships/hyperlink" Target="https://www.senado.cl/senadoras-y-senadores/listado-de-senadoras-y-senadores/juan-ignacio-latorre-riveros-sen" TargetMode="External"/><Relationship Id="rId29" Type="http://schemas.openxmlformats.org/officeDocument/2006/relationships/hyperlink" Target="https://www.senado.cl/senadoras-y-senadores/listado-de-senadoras-y-senadores/ivan-moreira-barros-sen" TargetMode="External"/><Relationship Id="rId30" Type="http://schemas.openxmlformats.org/officeDocument/2006/relationships/hyperlink" Target="https://www.senado.cl/senadoras-y-senadores/listado-de-senadoras-y-senadores/daniel-nunez-arancibia-sen" TargetMode="External"/><Relationship Id="rId31" Type="http://schemas.openxmlformats.org/officeDocument/2006/relationships/hyperlink" Target="https://www.senado.cl/senadoras-y-senadores/listado-de-senadoras-y-senadores/paulina-nunez-urrutia-sen" TargetMode="External"/><Relationship Id="rId32" Type="http://schemas.openxmlformats.org/officeDocument/2006/relationships/hyperlink" Target="https://www.senado.cl/senadoras-y-senadores/listado-de-senadoras-y-senadores/ximena-ordenes-neira-sen" TargetMode="External"/><Relationship Id="rId33" Type="http://schemas.openxmlformats.org/officeDocument/2006/relationships/hyperlink" Target="https://www.senado.cl/senadoras-y-senadores/listado-de-senadoras-y-senadores/manuel-jose-ossandon-irarrazabal-sen" TargetMode="External"/><Relationship Id="rId34" Type="http://schemas.openxmlformats.org/officeDocument/2006/relationships/hyperlink" Target="https://www.senado.cl/senadoras-y-senadores/listado-de-senadoras-y-senadores/claudia-pascual-grau-sen" TargetMode="External"/><Relationship Id="rId35" Type="http://schemas.openxmlformats.org/officeDocument/2006/relationships/hyperlink" Target="https://www.senado.cl/senadoras-y-senadores/listado-de-senadoras-y-senadores/rafael-prohens-espinosa-sen" TargetMode="External"/><Relationship Id="rId36" Type="http://schemas.openxmlformats.org/officeDocument/2006/relationships/hyperlink" Target="https://www.senado.cl/senadoras-y-senadores/listado-de-senadoras-y-senadores/yasna-provoste-campillay-sen" TargetMode="External"/><Relationship Id="rId37" Type="http://schemas.openxmlformats.org/officeDocument/2006/relationships/hyperlink" Target="https://www.senado.cl/senadoras-y-senadores/listado-de-senadoras-y-senadores/jaime-quintana-leal-sen" TargetMode="External"/><Relationship Id="rId38" Type="http://schemas.openxmlformats.org/officeDocument/2006/relationships/hyperlink" Target="https://www.senado.cl/senadoras-y-senadores/listado-de-senadoras-y-senadores/ximena-rincon-gonzalez-sen" TargetMode="External"/><Relationship Id="rId39" Type="http://schemas.openxmlformats.org/officeDocument/2006/relationships/hyperlink" Target="https://www.senado.cl/senadoras-y-senadores/listado-de-senadoras-y-senadores/gaston-saavedra-chandia-sen" TargetMode="External"/><Relationship Id="rId40" Type="http://schemas.openxmlformats.org/officeDocument/2006/relationships/hyperlink" Target="https://www.senado.cl/senadoras-y-senadores/listado-de-senadoras-y-senadores/david-sandoval-plaza-sen" TargetMode="External"/><Relationship Id="rId41" Type="http://schemas.openxmlformats.org/officeDocument/2006/relationships/hyperlink" Target="https://www.senado.cl/senadoras-y-senadores/listado-de-senadoras-y-senadores/gustavo-sanhueza-duenas-sen" TargetMode="External"/><Relationship Id="rId42" Type="http://schemas.openxmlformats.org/officeDocument/2006/relationships/hyperlink" Target="https://www.senado.cl/senadoras-y-senadores/listado-de-senadoras-y-senadores/alejandra-sepulveda-orbenes-sen" TargetMode="External"/><Relationship Id="rId43" Type="http://schemas.openxmlformats.org/officeDocument/2006/relationships/hyperlink" Target="https://www.senado.cl/senadoras-y-senadores/listado-de-senadoras-y-senadores/enrique-van-rysselberghe-herrera-sen" TargetMode="External"/><Relationship Id="rId44" Type="http://schemas.openxmlformats.org/officeDocument/2006/relationships/hyperlink" Target="https://www.senado.cl/senadoras-y-senadores/listado-de-senadoras-y-senadores/esteban-velasquez-nunez-sen" TargetMode="External"/><Relationship Id="rId45" Type="http://schemas.openxmlformats.org/officeDocument/2006/relationships/hyperlink" Target="https://www.senado.cl/senadoras-y-senadores/listado-de-senadoras-y-senadores/matias-walker-prieto-se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8:00Z</dcterms:created>
  <dc:creator>Redacción de Sesiones del Senado</dc:creator>
  <dc:description/>
  <cp:keywords/>
  <dc:language>en-US</dc:language>
  <cp:lastModifiedBy>BHERNANDEZ</cp:lastModifiedBy>
  <cp:lastPrinted>2014-03-06T18:02:00Z</cp:lastPrinted>
  <dcterms:modified xsi:type="dcterms:W3CDTF">2025-06-04T16:28:00Z</dcterms:modified>
  <cp:revision>2</cp:revision>
  <dc:subject/>
  <dc:title>REPÚBLICA DE CHILE</dc:title>
</cp:coreProperties>
</file>