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25pt;height:84.95pt" filled="f" o:ole="">
            <v:imagedata r:id="rId3" o:title=""/>
          </v:shape>
          <o:OLEObject Type="Embed" ProgID="" ShapeID="ole_rId2" DrawAspect="Content" ObjectID="_795625416" r:id="rId2"/>
        </w:object>
      </w:r>
    </w:p>
    <w:p>
      <w:pPr>
        <w:pStyle w:val="Normal"/>
        <w:ind w:left="2552" w:right="2551" w:hanging="0"/>
        <w:jc w:val="center"/>
        <w:rPr>
          <w:rFonts w:ascii="Montserrat" w:hAnsi="Montserrat" w:cs="Montserrat"/>
          <w:b/>
          <w:b/>
          <w:color w:val="000080"/>
          <w:sz w:val="16"/>
          <w:szCs w:val="16"/>
        </w:rPr>
      </w:pPr>
      <w:r>
        <w:rPr>
          <w:rFonts w:cs="Montserrat" w:ascii="Montserrat" w:hAnsi="Montserrat"/>
          <w:b/>
          <w:color w:val="000080"/>
          <w:sz w:val="16"/>
          <w:szCs w:val="16"/>
        </w:rPr>
        <w:t>REPÚBLICA DE CHILE</w:t>
      </w:r>
    </w:p>
    <w:p>
      <w:pPr>
        <w:pStyle w:val="Normal"/>
        <w:ind w:left="2552" w:right="2551" w:hanging="0"/>
        <w:jc w:val="center"/>
        <w:rPr>
          <w:rFonts w:ascii="Times New Roman" w:hAnsi="Times New Roman" w:cs="Times New Roman"/>
          <w:b/>
          <w:b/>
          <w:color w:val="000080"/>
          <w:sz w:val="18"/>
          <w:szCs w:val="16"/>
        </w:rPr>
      </w:pPr>
      <w:r>
        <w:rPr>
          <w:rFonts w:cs="Times New Roman" w:ascii="Times New Roman" w:hAnsi="Times New Roman"/>
          <w:b/>
          <w:color w:val="000080"/>
          <w:sz w:val="18"/>
          <w:szCs w:val="16"/>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Montserrat SemiBold" w:hAnsi="Montserrat SemiBold" w:cs="Montserrat SemiBold"/>
          <w:b/>
          <w:b/>
          <w:color w:val="000080"/>
          <w:spacing w:val="40"/>
          <w:kern w:val="2"/>
          <w:sz w:val="64"/>
        </w:rPr>
      </w:pPr>
      <w:r>
        <w:rPr>
          <w:rFonts w:cs="Montserrat SemiBold" w:ascii="Montserrat SemiBold" w:hAnsi="Montserrat SemiBold"/>
          <w:b/>
          <w:color w:val="000080"/>
          <w:spacing w:val="40"/>
          <w:kern w:val="2"/>
          <w:sz w:val="64"/>
        </w:rPr>
        <w:t>DIARIO DE SESIONES DEL SENADO</w:t>
      </w:r>
    </w:p>
    <w:p>
      <w:pPr>
        <w:pStyle w:val="Normal"/>
        <w:jc w:val="center"/>
        <w:rPr>
          <w:rFonts w:ascii="Times New Roman" w:hAnsi="Times New Roman" w:cs="Times New Roman"/>
          <w:b/>
          <w:b/>
          <w:color w:val="000080"/>
          <w:spacing w:val="40"/>
          <w:kern w:val="2"/>
          <w:sz w:val="20"/>
        </w:rPr>
      </w:pPr>
      <w:r>
        <w:rPr>
          <w:rFonts w:cs="Times New Roman" w:ascii="Times New Roman" w:hAnsi="Times New Roman"/>
          <w:b/>
          <w:color w:val="000080"/>
          <w:spacing w:val="40"/>
          <w:kern w:val="2"/>
          <w:sz w:val="20"/>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t>PUBLICACIÓN OFICIAL</w:t>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t>Legislatura 373ª</w:t>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eastAsia="Montserrat" w:cs="Montserrat" w:ascii="Montserrat" w:hAnsi="Montserrat"/>
          <w:b/>
          <w:color w:val="FF0000"/>
          <w:sz w:val="28"/>
          <w:szCs w:val="28"/>
        </w:rPr>
        <w:t xml:space="preserve"> </w:t>
      </w:r>
      <w:r>
        <w:rPr>
          <w:rFonts w:cs="Montserrat" w:ascii="Montserrat" w:hAnsi="Montserrat"/>
          <w:b/>
          <w:color w:val="000080"/>
          <w:sz w:val="28"/>
          <w:szCs w:val="28"/>
        </w:rPr>
        <w:t>Sesión 25ª, especial</w:t>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t>Miércoles 4 de junio de 2025</w:t>
      </w:r>
    </w:p>
    <w:p>
      <w:pPr>
        <w:pStyle w:val="Normal"/>
        <w:jc w:val="center"/>
        <w:rPr>
          <w:rFonts w:ascii="Montserrat" w:hAnsi="Montserrat" w:cs="Montserrat"/>
          <w:color w:val="000080"/>
          <w:sz w:val="26"/>
          <w:szCs w:val="26"/>
        </w:rPr>
      </w:pPr>
      <w:r>
        <w:rPr>
          <w:rFonts w:cs="Montserrat" w:ascii="Montserrat" w:hAnsi="Montserrat"/>
          <w:color w:val="000080"/>
          <w:sz w:val="26"/>
          <w:szCs w:val="26"/>
        </w:rPr>
        <w:t>(De 16:32 a 19:18)</w:t>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color w:val="000080"/>
          <w:sz w:val="28"/>
          <w:szCs w:val="28"/>
        </w:rPr>
      </w:pPr>
      <w:r>
        <w:rPr>
          <w:rFonts w:cs="Montserrat" w:ascii="Montserrat" w:hAnsi="Montserrat"/>
          <w:color w:val="000080"/>
          <w:sz w:val="28"/>
          <w:szCs w:val="28"/>
        </w:rPr>
        <w:t>Presidente, señor Manuel José Ossandón Irarrázabal</w:t>
      </w:r>
    </w:p>
    <w:p>
      <w:pPr>
        <w:pStyle w:val="Normal"/>
        <w:jc w:val="center"/>
        <w:rPr/>
      </w:pPr>
      <w:r>
        <w:rPr>
          <w:rFonts w:cs="Montserrat" w:ascii="Montserrat" w:hAnsi="Montserrat"/>
          <w:color w:val="000080"/>
          <w:sz w:val="28"/>
          <w:szCs w:val="28"/>
        </w:rPr>
        <w:t>Vicepresidente, señor Ricardo Lagos Weber</w:t>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color w:val="000080"/>
          <w:sz w:val="28"/>
          <w:szCs w:val="28"/>
        </w:rPr>
      </w:pPr>
      <w:r>
        <w:rPr>
          <w:rFonts w:cs="Montserrat" w:ascii="Montserrat" w:hAnsi="Montserrat"/>
          <w:color w:val="000080"/>
          <w:sz w:val="28"/>
          <w:szCs w:val="28"/>
        </w:rPr>
        <w:t>Secretario General, señor Raúl Guzmán Uribe</w:t>
      </w:r>
    </w:p>
    <w:p>
      <w:pPr>
        <w:pStyle w:val="Normal"/>
        <w:jc w:val="center"/>
        <w:rPr>
          <w:rFonts w:ascii="Montserrat" w:hAnsi="Montserrat" w:cs="Montserrat"/>
          <w:color w:val="000080"/>
          <w:spacing w:val="12"/>
          <w:sz w:val="28"/>
          <w:szCs w:val="28"/>
        </w:rPr>
      </w:pPr>
      <w:r>
        <w:rPr>
          <w:rFonts w:cs="Montserrat" w:ascii="Montserrat" w:hAnsi="Montserrat"/>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z w:val="22"/>
        </w:rPr>
      </w:pPr>
      <w:r>
        <w:rPr>
          <w:rFonts w:cs="Montserrat" w:ascii="Montserrat" w:hAnsi="Montserrat"/>
          <w:b/>
          <w:color w:val="000080"/>
          <w:sz w:val="28"/>
          <w:szCs w:val="28"/>
        </w:rPr>
        <w:t>REDACCIÓN DE SESIONES</w:t>
      </w:r>
      <w:r>
        <w:br w:type="page"/>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pPr>
      <w:r>
        <w:rPr>
          <w:rFonts w:cs="Arial" w:ascii="Arial" w:hAnsi="Arial"/>
          <w:b/>
          <w:color w:val="000000"/>
          <w:szCs w:val="24"/>
        </w:rPr>
        <w:t>ÍNDICE</w:t>
      </w:r>
    </w:p>
    <w:p>
      <w:pPr>
        <w:pStyle w:val="Normal"/>
        <w:jc w:val="center"/>
        <w:rPr>
          <w:rFonts w:ascii="Arial" w:hAnsi="Arial" w:cs="Arial"/>
          <w:b/>
          <w:b/>
          <w:color w:val="000000"/>
          <w:szCs w:val="24"/>
        </w:rPr>
      </w:pPr>
      <w:r>
        <w:rPr>
          <w:rFonts w:cs="Arial" w:ascii="Arial" w:hAnsi="Arial"/>
          <w:b/>
          <w:color w:val="000000"/>
          <w:szCs w:val="24"/>
        </w:rPr>
      </w:r>
    </w:p>
    <w:p>
      <w:pPr>
        <w:pStyle w:val="Normal"/>
        <w:tabs>
          <w:tab w:val="clear" w:pos="709"/>
          <w:tab w:val="left" w:pos="9072" w:leader="none"/>
        </w:tabs>
        <w:jc w:val="both"/>
        <w:rPr>
          <w:rFonts w:ascii="Arial" w:hAnsi="Arial" w:cs="Arial"/>
          <w:b/>
          <w:b/>
          <w:color w:val="000000"/>
          <w:szCs w:val="24"/>
          <w:u w:val="single"/>
        </w:rPr>
      </w:pPr>
      <w:r>
        <w:rPr>
          <w:rFonts w:cs="Arial" w:ascii="Arial" w:hAnsi="Arial"/>
          <w:b/>
          <w:color w:val="000000"/>
          <w:szCs w:val="24"/>
          <w:u w:val="single"/>
        </w:rPr>
      </w:r>
    </w:p>
    <w:p>
      <w:pPr>
        <w:pStyle w:val="Normal"/>
        <w:tabs>
          <w:tab w:val="clear" w:pos="709"/>
          <w:tab w:val="left" w:pos="7088" w:leader="none"/>
        </w:tabs>
        <w:jc w:val="both"/>
        <w:rPr>
          <w:rFonts w:ascii="Arial" w:hAnsi="Arial" w:cs="Arial"/>
          <w:b/>
          <w:b/>
          <w:color w:val="000000"/>
          <w:szCs w:val="24"/>
          <w:u w:val="single"/>
        </w:rPr>
      </w:pPr>
      <w:r>
        <w:rPr>
          <w:rFonts w:cs="Arial" w:ascii="Arial" w:hAnsi="Arial"/>
          <w:b/>
          <w:color w:val="000000"/>
          <w:szCs w:val="24"/>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Arial" w:hAnsi="Arial" w:cs="Arial"/>
          <w:b/>
          <w:b/>
          <w:color w:val="000000"/>
          <w:szCs w:val="24"/>
        </w:rPr>
      </w:pPr>
      <w:r>
        <w:rPr>
          <w:rFonts w:cs="Arial" w:ascii="Arial" w:hAnsi="Arial"/>
          <w:b/>
          <w:color w:val="000000"/>
          <w:szCs w:val="24"/>
        </w:rPr>
        <w:tab/>
        <w:t>I.</w:t>
        <w:tab/>
        <w:t>ASISTENCIA........................................................................................</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ab/>
        <w:t>II.</w:t>
        <w:tab/>
        <w:t>APERTURA DE LA SESIÓN...............................................................</w:t>
      </w:r>
    </w:p>
    <w:p>
      <w:pPr>
        <w:pStyle w:val="Normal"/>
        <w:tabs>
          <w:tab w:val="clear" w:pos="709"/>
          <w:tab w:val="right" w:pos="-2410" w:leader="none"/>
          <w:tab w:val="right" w:pos="1134" w:leader="none"/>
          <w:tab w:val="left" w:pos="1418" w:leader="none"/>
        </w:tabs>
        <w:ind w:right="901" w:firstLine="567"/>
        <w:jc w:val="both"/>
        <w:rPr/>
      </w:pPr>
      <w:r>
        <w:rPr>
          <w:rFonts w:cs="Arial" w:ascii="Arial" w:hAnsi="Arial"/>
          <w:b/>
          <w:color w:val="000000"/>
          <w:szCs w:val="24"/>
        </w:rPr>
        <w:tab/>
        <w:t>III.</w:t>
        <w:tab/>
        <w:t>CUENTA…………………………………………………………………….</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Homenaje en memoria de exsenador señor Hernán Vodanovic Schnake…………………………………………………………………….</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ab/>
        <w:t xml:space="preserve">    IV.</w:t>
        <w:tab/>
        <w:t>ORDEN DEL DÍA…………………………………………………………..</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Facilitación de creación de nuevos establecimientos educacionales (16.743-04) (se aprueba en general)…………………………………….</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Prevención y erradicación de acoso escolar, discriminación y todo tipo de violencia en establecimientos educacionales (16.901-04, 16.781-04 y 16.881-04, refundidos) (se aprueba en general)…………</w:t>
      </w:r>
    </w:p>
    <w:p>
      <w:pPr>
        <w:pStyle w:val="Normal"/>
        <w:tabs>
          <w:tab w:val="clear" w:pos="709"/>
          <w:tab w:val="right" w:pos="-2410" w:leader="none"/>
          <w:tab w:val="right" w:pos="1134" w:leader="none"/>
          <w:tab w:val="left" w:pos="1418" w:leader="none"/>
        </w:tabs>
        <w:ind w:right="901" w:firstLine="567"/>
        <w:jc w:val="both"/>
        <w:rPr>
          <w:rFonts w:ascii="Arial" w:hAnsi="Arial" w:cs="Arial"/>
          <w:color w:val="000000"/>
          <w:szCs w:val="24"/>
        </w:rPr>
      </w:pPr>
      <w:r>
        <w:rPr>
          <w:rFonts w:cs="Arial" w:ascii="Arial" w:hAnsi="Arial"/>
          <w:b/>
          <w:color w:val="000000"/>
          <w:szCs w:val="24"/>
        </w:rPr>
        <w:tab/>
        <w:tab/>
      </w:r>
      <w:r>
        <w:rPr>
          <w:rFonts w:cs="Arial" w:ascii="Arial" w:hAnsi="Arial"/>
          <w:color w:val="000000"/>
          <w:szCs w:val="24"/>
        </w:rPr>
        <w:t>Peticiones de oficios (se anuncia su envío)……………………………..</w:t>
      </w:r>
    </w:p>
    <w:p>
      <w:pPr>
        <w:pStyle w:val="Normal"/>
        <w:tabs>
          <w:tab w:val="clear" w:pos="709"/>
          <w:tab w:val="right" w:pos="-2410" w:leader="none"/>
          <w:tab w:val="right" w:pos="1134" w:leader="none"/>
          <w:tab w:val="left" w:pos="1418" w:leader="none"/>
        </w:tabs>
        <w:ind w:right="901" w:firstLine="567"/>
        <w:jc w:val="both"/>
        <w:rPr>
          <w:rFonts w:ascii="Arial" w:hAnsi="Arial" w:cs="Arial"/>
          <w:color w:val="000000"/>
          <w:szCs w:val="24"/>
        </w:rPr>
      </w:pPr>
      <w:r>
        <w:rPr>
          <w:rFonts w:cs="Arial" w:ascii="Arial" w:hAnsi="Arial"/>
          <w:color w:val="000000"/>
          <w:szCs w:val="24"/>
        </w:rPr>
      </w:r>
    </w:p>
    <w:p>
      <w:pPr>
        <w:pStyle w:val="Normal"/>
        <w:tabs>
          <w:tab w:val="clear" w:pos="709"/>
          <w:tab w:val="right" w:pos="-2410" w:leader="none"/>
          <w:tab w:val="right" w:pos="1134" w:leader="none"/>
          <w:tab w:val="left" w:pos="1418" w:leader="none"/>
        </w:tabs>
        <w:ind w:right="901" w:firstLine="567"/>
        <w:jc w:val="both"/>
        <w:rPr>
          <w:rFonts w:ascii="Arial" w:hAnsi="Arial" w:cs="Arial"/>
          <w:color w:val="000000"/>
          <w:szCs w:val="24"/>
        </w:rPr>
      </w:pPr>
      <w:r>
        <w:rPr>
          <w:rFonts w:cs="Arial" w:ascii="Arial" w:hAnsi="Arial"/>
          <w:color w:val="000000"/>
          <w:szCs w:val="24"/>
        </w:rPr>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DOCUMENTOS DE LA CUENTA:</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Arial" w:hAnsi="Arial" w:cs="Arial"/>
          <w:b/>
          <w:b/>
          <w:color w:val="000000"/>
          <w:szCs w:val="24"/>
        </w:rPr>
      </w:pPr>
      <w:r>
        <w:rPr>
          <w:rFonts w:cs="Arial" w:ascii="Arial" w:hAnsi="Arial"/>
          <w:b/>
          <w:color w:val="000000"/>
          <w:szCs w:val="24"/>
        </w:rPr>
      </w:r>
    </w:p>
    <w:p>
      <w:pPr>
        <w:pStyle w:val="Normal"/>
        <w:numPr>
          <w:ilvl w:val="0"/>
          <w:numId w:val="2"/>
        </w:numPr>
        <w:tabs>
          <w:tab w:val="clear" w:pos="709"/>
          <w:tab w:val="right" w:pos="-2410" w:leader="none"/>
          <w:tab w:val="right" w:pos="1134" w:leader="none"/>
          <w:tab w:val="left" w:pos="1418" w:leader="none"/>
        </w:tabs>
        <w:ind w:left="720" w:right="51" w:hanging="360"/>
        <w:jc w:val="both"/>
        <w:rPr>
          <w:rFonts w:ascii="Arial" w:hAnsi="Arial" w:cs="Arial"/>
          <w:color w:val="000000"/>
          <w:szCs w:val="24"/>
        </w:rPr>
      </w:pPr>
      <w:r>
        <w:rPr>
          <w:rFonts w:cs="Arial" w:ascii="Arial" w:hAnsi="Arial"/>
          <w:color w:val="000000"/>
          <w:szCs w:val="24"/>
        </w:rPr>
        <w:t>Proyecto de ley, en segundo trámite constitucional, que reconoce y fortalece a las ferias libres como pilar de la alimentación y el desarrollo local, otorgando un marco jurídico integral para ellas (17.117-03).</w:t>
      </w:r>
    </w:p>
    <w:p>
      <w:pPr>
        <w:pStyle w:val="Normal"/>
        <w:numPr>
          <w:ilvl w:val="0"/>
          <w:numId w:val="2"/>
        </w:numPr>
        <w:tabs>
          <w:tab w:val="clear" w:pos="709"/>
          <w:tab w:val="right" w:pos="-2410" w:leader="none"/>
          <w:tab w:val="right" w:pos="1134" w:leader="none"/>
          <w:tab w:val="left" w:pos="1418" w:leader="none"/>
        </w:tabs>
        <w:ind w:left="720" w:right="51" w:hanging="360"/>
        <w:jc w:val="both"/>
        <w:rPr/>
      </w:pPr>
      <w:r>
        <w:rPr>
          <w:rFonts w:cs="Arial" w:ascii="Arial" w:hAnsi="Arial"/>
          <w:color w:val="000000"/>
          <w:szCs w:val="24"/>
        </w:rPr>
        <w:t>Informe de la Comisión de Derechos Humanos, Nacionalidad y Ciudadanía recaído en el proyecto de ley, en primer trámite constitucional, que rehabilita la nacionalidad chilena a doña Ana María Posada Montes (13.872-17).</w:t>
      </w:r>
    </w:p>
    <w:p>
      <w:pPr>
        <w:pStyle w:val="Normal"/>
        <w:numPr>
          <w:ilvl w:val="0"/>
          <w:numId w:val="2"/>
        </w:numPr>
        <w:tabs>
          <w:tab w:val="clear" w:pos="709"/>
          <w:tab w:val="right" w:pos="-2410" w:leader="none"/>
          <w:tab w:val="right" w:pos="1134" w:leader="none"/>
          <w:tab w:val="left" w:pos="1418" w:leader="none"/>
        </w:tabs>
        <w:ind w:left="720" w:right="51" w:hanging="360"/>
        <w:jc w:val="both"/>
        <w:rPr>
          <w:rFonts w:ascii="Arial" w:hAnsi="Arial" w:cs="Arial"/>
          <w:color w:val="000000"/>
          <w:szCs w:val="24"/>
        </w:rPr>
      </w:pPr>
      <w:r>
        <w:rPr>
          <w:rFonts w:cs="Arial" w:ascii="Arial" w:hAnsi="Arial"/>
          <w:color w:val="000000"/>
          <w:szCs w:val="24"/>
        </w:rPr>
        <w:t>Informe de la Comisión de Derechos Humanos, Nacionalidad y Ciudadanía recaído en el proyecto de ley, en primer trámite constitucional, que rehabilita la nacionalidad chilena a la señora María Inés Caorsi Saelzer (17.002-17).</w:t>
      </w:r>
    </w:p>
    <w:p>
      <w:pPr>
        <w:pStyle w:val="Normal"/>
        <w:numPr>
          <w:ilvl w:val="0"/>
          <w:numId w:val="2"/>
        </w:numPr>
        <w:tabs>
          <w:tab w:val="clear" w:pos="709"/>
          <w:tab w:val="right" w:pos="-2410" w:leader="none"/>
          <w:tab w:val="right" w:pos="1134" w:leader="none"/>
          <w:tab w:val="left" w:pos="1418" w:leader="none"/>
        </w:tabs>
        <w:ind w:left="720" w:right="51" w:hanging="360"/>
        <w:jc w:val="both"/>
        <w:rPr/>
      </w:pPr>
      <w:r>
        <w:rPr>
          <w:rFonts w:cs="Arial" w:ascii="Arial" w:hAnsi="Arial"/>
          <w:color w:val="000000"/>
          <w:szCs w:val="24"/>
        </w:rPr>
        <w:t>Informe de la Comisión de Derechos Humanos, Nacionalidad y Ciudadanía recaído en el proyecto de ley, en primer trámite constitucional, que rehabilita la nacionalidad chilena al señor André Améstica Lopes (17.198-17).</w:t>
      </w:r>
    </w:p>
    <w:p>
      <w:pPr>
        <w:pStyle w:val="Normal"/>
        <w:numPr>
          <w:ilvl w:val="0"/>
          <w:numId w:val="2"/>
        </w:numPr>
        <w:tabs>
          <w:tab w:val="clear" w:pos="709"/>
          <w:tab w:val="right" w:pos="-2410" w:leader="none"/>
          <w:tab w:val="right" w:pos="1134" w:leader="none"/>
          <w:tab w:val="left" w:pos="1418" w:leader="none"/>
        </w:tabs>
        <w:ind w:left="720" w:right="51" w:hanging="360"/>
        <w:jc w:val="both"/>
        <w:rPr/>
      </w:pPr>
      <w:r>
        <w:rPr>
          <w:rFonts w:cs="Arial" w:ascii="Arial" w:hAnsi="Arial"/>
          <w:color w:val="000000"/>
          <w:szCs w:val="24"/>
        </w:rPr>
        <w:t>Moción de los senadores señora Ebensperger, y señores Coloma, Macaya, Prohens y Sanhueza, con la que inician un proyecto de ley que modifica la ley N° 20.640, con el objeto de establecer que en los días fijados para la realización de elecciones primarias no se aplicarán las normas sobre feriado legal que indica (17.574-06).</w:t>
      </w:r>
    </w:p>
    <w:p>
      <w:pPr>
        <w:pStyle w:val="Normal"/>
        <w:numPr>
          <w:ilvl w:val="0"/>
          <w:numId w:val="2"/>
        </w:numPr>
        <w:tabs>
          <w:tab w:val="clear" w:pos="709"/>
          <w:tab w:val="right" w:pos="-2410" w:leader="none"/>
          <w:tab w:val="right" w:pos="1134" w:leader="none"/>
          <w:tab w:val="left" w:pos="1418" w:leader="none"/>
        </w:tabs>
        <w:ind w:left="720" w:right="51" w:hanging="360"/>
        <w:jc w:val="both"/>
        <w:rPr>
          <w:rFonts w:ascii="Arial" w:hAnsi="Arial" w:cs="Arial"/>
          <w:color w:val="000000"/>
          <w:szCs w:val="24"/>
        </w:rPr>
      </w:pPr>
      <w:r>
        <w:rPr>
          <w:rFonts w:cs="Arial" w:ascii="Arial" w:hAnsi="Arial"/>
          <w:color w:val="000000"/>
          <w:szCs w:val="24"/>
        </w:rPr>
        <w:t>Proyecto de acuerdo de los senadores señores Sandoval e Insulza, señoras Aravena, Carvajal, Ebensperger, Núñez, Órdenes, Provoste, Rincón, Sepúlveda y Vodanovic, y señores Araya, Bianchi, Castro Prieto, Coloma, De Rementería, Durana, Flores, Huenchumilla, Lagos, Latorre, Moreira, Núñez, Quintana, Saavedra, Van Rysselberghe, Velásquez y Walker, con el que solicitan a Su Excelencia el Presidente de la República que, si lo tiene a bien, estudie la presentación de una iniciativa legal que modifique la ley N° 21.724, en lo relativo a  los mecanismos de incentivo al retiro por motivos de edad, con el objeto de armonizar sus disposiciones con la Carta Fundamental y los tratados internacionales sobre personas mayores  suscritos y ratificados por Chile (S 2.634-12).</w:t>
      </w:r>
    </w:p>
    <w:p>
      <w:pPr>
        <w:pStyle w:val="Normal"/>
        <w:numPr>
          <w:ilvl w:val="0"/>
          <w:numId w:val="2"/>
        </w:numPr>
        <w:tabs>
          <w:tab w:val="clear" w:pos="709"/>
          <w:tab w:val="right" w:pos="-2410" w:leader="none"/>
          <w:tab w:val="right" w:pos="1134" w:leader="none"/>
          <w:tab w:val="left" w:pos="1418" w:leader="none"/>
        </w:tabs>
        <w:ind w:left="720" w:right="51" w:hanging="360"/>
        <w:jc w:val="both"/>
        <w:rPr>
          <w:rFonts w:ascii="Arial" w:hAnsi="Arial" w:cs="Arial"/>
          <w:color w:val="000000"/>
          <w:szCs w:val="24"/>
        </w:rPr>
      </w:pPr>
      <w:r>
        <w:rPr>
          <w:rFonts w:cs="Arial" w:ascii="Arial" w:hAnsi="Arial"/>
          <w:color w:val="000000"/>
          <w:szCs w:val="24"/>
        </w:rPr>
        <w:t>Proyecto de acuerdo de los senadores señores Sandoval y Van Rysselberghe, señoras Aravena, Gatica, Núñez, Órdenes y Rincón, y señores Bianchi, Castro Prieto, Chahuán, Cruz-Coke, Durana, Edwards, Espinoza, Galilea, García, Kusanovic, Kuschel, Ossandón, Prohens, Quintana, Saavedra, Sanhueza, Velásquez y Walker, con el que solicitan a Su Excelencia el Presidente de la República que, si lo tiene a bien, adopte las medidas pertinentes para dotar a la Contraloría General de la República de los recursos humanos, financieros y tecnológicos suficientes para fortalecer su capacidad de fiscalización, entre otras medidas que indican (S 2.635-12).</w:t>
      </w:r>
    </w:p>
    <w:p>
      <w:pPr>
        <w:pStyle w:val="Normal"/>
        <w:tabs>
          <w:tab w:val="clear" w:pos="709"/>
          <w:tab w:val="right" w:pos="-2410" w:leader="none"/>
          <w:tab w:val="right" w:pos="1134" w:leader="none"/>
          <w:tab w:val="left" w:pos="1418" w:leader="none"/>
        </w:tabs>
        <w:ind w:left="1701" w:right="51" w:hanging="283"/>
        <w:jc w:val="both"/>
        <w:rPr>
          <w:rFonts w:ascii="Arial" w:hAnsi="Arial" w:cs="Arial"/>
          <w:color w:val="000000"/>
          <w:szCs w:val="24"/>
        </w:rPr>
      </w:pPr>
      <w:r>
        <w:rPr>
          <w:rFonts w:cs="Arial" w:ascii="Arial" w:hAnsi="Arial"/>
          <w:color w:val="000000"/>
          <w:szCs w:val="24"/>
        </w:rPr>
      </w:r>
    </w:p>
    <w:p>
      <w:pPr>
        <w:pStyle w:val="Normal"/>
        <w:ind w:left="360" w:hanging="0"/>
        <w:jc w:val="both"/>
        <w:rPr>
          <w:rFonts w:ascii="Arial" w:hAnsi="Arial" w:cs="Arial"/>
          <w:color w:val="000000"/>
          <w:szCs w:val="24"/>
        </w:rPr>
      </w:pPr>
      <w:r>
        <w:rPr>
          <w:rFonts w:cs="Arial" w:ascii="Arial" w:hAnsi="Arial"/>
          <w:color w:val="000000"/>
          <w:szCs w:val="24"/>
        </w:rPr>
      </w:r>
      <w:r>
        <w:br w:type="page"/>
      </w:r>
    </w:p>
    <w:p>
      <w:pPr>
        <w:pStyle w:val="Normal"/>
        <w:numPr>
          <w:ilvl w:val="0"/>
          <w:numId w:val="1"/>
        </w:numPr>
        <w:tabs>
          <w:tab w:val="clear" w:pos="709"/>
          <w:tab w:val="right" w:pos="-2410" w:leader="none"/>
        </w:tabs>
        <w:jc w:val="center"/>
        <w:rPr>
          <w:rFonts w:ascii="Arial" w:hAnsi="Arial" w:cs="Arial"/>
          <w:b/>
          <w:b/>
          <w:color w:val="000000"/>
          <w:szCs w:val="24"/>
        </w:rPr>
      </w:pPr>
      <w:r>
        <w:rPr>
          <w:rFonts w:cs="Arial" w:ascii="Arial" w:hAnsi="Arial"/>
          <w:b/>
          <w:color w:val="000000"/>
          <w:szCs w:val="24"/>
        </w:rPr>
        <w:t>ASISTENCIA</w:t>
      </w:r>
    </w:p>
    <w:p>
      <w:pPr>
        <w:pStyle w:val="Normal"/>
        <w:tabs>
          <w:tab w:val="clear" w:pos="709"/>
          <w:tab w:val="right" w:pos="-2410" w:leader="none"/>
          <w:tab w:val="left" w:pos="1418" w:leader="none"/>
          <w:tab w:val="left" w:pos="7088" w:leader="none"/>
        </w:tabs>
        <w:ind w:left="1080" w:hanging="0"/>
        <w:rPr>
          <w:rFonts w:ascii="Arial" w:hAnsi="Arial" w:cs="Arial"/>
          <w:b/>
          <w:b/>
          <w:color w:val="000000"/>
          <w:szCs w:val="24"/>
        </w:rPr>
      </w:pPr>
      <w:r>
        <w:rPr>
          <w:rFonts w:cs="Arial" w:ascii="Arial" w:hAnsi="Arial"/>
          <w:b/>
          <w:color w:val="000000"/>
          <w:szCs w:val="24"/>
        </w:rPr>
      </w:r>
    </w:p>
    <w:p>
      <w:pPr>
        <w:pStyle w:val="Normal"/>
        <w:tabs>
          <w:tab w:val="clear" w:pos="709"/>
          <w:tab w:val="right" w:pos="-2410" w:leader="none"/>
          <w:tab w:val="left" w:pos="1418" w:leader="none"/>
          <w:tab w:val="left" w:pos="7088" w:leader="none"/>
        </w:tabs>
        <w:ind w:firstLine="567"/>
        <w:jc w:val="center"/>
        <w:rPr>
          <w:rFonts w:ascii="Arial" w:hAnsi="Arial" w:cs="Arial"/>
          <w:b/>
          <w:b/>
          <w:color w:val="000000"/>
          <w:szCs w:val="24"/>
        </w:rPr>
      </w:pPr>
      <w:r>
        <w:rPr>
          <w:rFonts w:cs="Arial" w:ascii="Arial" w:hAnsi="Arial"/>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6">
        <w:r>
          <w:rPr>
            <w:rStyle w:val="InternetLink"/>
            <w:rFonts w:cs="Arial" w:ascii="Arial" w:hAnsi="Arial"/>
            <w:szCs w:val="24"/>
            <w:u w:val="none"/>
          </w:rPr>
          <w:t>--Aravena Acuña, Carmen Glori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7">
        <w:r>
          <w:rPr>
            <w:rStyle w:val="InternetLink"/>
            <w:rFonts w:cs="Arial" w:ascii="Arial" w:hAnsi="Arial"/>
            <w:szCs w:val="24"/>
            <w:u w:val="none"/>
          </w:rPr>
          <w:t>--Araya Guerrero, Pedr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8">
        <w:r>
          <w:rPr>
            <w:rStyle w:val="InternetLink"/>
            <w:rFonts w:cs="Arial" w:ascii="Arial" w:hAnsi="Arial"/>
            <w:szCs w:val="24"/>
            <w:u w:val="none"/>
          </w:rPr>
          <w:t>--Campillai Rojas, Fabiol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9">
        <w:r>
          <w:rPr>
            <w:rStyle w:val="InternetLink"/>
            <w:rFonts w:cs="Arial" w:ascii="Arial" w:hAnsi="Arial"/>
            <w:szCs w:val="24"/>
            <w:u w:val="none"/>
          </w:rPr>
          <w:t>--Carvajal Ambiado, Loret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0">
        <w:r>
          <w:rPr>
            <w:rStyle w:val="InternetLink"/>
            <w:rFonts w:cs="Arial" w:ascii="Arial" w:hAnsi="Arial"/>
            <w:szCs w:val="24"/>
            <w:u w:val="none"/>
          </w:rPr>
          <w:t>--Castro González, Juan Luis</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1">
        <w:r>
          <w:rPr>
            <w:rStyle w:val="InternetLink"/>
            <w:rFonts w:cs="Arial" w:ascii="Arial" w:hAnsi="Arial"/>
            <w:szCs w:val="24"/>
            <w:u w:val="none"/>
          </w:rPr>
          <w:t>--Castro Prieto, Juan Enrique</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2">
        <w:r>
          <w:rPr>
            <w:rStyle w:val="InternetLink"/>
            <w:rFonts w:cs="Arial" w:ascii="Arial" w:hAnsi="Arial"/>
            <w:szCs w:val="24"/>
            <w:u w:val="none"/>
          </w:rPr>
          <w:t>--Coloma Correa, Juan Anton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3">
        <w:r>
          <w:rPr>
            <w:rStyle w:val="InternetLink"/>
            <w:rFonts w:cs="Arial" w:ascii="Arial" w:hAnsi="Arial"/>
            <w:szCs w:val="24"/>
            <w:u w:val="none"/>
          </w:rPr>
          <w:t>--Cruz-Coke Carvallo, Lucian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4">
        <w:r>
          <w:rPr>
            <w:rStyle w:val="InternetLink"/>
            <w:rFonts w:cs="Arial" w:ascii="Arial" w:hAnsi="Arial"/>
            <w:szCs w:val="24"/>
            <w:u w:val="none"/>
          </w:rPr>
          <w:t>--De Rementería Venegas, Tomás</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5">
        <w:r>
          <w:rPr>
            <w:rStyle w:val="InternetLink"/>
            <w:rFonts w:cs="Arial" w:ascii="Arial" w:hAnsi="Arial"/>
            <w:szCs w:val="24"/>
            <w:u w:val="none"/>
          </w:rPr>
          <w:t>--De Urresti Longton, Alfons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6">
        <w:r>
          <w:rPr>
            <w:rStyle w:val="InternetLink"/>
            <w:rFonts w:cs="Arial" w:ascii="Arial" w:hAnsi="Arial"/>
            <w:szCs w:val="24"/>
            <w:u w:val="none"/>
          </w:rPr>
          <w:t>--Durana Semir, José Migu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7">
        <w:r>
          <w:rPr>
            <w:rStyle w:val="InternetLink"/>
            <w:rFonts w:cs="Arial" w:ascii="Arial" w:hAnsi="Arial"/>
            <w:szCs w:val="24"/>
            <w:u w:val="none"/>
          </w:rPr>
          <w:t>--Ebensperger Orrego, Luz</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8">
        <w:r>
          <w:rPr>
            <w:rStyle w:val="InternetLink"/>
            <w:rFonts w:cs="Arial" w:ascii="Arial" w:hAnsi="Arial"/>
            <w:szCs w:val="24"/>
            <w:u w:val="none"/>
          </w:rPr>
          <w:t>--Edwards Silva, Roj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9">
        <w:r>
          <w:rPr>
            <w:rStyle w:val="InternetLink"/>
            <w:rFonts w:cs="Arial" w:ascii="Arial" w:hAnsi="Arial"/>
            <w:szCs w:val="24"/>
            <w:u w:val="none"/>
          </w:rPr>
          <w:t>--Espinoza Sandoval, Fid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0">
        <w:r>
          <w:rPr>
            <w:rStyle w:val="InternetLink"/>
            <w:rFonts w:cs="Arial" w:ascii="Arial" w:hAnsi="Arial"/>
            <w:szCs w:val="24"/>
            <w:u w:val="none"/>
          </w:rPr>
          <w:t>--Flores García, Ivá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1">
        <w:r>
          <w:rPr>
            <w:rStyle w:val="InternetLink"/>
            <w:rFonts w:cs="Arial" w:ascii="Arial" w:hAnsi="Arial"/>
            <w:szCs w:val="24"/>
            <w:u w:val="none"/>
          </w:rPr>
          <w:t>--Gahona Salazar, Serg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2">
        <w:r>
          <w:rPr>
            <w:rStyle w:val="InternetLink"/>
            <w:rFonts w:cs="Arial" w:ascii="Arial" w:hAnsi="Arial"/>
            <w:szCs w:val="24"/>
            <w:u w:val="none"/>
          </w:rPr>
          <w:t>--Galilea Vial, Rodrig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3">
        <w:r>
          <w:rPr>
            <w:rStyle w:val="InternetLink"/>
            <w:rFonts w:cs="Arial" w:ascii="Arial" w:hAnsi="Arial"/>
            <w:szCs w:val="24"/>
            <w:u w:val="none"/>
          </w:rPr>
          <w:t>--García Ruminot, José</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4">
        <w:r>
          <w:rPr>
            <w:rStyle w:val="InternetLink"/>
            <w:rFonts w:cs="Arial" w:ascii="Arial" w:hAnsi="Arial"/>
            <w:szCs w:val="24"/>
            <w:u w:val="none"/>
          </w:rPr>
          <w:t>--Gatica Bertin, María José</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5">
        <w:r>
          <w:rPr>
            <w:rStyle w:val="InternetLink"/>
            <w:rFonts w:cs="Arial" w:ascii="Arial" w:hAnsi="Arial"/>
            <w:szCs w:val="24"/>
            <w:u w:val="none"/>
          </w:rPr>
          <w:t>--Insulza Salinas, José Migu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6">
        <w:r>
          <w:rPr>
            <w:rStyle w:val="InternetLink"/>
            <w:rFonts w:cs="Arial" w:ascii="Arial" w:hAnsi="Arial"/>
            <w:szCs w:val="24"/>
            <w:u w:val="none"/>
          </w:rPr>
          <w:t>--Keitel Bianchi, Sebastiá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7">
        <w:r>
          <w:rPr>
            <w:rStyle w:val="InternetLink"/>
            <w:rFonts w:cs="Arial" w:ascii="Arial" w:hAnsi="Arial"/>
            <w:szCs w:val="24"/>
            <w:u w:val="none"/>
          </w:rPr>
          <w:t>--Kusanovic Glusevic, Alejandr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8">
        <w:r>
          <w:rPr>
            <w:rStyle w:val="InternetLink"/>
            <w:rFonts w:cs="Arial" w:ascii="Arial" w:hAnsi="Arial"/>
            <w:szCs w:val="24"/>
            <w:u w:val="none"/>
          </w:rPr>
          <w:t>--Kuschel Silva, Carlos Ignac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9">
        <w:r>
          <w:rPr>
            <w:rStyle w:val="InternetLink"/>
            <w:rFonts w:cs="Arial" w:ascii="Arial" w:hAnsi="Arial"/>
            <w:szCs w:val="24"/>
            <w:u w:val="none"/>
          </w:rPr>
          <w:t>--Lagos Weber, Ricard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0">
        <w:r>
          <w:rPr>
            <w:rStyle w:val="InternetLink"/>
            <w:rFonts w:cs="Arial" w:ascii="Arial" w:hAnsi="Arial"/>
            <w:szCs w:val="24"/>
            <w:u w:val="none"/>
          </w:rPr>
          <w:t>--Latorre Riveros, Juan Ignac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1">
        <w:r>
          <w:rPr>
            <w:rStyle w:val="InternetLink"/>
            <w:rFonts w:cs="Arial" w:ascii="Arial" w:hAnsi="Arial"/>
            <w:szCs w:val="24"/>
            <w:u w:val="none"/>
          </w:rPr>
          <w:t>--Macaya Danús, Javier</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2">
        <w:r>
          <w:rPr>
            <w:rStyle w:val="InternetLink"/>
            <w:rFonts w:cs="Arial" w:ascii="Arial" w:hAnsi="Arial"/>
            <w:szCs w:val="24"/>
            <w:u w:val="none"/>
          </w:rPr>
          <w:t>--Moreira Barros, Ivá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3">
        <w:r>
          <w:rPr>
            <w:rStyle w:val="InternetLink"/>
            <w:rFonts w:cs="Arial" w:ascii="Arial" w:hAnsi="Arial"/>
            <w:szCs w:val="24"/>
            <w:u w:val="none"/>
          </w:rPr>
          <w:t>--Núñez Arancibia, Dani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4">
        <w:r>
          <w:rPr>
            <w:rStyle w:val="InternetLink"/>
            <w:rFonts w:cs="Arial" w:ascii="Arial" w:hAnsi="Arial"/>
            <w:szCs w:val="24"/>
            <w:u w:val="none"/>
          </w:rPr>
          <w:t>--Núñez Urrutia, Pauli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5">
        <w:r>
          <w:rPr>
            <w:rStyle w:val="InternetLink"/>
            <w:rFonts w:cs="Arial" w:ascii="Arial" w:hAnsi="Arial"/>
            <w:szCs w:val="24"/>
            <w:u w:val="none"/>
          </w:rPr>
          <w:t>--Órdenes Neira, Xime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6">
        <w:r>
          <w:rPr>
            <w:rStyle w:val="InternetLink"/>
            <w:rFonts w:cs="Arial" w:ascii="Arial" w:hAnsi="Arial"/>
            <w:szCs w:val="24"/>
            <w:u w:val="none"/>
          </w:rPr>
          <w:t>--Ossandón Irarrázabal, Manuel José</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7">
        <w:r>
          <w:rPr>
            <w:rStyle w:val="InternetLink"/>
            <w:rFonts w:cs="Arial" w:ascii="Arial" w:hAnsi="Arial"/>
            <w:szCs w:val="24"/>
            <w:u w:val="none"/>
          </w:rPr>
          <w:t>--Pascual Grau, Claudi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8">
        <w:r>
          <w:rPr>
            <w:rStyle w:val="InternetLink"/>
            <w:rFonts w:cs="Arial" w:ascii="Arial" w:hAnsi="Arial"/>
            <w:szCs w:val="24"/>
            <w:u w:val="none"/>
          </w:rPr>
          <w:t>--Prohens Espinosa, Rafa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9">
        <w:r>
          <w:rPr>
            <w:rStyle w:val="InternetLink"/>
            <w:rFonts w:cs="Arial" w:ascii="Arial" w:hAnsi="Arial"/>
            <w:szCs w:val="24"/>
            <w:u w:val="none"/>
          </w:rPr>
          <w:t>--Provoste Campillay, Yas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0">
        <w:r>
          <w:rPr>
            <w:rStyle w:val="InternetLink"/>
            <w:rFonts w:cs="Arial" w:ascii="Arial" w:hAnsi="Arial"/>
            <w:szCs w:val="24"/>
            <w:u w:val="none"/>
          </w:rPr>
          <w:t>--Pugh Olavarría, Kenneth</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1">
        <w:r>
          <w:rPr>
            <w:rStyle w:val="InternetLink"/>
            <w:rFonts w:cs="Arial" w:ascii="Arial" w:hAnsi="Arial"/>
            <w:szCs w:val="24"/>
            <w:u w:val="none"/>
          </w:rPr>
          <w:t>--Quintana Leal, Jaime</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2">
        <w:r>
          <w:rPr>
            <w:rStyle w:val="InternetLink"/>
            <w:rFonts w:cs="Arial" w:ascii="Arial" w:hAnsi="Arial"/>
            <w:szCs w:val="24"/>
            <w:u w:val="none"/>
          </w:rPr>
          <w:t>--Rincón González, Xime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3">
        <w:r>
          <w:rPr>
            <w:rStyle w:val="InternetLink"/>
            <w:rFonts w:cs="Arial" w:ascii="Arial" w:hAnsi="Arial"/>
            <w:szCs w:val="24"/>
            <w:u w:val="none"/>
          </w:rPr>
          <w:t>--Saavedra Chandía, Gastó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4">
        <w:r>
          <w:rPr>
            <w:rStyle w:val="InternetLink"/>
            <w:rFonts w:cs="Arial" w:ascii="Arial" w:hAnsi="Arial"/>
            <w:szCs w:val="24"/>
            <w:u w:val="none"/>
          </w:rPr>
          <w:t>--Sandoval Plaza, David</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5">
        <w:r>
          <w:rPr>
            <w:rStyle w:val="InternetLink"/>
            <w:rFonts w:cs="Arial" w:ascii="Arial" w:hAnsi="Arial"/>
            <w:szCs w:val="24"/>
            <w:u w:val="none"/>
          </w:rPr>
          <w:t>--Sanhueza Dueñas, Gustav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6">
        <w:r>
          <w:rPr>
            <w:rStyle w:val="InternetLink"/>
            <w:rFonts w:cs="Arial" w:ascii="Arial" w:hAnsi="Arial"/>
            <w:szCs w:val="24"/>
            <w:u w:val="none"/>
          </w:rPr>
          <w:t>--Sepúlveda Orbenes, Alejandr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7">
        <w:r>
          <w:rPr>
            <w:rStyle w:val="InternetLink"/>
            <w:rFonts w:cs="Arial" w:ascii="Arial" w:hAnsi="Arial"/>
            <w:szCs w:val="24"/>
            <w:u w:val="none"/>
          </w:rPr>
          <w:t>--Van Rysselberghe Herrera, Enrique</w:t>
        </w:r>
      </w:hyperlink>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hyperlink r:id="rId48">
        <w:r>
          <w:rPr>
            <w:rStyle w:val="InternetLink"/>
            <w:rFonts w:cs="Arial" w:ascii="Arial" w:hAnsi="Arial"/>
            <w:szCs w:val="24"/>
            <w:u w:val="none"/>
          </w:rPr>
          <w:t>--Velásquez Núñez, Esteban</w:t>
        </w:r>
      </w:hyperlink>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hyperlink r:id="rId49">
        <w:r>
          <w:rPr>
            <w:rStyle w:val="InternetLink"/>
            <w:rFonts w:cs="Arial" w:ascii="Arial" w:hAnsi="Arial"/>
            <w:szCs w:val="24"/>
            <w:u w:val="none"/>
          </w:rPr>
          <w:t>--Vodanovic Rojas, Paulina</w:t>
        </w:r>
      </w:hyperlink>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hyperlink r:id="rId50">
        <w:r>
          <w:rPr>
            <w:rStyle w:val="InternetLink"/>
            <w:rFonts w:cs="Arial" w:ascii="Arial" w:hAnsi="Arial"/>
            <w:szCs w:val="24"/>
            <w:u w:val="none"/>
          </w:rPr>
          <w:t>--Walker Prieto, Matías</w:t>
        </w:r>
      </w:hyperlink>
    </w:p>
    <w:p>
      <w:pPr>
        <w:pStyle w:val="Normal"/>
        <w:tabs>
          <w:tab w:val="clear" w:pos="709"/>
          <w:tab w:val="right" w:pos="-2410" w:leader="none"/>
          <w:tab w:val="left" w:pos="1418" w:leader="none"/>
          <w:tab w:val="left" w:pos="7088" w:leader="none"/>
        </w:tabs>
        <w:ind w:firstLine="567"/>
        <w:jc w:val="both"/>
        <w:rPr>
          <w:rFonts w:ascii="Arial" w:hAnsi="Arial" w:cs="Arial"/>
          <w:b/>
          <w:b/>
          <w:color w:val="000000"/>
          <w:szCs w:val="24"/>
        </w:rPr>
      </w:pPr>
      <w:r>
        <w:rPr>
          <w:rFonts w:cs="Arial" w:ascii="Arial" w:hAnsi="Arial"/>
          <w:b/>
          <w:color w:val="000000"/>
          <w:szCs w:val="24"/>
        </w:rPr>
      </w:r>
    </w:p>
    <w:p>
      <w:pPr>
        <w:pStyle w:val="Normal"/>
        <w:tabs>
          <w:tab w:val="clear" w:pos="709"/>
          <w:tab w:val="right" w:pos="-2410" w:leader="none"/>
          <w:tab w:val="left" w:pos="1418" w:leader="none"/>
          <w:tab w:val="left" w:pos="7088" w:leader="none"/>
        </w:tabs>
        <w:ind w:firstLine="567"/>
        <w:jc w:val="both"/>
        <w:rPr/>
      </w:pPr>
      <w:r>
        <w:rPr>
          <w:rFonts w:cs="Arial" w:ascii="Arial" w:hAnsi="Arial"/>
          <w:color w:val="000000"/>
          <w:szCs w:val="24"/>
        </w:rPr>
        <w:t>Concurrieron, además, las ministras de Hacienda subrogante, señora Heidi Berner Herrera; secretaria general de la Presidencia, señora Macarena Lobos Palacios, y el ministro de Educación, señor Nicolás Cataldo Astorga.</w:t>
      </w:r>
    </w:p>
    <w:p>
      <w:pPr>
        <w:pStyle w:val="Normal"/>
        <w:tabs>
          <w:tab w:val="clear" w:pos="709"/>
          <w:tab w:val="right" w:pos="-2410" w:leader="none"/>
          <w:tab w:val="left" w:pos="1418" w:leader="none"/>
          <w:tab w:val="left" w:pos="7088" w:leader="none"/>
        </w:tabs>
        <w:ind w:firstLine="567"/>
        <w:jc w:val="both"/>
        <w:rPr/>
      </w:pPr>
      <w:r>
        <w:rPr>
          <w:rFonts w:cs="Arial" w:ascii="Arial" w:hAnsi="Arial"/>
          <w:color w:val="000000"/>
          <w:szCs w:val="24"/>
        </w:rPr>
        <w:t>Actuó de Secretario General el señor Raúl Guzmán Uribe.</w:t>
      </w:r>
    </w:p>
    <w:p>
      <w:pPr>
        <w:pStyle w:val="Normal"/>
        <w:tabs>
          <w:tab w:val="clear" w:pos="709"/>
          <w:tab w:val="right" w:pos="-2410" w:leader="none"/>
          <w:tab w:val="left" w:pos="1418" w:leader="none"/>
          <w:tab w:val="left" w:pos="7088" w:leader="none"/>
        </w:tabs>
        <w:ind w:firstLine="567"/>
        <w:jc w:val="both"/>
        <w:rPr>
          <w:rFonts w:ascii="Arial" w:hAnsi="Arial" w:cs="Arial"/>
          <w:b/>
          <w:b/>
          <w:color w:val="000000"/>
          <w:szCs w:val="24"/>
        </w:rPr>
      </w:pPr>
      <w:r>
        <w:rPr>
          <w:rFonts w:cs="Arial" w:ascii="Arial" w:hAnsi="Arial"/>
          <w:b/>
          <w:color w:val="000000"/>
          <w:szCs w:val="24"/>
        </w:rPr>
      </w:r>
    </w:p>
    <w:p>
      <w:pPr>
        <w:pStyle w:val="Extenso"/>
        <w:spacing w:lineRule="auto" w:line="480"/>
        <w:ind w:left="0" w:hanging="0"/>
        <w:jc w:val="center"/>
        <w:rPr>
          <w:rFonts w:ascii="Arial" w:hAnsi="Arial" w:cs="Arial"/>
          <w:b/>
          <w:b/>
          <w:color w:val="000000"/>
          <w:szCs w:val="24"/>
        </w:rPr>
      </w:pPr>
      <w:r>
        <w:rPr>
          <w:rFonts w:cs="Arial" w:ascii="Arial" w:hAnsi="Arial"/>
          <w:b/>
          <w:color w:val="000000"/>
          <w:szCs w:val="24"/>
        </w:rPr>
        <w:t>II. APERTURA DE LA SESIÓN</w:t>
      </w:r>
    </w:p>
    <w:p>
      <w:pPr>
        <w:pStyle w:val="Extenso"/>
        <w:spacing w:lineRule="auto" w:line="480"/>
        <w:rPr/>
      </w:pPr>
      <w:r>
        <w:rPr>
          <w:rFonts w:cs="Arial" w:ascii="Arial" w:hAnsi="Arial"/>
          <w:b/>
          <w:color w:val="000000"/>
          <w:szCs w:val="24"/>
        </w:rPr>
        <w:tab/>
        <w:tab/>
        <w:t>--Se abrió la sesión a las 16:32, en presencia de 25 señoras senadoras y señores senadores.</w:t>
      </w:r>
    </w:p>
    <w:p>
      <w:pPr>
        <w:pStyle w:val="Extenso"/>
        <w:spacing w:lineRule="auto" w:line="480"/>
        <w:rPr>
          <w:rFonts w:ascii="Arial" w:hAnsi="Arial" w:cs="Arial"/>
          <w:color w:val="000000"/>
          <w:szCs w:val="24"/>
        </w:rPr>
      </w:pPr>
      <w:r>
        <w:rPr>
          <w:rFonts w:cs="Arial" w:ascii="Arial" w:hAnsi="Arial"/>
          <w:color w:val="000000"/>
          <w:szCs w:val="24"/>
        </w:rPr>
        <w:t>El señor OSSANDÓN (Presidente).- En el nombre de Dios y de la Patria, se abre la sesión.</w:t>
      </w:r>
    </w:p>
    <w:p>
      <w:pPr>
        <w:pStyle w:val="Extenso"/>
        <w:spacing w:lineRule="auto" w:line="480" w:before="0" w:after="0"/>
        <w:contextualSpacing/>
        <w:jc w:val="center"/>
        <w:rPr>
          <w:rFonts w:ascii="Arial" w:hAnsi="Arial" w:cs="Arial"/>
          <w:b/>
          <w:b/>
          <w:color w:val="000000"/>
          <w:szCs w:val="24"/>
          <w:lang w:val="es-CL"/>
        </w:rPr>
      </w:pPr>
      <w:r>
        <w:rPr>
          <w:rFonts w:cs="Arial" w:ascii="Arial" w:hAnsi="Arial"/>
          <w:b/>
          <w:color w:val="000000"/>
          <w:szCs w:val="24"/>
          <w:lang w:val="es-CL"/>
        </w:rPr>
        <w:t>III. CUENT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OSSANDÓN (Presidente).- Se va a dar cuenta de los asuntos que han llegado a Secretarí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GUZMÁN (Secretario General) da lectura a la Cuenta, la cual, por ser un documento oficial, se inserta íntegramente y sin modificaciones.</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w:t>
      </w:r>
      <w:r>
        <w:rPr>
          <w:rFonts w:cs="Arial" w:ascii="Arial" w:hAnsi="Arial"/>
          <w:color w:val="000000"/>
          <w:szCs w:val="24"/>
          <w:lang w:val="es-CL"/>
        </w:rPr>
        <w:t>Dieciséis Mensajes de Su Excelencia el Presidente de la Repúbl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 los dos primeros, retira y hace presente la urgencia, calificándola de “discusión inmediata”, en relación con los siguientes asunt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que reconoce el derecho al cuidado y crea el Sistema Nacional de Apoyos y Cuidados (Boletín Nº 16.905-31).</w:t>
      </w:r>
    </w:p>
    <w:p>
      <w:pPr>
        <w:pStyle w:val="Extenso"/>
        <w:spacing w:lineRule="auto" w:line="480" w:before="0" w:after="0"/>
        <w:contextualSpacing/>
        <w:rPr/>
      </w:pPr>
      <w:r>
        <w:rPr>
          <w:rFonts w:cs="Arial" w:ascii="Arial" w:hAnsi="Arial"/>
          <w:color w:val="000000"/>
          <w:szCs w:val="24"/>
          <w:lang w:val="es-CL"/>
        </w:rPr>
        <w:tab/>
        <w:tab/>
        <w:t>-Sobre muerte digna y cuidados paliativos (Boletines N</w:t>
      </w:r>
      <w:r>
        <w:rPr>
          <w:rFonts w:cs="Arial" w:ascii="Arial" w:hAnsi="Arial"/>
          <w:color w:val="000000"/>
          <w:szCs w:val="24"/>
          <w:vertAlign w:val="superscript"/>
          <w:lang w:val="es-CL"/>
        </w:rPr>
        <w:t>os</w:t>
      </w:r>
      <w:r>
        <w:rPr>
          <w:rFonts w:cs="Arial" w:ascii="Arial" w:hAnsi="Arial"/>
          <w:color w:val="000000"/>
          <w:szCs w:val="24"/>
          <w:lang w:val="es-CL"/>
        </w:rPr>
        <w:t xml:space="preserve"> 7.736-11, 9.644-11, 11.577-11 y 11.745-11, refundi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 el tercero, retira y hace presente la urgencia, calificándola de “suma”, respecto del proyecto de ley que modifica textos legales que indica para agilizar la obtención de permisos de urbanización y edificación (Boletín Nº 17.287-14).</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 el cuarto, hace presente la urgencia, calificándola de “simple”, en relación con el proyecto de ley que consagra el derecho al olvido en materia financiera (Boletín N° 15.407-03).</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 los doce finales, retira y hace presente la urgencia, en el carácter de “simple”, respecto de las iniciativas que se indican a continu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que modifica el Código Sanitario para regular los medicamentos bioequivalentes genéricos y evitar la integración vertical de laboratorios y farmacias (Boletín N° 9.914-11).</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que modifica la pena para la radiodifusión no autorizada (Boletín N° 10.456-15).</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que modifica y fortalece la ley N° 20.609, que establece medidas contra la discriminación (Boletín N° 12.748-17).</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que crea una nueva institucionalidad de prospectiva y desarrollo sostenible basada en conocimiento, y modifica la ley N° 21.105, que crea el Ministerio de Ciencia, Tecnología, Conocimiento e Innovación, en los términos que indica (Boletín N° 16.441-19).</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que modifica la ley N° 19.300, sobre Bases Generales del Medio Ambiente, para reconocer expresamente al olor como agente contaminante (Boletín N° 10.268-12).</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que establece y regula determinados derechos de autor en materia de propiedad intelectual, respecto de los artistas y creadores de obras visuales de imagen fija, obras de arte gráficas y plásticas (Boletín N° 13.098-24).</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que establece la ley integral de salud mental y modifica los cuerpos legales que indica (Boletín N° 17.003-11).</w:t>
      </w:r>
    </w:p>
    <w:p>
      <w:pPr>
        <w:pStyle w:val="Extenso"/>
        <w:spacing w:lineRule="auto" w:line="480" w:before="0" w:after="0"/>
        <w:contextualSpacing/>
        <w:rPr/>
      </w:pPr>
      <w:r>
        <w:rPr>
          <w:rFonts w:cs="Arial" w:ascii="Arial" w:hAnsi="Arial"/>
          <w:color w:val="000000"/>
          <w:szCs w:val="24"/>
          <w:lang w:val="es-CL"/>
        </w:rPr>
        <w:tab/>
        <w:tab/>
        <w:t>-La que amplía la penalización dispuesta en el artículo 304 bis del Código Penal, para fortalecer la seguridad perimetral de los recintos penales (Boletines N</w:t>
      </w:r>
      <w:r>
        <w:rPr>
          <w:rFonts w:cs="Arial" w:ascii="Arial" w:hAnsi="Arial"/>
          <w:color w:val="000000"/>
          <w:szCs w:val="24"/>
          <w:vertAlign w:val="superscript"/>
          <w:lang w:val="es-CL"/>
        </w:rPr>
        <w:t>os</w:t>
      </w:r>
      <w:r>
        <w:rPr>
          <w:rFonts w:cs="Arial" w:ascii="Arial" w:hAnsi="Arial"/>
          <w:color w:val="000000"/>
          <w:szCs w:val="24"/>
          <w:lang w:val="es-CL"/>
        </w:rPr>
        <w:t xml:space="preserve"> 16.569-25 y 16.984-25, refundi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que crea una nueva institucionalidad del sistema estadístico nacional (Boletín N° 10.372-03).</w:t>
      </w:r>
    </w:p>
    <w:p>
      <w:pPr>
        <w:pStyle w:val="Extenso"/>
        <w:spacing w:lineRule="auto" w:line="480" w:before="0" w:after="0"/>
        <w:contextualSpacing/>
        <w:rPr/>
      </w:pPr>
      <w:r>
        <w:rPr>
          <w:rFonts w:cs="Arial" w:ascii="Arial" w:hAnsi="Arial"/>
          <w:color w:val="000000"/>
          <w:szCs w:val="24"/>
          <w:lang w:val="es-CL"/>
        </w:rPr>
        <w:tab/>
        <w:tab/>
        <w:t>-Para el resguardo de la integridad competitiva en el ámbito de la práctica deportiva (Boletines N</w:t>
      </w:r>
      <w:r>
        <w:rPr>
          <w:rFonts w:cs="Arial" w:ascii="Arial" w:hAnsi="Arial"/>
          <w:color w:val="000000"/>
          <w:szCs w:val="24"/>
          <w:vertAlign w:val="superscript"/>
          <w:lang w:val="es-CL"/>
        </w:rPr>
        <w:t>os</w:t>
      </w:r>
      <w:r>
        <w:rPr>
          <w:rFonts w:cs="Arial" w:ascii="Arial" w:hAnsi="Arial"/>
          <w:color w:val="000000"/>
          <w:szCs w:val="24"/>
          <w:lang w:val="es-CL"/>
        </w:rPr>
        <w:t xml:space="preserve"> 14.774-07 y 14.818-29, refundi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que modifica la ley N° 19.831, en materia de responsabilidad del transportista escolar durante el traslado de niños, niñas y adolescentes (Boletín N° 16.433-18).</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que modifica diversos cuerpos legales para suprimir la facultad judicial de ordenar notificaciones por medio de funcionarios de Carabineros (Boletín N° 15.905-25).</w:t>
      </w:r>
    </w:p>
    <w:p>
      <w:pPr>
        <w:pStyle w:val="Extenso"/>
        <w:spacing w:lineRule="auto" w:line="480" w:before="0" w:after="0"/>
        <w:contextualSpacing/>
        <w:rPr>
          <w:rFonts w:ascii="Arial" w:hAnsi="Arial" w:cs="Arial"/>
          <w:b/>
          <w:b/>
          <w:color w:val="000000"/>
          <w:szCs w:val="24"/>
          <w:lang w:val="es-CL"/>
        </w:rPr>
      </w:pPr>
      <w:r>
        <w:rPr>
          <w:rFonts w:cs="Arial" w:ascii="Arial" w:hAnsi="Arial"/>
          <w:b/>
          <w:color w:val="000000"/>
          <w:szCs w:val="24"/>
          <w:lang w:val="es-CL"/>
        </w:rPr>
        <w:tab/>
        <w:tab/>
        <w:t>--Se toma conocimiento de los retiros y de las calificaciones y se manda agregar los documentos a sus antecedentes.</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Oficios</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Dos de la Honorable Cámara de Diputa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 el primero, informa que ha aprobado el proyecto de ley que reconoce y fortalece a las ferias libres como pilar de la alimentación y el desarrollo local, otorgando un marco jurídico integral para ellas, correspondiente al Boletín Nº 17.117-03 (con urgencia calificada de “suma”).</w:t>
      </w:r>
    </w:p>
    <w:p>
      <w:pPr>
        <w:pStyle w:val="Extenso"/>
        <w:spacing w:lineRule="auto" w:line="480" w:before="0" w:after="0"/>
        <w:contextualSpacing/>
        <w:rPr>
          <w:rFonts w:ascii="Arial" w:hAnsi="Arial" w:cs="Arial"/>
          <w:b/>
          <w:b/>
          <w:color w:val="000000"/>
          <w:szCs w:val="24"/>
          <w:lang w:val="es-CL"/>
        </w:rPr>
      </w:pPr>
      <w:r>
        <w:rPr>
          <w:rFonts w:cs="Arial" w:ascii="Arial" w:hAnsi="Arial"/>
          <w:b/>
          <w:color w:val="000000"/>
          <w:szCs w:val="24"/>
          <w:lang w:val="es-CL"/>
        </w:rPr>
        <w:tab/>
        <w:tab/>
        <w:t>--Pasa a la Comisión de Economía, y a la Comisión de Hacienda, en su cas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 el segundo, comunica que en sesión de esta fecha, aprobó, en los mismos términos en que lo hiciera el Senado, el proyecto de ley que establece un bono transitorio para la Policía de Investigaciones de Chile, correspondiente al Boletín N° 17.374-05.</w:t>
      </w:r>
    </w:p>
    <w:p>
      <w:pPr>
        <w:pStyle w:val="Extenso"/>
        <w:spacing w:lineRule="auto" w:line="480" w:before="0" w:after="0"/>
        <w:contextualSpacing/>
        <w:rPr>
          <w:rFonts w:ascii="Arial" w:hAnsi="Arial" w:cs="Arial"/>
          <w:b/>
          <w:b/>
          <w:color w:val="000000"/>
          <w:szCs w:val="24"/>
          <w:lang w:val="es-CL"/>
        </w:rPr>
      </w:pPr>
      <w:r>
        <w:rPr>
          <w:rFonts w:cs="Arial" w:ascii="Arial" w:hAnsi="Arial"/>
          <w:b/>
          <w:color w:val="000000"/>
          <w:szCs w:val="24"/>
          <w:lang w:val="es-CL"/>
        </w:rPr>
        <w:tab/>
        <w:tab/>
        <w:t>--Se toma conocimiento y se manda comunicar el proyecto a S.E. el Presidente de la República para que, si también lo aprueba, disponga su promulgación como ley.</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Del señor Ministro de Justicia y Derechos Human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Contesta planteamiento del Honorable Senador señor Kuschel, relativo al proceso de puesta en marcha del centro de detención de menores ubicado en el sector de Alto Bonito, en la ciudad de Puerto Montt, cuya infraestructura se encuentra concluida desde el año 2024. </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Del señor Ministro (S) de Justicia y Derechos Human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Informa al tenor de lo consultado por el Honorable Senador señor Sandoval, sobre la cantidad de casos de violencia intrafamiliar contra adultos mayores, constatados en el país durante los últimos dos años. </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De la señora Ministra de Salu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e pronuncia sobre solicitud de información planteada por el Honorable Senador señor Espinoza, referente a la situación del ex funcionario que individualiza, que ejercía sus labores en la División de Prevención y Control de Enfermedades de la Subsecretaría de Salud Pública. </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Del señor Ministro de Vivienda y Urbanism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vía, a solicitud del Honorable Senador señor Kuschel, información sobre el número de viviendas que iniciaron su construcción en el período que menciona, en la región de Los Lag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Da respuesta a consulta formulada por la Honorable Senadora señora Ebensperger, relacionada con un incidente que se produjo entre el Secretario Regional Ministerial de Vivienda y Urbanismo de la región de Tarapacá y la Vicepresidenta de la Cámara Chilena de la Construcción de la misma reg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Remite, a petición del Honorable Senador señor Keitel, catastro de terrenos baldíos actualmente disponibles en la región del Biobío, administrados por la Secretaría de Estado a su carg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tiende solicitud del mismo señor Senador, respecto de la situación habitacional de la persona que individualiza, que reside en la comuna de Chiguaya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ace llegar respuestas a sendos planteamientos de la Honorable Senadora señora Gatica, referidos a las siguientes mater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jecución del “Programa de Adquisición y Habilitación de Terrenos para la Construcción de Viviendas Sociales, región de Los Ríos 2021-2022”.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iversos asuntos relacionados con la gestión de la política habitacional en la región de Los Rí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roceso de adquisición de terrenos para la construcción de los proyectos de viviendas sociales que menciona, en la región de Los Rí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tuación de los comités de vivienda “El Paraíso” y “Ñi Ruka” de la localidad de Coñaripe, en la comuna de Panguipulli, debido al riesgo volcánico que impide la construcción de viviendas social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Traspaso al Servicio de Vivienda y Urbanización de Los Ríos desde el Ministerio de Bienes Nacionales, de los terrenos que indica, emplazados en la localidad de Neltume, de la comuna de Panguipulli, con el objeto de destinarlos a la construcción de proyectos habitacional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roporciona información requerida por la Honorable Senadora señora Sepúlveda, respecto de los promedios de tiempo de construcción de viviendas en los sectores urbanos y rurales, y de los recursos dispuestos para que los comités rurales que indica den solución a sus carencias habitacional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tiende diversas consultas del Honorable Senador señor Kusanovic, vinculadas con las medidas adoptadas en favor de las personas afectadas por los incendios que azotaron la región de Valparaíso, en los primeros días del mes de febrero del año 2024.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llega antecedentes solicitados por el Honorable Senador señor Van Rysselberghe, en materia de acciones y medidas implementadas para solucionar el problema habitacional de numerosas familias del sector que señala, de la comuna de Talcahuano, afectadas por los temporales que azotaron la zona en el mes de junio del año pasad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Consigna respuesta a consulta de la Honorable Senadora señora Rincón, concerniente a los recursos dispuestos para financiar el proyecto denominado “Grupo Habitacional El Corazón”, en la comuna de Rauc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bsuelve consulta del Honorable Senador señor García, referente a la fecha de entrega de subsidios habitacionales para el Comité de Viviendas Antuliwen, de la comuna de Temuco, compuesto por 220 famili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roporciona información solicitada por el Honorable Senador señor Espinoza, en torno a las cifras del déficit habitacional que se verifica en la región de Los Lagos, con datos desagregados por provincias. </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Del señor Subsecretario de Justici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e refiere a consulta formulada por el Honorable Senador señor Espinoza, en torno a una denuncia presentada a raíz de una presunta negligencia médica ocurrida en el Hospital de Puerto Montt, que habría provocado el fallecimiento de una recién nacida. </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De la señora Superintendenta de Seguridad Soci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xpide respuesta a solicitud del Honorable Senador señor De Rementería, relacionada con los rechazos de licencias médicas presentadas por la persona que indica. </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Del señor Superintendente de Pens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tiende diversas consultas planteadas por el Honorable Senador señor Coloma, respecto de la recaudación de la cotización destinada al Seguro Social Previsional. </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Del señor Director Nacional de Vialida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Informa al tenor de lo expuesto por la Honorable Senadora señora Gatica, en relación con las intervenciones que se han realizado en el tramo “Acceso Reserva Nacional Mocho-Choshuenco”, de la comuna de Futron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 la misma señora Senadora, proporciona información sobre la instalación de instrumentos de reducción de velocidad en sectores aledaños a la intersección de la ruta T-39 con el cruce de la balsa San Pedro, en la región de Los Ríos. </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De la señora Directora Nacional de Obras Hidráulic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trega, a solicitud de la Honorable Senadora señora Gatica, información sobre el estado actual del proyecto de diseño de ingeniería del servicio sanitario rural Folleco, ubicado en la comuna de La Unión. </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Del señor Secretario Municipal de la Ilustre Municipalidad de Antofagast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Remite antecedentes requeridos por el Honorable Senador señor Pugh, relativos al estado de las obras actualmente en ejecución en el marco del “Proyecto Observatorio Cerro Ventarrones”.</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De la señora Jefa de Gabinete del Ministro del Trabajo y Previsión Soci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e pronuncia sobre consulta de la Honorable Senadora señora Rincón, relativa a la reclamación interpuesta ante la Organización Internacional del Trabajo por marinos mercantes nacionales, debido a la vulneración de los derechos que señalan. </w:t>
      </w:r>
    </w:p>
    <w:p>
      <w:pPr>
        <w:pStyle w:val="Extenso"/>
        <w:spacing w:lineRule="auto" w:line="480" w:before="0" w:after="0"/>
        <w:contextualSpacing/>
        <w:rPr>
          <w:rFonts w:ascii="Arial" w:hAnsi="Arial" w:cs="Arial"/>
          <w:b/>
          <w:b/>
          <w:color w:val="000000"/>
          <w:szCs w:val="24"/>
          <w:lang w:val="es-CL"/>
        </w:rPr>
      </w:pPr>
      <w:r>
        <w:rPr>
          <w:rFonts w:cs="Arial" w:ascii="Arial" w:hAnsi="Arial"/>
          <w:b/>
          <w:color w:val="000000"/>
          <w:szCs w:val="24"/>
          <w:lang w:val="es-CL"/>
        </w:rPr>
        <w:tab/>
        <w:tab/>
        <w:t>--Se toma conocimiento y quedan a disposición de Sus Señorías.</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Inform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res informes de la Comisión de Derechos Humanos, Nacionalidad y Ciudadanía, recaídos en los siguientes asunt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royecto de ley, en primer trámite constitucional, que rehabilita la nacionalidad chilena a doña Ana María Posada Montes (Boletín Nº 13.872-17).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royecto de ley, en primer trámite constitucional, que rehabilita la nacionalidad chilena a la señora María Inés Caorsi Saelzer (Boletín Nº 17.002-17).</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royecto de ley, en primer trámite constitucional, que rehabilita la nacionalidad chilena al señor André Améstica Lopes (Boletín Nº 17.198-17).</w:t>
      </w:r>
    </w:p>
    <w:p>
      <w:pPr>
        <w:pStyle w:val="Extenso"/>
        <w:spacing w:lineRule="auto" w:line="480" w:before="0" w:after="0"/>
        <w:contextualSpacing/>
        <w:rPr>
          <w:rFonts w:ascii="Arial" w:hAnsi="Arial" w:cs="Arial"/>
          <w:b/>
          <w:b/>
          <w:color w:val="000000"/>
          <w:szCs w:val="24"/>
          <w:lang w:val="es-CL"/>
        </w:rPr>
      </w:pPr>
      <w:r>
        <w:rPr>
          <w:rFonts w:cs="Arial" w:ascii="Arial" w:hAnsi="Arial"/>
          <w:b/>
          <w:color w:val="000000"/>
          <w:szCs w:val="24"/>
          <w:lang w:val="es-CL"/>
        </w:rPr>
        <w:tab/>
        <w:tab/>
        <w:t>--Quedan para Tabla.</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Mo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 los Honorables Senadores señora Ebensperger, y señores Coloma, Macaya, Prohens y Sanhueza, con la que inician un proyecto de ley que modifica la ley N° 20.640, con el objeto de establecer que en los días fijados para la realización de elecciones primarias no se aplicarán las normas sobre feriado legal que indica (Boletín N° 17.574-06).</w:t>
      </w:r>
    </w:p>
    <w:p>
      <w:pPr>
        <w:pStyle w:val="Extenso"/>
        <w:spacing w:lineRule="auto" w:line="480" w:before="0" w:after="0"/>
        <w:contextualSpacing/>
        <w:rPr>
          <w:rFonts w:ascii="Arial" w:hAnsi="Arial" w:cs="Arial"/>
          <w:b/>
          <w:b/>
          <w:color w:val="000000"/>
          <w:szCs w:val="24"/>
          <w:lang w:val="es-CL"/>
        </w:rPr>
      </w:pPr>
      <w:r>
        <w:rPr>
          <w:rFonts w:cs="Arial" w:ascii="Arial" w:hAnsi="Arial"/>
          <w:b/>
          <w:color w:val="000000"/>
          <w:szCs w:val="24"/>
          <w:lang w:val="es-CL"/>
        </w:rPr>
        <w:tab/>
        <w:tab/>
        <w:t>--Pasa a la Comisión de Gobierno, Descentralización y Regionalización.</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Proyectos de acuer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 los Honorables Senadores señores Sandoval e Insulza, señoras Aravena, Carvajal, Ebensperger, Núñez, Órdenes, Provoste, Rincón, Sepúlveda y Vodanovic, y señores Araya, Bianchi, Castro Prieto, Coloma, De Rementería, Durana, Flores, Huenchumilla, Lagos, Latorre, Moreira, Núñez, Quintana, Saavedra, Van Rysselberghe, Velásquez y Walker, con el que solicitan a Su Excelencia el Presidente de la República que, si lo tiene a bien, estudie la presentación de una iniciativa legal que modifique la ley N° 21.724, en lo relativo a los mecanismos de incentivo al retiro por motivos de edad, con el objeto de armonizar sus disposiciones con la Carta Fundamental y los tratados internacionales sobre personas mayores suscritos y ratificados por Chile (Boletín N° S 2.634-12).</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 los Honorables Senadores señores Sandoval y Van Rysselberghe, señoras Aravena, Gatica, Núñez, Órdenes y Rincón, y señores Bianchi, Castro Prieto, Chahuán, Cruz-Coke, Durana, Edwards, Espinoza, Galilea, García, Kusanovic, Kuschel, Ossandón, Prohens, Quintana, Saavedra, Sanhueza, Velásquez y Walker, con el que solicitan a Su Excelencia el Presidente de la República que, si lo tiene a bien, adopte las medidas pertinentes para dotar a la Contraloría General de la República de los recursos humanos, financieros y tecnológicos suficientes para fortalecer su capacidad de fiscalización, entre otras medidas que indican (Boletín N° S 2.635-12).</w:t>
      </w:r>
    </w:p>
    <w:p>
      <w:pPr>
        <w:pStyle w:val="Extenso"/>
        <w:spacing w:lineRule="auto" w:line="480" w:before="0" w:after="0"/>
        <w:contextualSpacing/>
        <w:rPr>
          <w:rFonts w:ascii="Arial" w:hAnsi="Arial" w:cs="Arial"/>
          <w:b/>
          <w:b/>
          <w:color w:val="000000"/>
          <w:szCs w:val="24"/>
          <w:lang w:val="es-CL"/>
        </w:rPr>
      </w:pPr>
      <w:r>
        <w:rPr>
          <w:rFonts w:cs="Arial" w:ascii="Arial" w:hAnsi="Arial"/>
          <w:b/>
          <w:color w:val="000000"/>
          <w:szCs w:val="24"/>
          <w:lang w:val="es-CL"/>
        </w:rPr>
        <w:tab/>
        <w:tab/>
        <w:t>--Quedan para ser votados en su oportunidad.</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Comunic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 los Honorables Senadores señora Carmen Gloria Aravena y señor Rafael Prohens, por la que la Honorable Senadora señora Aravena informa su renuncia al Comité Partido Republicano, y su incorporación al Comité Partido Renovación Nacional e Independientes, integración que es aceptada por el Honorable Senador señor Prohens, en su calidad de Jefe del referido Comité.</w:t>
      </w:r>
    </w:p>
    <w:p>
      <w:pPr>
        <w:pStyle w:val="Extenso"/>
        <w:spacing w:lineRule="auto" w:line="480" w:before="0" w:after="0"/>
        <w:contextualSpacing/>
        <w:rPr>
          <w:rFonts w:ascii="Arial" w:hAnsi="Arial" w:cs="Arial"/>
          <w:b/>
          <w:b/>
          <w:color w:val="000000"/>
          <w:szCs w:val="24"/>
          <w:lang w:val="es-CL"/>
        </w:rPr>
      </w:pPr>
      <w:r>
        <w:rPr>
          <w:rFonts w:cs="Arial" w:ascii="Arial" w:hAnsi="Arial"/>
          <w:b/>
          <w:color w:val="000000"/>
          <w:szCs w:val="24"/>
          <w:lang w:val="es-CL"/>
        </w:rPr>
        <w:tab/>
        <w:tab/>
        <w:t>--Se toma conocimien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Es todo,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Silencio, por favor.</w:t>
      </w:r>
    </w:p>
    <w:p>
      <w:pPr>
        <w:pStyle w:val="Extenso"/>
        <w:tabs>
          <w:tab w:val="clear" w:pos="709"/>
        </w:tabs>
        <w:spacing w:lineRule="auto" w:line="480" w:before="0" w:after="0"/>
        <w:ind w:left="0" w:hanging="0"/>
        <w:contextualSpacing/>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Ha pedido la palabra la senadora Rinc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RINCÓN.-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nombre de la Comisión de Hacienda, queremos pedir autorización para sesionar en paralelo con la Sala. Nos quedan cuatro artículos para despachar el proyecto sobre autorizaciones sectoriales y nos gustaría poder hacerlo el día de hoy.</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OSSANDÓN (Presidente).- Pero después del homenaje, por respeto a la famili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Okey?</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 le parece a la Sala, se accede a lo solicitado.</w:t>
      </w:r>
    </w:p>
    <w:p>
      <w:pPr>
        <w:pStyle w:val="Extenso"/>
        <w:spacing w:lineRule="auto" w:line="480" w:before="0" w:after="0"/>
        <w:contextualSpacing/>
        <w:rPr>
          <w:rFonts w:ascii="Arial" w:hAnsi="Arial" w:cs="Arial"/>
          <w:b/>
          <w:b/>
          <w:color w:val="000000"/>
          <w:szCs w:val="24"/>
          <w:lang w:val="es-CL"/>
        </w:rPr>
      </w:pPr>
      <w:r>
        <w:rPr>
          <w:rFonts w:cs="Arial" w:ascii="Arial" w:hAnsi="Arial"/>
          <w:b/>
          <w:color w:val="000000"/>
          <w:szCs w:val="24"/>
          <w:lang w:val="es-CL"/>
        </w:rPr>
        <w:tab/>
        <w:tab/>
        <w:t>--Se autoriza.</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Senadora Yasna Provos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PROVOSTE.- Presidente, hoy día está en el sexto lugar de la tabla el proyecto de convivencia escola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l respecto, quiero señalar que la opinión pública y las comunidades educativas están impactadas por la situación de violencia escolar que estamos viviendo, la cual se extiende, lamentablemente, por todos los establecimientos educacionales. </w:t>
      </w:r>
    </w:p>
    <w:p>
      <w:pPr>
        <w:pStyle w:val="Extenso"/>
        <w:spacing w:lineRule="auto" w:line="480" w:before="0" w:after="0"/>
        <w:contextualSpacing/>
        <w:rPr/>
      </w:pPr>
      <w:r>
        <w:rPr>
          <w:rFonts w:cs="Arial" w:ascii="Arial" w:hAnsi="Arial"/>
          <w:color w:val="000000"/>
          <w:szCs w:val="24"/>
          <w:lang w:val="es-CL"/>
        </w:rPr>
        <w:tab/>
        <w:tab/>
        <w:t>Las escenas de estudiantes acuchilladas, las balaceras en San Pedro de la Paz, en Estación Central, en Melipilla no pueden ser indiferentes para nadie</w:t>
      </w:r>
      <w:r>
        <w:rPr>
          <w:rFonts w:cs="Arial" w:ascii="Arial" w:hAnsi="Arial"/>
          <w:color w:val="000000"/>
          <w:szCs w:val="24"/>
        </w:rPr>
        <w:t>. Y eso lo hemos analizado en la Comisión de Educación en el día de hoy.</w:t>
      </w:r>
    </w:p>
    <w:p>
      <w:pPr>
        <w:pStyle w:val="Extenso"/>
        <w:spacing w:lineRule="auto" w:line="480"/>
        <w:rPr>
          <w:rFonts w:ascii="Arial" w:hAnsi="Arial" w:cs="Arial"/>
          <w:color w:val="000000"/>
          <w:szCs w:val="24"/>
        </w:rPr>
      </w:pPr>
      <w:r>
        <w:rPr>
          <w:rFonts w:cs="Arial" w:ascii="Arial" w:hAnsi="Arial"/>
          <w:color w:val="000000"/>
          <w:szCs w:val="24"/>
        </w:rPr>
        <w:tab/>
        <w:tab/>
        <w:t xml:space="preserve">Presidente, en nombre de la bancada de la Democracia Cristiana, quiero solicitar a la Sala que pudiésemos anticipar el proyecto de convivencia, que está para votación en general, del número seis al primer o segundo lugar de la tabla, si lo tienen a bien nuestros colegas. </w:t>
      </w:r>
    </w:p>
    <w:p>
      <w:pPr>
        <w:pStyle w:val="Extenso"/>
        <w:spacing w:lineRule="auto" w:line="480"/>
        <w:rPr>
          <w:rFonts w:ascii="Arial" w:hAnsi="Arial" w:cs="Arial"/>
          <w:color w:val="000000"/>
          <w:szCs w:val="24"/>
        </w:rPr>
      </w:pPr>
      <w:r>
        <w:rPr>
          <w:rFonts w:cs="Arial" w:ascii="Arial" w:hAnsi="Arial"/>
          <w:color w:val="000000"/>
          <w:szCs w:val="24"/>
        </w:rPr>
        <w:tab/>
        <w:tab/>
        <w:t xml:space="preserve">Eso, Presidente. </w:t>
      </w:r>
    </w:p>
    <w:p>
      <w:pPr>
        <w:pStyle w:val="Extenso"/>
        <w:spacing w:lineRule="auto" w:line="480"/>
        <w:rPr>
          <w:rFonts w:ascii="Arial" w:hAnsi="Arial" w:cs="Arial"/>
          <w:color w:val="000000"/>
          <w:szCs w:val="24"/>
        </w:rPr>
      </w:pPr>
      <w:r>
        <w:rPr>
          <w:rFonts w:cs="Arial" w:ascii="Arial" w:hAnsi="Arial"/>
          <w:color w:val="000000"/>
          <w:szCs w:val="24"/>
        </w:rPr>
        <w:t>La señora RINCÓN.- No hay problema.</w:t>
      </w:r>
    </w:p>
    <w:p>
      <w:pPr>
        <w:pStyle w:val="Extenso"/>
        <w:spacing w:lineRule="auto" w:line="480"/>
        <w:rPr>
          <w:rFonts w:ascii="Arial" w:hAnsi="Arial" w:cs="Arial"/>
          <w:color w:val="000000"/>
          <w:szCs w:val="24"/>
        </w:rPr>
      </w:pPr>
      <w:r>
        <w:rPr>
          <w:rFonts w:cs="Arial" w:ascii="Arial" w:hAnsi="Arial"/>
          <w:color w:val="000000"/>
          <w:szCs w:val="24"/>
        </w:rPr>
        <w:t>La señora EBENSPERGER.- Al segundo lugar.</w:t>
      </w:r>
    </w:p>
    <w:p>
      <w:pPr>
        <w:pStyle w:val="Extenso"/>
        <w:spacing w:lineRule="auto" w:line="480"/>
        <w:rPr>
          <w:rFonts w:ascii="Arial" w:hAnsi="Arial" w:cs="Arial"/>
          <w:color w:val="000000"/>
          <w:szCs w:val="24"/>
        </w:rPr>
      </w:pPr>
      <w:r>
        <w:rPr>
          <w:rFonts w:cs="Arial" w:ascii="Arial" w:hAnsi="Arial"/>
          <w:color w:val="000000"/>
          <w:szCs w:val="24"/>
        </w:rPr>
        <w:t>La señora RINCÓN.- En segundo lugar.</w:t>
      </w:r>
    </w:p>
    <w:p>
      <w:pPr>
        <w:pStyle w:val="Extenso"/>
        <w:spacing w:lineRule="auto" w:line="480"/>
        <w:rPr/>
      </w:pPr>
      <w:r>
        <w:rPr>
          <w:rFonts w:cs="Arial" w:ascii="Arial" w:hAnsi="Arial"/>
          <w:color w:val="000000"/>
          <w:szCs w:val="24"/>
        </w:rPr>
        <w:tab/>
        <w:tab/>
      </w:r>
      <w:r>
        <w:rPr>
          <w:rFonts w:cs="Arial" w:ascii="Arial" w:hAnsi="Arial"/>
          <w:i/>
          <w:color w:val="000000"/>
          <w:szCs w:val="24"/>
        </w:rPr>
        <w:t>(Pausa).</w:t>
      </w:r>
    </w:p>
    <w:p>
      <w:pPr>
        <w:pStyle w:val="Extenso"/>
        <w:spacing w:lineRule="auto" w:line="480"/>
        <w:rPr>
          <w:rFonts w:ascii="Arial" w:hAnsi="Arial" w:cs="Arial"/>
          <w:color w:val="000000"/>
          <w:szCs w:val="24"/>
        </w:rPr>
      </w:pPr>
      <w:r>
        <w:rPr>
          <w:rFonts w:cs="Arial" w:ascii="Arial" w:hAnsi="Arial"/>
          <w:color w:val="000000"/>
          <w:szCs w:val="24"/>
        </w:rPr>
        <w:t xml:space="preserve">El señor OSSANDÓN (Presidente).- Como esta no es una sesión ordinaria, estamos viendo si el Reglamento lo permite. De ser así, lo podríamos hacer. </w:t>
      </w:r>
    </w:p>
    <w:p>
      <w:pPr>
        <w:pStyle w:val="Extenso"/>
        <w:spacing w:lineRule="auto" w:line="480"/>
        <w:rPr>
          <w:rFonts w:ascii="Arial" w:hAnsi="Arial" w:cs="Arial"/>
          <w:color w:val="000000"/>
          <w:szCs w:val="24"/>
        </w:rPr>
      </w:pPr>
      <w:r>
        <w:rPr>
          <w:rFonts w:cs="Arial" w:ascii="Arial" w:hAnsi="Arial"/>
          <w:color w:val="000000"/>
          <w:szCs w:val="24"/>
        </w:rPr>
        <w:t>La señora EBENSPERGER.- Pero la Sala es soberana.</w:t>
      </w:r>
    </w:p>
    <w:p>
      <w:pPr>
        <w:pStyle w:val="Extenso"/>
        <w:spacing w:lineRule="auto" w:line="480"/>
        <w:rPr>
          <w:rFonts w:ascii="Arial" w:hAnsi="Arial" w:cs="Arial"/>
          <w:color w:val="000000"/>
          <w:szCs w:val="24"/>
        </w:rPr>
      </w:pPr>
      <w:r>
        <w:rPr>
          <w:rFonts w:cs="Arial" w:ascii="Arial" w:hAnsi="Arial"/>
          <w:color w:val="000000"/>
          <w:szCs w:val="24"/>
        </w:rPr>
        <w:t>La señora CARVAJAL.- Hay unanimidad, Presidente.</w:t>
      </w:r>
    </w:p>
    <w:p>
      <w:pPr>
        <w:pStyle w:val="Extenso"/>
        <w:spacing w:lineRule="auto" w:line="480"/>
        <w:rPr/>
      </w:pPr>
      <w:r>
        <w:rPr>
          <w:rFonts w:cs="Arial" w:ascii="Arial" w:hAnsi="Arial"/>
          <w:color w:val="000000"/>
          <w:szCs w:val="24"/>
        </w:rPr>
        <w:tab/>
        <w:tab/>
      </w:r>
      <w:r>
        <w:rPr>
          <w:rFonts w:cs="Arial" w:ascii="Arial" w:hAnsi="Arial"/>
          <w:i/>
          <w:color w:val="000000"/>
          <w:szCs w:val="24"/>
        </w:rPr>
        <w:t>(Pausa).</w:t>
      </w:r>
    </w:p>
    <w:p>
      <w:pPr>
        <w:pStyle w:val="Extenso"/>
        <w:spacing w:lineRule="auto" w:line="480"/>
        <w:rPr>
          <w:rFonts w:ascii="Arial" w:hAnsi="Arial" w:cs="Arial"/>
          <w:color w:val="000000"/>
          <w:szCs w:val="24"/>
        </w:rPr>
      </w:pPr>
      <w:r>
        <w:rPr>
          <w:rFonts w:cs="Arial" w:ascii="Arial" w:hAnsi="Arial"/>
          <w:color w:val="000000"/>
          <w:szCs w:val="24"/>
        </w:rPr>
        <w:t>El señor OSSANDÓN (Presidente).- Por cierto, la Sala es soberana.</w:t>
      </w:r>
    </w:p>
    <w:p>
      <w:pPr>
        <w:pStyle w:val="Extenso"/>
        <w:spacing w:lineRule="auto" w:line="480"/>
        <w:rPr>
          <w:rFonts w:ascii="Arial" w:hAnsi="Arial" w:cs="Arial"/>
          <w:color w:val="000000"/>
          <w:szCs w:val="24"/>
        </w:rPr>
      </w:pPr>
      <w:r>
        <w:rPr>
          <w:rFonts w:cs="Arial" w:ascii="Arial" w:hAnsi="Arial"/>
          <w:color w:val="000000"/>
          <w:szCs w:val="24"/>
        </w:rPr>
        <w:tab/>
        <w:tab/>
        <w:t xml:space="preserve">Si hay unanimidad, lo pondríamos en segundo lugar. </w:t>
      </w:r>
    </w:p>
    <w:p>
      <w:pPr>
        <w:pStyle w:val="Extenso"/>
        <w:spacing w:lineRule="auto" w:line="480"/>
        <w:rPr>
          <w:rFonts w:ascii="Arial" w:hAnsi="Arial" w:cs="Arial"/>
          <w:color w:val="000000"/>
          <w:szCs w:val="24"/>
        </w:rPr>
      </w:pPr>
      <w:r>
        <w:rPr>
          <w:rFonts w:cs="Arial" w:ascii="Arial" w:hAnsi="Arial"/>
          <w:color w:val="000000"/>
          <w:szCs w:val="24"/>
        </w:rPr>
        <w:tab/>
        <w:tab/>
        <w:t>¿Habría acuerdo?</w:t>
      </w:r>
    </w:p>
    <w:p>
      <w:pPr>
        <w:pStyle w:val="Extenso"/>
        <w:spacing w:lineRule="auto" w:line="480"/>
        <w:rPr>
          <w:rFonts w:ascii="Arial" w:hAnsi="Arial" w:cs="Arial"/>
          <w:color w:val="000000"/>
          <w:szCs w:val="24"/>
        </w:rPr>
      </w:pPr>
      <w:r>
        <w:rPr>
          <w:rFonts w:cs="Arial" w:ascii="Arial" w:hAnsi="Arial"/>
          <w:color w:val="000000"/>
          <w:szCs w:val="24"/>
        </w:rPr>
        <w:tab/>
        <w:tab/>
        <w:t>Acordado.</w:t>
      </w:r>
    </w:p>
    <w:p>
      <w:pPr>
        <w:pStyle w:val="Extenso"/>
        <w:spacing w:lineRule="auto" w:line="480"/>
        <w:rPr>
          <w:rFonts w:ascii="Arial" w:hAnsi="Arial" w:cs="Arial"/>
          <w:color w:val="000000"/>
          <w:szCs w:val="24"/>
        </w:rPr>
      </w:pPr>
      <w:r>
        <w:rPr>
          <w:rFonts w:cs="Arial" w:ascii="Arial" w:hAnsi="Arial"/>
          <w:color w:val="000000"/>
          <w:szCs w:val="24"/>
        </w:rPr>
        <w:tab/>
        <w:tab/>
        <w:t xml:space="preserve">Senador Gustavo Sanhueza, ¿por reglamento? </w:t>
      </w:r>
    </w:p>
    <w:p>
      <w:pPr>
        <w:pStyle w:val="Extenso"/>
        <w:spacing w:lineRule="auto" w:line="480"/>
        <w:rPr>
          <w:rFonts w:ascii="Arial" w:hAnsi="Arial" w:cs="Arial"/>
          <w:color w:val="000000"/>
          <w:szCs w:val="24"/>
        </w:rPr>
      </w:pPr>
      <w:r>
        <w:rPr>
          <w:rFonts w:cs="Arial" w:ascii="Arial" w:hAnsi="Arial"/>
          <w:color w:val="000000"/>
          <w:szCs w:val="24"/>
        </w:rPr>
        <w:t>El señor SANHUEZA.- Era para eso también, Presidente.</w:t>
      </w:r>
    </w:p>
    <w:p>
      <w:pPr>
        <w:pStyle w:val="Extenso"/>
        <w:spacing w:lineRule="auto" w:line="480"/>
        <w:rPr>
          <w:rFonts w:ascii="Arial" w:hAnsi="Arial" w:cs="Arial"/>
          <w:color w:val="000000"/>
          <w:szCs w:val="24"/>
        </w:rPr>
      </w:pPr>
      <w:r>
        <w:rPr>
          <w:rFonts w:cs="Arial" w:ascii="Arial" w:hAnsi="Arial"/>
          <w:color w:val="000000"/>
          <w:szCs w:val="24"/>
        </w:rPr>
        <w:t>El señor OSSANDÓN (Presidente).- ¡Lo noto lento, lo noto lento…!</w:t>
      </w:r>
    </w:p>
    <w:p>
      <w:pPr>
        <w:pStyle w:val="Extenso"/>
        <w:spacing w:lineRule="auto" w:line="480"/>
        <w:jc w:val="center"/>
        <w:rPr>
          <w:rFonts w:ascii="Arial" w:hAnsi="Arial" w:cs="Arial"/>
          <w:color w:val="000000"/>
          <w:szCs w:val="24"/>
        </w:rPr>
      </w:pPr>
      <w:r>
        <w:rPr>
          <w:rFonts w:cs="Arial" w:ascii="Arial" w:hAnsi="Arial"/>
          <w:color w:val="000000"/>
          <w:szCs w:val="24"/>
        </w:rPr>
        <w:t>)------------(</w:t>
      </w:r>
    </w:p>
    <w:p>
      <w:pPr>
        <w:pStyle w:val="Extenso"/>
        <w:spacing w:lineRule="auto" w:line="480"/>
        <w:rPr>
          <w:rFonts w:ascii="Arial" w:hAnsi="Arial" w:cs="Arial"/>
          <w:color w:val="000000"/>
          <w:szCs w:val="24"/>
        </w:rPr>
      </w:pPr>
      <w:r>
        <w:rPr>
          <w:rFonts w:cs="Arial" w:ascii="Arial" w:hAnsi="Arial"/>
          <w:color w:val="000000"/>
          <w:szCs w:val="24"/>
        </w:rPr>
        <w:t>El señor OSSANDÓN (Presidente).- Senador Pedro Araya, ¿ha pedido la palabra por lo mismo?</w:t>
      </w:r>
    </w:p>
    <w:p>
      <w:pPr>
        <w:pStyle w:val="Extenso"/>
        <w:spacing w:lineRule="auto" w:line="480"/>
        <w:rPr>
          <w:rFonts w:ascii="Arial" w:hAnsi="Arial" w:cs="Arial"/>
          <w:color w:val="000000"/>
          <w:szCs w:val="24"/>
        </w:rPr>
      </w:pPr>
      <w:r>
        <w:rPr>
          <w:rFonts w:cs="Arial" w:ascii="Arial" w:hAnsi="Arial"/>
          <w:color w:val="000000"/>
          <w:szCs w:val="24"/>
        </w:rPr>
        <w:t>El señor ARAYA.- No, Presidente.</w:t>
      </w:r>
    </w:p>
    <w:p>
      <w:pPr>
        <w:pStyle w:val="Extenso"/>
        <w:spacing w:lineRule="auto" w:line="480"/>
        <w:rPr>
          <w:rFonts w:ascii="Arial" w:hAnsi="Arial" w:cs="Arial"/>
          <w:color w:val="000000"/>
          <w:szCs w:val="24"/>
        </w:rPr>
      </w:pPr>
      <w:r>
        <w:rPr>
          <w:rFonts w:cs="Arial" w:ascii="Arial" w:hAnsi="Arial"/>
          <w:color w:val="000000"/>
          <w:szCs w:val="24"/>
        </w:rPr>
        <w:t>El señor OSSANDÓN (Presidente).- Tiene la palabra, senador.</w:t>
      </w:r>
    </w:p>
    <w:p>
      <w:pPr>
        <w:pStyle w:val="Extenso"/>
        <w:spacing w:lineRule="auto" w:line="480"/>
        <w:rPr>
          <w:rFonts w:ascii="Arial" w:hAnsi="Arial" w:cs="Arial"/>
          <w:color w:val="000000"/>
          <w:szCs w:val="24"/>
        </w:rPr>
      </w:pPr>
      <w:r>
        <w:rPr>
          <w:rFonts w:cs="Arial" w:ascii="Arial" w:hAnsi="Arial"/>
          <w:color w:val="000000"/>
          <w:szCs w:val="24"/>
        </w:rPr>
        <w:t>El señor ARAYA.- Gracias, Presidente.</w:t>
      </w:r>
    </w:p>
    <w:p>
      <w:pPr>
        <w:pStyle w:val="Extenso"/>
        <w:spacing w:lineRule="auto" w:line="480"/>
        <w:rPr>
          <w:rFonts w:ascii="Arial" w:hAnsi="Arial" w:cs="Arial"/>
          <w:color w:val="000000"/>
          <w:szCs w:val="24"/>
        </w:rPr>
      </w:pPr>
      <w:r>
        <w:rPr>
          <w:rFonts w:cs="Arial" w:ascii="Arial" w:hAnsi="Arial"/>
          <w:color w:val="000000"/>
          <w:szCs w:val="24"/>
        </w:rPr>
        <w:tab/>
        <w:tab/>
        <w:t>Quiero reiterar una solicitud que hice hace ya varios meses a la Presidencia del Senado: que se nos pudiera remitir a los senadores el listado de demandas laborales que se han presentado contra el Senado en los últimos cinco años, el resultado de ellas y si hubo sentencia condenatoria o eventualmente algún acuerdo entre las partes.</w:t>
      </w:r>
    </w:p>
    <w:p>
      <w:pPr>
        <w:pStyle w:val="Extenso"/>
        <w:spacing w:lineRule="auto" w:line="480"/>
        <w:rPr>
          <w:rFonts w:ascii="Arial" w:hAnsi="Arial" w:cs="Arial"/>
          <w:color w:val="000000"/>
          <w:szCs w:val="24"/>
        </w:rPr>
      </w:pPr>
      <w:r>
        <w:rPr>
          <w:rFonts w:cs="Arial" w:ascii="Arial" w:hAnsi="Arial"/>
          <w:color w:val="000000"/>
          <w:szCs w:val="24"/>
        </w:rPr>
        <w:tab/>
        <w:tab/>
        <w:t xml:space="preserve">Es importante que contemos con esa información. </w:t>
      </w:r>
    </w:p>
    <w:p>
      <w:pPr>
        <w:pStyle w:val="Extenso"/>
        <w:spacing w:lineRule="auto" w:line="480"/>
        <w:rPr>
          <w:rFonts w:ascii="Arial" w:hAnsi="Arial" w:cs="Arial"/>
          <w:color w:val="000000"/>
          <w:szCs w:val="24"/>
        </w:rPr>
      </w:pPr>
      <w:r>
        <w:rPr>
          <w:rFonts w:cs="Arial" w:ascii="Arial" w:hAnsi="Arial"/>
          <w:color w:val="000000"/>
          <w:szCs w:val="24"/>
        </w:rPr>
        <w:tab/>
        <w:tab/>
        <w:t xml:space="preserve">Pido nuevamente que se puedan remitir, ojalá a la brevedad, esos antecedentes a los senadores, porque la solicitud se hizo hace bastante tiempo. </w:t>
      </w:r>
    </w:p>
    <w:p>
      <w:pPr>
        <w:pStyle w:val="Extenso"/>
        <w:spacing w:lineRule="auto" w:line="480"/>
        <w:rPr>
          <w:rFonts w:ascii="Arial" w:hAnsi="Arial" w:cs="Arial"/>
          <w:color w:val="000000"/>
          <w:szCs w:val="24"/>
        </w:rPr>
      </w:pPr>
      <w:r>
        <w:rPr>
          <w:rFonts w:cs="Arial" w:ascii="Arial" w:hAnsi="Arial"/>
          <w:color w:val="000000"/>
          <w:szCs w:val="24"/>
        </w:rPr>
        <w:tab/>
        <w:tab/>
        <w:t>Gracias, Presidente.</w:t>
      </w:r>
    </w:p>
    <w:p>
      <w:pPr>
        <w:pStyle w:val="Extenso"/>
        <w:spacing w:lineRule="auto" w:line="480"/>
        <w:rPr>
          <w:rFonts w:ascii="Arial" w:hAnsi="Arial" w:cs="Arial"/>
          <w:color w:val="000000"/>
          <w:szCs w:val="24"/>
        </w:rPr>
      </w:pPr>
      <w:r>
        <w:rPr>
          <w:rFonts w:cs="Arial" w:ascii="Arial" w:hAnsi="Arial"/>
          <w:color w:val="000000"/>
          <w:szCs w:val="24"/>
        </w:rPr>
        <w:t xml:space="preserve">El señor OSSANDÓN (Presidente).- Según dice el Secretario, la información está publicada en la página web. Pero se va a mandar un informe específico para lo que usted está pidiendo, para cumplir con su solicitud. </w:t>
      </w:r>
    </w:p>
    <w:p>
      <w:pPr>
        <w:pStyle w:val="Extenso"/>
        <w:spacing w:lineRule="auto" w:line="480"/>
        <w:rPr>
          <w:rFonts w:ascii="Arial" w:hAnsi="Arial" w:cs="Arial"/>
          <w:color w:val="000000"/>
          <w:szCs w:val="24"/>
        </w:rPr>
      </w:pPr>
      <w:r>
        <w:rPr>
          <w:rFonts w:cs="Arial" w:ascii="Arial" w:hAnsi="Arial"/>
          <w:color w:val="000000"/>
          <w:szCs w:val="24"/>
        </w:rPr>
        <w:tab/>
        <w:tab/>
        <w:t xml:space="preserve">¿Okey? </w:t>
      </w:r>
    </w:p>
    <w:p>
      <w:pPr>
        <w:pStyle w:val="Extenso"/>
        <w:spacing w:lineRule="auto" w:line="480"/>
        <w:rPr>
          <w:rFonts w:ascii="Arial" w:hAnsi="Arial" w:cs="Arial"/>
          <w:color w:val="000000"/>
          <w:szCs w:val="24"/>
        </w:rPr>
      </w:pPr>
      <w:r>
        <w:rPr>
          <w:rFonts w:cs="Arial" w:ascii="Arial" w:hAnsi="Arial"/>
          <w:color w:val="000000"/>
          <w:szCs w:val="24"/>
        </w:rPr>
        <w:tab/>
        <w:tab/>
        <w:t>Bien.</w:t>
      </w:r>
    </w:p>
    <w:p>
      <w:pPr>
        <w:pStyle w:val="Extenso1"/>
        <w:tabs>
          <w:tab w:val="clear" w:pos="2268"/>
        </w:tabs>
        <w:spacing w:lineRule="auto" w:line="480"/>
        <w:ind w:left="0" w:hanging="0"/>
        <w:jc w:val="center"/>
        <w:rPr>
          <w:rFonts w:ascii="Arial" w:hAnsi="Arial" w:cs="Arial"/>
          <w:b/>
          <w:b/>
          <w:spacing w:val="0"/>
          <w:sz w:val="24"/>
          <w:szCs w:val="24"/>
          <w:lang w:val="es-ES_tradnl"/>
        </w:rPr>
      </w:pPr>
      <w:r>
        <w:rPr>
          <w:rFonts w:cs="Arial" w:ascii="Arial" w:hAnsi="Arial"/>
          <w:b/>
          <w:spacing w:val="0"/>
          <w:sz w:val="24"/>
          <w:szCs w:val="24"/>
          <w:lang w:val="es-ES_tradnl"/>
        </w:rPr>
        <w:t>HOMENAJE EN MEMORIA DE EXSENADOR SEÑOR HERNÁN VODANOVIC SCHNAKE</w:t>
      </w:r>
    </w:p>
    <w:p>
      <w:pPr>
        <w:pStyle w:val="Extenso"/>
        <w:spacing w:lineRule="auto" w:line="480"/>
        <w:rPr>
          <w:rFonts w:ascii="Arial" w:hAnsi="Arial" w:cs="Arial"/>
          <w:color w:val="000000"/>
          <w:szCs w:val="24"/>
        </w:rPr>
      </w:pPr>
      <w:r>
        <w:rPr>
          <w:rFonts w:cs="Arial" w:ascii="Arial" w:hAnsi="Arial"/>
          <w:color w:val="000000"/>
          <w:szCs w:val="24"/>
        </w:rPr>
        <w:t>El señor OSSANDÓN (Presidente).- Corresponde rendir homenaje en memoria del exsenador señor Hernán Vodanovic Schnake.</w:t>
      </w:r>
    </w:p>
    <w:p>
      <w:pPr>
        <w:pStyle w:val="Extenso"/>
        <w:spacing w:lineRule="auto" w:line="480"/>
        <w:rPr>
          <w:rFonts w:ascii="Arial" w:hAnsi="Arial" w:cs="Arial"/>
          <w:color w:val="000000"/>
          <w:szCs w:val="24"/>
        </w:rPr>
      </w:pPr>
      <w:r>
        <w:rPr>
          <w:rFonts w:cs="Arial" w:ascii="Arial" w:hAnsi="Arial"/>
          <w:color w:val="000000"/>
          <w:szCs w:val="24"/>
        </w:rPr>
        <w:tab/>
        <w:tab/>
        <w:t xml:space="preserve">Saludamos a sus familiares presentes. </w:t>
      </w:r>
    </w:p>
    <w:p>
      <w:pPr>
        <w:pStyle w:val="Extenso"/>
        <w:spacing w:lineRule="auto" w:line="480"/>
        <w:rPr>
          <w:rFonts w:ascii="Arial" w:hAnsi="Arial" w:cs="Arial"/>
          <w:color w:val="000000"/>
          <w:szCs w:val="24"/>
        </w:rPr>
      </w:pPr>
      <w:r>
        <w:rPr>
          <w:rFonts w:cs="Arial" w:ascii="Arial" w:hAnsi="Arial"/>
          <w:color w:val="000000"/>
          <w:szCs w:val="24"/>
        </w:rPr>
        <w:tab/>
        <w:tab/>
        <w:t xml:space="preserve">En primer lugar, a su viuda, doña Lucy Díaz. Gracias por estar acá, señora Lucy. </w:t>
      </w:r>
    </w:p>
    <w:p>
      <w:pPr>
        <w:pStyle w:val="Extenso"/>
        <w:spacing w:lineRule="auto" w:line="480"/>
        <w:rPr>
          <w:rFonts w:ascii="Arial" w:hAnsi="Arial" w:cs="Arial"/>
          <w:color w:val="000000"/>
          <w:szCs w:val="24"/>
        </w:rPr>
      </w:pPr>
      <w:r>
        <w:rPr>
          <w:rFonts w:cs="Arial" w:ascii="Arial" w:hAnsi="Arial"/>
          <w:color w:val="000000"/>
          <w:szCs w:val="24"/>
        </w:rPr>
        <w:tab/>
        <w:tab/>
        <w:t>En segundo lugar, a la senadora Paulina Vodanovic, su hija, nuestra colega. Igual tiene que estar aquí, ¡pero qué rico que esté con su familia!</w:t>
      </w:r>
    </w:p>
    <w:p>
      <w:pPr>
        <w:pStyle w:val="Extenso"/>
        <w:spacing w:lineRule="auto" w:line="480"/>
        <w:rPr>
          <w:rFonts w:ascii="Arial" w:hAnsi="Arial" w:cs="Arial"/>
          <w:color w:val="000000"/>
          <w:szCs w:val="24"/>
        </w:rPr>
      </w:pPr>
      <w:r>
        <w:rPr>
          <w:rFonts w:cs="Arial" w:ascii="Arial" w:hAnsi="Arial"/>
          <w:color w:val="000000"/>
          <w:szCs w:val="24"/>
        </w:rPr>
        <w:tab/>
        <w:tab/>
        <w:t xml:space="preserve">También saludamos a los nietos del exsenador, Antonia y Arturo Candell; a su hijo Pedro Vodanovic; a su yerno Iván Candell Ruiz-Tagle; y a un grupo de amigos que se encuentran en las tribunas. </w:t>
      </w:r>
    </w:p>
    <w:p>
      <w:pPr>
        <w:pStyle w:val="Extenso"/>
        <w:spacing w:lineRule="auto" w:line="480"/>
        <w:rPr>
          <w:rFonts w:ascii="Arial" w:hAnsi="Arial" w:cs="Arial"/>
          <w:color w:val="000000"/>
          <w:szCs w:val="24"/>
        </w:rPr>
      </w:pPr>
      <w:r>
        <w:rPr>
          <w:rFonts w:cs="Arial" w:ascii="Arial" w:hAnsi="Arial"/>
          <w:color w:val="000000"/>
          <w:szCs w:val="24"/>
        </w:rPr>
        <w:tab/>
        <w:tab/>
        <w:t>Muchas gracias.</w:t>
      </w:r>
    </w:p>
    <w:p>
      <w:pPr>
        <w:pStyle w:val="Extenso"/>
        <w:spacing w:lineRule="auto" w:line="480"/>
        <w:rPr>
          <w:rFonts w:ascii="Arial" w:hAnsi="Arial" w:cs="Arial"/>
          <w:color w:val="000000"/>
          <w:szCs w:val="24"/>
        </w:rPr>
      </w:pPr>
      <w:r>
        <w:rPr>
          <w:rFonts w:cs="Arial" w:ascii="Arial" w:hAnsi="Arial"/>
          <w:color w:val="000000"/>
          <w:szCs w:val="24"/>
        </w:rPr>
        <w:tab/>
        <w:tab/>
        <w:t>Intervendrá en primer lugar, en nombre del Comité Demócratas, el senador Matías Walker.</w:t>
      </w:r>
    </w:p>
    <w:p>
      <w:pPr>
        <w:pStyle w:val="Extenso"/>
        <w:spacing w:lineRule="auto" w:line="480"/>
        <w:rPr>
          <w:rFonts w:ascii="Arial" w:hAnsi="Arial" w:cs="Arial"/>
          <w:color w:val="000000"/>
          <w:szCs w:val="24"/>
        </w:rPr>
      </w:pPr>
      <w:r>
        <w:rPr>
          <w:rFonts w:cs="Arial" w:ascii="Arial" w:hAnsi="Arial"/>
          <w:color w:val="000000"/>
          <w:szCs w:val="24"/>
        </w:rPr>
        <w:tab/>
        <w:tab/>
        <w:t>Le ofrezco la palabra, senador.</w:t>
      </w:r>
    </w:p>
    <w:p>
      <w:pPr>
        <w:pStyle w:val="Extenso"/>
        <w:spacing w:lineRule="auto" w:line="480"/>
        <w:rPr/>
      </w:pPr>
      <w:r>
        <w:rPr>
          <w:rFonts w:cs="Arial" w:ascii="Arial" w:hAnsi="Arial"/>
          <w:color w:val="000000"/>
          <w:szCs w:val="24"/>
        </w:rPr>
        <w:t>El señor WALKER (</w:t>
      </w:r>
      <w:r>
        <w:rPr>
          <w:rFonts w:cs="Arial" w:ascii="Arial" w:hAnsi="Arial"/>
          <w:i/>
          <w:color w:val="000000"/>
          <w:szCs w:val="24"/>
        </w:rPr>
        <w:t>de pie y ante el podio ubicado al lado izquierdo de la testera</w:t>
      </w:r>
      <w:r>
        <w:rPr>
          <w:rFonts w:cs="Arial" w:ascii="Arial" w:hAnsi="Arial"/>
          <w:color w:val="000000"/>
          <w:szCs w:val="24"/>
        </w:rPr>
        <w:t>).- Muchas gracias, Presidente.</w:t>
      </w:r>
    </w:p>
    <w:p>
      <w:pPr>
        <w:pStyle w:val="Extenso"/>
        <w:spacing w:lineRule="auto" w:line="480"/>
        <w:rPr>
          <w:rFonts w:ascii="Arial" w:hAnsi="Arial" w:cs="Arial"/>
          <w:color w:val="000000"/>
          <w:szCs w:val="24"/>
        </w:rPr>
      </w:pPr>
      <w:r>
        <w:rPr>
          <w:rFonts w:cs="Arial" w:ascii="Arial" w:hAnsi="Arial"/>
          <w:color w:val="000000"/>
          <w:szCs w:val="24"/>
        </w:rPr>
        <w:tab/>
        <w:tab/>
        <w:t xml:space="preserve">En nombre del Comité Demócratas, de la senadora Ximena Rincón y del mío propio, saludamos a la señora Lucy Díaz, viuda del exsenador don Hernán Vodanovic, padre de nuestra querida colega y amiga Paulina Vodanovic; a su hijo Pedro; a sus nietos Antonia y Arturo, y, por supuesto, al Comité del Partido Socialista. </w:t>
      </w:r>
    </w:p>
    <w:p>
      <w:pPr>
        <w:pStyle w:val="Extenso"/>
        <w:spacing w:lineRule="auto" w:line="480"/>
        <w:rPr>
          <w:rFonts w:ascii="Arial" w:hAnsi="Arial" w:cs="Arial"/>
          <w:color w:val="000000"/>
          <w:szCs w:val="24"/>
        </w:rPr>
      </w:pPr>
      <w:r>
        <w:rPr>
          <w:rFonts w:cs="Arial" w:ascii="Arial" w:hAnsi="Arial"/>
          <w:color w:val="000000"/>
          <w:szCs w:val="24"/>
        </w:rPr>
        <w:tab/>
        <w:tab/>
        <w:t xml:space="preserve">Señor Presidente, hoy nos convoca el recuerdo de una destacada figura de la vida democrática de nuestro país. </w:t>
      </w:r>
    </w:p>
    <w:p>
      <w:pPr>
        <w:pStyle w:val="Extenso"/>
        <w:spacing w:lineRule="auto" w:line="480"/>
        <w:rPr>
          <w:rFonts w:ascii="Arial" w:hAnsi="Arial" w:cs="Arial"/>
          <w:color w:val="000000"/>
          <w:szCs w:val="24"/>
        </w:rPr>
      </w:pPr>
      <w:r>
        <w:rPr>
          <w:rFonts w:cs="Arial" w:ascii="Arial" w:hAnsi="Arial"/>
          <w:color w:val="000000"/>
          <w:szCs w:val="24"/>
        </w:rPr>
        <w:tab/>
        <w:tab/>
        <w:t xml:space="preserve">Rendir homenaje a don Hernán Vodanovic Schnake es reconocer a un hombre de convicciones profundas, defensor incansable de los derechos humanos, constructor de acuerdos y protagonista de los momentos más significativos de nuestra historia reciente. </w:t>
      </w:r>
    </w:p>
    <w:p>
      <w:pPr>
        <w:pStyle w:val="Extenso"/>
        <w:spacing w:lineRule="auto" w:line="480"/>
        <w:rPr>
          <w:rFonts w:ascii="Arial" w:hAnsi="Arial" w:cs="Arial"/>
          <w:color w:val="000000"/>
          <w:szCs w:val="24"/>
        </w:rPr>
      </w:pPr>
      <w:r>
        <w:rPr>
          <w:rFonts w:cs="Arial" w:ascii="Arial" w:hAnsi="Arial"/>
          <w:color w:val="000000"/>
          <w:szCs w:val="24"/>
        </w:rPr>
        <w:tab/>
        <w:tab/>
        <w:t xml:space="preserve">Desde muy joven mostró una temprana vocación por lo público. En su época universitaria, como vicepresidente del centro de alumnos de su facultad, la Escuela de Derecho, y miembro activo de la FECh, ya daba señales de un compromiso que lo acompañaría por el resto de su vida. </w:t>
      </w:r>
    </w:p>
    <w:p>
      <w:pPr>
        <w:pStyle w:val="Extenso"/>
        <w:spacing w:lineRule="auto" w:line="480"/>
        <w:rPr>
          <w:rFonts w:ascii="Arial" w:hAnsi="Arial" w:cs="Arial"/>
          <w:color w:val="000000"/>
          <w:szCs w:val="24"/>
        </w:rPr>
      </w:pPr>
      <w:r>
        <w:rPr>
          <w:rFonts w:cs="Arial" w:ascii="Arial" w:hAnsi="Arial"/>
          <w:color w:val="000000"/>
          <w:szCs w:val="24"/>
        </w:rPr>
        <w:tab/>
        <w:tab/>
        <w:t xml:space="preserve">Durante el Gobierno del Presidente Salvador Allende aportó desde el ámbito técnico y político, como asesor del Comité Forestal de Corfo y, luego, como jefe de gabinete del Ministerio de Agricultura. </w:t>
      </w:r>
    </w:p>
    <w:p>
      <w:pPr>
        <w:pStyle w:val="Extenso"/>
        <w:spacing w:lineRule="auto" w:line="480"/>
        <w:rPr>
          <w:rFonts w:ascii="Arial" w:hAnsi="Arial" w:cs="Arial"/>
          <w:color w:val="000000"/>
          <w:szCs w:val="24"/>
        </w:rPr>
      </w:pPr>
      <w:r>
        <w:rPr>
          <w:rFonts w:cs="Arial" w:ascii="Arial" w:hAnsi="Arial"/>
          <w:color w:val="000000"/>
          <w:szCs w:val="24"/>
        </w:rPr>
        <w:tab/>
        <w:tab/>
        <w:t>Su compromiso con la justicia social y el desarrollo nacional fue siempre claro.</w:t>
      </w:r>
    </w:p>
    <w:p>
      <w:pPr>
        <w:pStyle w:val="Extenso"/>
        <w:spacing w:lineRule="auto" w:line="480"/>
        <w:rPr>
          <w:rFonts w:ascii="Arial" w:hAnsi="Arial" w:cs="Arial"/>
          <w:color w:val="000000"/>
          <w:szCs w:val="24"/>
        </w:rPr>
      </w:pPr>
      <w:r>
        <w:rPr>
          <w:rFonts w:cs="Arial" w:ascii="Arial" w:hAnsi="Arial"/>
          <w:color w:val="000000"/>
          <w:szCs w:val="24"/>
        </w:rPr>
        <w:tab/>
        <w:tab/>
        <w:t xml:space="preserve">Sin embargo, su figura se agiganta aún más en los tiempos difíciles. </w:t>
      </w:r>
    </w:p>
    <w:p>
      <w:pPr>
        <w:pStyle w:val="Extenso"/>
        <w:spacing w:lineRule="auto" w:line="480"/>
        <w:rPr>
          <w:rFonts w:ascii="Arial" w:hAnsi="Arial" w:cs="Arial"/>
          <w:color w:val="000000"/>
          <w:szCs w:val="24"/>
        </w:rPr>
      </w:pPr>
      <w:r>
        <w:rPr>
          <w:rFonts w:cs="Arial" w:ascii="Arial" w:hAnsi="Arial"/>
          <w:color w:val="000000"/>
          <w:szCs w:val="24"/>
        </w:rPr>
        <w:tab/>
        <w:tab/>
        <w:t xml:space="preserve">Tras el golpe de Estado, lejos de replegarse, Hernán Vodanovic asumió con coraje la tarea de reorganizar clandestinamente al Partido Socialista y defender, desde el derecho, los derechos fundamentales de las personas perseguidas, participando en la fundación de la Comisión Coordinadora de Abogados Democráticos. </w:t>
      </w:r>
    </w:p>
    <w:p>
      <w:pPr>
        <w:pStyle w:val="Extenso"/>
        <w:spacing w:lineRule="auto" w:line="480"/>
        <w:rPr>
          <w:rFonts w:ascii="Arial" w:hAnsi="Arial" w:cs="Arial"/>
          <w:color w:val="000000"/>
          <w:szCs w:val="24"/>
        </w:rPr>
      </w:pPr>
      <w:r>
        <w:rPr>
          <w:rFonts w:cs="Arial" w:ascii="Arial" w:hAnsi="Arial"/>
          <w:color w:val="000000"/>
          <w:szCs w:val="24"/>
        </w:rPr>
        <w:tab/>
        <w:tab/>
        <w:t>Fue también un articulador del diálogo político en tiempos de oscuridad.</w:t>
      </w:r>
    </w:p>
    <w:p>
      <w:pPr>
        <w:pStyle w:val="Extenso"/>
        <w:spacing w:lineRule="auto" w:line="480"/>
        <w:rPr>
          <w:rFonts w:ascii="Arial" w:hAnsi="Arial" w:cs="Arial"/>
          <w:color w:val="000000"/>
          <w:szCs w:val="24"/>
        </w:rPr>
      </w:pPr>
      <w:r>
        <w:rPr>
          <w:rFonts w:cs="Arial" w:ascii="Arial" w:hAnsi="Arial"/>
          <w:color w:val="000000"/>
          <w:szCs w:val="24"/>
        </w:rPr>
        <w:tab/>
        <w:tab/>
        <w:t xml:space="preserve">Participó en la Alianza Democrática, que lideró por esos años el exsenador Gabriel Valdés Subercaseaux; en el Manifiesto Democrático, y en la fundación del Partido Por la Democracia, siempre con una mirada crítica, pero constructiva, del país. </w:t>
      </w:r>
    </w:p>
    <w:p>
      <w:pPr>
        <w:pStyle w:val="Extenso"/>
        <w:spacing w:lineRule="auto" w:line="480"/>
        <w:rPr>
          <w:rFonts w:ascii="Arial" w:hAnsi="Arial" w:cs="Arial"/>
          <w:color w:val="000000"/>
          <w:szCs w:val="24"/>
        </w:rPr>
      </w:pPr>
      <w:r>
        <w:rPr>
          <w:rFonts w:cs="Arial" w:ascii="Arial" w:hAnsi="Arial"/>
          <w:color w:val="000000"/>
          <w:szCs w:val="24"/>
        </w:rPr>
        <w:tab/>
        <w:tab/>
        <w:t xml:space="preserve">Particularmente relevante fue su rol en el llamado “Grupo de los 24”, junto con el ex Presidente Patricio Aylwin; con quien fuera posteriormente su ministro de Justicia, Francisco Cumplido; y con otras destacadas personalidades. Desde allí contribuyó a sentar las bases de una institucionalidad democrática, pluralista y respetuosa de la dignidad humana, en contraste con la institucionalidad autoritaria que buscaba perpetuar la dictadura. Ese trabajo no solo fue valiente, sino profundamente visionario. </w:t>
      </w:r>
    </w:p>
    <w:p>
      <w:pPr>
        <w:pStyle w:val="Extenso"/>
        <w:spacing w:lineRule="auto" w:line="480"/>
        <w:rPr>
          <w:rFonts w:ascii="Arial" w:hAnsi="Arial" w:cs="Arial"/>
          <w:color w:val="000000"/>
          <w:szCs w:val="24"/>
        </w:rPr>
      </w:pPr>
      <w:r>
        <w:rPr>
          <w:rFonts w:cs="Arial" w:ascii="Arial" w:hAnsi="Arial"/>
          <w:color w:val="000000"/>
          <w:szCs w:val="24"/>
        </w:rPr>
        <w:tab/>
        <w:tab/>
        <w:t xml:space="preserve">Fue electo senador el año 1989 por la región de Aysén, en el primer Congreso democrático tras la dictadura, para el período 1990-1994. </w:t>
      </w:r>
    </w:p>
    <w:p>
      <w:pPr>
        <w:pStyle w:val="Extenso"/>
        <w:spacing w:lineRule="auto" w:line="480"/>
        <w:rPr>
          <w:rFonts w:ascii="Arial" w:hAnsi="Arial" w:cs="Arial"/>
          <w:color w:val="000000"/>
          <w:szCs w:val="24"/>
        </w:rPr>
      </w:pPr>
      <w:r>
        <w:rPr>
          <w:rFonts w:cs="Arial" w:ascii="Arial" w:hAnsi="Arial"/>
          <w:color w:val="000000"/>
          <w:szCs w:val="24"/>
        </w:rPr>
        <w:tab/>
        <w:tab/>
        <w:t xml:space="preserve">Conversaba con familiares míos que durante esos años vivieron en la región de Aysén, y recuerdan con mucho cariño el rol que jugó como representante de esa región, siempre construyendo acuerdos en pos del desarrollo económico y social de la Patagonia. </w:t>
      </w:r>
    </w:p>
    <w:p>
      <w:pPr>
        <w:pStyle w:val="Extenso"/>
        <w:spacing w:lineRule="auto" w:line="480"/>
        <w:rPr>
          <w:rFonts w:ascii="Arial" w:hAnsi="Arial" w:cs="Arial"/>
          <w:color w:val="000000"/>
          <w:szCs w:val="24"/>
        </w:rPr>
      </w:pPr>
      <w:r>
        <w:rPr>
          <w:rFonts w:cs="Arial" w:ascii="Arial" w:hAnsi="Arial"/>
          <w:color w:val="000000"/>
          <w:szCs w:val="24"/>
        </w:rPr>
        <w:tab/>
        <w:tab/>
        <w:t>Defendió con pasión en este Senado la ética pública, la justicia social y los valores democráticos.</w:t>
      </w:r>
    </w:p>
    <w:p>
      <w:pPr>
        <w:pStyle w:val="Extenso"/>
        <w:spacing w:lineRule="auto" w:line="480"/>
        <w:rPr>
          <w:rFonts w:ascii="Arial" w:hAnsi="Arial" w:cs="Arial"/>
          <w:color w:val="000000"/>
          <w:szCs w:val="24"/>
        </w:rPr>
      </w:pPr>
      <w:r>
        <w:rPr>
          <w:rFonts w:cs="Arial" w:ascii="Arial" w:hAnsi="Arial"/>
          <w:color w:val="000000"/>
          <w:szCs w:val="24"/>
        </w:rPr>
        <w:tab/>
        <w:tab/>
        <w:t>Luego, desde el Tribunal Constitucional, continúa aportando con su rigurosidad jurídica y su vocación republicana, marcando un sello en su paso por dicho tribunal, hasta el año 2015.</w:t>
      </w:r>
    </w:p>
    <w:p>
      <w:pPr>
        <w:pStyle w:val="Extenso"/>
        <w:spacing w:lineRule="auto" w:line="480"/>
        <w:rPr>
          <w:rFonts w:ascii="Arial" w:hAnsi="Arial" w:cs="Arial"/>
          <w:color w:val="000000"/>
          <w:szCs w:val="24"/>
        </w:rPr>
      </w:pPr>
      <w:r>
        <w:rPr>
          <w:rFonts w:cs="Arial" w:ascii="Arial" w:hAnsi="Arial"/>
          <w:color w:val="000000"/>
          <w:szCs w:val="24"/>
        </w:rPr>
        <w:tab/>
        <w:tab/>
        <w:t>En sus últimos años se acercó a nuevas expresiones políticas, manteniendo siempre una voz reflexiva y responsable. Lo hizo desde la serenidad que da la experiencia y con la misma convicción democrática de siempre.</w:t>
      </w:r>
    </w:p>
    <w:p>
      <w:pPr>
        <w:pStyle w:val="Extenso"/>
        <w:spacing w:lineRule="auto" w:line="480"/>
        <w:rPr>
          <w:rFonts w:ascii="Arial" w:hAnsi="Arial" w:cs="Arial"/>
          <w:color w:val="000000"/>
          <w:szCs w:val="24"/>
        </w:rPr>
      </w:pPr>
      <w:r>
        <w:rPr>
          <w:rFonts w:cs="Arial" w:ascii="Arial" w:hAnsi="Arial"/>
          <w:color w:val="000000"/>
          <w:szCs w:val="24"/>
        </w:rPr>
        <w:tab/>
        <w:tab/>
        <w:t>Así, en el contexto del plebiscito constitucional de 2022, manifestó públicamente -y creo que no debe de haber sido fácil para él hacerlo- su apoyo a la opción del rechazo a esa propuesta constitucional. Pero lo hizo -y es importante subrayarlo- no desde la negación del cambio, sino desde una genuina preocupación por los riesgos de exclusión, polarización y falta de diálogo.</w:t>
      </w:r>
    </w:p>
    <w:p>
      <w:pPr>
        <w:pStyle w:val="Extenso"/>
        <w:spacing w:lineRule="auto" w:line="480"/>
        <w:rPr>
          <w:rFonts w:ascii="Arial" w:hAnsi="Arial" w:cs="Arial"/>
          <w:color w:val="000000"/>
          <w:szCs w:val="24"/>
        </w:rPr>
      </w:pPr>
      <w:r>
        <w:rPr>
          <w:rFonts w:cs="Arial" w:ascii="Arial" w:hAnsi="Arial"/>
          <w:color w:val="000000"/>
          <w:szCs w:val="24"/>
        </w:rPr>
        <w:tab/>
        <w:tab/>
        <w:t>Suscribió una carta que advertía sobre el peligro de un “estallido institucional” si la nueva Constitución no era capaz de representar a una mayoría amplia y diversa.</w:t>
      </w:r>
    </w:p>
    <w:p>
      <w:pPr>
        <w:pStyle w:val="Extenso"/>
        <w:spacing w:lineRule="auto" w:line="480"/>
        <w:rPr>
          <w:rFonts w:ascii="Arial" w:hAnsi="Arial" w:cs="Arial"/>
          <w:color w:val="000000"/>
          <w:szCs w:val="24"/>
        </w:rPr>
      </w:pPr>
      <w:r>
        <w:rPr>
          <w:rFonts w:cs="Arial" w:ascii="Arial" w:hAnsi="Arial"/>
          <w:color w:val="000000"/>
          <w:szCs w:val="24"/>
        </w:rPr>
        <w:tab/>
        <w:tab/>
        <w:t>Decía entonces don Hernán Vodanovic:</w:t>
      </w:r>
    </w:p>
    <w:p>
      <w:pPr>
        <w:pStyle w:val="Extenso"/>
        <w:spacing w:lineRule="auto" w:line="480"/>
        <w:rPr>
          <w:rFonts w:ascii="Arial" w:hAnsi="Arial" w:cs="Arial"/>
          <w:color w:val="000000"/>
          <w:szCs w:val="24"/>
        </w:rPr>
      </w:pPr>
      <w:r>
        <w:rPr>
          <w:rFonts w:cs="Arial" w:ascii="Arial" w:hAnsi="Arial"/>
          <w:color w:val="000000"/>
          <w:szCs w:val="24"/>
        </w:rPr>
        <w:tab/>
        <w:tab/>
        <w:t>“Hoy enfrentamos el peligro de lo que alguien ha llamado el ‘estallido institucional’, cuando se vislumbra la posibilidad de que la Convención Constitucional, en vez de ofrecerle al país una Constitución que nos incluya a todos y ayude a construir un pacto social, nos lleve a un callejón sin salida que empuje a muchos de los que votaron Apruebo (…) a quedar sin otra opción posible que la de oponer un No a una Constitución que no nos represente a todos”.</w:t>
      </w:r>
    </w:p>
    <w:p>
      <w:pPr>
        <w:pStyle w:val="Extenso"/>
        <w:spacing w:lineRule="auto" w:line="480"/>
        <w:rPr>
          <w:rFonts w:ascii="Arial" w:hAnsi="Arial" w:cs="Arial"/>
          <w:color w:val="000000"/>
          <w:szCs w:val="24"/>
        </w:rPr>
      </w:pPr>
      <w:r>
        <w:rPr>
          <w:rFonts w:cs="Arial" w:ascii="Arial" w:hAnsi="Arial"/>
          <w:color w:val="000000"/>
          <w:szCs w:val="24"/>
        </w:rPr>
        <w:tab/>
        <w:tab/>
        <w:t>Y agregaba con lucidez don Hernán, y puede ser una reflexión que a todos nos sirva hacia el futuro:</w:t>
      </w:r>
    </w:p>
    <w:p>
      <w:pPr>
        <w:pStyle w:val="Extenso"/>
        <w:spacing w:lineRule="auto" w:line="480"/>
        <w:rPr/>
      </w:pPr>
      <w:r>
        <w:rPr>
          <w:rFonts w:cs="Arial" w:ascii="Arial" w:hAnsi="Arial"/>
          <w:color w:val="000000"/>
          <w:szCs w:val="24"/>
        </w:rPr>
        <w:tab/>
        <w:tab/>
        <w:t>“Estamos aquí para apoyar toda iniciativa que vaya en la dirección del equilibrio, la mesura, el sentido común, el respeto irrestricto de la democracia -sin apellidos-, del Estado de Derecho, de la libertad</w:t>
      </w:r>
      <w:r>
        <w:rPr>
          <w:rFonts w:cs="Arial" w:ascii="Arial" w:hAnsi="Arial"/>
          <w:color w:val="000000"/>
          <w:szCs w:val="24"/>
          <w:lang w:val="es-CL"/>
        </w:rPr>
        <w:t xml:space="preserve"> y también de la promoción de los derechos sociales (…). Y alzaremos la voz ante cualquier intento de llevarnos por el camino equivocado, a repetir experimentos refundacionales fracasados en todas partes del mund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as palabras revelan la coherencia profunda de don Hernán Vodanovic: defendió la democracia cuando esta era perseguida por las armas, y también cuando era amenazada por la exclusión. Su defensa no era táctica ni circunstancial, sino ética y permanente, resguardando de paso el rol del Senado de la República que él integró de manera brilla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sde un partido de centro, saludamos con respeto a quien, desde la centroizquierda democrática, nunca renunció a la búsqueda de acuerdos, a la importancia del pluralismo ni al valor de la moderación como herramientas para el progreso del paí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oy, al recordar a Hernán Vodanovic, no solamente evocamos a un político brillante; recordamos también al abogado de causas justas, al académico riguroso, al servidor público íntegro y al chileno comprometido con la dignidad de su puebl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u vida es testimonio de una política que no se conforma con administrar el poder, sino que busca, desde la conciencia y el deber, construir un país más justo, más libre y más human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uestro reconocimiento y gratitud a la memoria de don Hernán Vodanovic.</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Que descanse en paz!</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480" w:before="0" w:after="0"/>
        <w:contextualSpacing/>
        <w:rPr/>
      </w:pPr>
      <w:r>
        <w:rPr>
          <w:rFonts w:cs="Arial" w:ascii="Arial" w:hAnsi="Arial"/>
          <w:color w:val="000000"/>
          <w:szCs w:val="24"/>
          <w:lang w:val="es-CL"/>
        </w:rPr>
        <w:tab/>
        <w:tab/>
      </w:r>
      <w:r>
        <w:rPr>
          <w:rFonts w:cs="Arial" w:ascii="Arial" w:hAnsi="Arial"/>
          <w:i/>
          <w:color w:val="000000"/>
          <w:szCs w:val="24"/>
          <w:lang w:val="es-CL"/>
        </w:rPr>
        <w:t>(Aplausos en la sala y en tribunas).</w:t>
      </w:r>
    </w:p>
    <w:p>
      <w:pPr>
        <w:pStyle w:val="Extenso"/>
        <w:spacing w:lineRule="auto" w:line="480" w:before="0" w:after="0"/>
        <w:contextualSpacing/>
        <w:rPr/>
      </w:pPr>
      <w:r>
        <w:rPr>
          <w:rFonts w:cs="Arial" w:ascii="Arial" w:hAnsi="Arial"/>
          <w:color w:val="000000"/>
          <w:szCs w:val="24"/>
          <w:lang w:val="es-CL"/>
        </w:rPr>
        <w:t>El señor OSSANDÓN (Presidente).- Tiene la palabra el senador Juan Antonio Coloma, en representación de los comités Unión Demócrata Independiente y Renovación Nacional</w:t>
      </w:r>
      <w:r>
        <w:rPr>
          <w:rFonts w:cs="Arial" w:ascii="Arial" w:hAnsi="Arial"/>
          <w:color w:val="000000"/>
          <w:szCs w:val="24"/>
        </w:rPr>
        <w:t xml:space="preserve"> </w:t>
      </w:r>
      <w:r>
        <w:rPr>
          <w:rFonts w:cs="Arial" w:ascii="Arial" w:hAnsi="Arial"/>
          <w:color w:val="000000"/>
          <w:szCs w:val="24"/>
          <w:lang w:val="es-CL"/>
        </w:rPr>
        <w:t>e Independientes.</w:t>
      </w:r>
    </w:p>
    <w:p>
      <w:pPr>
        <w:pStyle w:val="Extenso"/>
        <w:spacing w:lineRule="auto" w:line="480" w:before="0" w:after="0"/>
        <w:contextualSpacing/>
        <w:rPr/>
      </w:pPr>
      <w:r>
        <w:rPr>
          <w:rFonts w:cs="Arial" w:ascii="Arial" w:hAnsi="Arial"/>
          <w:color w:val="000000"/>
          <w:szCs w:val="24"/>
          <w:lang w:val="es-CL"/>
        </w:rPr>
        <w:t xml:space="preserve">El señor COLOMA </w:t>
      </w:r>
      <w:r>
        <w:rPr>
          <w:rFonts w:cs="Arial" w:ascii="Arial" w:hAnsi="Arial"/>
          <w:color w:val="000000"/>
          <w:szCs w:val="24"/>
        </w:rPr>
        <w:t>(</w:t>
      </w:r>
      <w:r>
        <w:rPr>
          <w:rFonts w:cs="Arial" w:ascii="Arial" w:hAnsi="Arial"/>
          <w:i/>
          <w:color w:val="000000"/>
          <w:szCs w:val="24"/>
        </w:rPr>
        <w:t>de pie y ante el podio ubicado al lado izquierdo de la testera</w:t>
      </w:r>
      <w:r>
        <w:rPr>
          <w:rFonts w:cs="Arial" w:ascii="Arial" w:hAnsi="Arial"/>
          <w:color w:val="000000"/>
          <w:szCs w:val="24"/>
        </w:rPr>
        <w:t>)</w:t>
      </w:r>
      <w:r>
        <w:rPr>
          <w:rFonts w:cs="Arial" w:ascii="Arial" w:hAnsi="Arial"/>
          <w:color w:val="000000"/>
          <w:szCs w:val="24"/>
          <w:lang w:val="es-CL"/>
        </w:rPr>
        <w:t>.- Señor Presidente, honorables senadoras y senadores:</w:t>
      </w:r>
    </w:p>
    <w:p>
      <w:pPr>
        <w:pStyle w:val="Extenso"/>
        <w:spacing w:lineRule="auto" w:line="480" w:before="0" w:after="0"/>
        <w:contextualSpacing/>
        <w:rPr/>
      </w:pPr>
      <w:r>
        <w:rPr>
          <w:rFonts w:cs="Arial" w:ascii="Arial" w:hAnsi="Arial"/>
          <w:color w:val="000000"/>
          <w:szCs w:val="24"/>
          <w:lang w:val="es-CL"/>
        </w:rPr>
        <w:tab/>
        <w:tab/>
        <w:t>Con profundo respeto rendimos homenaje a la memoria del exsenador Hernán Vodanovic Schnake,</w:t>
      </w:r>
      <w:r>
        <w:rPr>
          <w:rFonts w:cs="Arial" w:ascii="Arial" w:hAnsi="Arial"/>
          <w:color w:val="000000"/>
          <w:szCs w:val="24"/>
        </w:rPr>
        <w:t xml:space="preserve"> </w:t>
      </w:r>
      <w:r>
        <w:rPr>
          <w:rFonts w:cs="Arial" w:ascii="Arial" w:hAnsi="Arial"/>
          <w:color w:val="000000"/>
          <w:szCs w:val="24"/>
          <w:lang w:val="es-CL"/>
        </w:rPr>
        <w:t>figura señera del socialismo chileno, protagonista activo de la vida política nacional durante más de medio siglo, y servidor público cuya trayectoria encarna un compromiso indeclinable con la democracia, la justicia social y el bienestar de Chil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u vida estuvo marcada desde el día mismo de su nacimiento en Santiago, el 5 de enero de 1930, por ser hijo de inmigrantes croatas, herederos de una tradición de esfuerzo, tenacidad y amor por la patria adoptiva, como tantos descendientes de esa tierra que se han radicado en Chil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mo tantos otros chilenos ilustres, estudió en el Instituto Nacional y más tarde cursó Derecho en la Universidad de Chile, donde tempranamente se tituló de abogado en 1955 con solo veinticinco años. Desde su época universitaria mostró un interés y vocación marcados por el servicio público y la participación política, militando desde muy joven en el Partido Socialista, pensamiento con el que mantuvo una lealtad inquebrantable durante toda su vi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u carrera pública es extensa y multifacétic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os que aquí estamos quizá lo que más recordamos es cuando en 1990 fue elegido senador por la región de Aysén, escaño que ocupó entre ese año y 1994, destacando como una voz serena, reflexiva y dialogante, pero también firme y coherente en sus principi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residió la Comisión de Constitución, Legislación, Justicia y Reglamento, participando activamente en la tramitación de reformas fundamentales al sistema judicial, electoral y constitucion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on Hernán Vodanovic fue un defensor de los acuerdos, pero sin claudicar en los valores de esa izquierda democrática a la que adhería con pasión. También fue un actor fundamental en la consolidación de la transición a la democracia y la construcción de una cultura política de respeto republicano, que llevó a Chile a los mejores momentos de su histori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mí, en lo personal -yo estaba sentado un poco más allá- es imposible no recordar el memorable discurso que ofreció en esta sala un 14 de abril de 1992 -yo era diputado, pero era un debate importante- cuando, discutiendo una moción que restringía actividades relacionadas con el tabaco, hizo una férrea defensa de la libertad person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aquella época, recién recuperada la democracia, el senador Vodanovic decía: “Yo observo en nuestra sociedad -y, por favor, nada de lo que diga entiéndase referido a la moción en sí ni a sus autores-,”, porque iba mucho más allá del tema, “más que el deseo de ampliar los espacios de libertad y la intención de desarrollar una cultura de libertad, la intención expresa, o a veces subliminal, de avanzar hacia una contracultura represiv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eciera que el máximo valor que se está pregonando hoy día en Chile es el de la abstinencia. Se recomienda no fumar, no consumir alcohol y no ejercitar otras prácticas que son de uso común entre los seres humanos, como una fórmula de superación espiritual, como una manera de ir aproximándose crecientemente hacia formas mayores de perfección en la vida individu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Vodanovic proseguía: “Yo tengo mis dudas acerca de si tales recomendaciones constituyen una evolución positiva en la humanidad. Más bien, creo que estamos retrogradan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l recordar sus palabras textuales, no solo salta a la vista la profundidad de su visión y reflexión sobre la sociedad chilena. También resaltan su estilo parlamentario, con un uso siempre mesurado de la palabra, pero con una argumentación jurídica sólida y una impronta ética que trascendía banderas partidar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Fue respetado por todos, sus correligionarios y sus adversari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ra un hombre de convicciones, pero también de escucha, de disposición al diálogo constructivo y de una profunda preocupación por el proceso educativo y formativo del país. Tanto es así que su pasión por la educación lo llevó además a desarrollar una extensa y reconocida labor académ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 es posible entender la trayectoria de Hernán Vodanovic sin considerar su rol como formador de generac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Fue profesor universitario, mentor político y figura referencial en el mundo socialista, no desde la estridencia sino desde la coherencia. Su autoridad no se fundaba en el grito ni en la imposición, sino en la consecuencia de una vida sin dobleces, en el testimonio de una conducta pública y privada marcada por la probidad, la honestidad intelectual y la vocación de servic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a forma de ejercer autoridad y su impronta como jurista de sólidos conocimientos y criterio sensato y oportuno, lo llevaron a ser nombrado por este Senado -y ahí sí me correspondió- ministro del Tribunal Constitucional entre 2006 y 2015.</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Hernán Vodanovic no fue un político de popularidades fáciles ni de estridenci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u legado es el de una política entendida como deber cívico, como servicio al bien común, como espacio de deliberación responsable y de construcción de consensos legítim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un tiempo donde el debate público muchas veces se ha vuelto ruidoso, farragoso, fragmentado o instrumental, su figura nos recuerda que la templanza, la coherencia y el respeto son virtudes que dignifican la política y enriquecen la vida democrát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eñor Presidente, colegas senadoras y senadores, este homenaje no es solo un acto de memoria, sino un compromiso con la historia, con los valores republicanos, con la democracia representativa y con una política al servicio de los ciudadan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onrar a Hernán Vodanovic es también renovar el compromiso con el entendimiento, con la justicia social, con los derechos humanos y con el respeto institucional que él tanto defendió.</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u reciente partida nos privó de una de las voces más lúcidas y equilibradas de la política chilena contemporánea. Pero su ejemplo permanece en este Senado y en la memoria de su partido, el Partido Socialista, y sobre todo en la conciencia de quienes valoramos una política hecha con decencia, con rigor y con visión de futur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nombre del Senado de la República, de la Unión Demócrata Independiente, de Renovación Nacional y diversos independientes, entre ellos Rojo Edwards, quien me pidió especialmente hablar en su nombre, y de todos quienes compartimos su legado, hago llegar a la familia de don Hernán Vodanovic, a sus compañeros y compañeras de ruta, y al pueblo que representó, nuestro respeto, afecto y gratitud eterna, con especial referencia a la senadora Paulina Vodanovic, aquí presente, que con su visión y acción ha rendido un justo homenaje a quien fuera su padre.</w:t>
      </w:r>
    </w:p>
    <w:p>
      <w:pPr>
        <w:pStyle w:val="Extenso"/>
        <w:spacing w:lineRule="auto" w:line="480" w:before="0" w:after="0"/>
        <w:ind w:left="851" w:hanging="143"/>
        <w:contextualSpacing/>
        <w:rPr>
          <w:rFonts w:ascii="Arial" w:hAnsi="Arial" w:cs="Arial"/>
          <w:color w:val="000000"/>
          <w:szCs w:val="24"/>
          <w:lang w:val="es-CL"/>
        </w:rPr>
      </w:pPr>
      <w:r>
        <w:rPr>
          <w:rFonts w:cs="Arial" w:ascii="Arial" w:hAnsi="Arial"/>
          <w:color w:val="000000"/>
          <w:szCs w:val="24"/>
          <w:lang w:val="es-CL"/>
        </w:rPr>
        <w:tab/>
        <w:tab/>
        <w:t>No hay nada más importante que rendir un justo homenaje con las lecciones aprendidas.</w:t>
      </w:r>
    </w:p>
    <w:p>
      <w:pPr>
        <w:pStyle w:val="Extenso"/>
        <w:spacing w:lineRule="auto" w:line="480" w:before="0" w:after="0"/>
        <w:ind w:left="851" w:hanging="143"/>
        <w:contextualSpacing/>
        <w:rPr>
          <w:rFonts w:ascii="Arial" w:hAnsi="Arial" w:cs="Arial"/>
          <w:color w:val="000000"/>
          <w:szCs w:val="24"/>
          <w:lang w:val="es-CL"/>
        </w:rPr>
      </w:pPr>
      <w:r>
        <w:rPr>
          <w:rFonts w:cs="Arial" w:ascii="Arial" w:hAnsi="Arial"/>
          <w:color w:val="000000"/>
          <w:szCs w:val="24"/>
          <w:lang w:val="es-CL"/>
        </w:rPr>
        <w:tab/>
        <w:tab/>
        <w:t xml:space="preserve">Que la historia haga justicia a su nombre. </w:t>
      </w:r>
    </w:p>
    <w:p>
      <w:pPr>
        <w:pStyle w:val="Extenso"/>
        <w:spacing w:lineRule="auto" w:line="480" w:before="0" w:after="0"/>
        <w:ind w:left="851" w:hanging="143"/>
        <w:contextualSpacing/>
        <w:rPr>
          <w:rFonts w:ascii="Arial" w:hAnsi="Arial" w:cs="Arial"/>
          <w:color w:val="000000"/>
          <w:szCs w:val="24"/>
          <w:lang w:val="es-CL"/>
        </w:rPr>
      </w:pPr>
      <w:r>
        <w:rPr>
          <w:rFonts w:cs="Arial" w:ascii="Arial" w:hAnsi="Arial"/>
          <w:color w:val="000000"/>
          <w:szCs w:val="24"/>
          <w:lang w:val="es-CL"/>
        </w:rPr>
        <w:tab/>
        <w:tab/>
        <w:t xml:space="preserve">Que la política no olvide su ejemplo. </w:t>
      </w:r>
    </w:p>
    <w:p>
      <w:pPr>
        <w:pStyle w:val="Extenso"/>
        <w:spacing w:lineRule="auto" w:line="480" w:before="0" w:after="0"/>
        <w:ind w:left="851" w:hanging="143"/>
        <w:contextualSpacing/>
        <w:rPr>
          <w:rFonts w:ascii="Arial" w:hAnsi="Arial" w:cs="Arial"/>
          <w:color w:val="000000"/>
          <w:szCs w:val="24"/>
          <w:lang w:val="es-CL"/>
        </w:rPr>
      </w:pPr>
      <w:r>
        <w:rPr>
          <w:rFonts w:cs="Arial" w:ascii="Arial" w:hAnsi="Arial"/>
          <w:color w:val="000000"/>
          <w:szCs w:val="24"/>
          <w:lang w:val="es-CL"/>
        </w:rPr>
        <w:tab/>
        <w:tab/>
        <w:t>Que Chile reconozca en Hernán Vodanovic Schnake a uno de sus grandes demócrat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w:t>
      </w:r>
    </w:p>
    <w:p>
      <w:pPr>
        <w:pStyle w:val="Extenso"/>
        <w:spacing w:lineRule="auto" w:line="480" w:before="0" w:after="0"/>
        <w:contextualSpacing/>
        <w:rPr/>
      </w:pPr>
      <w:r>
        <w:rPr>
          <w:rFonts w:cs="Arial" w:ascii="Arial" w:hAnsi="Arial"/>
          <w:color w:val="000000"/>
          <w:szCs w:val="24"/>
          <w:lang w:val="es-CL"/>
        </w:rPr>
        <w:tab/>
        <w:tab/>
      </w:r>
      <w:r>
        <w:rPr>
          <w:rFonts w:cs="Arial" w:ascii="Arial" w:hAnsi="Arial"/>
          <w:i/>
          <w:color w:val="000000"/>
          <w:szCs w:val="24"/>
          <w:lang w:val="es-CL"/>
        </w:rPr>
        <w:t>(Aplausos en la sala y en tribun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OSSANDÓN (Presidente).- Gracias, senador Colom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iene la palabra el senador Luciano Cruz-Coke, en nombre del Comité Partido Evópoli e Independiente.</w:t>
      </w:r>
    </w:p>
    <w:p>
      <w:pPr>
        <w:pStyle w:val="Extenso"/>
        <w:spacing w:lineRule="auto" w:line="480" w:before="0" w:after="0"/>
        <w:contextualSpacing/>
        <w:rPr/>
      </w:pPr>
      <w:r>
        <w:rPr>
          <w:rFonts w:cs="Arial" w:ascii="Arial" w:hAnsi="Arial"/>
          <w:color w:val="000000"/>
          <w:szCs w:val="24"/>
          <w:lang w:val="es-CL"/>
        </w:rPr>
        <w:t xml:space="preserve">El señor CRUZ-COKE </w:t>
      </w:r>
      <w:r>
        <w:rPr>
          <w:rFonts w:cs="Arial" w:ascii="Arial" w:hAnsi="Arial"/>
          <w:color w:val="000000"/>
          <w:szCs w:val="24"/>
        </w:rPr>
        <w:t>(</w:t>
      </w:r>
      <w:r>
        <w:rPr>
          <w:rFonts w:cs="Arial" w:ascii="Arial" w:hAnsi="Arial"/>
          <w:i/>
          <w:color w:val="000000"/>
          <w:szCs w:val="24"/>
        </w:rPr>
        <w:t>de pie y ante el podio ubicado al lado izquierdo de la testera</w:t>
      </w:r>
      <w:r>
        <w:rPr>
          <w:rFonts w:cs="Arial" w:ascii="Arial" w:hAnsi="Arial"/>
          <w:color w:val="000000"/>
          <w:szCs w:val="24"/>
        </w:rPr>
        <w:t>)</w:t>
      </w:r>
      <w:r>
        <w:rPr>
          <w:rFonts w:cs="Arial" w:ascii="Arial" w:hAnsi="Arial"/>
          <w:color w:val="000000"/>
          <w:szCs w:val="24"/>
          <w:lang w:val="es-CL"/>
        </w:rPr>
        <w:t>.- Muchas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Muy buenas tard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primer lugar, quisiera saludarlo no solo a usted, Presidente, sino también a mis colegas y a los familiares y amigos del </w:t>
      </w:r>
      <w:bookmarkStart w:id="0" w:name="_Hlk200014001"/>
      <w:r>
        <w:rPr>
          <w:rFonts w:cs="Arial" w:ascii="Arial" w:hAnsi="Arial"/>
          <w:color w:val="000000"/>
          <w:szCs w:val="24"/>
          <w:lang w:val="es-CL"/>
        </w:rPr>
        <w:t>exsenador</w:t>
      </w:r>
      <w:bookmarkEnd w:id="0"/>
      <w:r>
        <w:rPr>
          <w:rFonts w:cs="Arial" w:ascii="Arial" w:hAnsi="Arial"/>
          <w:color w:val="000000"/>
          <w:szCs w:val="24"/>
          <w:lang w:val="es-CL"/>
        </w:rPr>
        <w:t xml:space="preserve"> Hernán Vodanovic que nos acompaña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esta ocasión nos convoca rendir homenaje a la memoria de quien fuera un destacado servidor de Chile, don Hernán Vodanovic Schnak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exsenador Vodanovic fue un hombre de profundas convicciones socialistas, forjadas en una tradición familiar ligada a la fundación misma de dicho parti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n embargo, fue precisamente en este Senado, concebido como un lugar de encuentro y de deliberación democrática donde las legítimas diferencias ideológicas se subordinan cuando corresponde al reconocimiento del compromiso y a la dedicación al país, donde la figura de Hernán Vodanovic trascendió las fronteras partidarias para encarnar una verdadera vocación por los asuntos públic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vida del senador Vodanovic, como se señaló en este estrado, fue multifacética, abarcando roles en los poderes Legislativo y Judicial, así como en la academia y la reflexión intelectu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seo centrar mis palabras principalmente en su vocación de servicio público, que encontró trascendentales causas institucionales, contribuyendo desde las distintas esferas a la consolidación de nuestra democracia y al fortalecimiento de su andamiaje jurídic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las elecciones parlamentarias de 1989, cuando Hernán Vodanovic Schnake resultó electo senador por la región de Aysén, su historia simbolizó el anhelo de una región austral, a menudo percibida como aislada y con necesidades específicas en materia de conectividad y desarrollo, con una vocación por ser partícipe activo y con voz propia en el nuevo ciclo político que se iniciab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11 de marzo de 1990, junto con los demás senadores y diputados electos, asumió su escaño, formando parte de un nuevo Congreso Nacional, que tenía ante sí una tarea monumental, cual era reconstruir las confianzas, sanar las heridas y buscar sentar las bases legislativas para una democracia robusta y durade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sde esta instancia y principalmente desde la Comisión de Constitución, que me toca integrar, el aporte del senador Vodanovic fue clave en la discusión, en el análisis, en la elaboración de un cuerpo de normativas destinadas a adecuar el marco legal del país precisamente a los nuevos tiempos democráticos, fortaleciendo el Estado de derecho y las garantías fundamentales de todos los chilen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u labor en este ámbito contribuyó directamente a la configuración de los pilares institucionales y legales de la democracia chilena, una tarea que demandaba no solo conocimiento técnico, que lo tenía, sino también una profunda visión de país y un compromiso con los principios republican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ese sentido, cabe destacar que el senador Vodanovic también buscó trascender las fronteras nacionales como parte de la Comisión Parlamentaria Binacional Chileno-Argentina, en un contexto regional en el que tanto nuestros vecinos argentinos como nosotros buscábamos consolidar las respectivas democracias, labor en la cual fue fundamental su aporte en la cooperación y el diálogo bilater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u iniciativa legislativa y su capacidad para concretar propuestas se manifestaron en la coautoría de diversas mociones que, tras el correspondiente debate parlamentario, se transformaron en ley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articularmente quiero destacar aquella promulgada en abril de 1994, que introdujo modificaciones al Código de Procedimiento Penal y a la Ley de Menor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mo uno de los autores de estas mociones, el senador Vodanovic contribuyó a perfeccionar normativas en áreas cruciales como son el procedimiento penal y la protección de los derechos de los menores de edad, en materias que se alineaban coherentemente con su perfil de abogado, preocupado por la justicia y por la equida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ños más tarde, la trayectoria de Hernán Vodanovic como servidor público alcanzaría un hito enormemente significativo con su designación como ministro del Tribunal Constitucional de Chile. Fue este mismo Senado de la República el que lo nombró para integrar la máxima magistratura encargada de velar por la supremacía de la Constitu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jerció este cargo por un período completo, de nueve años, dejando en dicha institución una huella de rigor intelectual, independencia de criterio y una firme defensa de las garantías fundamentales de los ciudadan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urante su extenso mandato en el Tribunal Constitucional, el ministro Vodanovic participó activamente en la deliberación y resolución de innumerables casos, muchos de ellos de gran trascendencia y complejidad, que tuvieron un impacto directo en la vida política del paí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Un hito particular de su paso por el Tribunal Constitucional, que revela su compromiso con los principios del debido proceso, fue su voto disidente en una sentencia de octubre de 2008, relativa a un requerimiento de inaplicabilidad por inconstitucionalidad de una norma sobre usurpación de agu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este caso, el ministro Vodanovic argumentó, con fundamentación jurídica, en contra de la opinión mayoritaria. Sostuvo con vehemencia que la norma penal impugnada no cumplía con la exigencia constitucional de que “</w:t>
      </w:r>
      <w:r>
        <w:rPr>
          <w:rFonts w:cs="Arial" w:ascii="Arial" w:hAnsi="Arial"/>
          <w:color w:val="000000"/>
          <w:szCs w:val="24"/>
        </w:rPr>
        <w:t>Ninguna ley podrá establecer penas sin que la conducta que se sanciona esté expresamente descrita en ell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u nombramiento luego en el Tribunal Constitucional fue la consecuencia de una carrera que había entrelazado de manera consistente la práctica legal, la labor legislativa, centrada precisamente en la Constitución y la justicia durante su paso por este Senado, con una sostenida reflexión académica como profesor de Derecho Constitucion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u notable trayectoria pública fue complementada con su labor académica en distintas universidades, principalmente en la Universidad de Chile.</w:t>
      </w:r>
    </w:p>
    <w:p>
      <w:pPr>
        <w:pStyle w:val="Extenso"/>
        <w:spacing w:lineRule="auto" w:line="480" w:before="0" w:after="0"/>
        <w:contextualSpacing/>
        <w:rPr/>
      </w:pPr>
      <w:r>
        <w:rPr>
          <w:rFonts w:cs="Arial" w:ascii="Arial" w:hAnsi="Arial"/>
          <w:color w:val="000000"/>
          <w:szCs w:val="24"/>
          <w:lang w:val="es-CL"/>
        </w:rPr>
        <w:tab/>
        <w:tab/>
        <w:t xml:space="preserve">Para concluir, quizá lo que más nos pueda llamar la atención a aquellos que no compartimos las ideas socialistas fue precisamente la resonancia considerable que tuvo en el debate político su libro </w:t>
      </w:r>
      <w:bookmarkStart w:id="1" w:name="_Hlk200018351"/>
      <w:r>
        <w:rPr>
          <w:rFonts w:cs="Arial" w:ascii="Arial" w:hAnsi="Arial"/>
          <w:i/>
          <w:color w:val="000000"/>
          <w:szCs w:val="24"/>
          <w:lang w:val="es-CL"/>
        </w:rPr>
        <w:t>Un socialismo renovado para Chile</w:t>
      </w:r>
      <w:r>
        <w:rPr>
          <w:rFonts w:cs="Arial" w:ascii="Arial" w:hAnsi="Arial"/>
          <w:color w:val="000000"/>
          <w:szCs w:val="24"/>
          <w:lang w:val="es-CL"/>
        </w:rPr>
        <w:t xml:space="preserve">. </w:t>
      </w:r>
    </w:p>
    <w:p>
      <w:pPr>
        <w:pStyle w:val="Extenso"/>
        <w:spacing w:lineRule="auto" w:line="480" w:before="0" w:after="0"/>
        <w:contextualSpacing/>
        <w:rPr>
          <w:rFonts w:ascii="Arial" w:hAnsi="Arial" w:cs="Arial"/>
          <w:color w:val="000000"/>
          <w:szCs w:val="24"/>
          <w:lang w:val="es-CL"/>
        </w:rPr>
      </w:pPr>
      <w:bookmarkEnd w:id="1"/>
      <w:r>
        <w:rPr>
          <w:rFonts w:cs="Arial" w:ascii="Arial" w:hAnsi="Arial"/>
          <w:color w:val="000000"/>
          <w:szCs w:val="24"/>
          <w:lang w:val="es-CL"/>
        </w:rPr>
        <w:tab/>
        <w:tab/>
        <w:t>En un contexto histórico marcado por la crisis de los paradigmas tradicionales de la izquierda a nivel mundial y por la intensa búsqueda de los caminos democráticos en Chile, esta obra representó un aporte sustancial sobre la necesaria modernización en el pensamiento de la centroizquier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libro, cuya portada mucho se recuerda, mostraba simbólicamente a Felipe González y Fidel Castro mirando en direcciones opuestas y se convirtió en un ícono del valiente proceso -me atrevería a decir- de renovación ideológica que experimentó un sector importante del socialismo chilen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sus páginas, Vodanovic abogaba por una concepción de la democracia no como una simple fase transitoria o un instrumento táctico, sino, en sus propias palabras, como “un estado de las cosas que aspiramos sea permanente”, promoviendo una reconciliación desde el socialismo con la democracia liber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reo que aquí se puede ver de la mejor manera posible, y con la mayor perspectiva política, la valentía y el aporte de renovación de ideas que hizo Hernán Vodanovic durante su vida polít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libro de Hernán Vodanovic no fue una reflexión aislada, sino una pieza importante en el andamiaje intelectual que sustentó la conformación, ni más ni menos, de la Concertación de Partidos por la Democracia, que contribuyó a la estabilidad de los gobiernos democráticos después de la dictadu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u aporte fue, en consecuencia, tanto intelectual como profundamente político al ayudar a delinear un socialismo capaz de dialogar, de construir alianzas transversales y de asumir responsabilidades de Est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a capacidad para evolucionar de su pensamiento político se reflejó también en su opción por el “rechazo” en el plebiscito de 2022, como una valiente manifestación de honestidad intelectual y de adaptación reflexiva también a los cambiantes desafíos del paí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ñor Presidente, además de saludar a mi colega senadora Paulina Vodanovic, su hija, quiero concluir este homenaje reiterando nuestro respeto por la figura de don Hernán Vodanovic Schnak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Reconocemos en él a un chileno que dedicó, con pasión y rigor intelectual, gran parte de su existencia a pensar y trabajar por el país desde diversos lugares del servicio público y desde la renovación de sus ideas, con una vocación de bien común por el país que todos aquellos que estamos en el servicio público debemos tener siempre pres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Que su memoria sirva para recordarnos la importancia de la consecuencia, el valor del diálogo y la nobleza en el servicio de la repúbl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e dicho, señor Presidente.</w:t>
      </w:r>
    </w:p>
    <w:p>
      <w:pPr>
        <w:pStyle w:val="Extenso"/>
        <w:spacing w:lineRule="auto" w:line="480" w:before="0" w:after="0"/>
        <w:contextualSpacing/>
        <w:rPr/>
      </w:pPr>
      <w:r>
        <w:rPr>
          <w:rFonts w:cs="Arial" w:ascii="Arial" w:hAnsi="Arial"/>
          <w:color w:val="000000"/>
          <w:szCs w:val="24"/>
          <w:lang w:val="es-CL"/>
        </w:rPr>
        <w:tab/>
        <w:tab/>
      </w:r>
      <w:r>
        <w:rPr>
          <w:rFonts w:cs="Arial" w:ascii="Arial" w:hAnsi="Arial"/>
          <w:i/>
          <w:iCs/>
          <w:color w:val="000000"/>
          <w:szCs w:val="24"/>
          <w:lang w:val="es-CL"/>
        </w:rPr>
        <w:t>(Aplausos en la sala y en tribun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Gracias, senador.</w:t>
      </w:r>
    </w:p>
    <w:p>
      <w:pPr>
        <w:pStyle w:val="Extenso"/>
        <w:spacing w:lineRule="auto" w:line="480" w:before="0" w:after="0"/>
        <w:contextualSpacing/>
        <w:rPr/>
      </w:pPr>
      <w:r>
        <w:rPr>
          <w:rFonts w:cs="Arial" w:ascii="Arial" w:hAnsi="Arial"/>
          <w:i/>
          <w:iCs/>
          <w:color w:val="000000"/>
          <w:szCs w:val="24"/>
          <w:lang w:val="es-CL"/>
        </w:rPr>
        <w:tab/>
        <w:tab/>
      </w:r>
      <w:r>
        <w:rPr>
          <w:rFonts w:cs="Arial" w:ascii="Arial" w:hAnsi="Arial"/>
          <w:color w:val="000000"/>
          <w:szCs w:val="24"/>
          <w:lang w:val="es-CL"/>
        </w:rPr>
        <w:t>A continuación, la senadora Ximena Órdenes tiene la palabra en nombre del PPD, Democracia Cristiana y Federación Regionalista Verde Social e Independi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CASTRO (don Juan Luis).- La Democracia Cristiana es con el P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Ah! Usted va con la DC.</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rectifico: Federación Regionalista Verde Social e Independiente y PP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iene la palabra, senadora.</w:t>
      </w:r>
    </w:p>
    <w:p>
      <w:pPr>
        <w:pStyle w:val="Extenso"/>
        <w:spacing w:lineRule="auto" w:line="480" w:before="0" w:after="0"/>
        <w:contextualSpacing/>
        <w:rPr/>
      </w:pPr>
      <w:r>
        <w:rPr>
          <w:rFonts w:cs="Arial" w:ascii="Arial" w:hAnsi="Arial"/>
          <w:color w:val="000000"/>
          <w:szCs w:val="24"/>
          <w:lang w:val="es-CL"/>
        </w:rPr>
        <w:t xml:space="preserve">La señora ÓRDENES </w:t>
      </w:r>
      <w:r>
        <w:rPr>
          <w:rFonts w:cs="Arial" w:ascii="Arial" w:hAnsi="Arial"/>
          <w:color w:val="000000"/>
          <w:szCs w:val="24"/>
        </w:rPr>
        <w:t>(</w:t>
      </w:r>
      <w:r>
        <w:rPr>
          <w:rFonts w:cs="Arial" w:ascii="Arial" w:hAnsi="Arial"/>
          <w:i/>
          <w:color w:val="000000"/>
          <w:szCs w:val="24"/>
        </w:rPr>
        <w:t>de pie y ante el podio ubicado al lado izquierdo de la testera</w:t>
      </w:r>
      <w:r>
        <w:rPr>
          <w:rFonts w:cs="Arial" w:ascii="Arial" w:hAnsi="Arial"/>
          <w:color w:val="000000"/>
          <w:szCs w:val="24"/>
        </w:rPr>
        <w:t>)</w:t>
      </w:r>
      <w:r>
        <w:rPr>
          <w:rFonts w:cs="Arial" w:ascii="Arial" w:hAnsi="Arial"/>
          <w:color w:val="000000"/>
          <w:szCs w:val="24"/>
          <w:lang w:val="es-CL"/>
        </w:rPr>
        <w:t xml:space="preserve">.- Señor Presidente, estimadas y estimados colegas, público asistente, funcionarias y funcionarios de la Corporación, muy buenas tardes.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Hoy nos reunimos para rendir homenaje a un hombre que dejó una profunda huella en la historia política y jurídica de Chile: el abogado, académico y exsenador Hernán Vodanovic Schnake.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Nació en Santiago el 9 de febrero de 1946, y desde joven mostró una clara vocación pública. Como estudiante de Derecho en la Universidad de Chile, fue dirigente de la Federación de Estudiantes y, desde muy temprano, militante del Partido Socialista. En su trayectoria política y personal siempre destacó por su firme compromiso con los derechos humanos, la democracia y la justicia social.</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Durante los años más oscuros de nuestra historia reciente, tras el golpe de Estado de 1973, Hernán Vodanovic decidió no callar ni partir. Se mantuvo en el país, ayudando a reorganizar el Partido Socialista en la clandestinidad, participando como subsecretario general y fundando la Comisión Coordinadora de Abogados Democráticos.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También fue parte del “Grupo de los 24”, un colectivo de juristas que propuso una alternativa constitucional basada en un sistema democrático, la separación de poderes, la descentralización del Estado y el respeto pleno por los derechos humanos. Su objetivo era que una nueva Constitución naciera legítimamente del pueblo, a través de un mecanismo representativo y plural, cumpliendo con los estándares internacionales en protección de los derechos humanos.</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En 1989, en los albores del retorno a la democracia, fue elegido senador por la región de Aysén. Lo conocí en esa época, cuando tenía dieciséis años y participé entusiasta en su campaña.</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En la Cámara Alta fue un legislador riguroso y comprometido. Participó activamente en varias comisiones; entre ellas, la de Constitución, Legislación y Justicia; fue senador reemplazante en la Comisión de Régimen Interior, e integró la Comisión Binacional Chileno-Argentina. También formó parte del comité parlamentario de los Partidos Socialista y Por la Democracia.</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En su período parlamentario apoyó activamente las llamadas “Leyes Cumplido”, un conjunto de reformas fundamentales aprobadas en 1991, que ajustaron el marco legal heredado de la dictadura. Estas leyes eliminaron la facultad del Ejecutivo para detener personas en recintos militares; acotaron la Ley de Seguridad del Estado, que había sido usada para criminalizar la protesta, y reformaron la justicia militar, restringiendo que civiles fueran juzgados por tribunales castrenses. Fue un paso concreto hacia una democracia más plena.</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Por otra parte, entre sus iniciativas legislativas más destacadas, fue coautor de la ley que sanciona el maltrato infantil, un avance importante en la protección de los derechos de niños y niñas. También apoyó la derogación de normas que permitían detenciones arbitrarias, fortaleciendo así el respeto por el debido proceso.</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Tras su paso por el Senado, siguió sirviendo al país desde el Tribunal Constitucional, donde fue ministro entre el año 2006 y el 2015. Desde allí, continuó su labor por el fortalecimiento del Estado de derecho y la institucionalidad democrática.</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Pero además de político y jurista, fue un gran formador. Como académico, dejó una marca imborrable en generaciones de estudiantes de Derecho no solo por sus conocimientos y capacidad de estudio, sino por su integridad, su vocación pública y su sentido de justicia.</w:t>
        <w:tab/>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Su legado también perdura en su familia, que está presente en la tribuna y a quienes saludo; en su hija, nuestra querida colega Paulina Vodanovic, actual presidenta del Partido Socialista, quien ha seguido ese mismo camino de compromiso con Chile, con la democracia y con las causas sociales que su padre defendió con convicción durante toda su vida.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Hernán Vodanovic Schnake falleció el 26 de enero de 2025, a los setenta y ocho años. Hoy lo recordamos con respeto y cariño, como un hombre íntegro, valiente y profundamente humano. Fue alguien que nunca transó sus principios, ni siquiera en los momentos más oscuros. Su vida es testimonio de que el derecho, la política y el servicio público solo tienen sentido cuando están al servicio de las personas y de los valores que sostienen una sociedad más justa.</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Como senadora por Aysén, para mí es un honor rendir homenaje a quien también representó esta tierra noble y resiliente. Su nombre, como el de otro ilustre senador socialista, Salvador Allende, se sigue recordando con cariño y aprecio en toda la región.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Vodanovic supo encarnar con dignidad y firmeza el espíritu progresista que ha dado sentido a tantas luchas en nuestro país: la defensa de los derechos humanos, la equidad territorial y la convicción profunda de que el Estado debe estar siempre del lado de quienes más lo necesitan.</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Muchas gracias.</w:t>
      </w:r>
    </w:p>
    <w:p>
      <w:pPr>
        <w:pStyle w:val="Extenso"/>
        <w:tabs>
          <w:tab w:val="clear" w:pos="709"/>
          <w:tab w:val="left" w:pos="5103" w:leader="none"/>
        </w:tabs>
        <w:spacing w:lineRule="auto" w:line="480"/>
        <w:rPr/>
      </w:pPr>
      <w:r>
        <w:rPr>
          <w:rFonts w:cs="Arial" w:ascii="Arial" w:hAnsi="Arial"/>
          <w:color w:val="000000"/>
          <w:szCs w:val="24"/>
          <w:lang w:val="es-CL"/>
        </w:rPr>
        <w:tab/>
        <w:tab/>
      </w:r>
      <w:r>
        <w:rPr>
          <w:rFonts w:cs="Arial" w:ascii="Arial" w:hAnsi="Arial"/>
          <w:i/>
          <w:color w:val="000000"/>
          <w:szCs w:val="24"/>
          <w:lang w:val="es-CL"/>
        </w:rPr>
        <w:t>(Aplausos en la sala y en tribunas)</w:t>
      </w:r>
      <w:r>
        <w:rPr>
          <w:rFonts w:cs="Arial" w:ascii="Arial" w:hAnsi="Arial"/>
          <w:color w:val="000000"/>
          <w:szCs w:val="24"/>
          <w:lang w:val="es-CL"/>
        </w:rPr>
        <w:t>.</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OSSANDÓN (Presidente).- Gracias, senadora.</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Tiene la palabra el jefe de Comité del Partido Socialista, el senador Juan Luis Castro, quien representa al Partido Socialista y a la Democracia Cristiana.</w:t>
      </w:r>
    </w:p>
    <w:p>
      <w:pPr>
        <w:pStyle w:val="Extenso"/>
        <w:tabs>
          <w:tab w:val="clear" w:pos="709"/>
          <w:tab w:val="left" w:pos="5103" w:leader="none"/>
        </w:tabs>
        <w:spacing w:lineRule="auto" w:line="480"/>
        <w:rPr/>
      </w:pPr>
      <w:r>
        <w:rPr>
          <w:rFonts w:cs="Arial" w:ascii="Arial" w:hAnsi="Arial"/>
          <w:color w:val="000000"/>
          <w:szCs w:val="24"/>
          <w:lang w:val="es-CL"/>
        </w:rPr>
        <w:t xml:space="preserve">El señor CASTRO (don Juan Luis) </w:t>
      </w:r>
      <w:r>
        <w:rPr>
          <w:rFonts w:cs="Arial" w:ascii="Arial" w:hAnsi="Arial"/>
          <w:color w:val="000000"/>
          <w:szCs w:val="24"/>
        </w:rPr>
        <w:t>(</w:t>
      </w:r>
      <w:r>
        <w:rPr>
          <w:rFonts w:cs="Arial" w:ascii="Arial" w:hAnsi="Arial"/>
          <w:i/>
          <w:color w:val="000000"/>
          <w:szCs w:val="24"/>
        </w:rPr>
        <w:t>de pie y ante el podio ubicado al lado izquierdo de la testera</w:t>
      </w:r>
      <w:r>
        <w:rPr>
          <w:rFonts w:cs="Arial" w:ascii="Arial" w:hAnsi="Arial"/>
          <w:color w:val="000000"/>
          <w:szCs w:val="24"/>
        </w:rPr>
        <w:t>)</w:t>
      </w:r>
      <w:r>
        <w:rPr>
          <w:rFonts w:cs="Arial" w:ascii="Arial" w:hAnsi="Arial"/>
          <w:color w:val="000000"/>
          <w:szCs w:val="24"/>
          <w:lang w:val="es-CL"/>
        </w:rPr>
        <w:t>.- Quiero saludar a Paulina, nuestra distinguida colega senadora, a la familia que está acá presente, a su cónyuge, su hermana, hijos, nietos, yerno; todos ellos se encuentran aquí, en las tribunas, después de cuatro meses y algo más que despedimos a Hernán Vodanovic.</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Hoy nos convoca este acuerdo de comités en un justo homenaje a un gran exsenador que falleció el 26 de enero recién pasado, quien dejó una huella indeleble en la historia política, jurídica y democrática de Chile.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Nació en el año 1946, en el seno de una familia profundamente ligada al devenir político y social del país. Una familia peculiar, de inmigrantes, de profesionales, de una clase media ilustrada, orgullosa de haberse forjado. Sus abuelos paternos, croatas, y su bisabuelo materno, alemán.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Su abuela materna fue doña Marina Silva Maturana, profesora de Estado, recordada por ser una estricta directora del Liceo N° l de Niñas de Santiago, defensora de la educación pública y de la cultura francesa. Su tío abuelo, don Óscar Schnake Vergara fue fundador y primer secretario general del Partido Socialista y su tío Erich Schnake Silva, político socialista, fue el último senador electo por el Maule, en 1973.</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Hernán Vodanovic Schnake creció en una familia donde la vocación pública era parte del legado familiar, la política era conversación y acción. Su padre y tíos, todos abogados, lo instaban a la discusión y a la defensa de tesis desde la temprana edad. Su madre, que era bibliotecaria, lo estimulaba a la lectura voraz.</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Su formación escolar la hizo en el Liceo de Aplicación de Santiago, para luego ingresar a la Facultad de Derecho de la Universidad de Chile el año 1963. Ahí mostró un temprano liderazgo: fue vicepresidente del Centro de Alumnos de la facultad, integró el Comité Ejecutivo de la Federación de Estudiantes de Chile (FECh) y el Comité Central de la Federación Juvenil Socialista.</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Militante desde su juventud, asumió responsabilidades en la reorganización clandestina tras el golpe de Estado de 1973, actuando como subsecretario general y fundando la Comisión Coordinadora de Abogados Democráticos. Además, fue fundador, junto a otros, del Manifiesto Democrático, la Alianza Democrática, integrante del Grupo de los 24 y miembro de la Comisión Organizadora del Partido por la Democracia (PPD).</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En el plano familiar, Vodanovic fue esposo de Lucy Díaz Valderrama y padre de seis hijos, entre ellos, nuestra presidenta del Partido Socialista, Paulina Vodanovic. Fue un padre muy cariñoso y preocupado de sus hijos: Pedro, Karin, Constanza, Juan Enrique y Hernancito.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Sin duda, su mayor pena fue el fallecimiento de su hijo menor, Hernán Eduardo, quien mañana cumple dos años desde su partida.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Fue un cariñoso y preocupado hermano mayor de Victoria y Natalio, sus queridos Tori y Talo. También fue un abuelo extraordinario que contaba historias, inventaba panoramas y sabía cómo relacionarse en forma cariñosa y según la edad y personalidad con Emiliano, Milka, Hernán Arturo, Antonia y Amelia.</w:t>
      </w:r>
    </w:p>
    <w:p>
      <w:pPr>
        <w:pStyle w:val="Extenso"/>
        <w:tabs>
          <w:tab w:val="clear" w:pos="709"/>
          <w:tab w:val="left" w:pos="5103" w:leader="none"/>
        </w:tabs>
        <w:spacing w:lineRule="auto" w:line="480"/>
        <w:rPr>
          <w:rFonts w:ascii="Arial" w:hAnsi="Arial" w:cs="Arial"/>
          <w:color w:val="000000"/>
          <w:szCs w:val="24"/>
          <w:lang w:val="es-ES"/>
        </w:rPr>
      </w:pPr>
      <w:r>
        <w:rPr>
          <w:rFonts w:cs="Arial" w:ascii="Arial" w:hAnsi="Arial"/>
          <w:color w:val="000000"/>
          <w:szCs w:val="24"/>
          <w:lang w:val="es-CL"/>
        </w:rPr>
        <w:tab/>
        <w:tab/>
        <w:t>Fue un hombre generoso y desprendido, tal vez demasiado, a quien le gustaba disfrutar de la buena mesa, la comida sencilla, la conversación pausada para analizar las cosas, para controvertir, rebatir, dar ideas y dejarse convencer.</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Culto, gran lector, curioso como ninguno, viajó por todos los continentes con ansias de conocer otras culturas; aun así, cuando volvía y se le preguntaba por lo recorrido, sus descripciones eran breves y sumarias, salvo en lo relativo a las comidas, que recordaba y narraba con gran precisión.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u pasión era el fútbol, y su querido Magallanes, el “Manojito de Claveles”, que heredó de Erick Schnake, su tío, casi un padre para él; separados por el exilio, y unidos siempre a la distancia. Acudió a estadios y potreros de Chile, a veces en buses de mala muerte, pero siguiendo siempre y lealmente a Magallan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Hernán era el menor en la familia Schnake, socialista desde la cuna. Su tío Erick era el referente más cercano. Trabajaba como procurador en su oficina de abogados, donde le delegaban las tareas menores y de atención al público y a los sindicatos. Así nació su otra pasión: la defensa de los trabajadores, entremezclando ambas actividades: la política y el derech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ra estudioso, preparado, respetuoso de los clientes. Conocía el Derecho; transmitía, sobre todo, la ética del trabajo, la responsabilidad, el buen trato a todos; jamás cobrarle a un trabajador antes de ganar un juicio; la defensa de las causas justas, aunque no fueran lucrativas. Defendía aquello en lo que creía, aunque no ganara siempre, pero sí se avanzaba en derechos a conquistar, y señalaba que había valido la pena perder para gana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 en política, también era así. Sus posiciones eran claras y sin ambages. A muchos no les gustaba su sinceridad, tenía una actitud desafiante frente al poder, su desenfado, y la independencia que le daba su desapego a lo material.</w:t>
      </w:r>
    </w:p>
    <w:p>
      <w:pPr>
        <w:pStyle w:val="Extenso"/>
        <w:spacing w:lineRule="auto" w:line="480"/>
        <w:rPr/>
      </w:pPr>
      <w:r>
        <w:rPr>
          <w:rFonts w:cs="Arial" w:ascii="Arial" w:hAnsi="Arial"/>
          <w:color w:val="000000"/>
          <w:szCs w:val="24"/>
          <w:lang w:val="es-CL"/>
        </w:rPr>
        <w:tab/>
        <w:tab/>
        <w:t xml:space="preserve">Ácido y mordaz como ninguno. De inteligencia aguda, y hasta peligrosa. Fue un verdadero </w:t>
      </w:r>
      <w:r>
        <w:rPr>
          <w:rFonts w:cs="Arial" w:ascii="Arial" w:hAnsi="Arial"/>
          <w:i/>
          <w:color w:val="000000"/>
          <w:szCs w:val="24"/>
          <w:lang w:val="es-CL"/>
        </w:rPr>
        <w:t>outsider</w:t>
      </w:r>
      <w:r>
        <w:rPr>
          <w:rFonts w:cs="Arial" w:ascii="Arial" w:hAnsi="Arial"/>
          <w:color w:val="000000"/>
          <w:szCs w:val="24"/>
          <w:lang w:val="es-CL"/>
        </w:rPr>
        <w:t xml:space="preserve"> por opción y convicción, porque jamás transó lo que pensaba; era incapaz de decir lo que otros querían oír. Y odiaba los cócteles, lo superfluo, lo que no valía la pena en gastar el tiempo, en lo que consideraba intrascen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Murió a los setenta y ocho años. Algunos creían que era mayor. Como a muchos de su generación, les tocó envejecer siendo aún jóvene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Tuvo que asumir el terror de la dictadura con veintisiete años, que en su caso significó enfrentar la persecución política personal y de tantos; asumir la situación de su tío Erick, que estaba preso en la cárcel pública, condenado a pena de muerte, después cambiada por el extrañamien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in duda, el golpe de Estado lo hizo crecer. El golpe rompió sus corazones, su proyecto político y de vida, y mató a amigos e ilusiones. Maduraron y quedaron con esa mirada, a ratos triste, que sin decir nada decía tan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Recuperar la democracia fue el mayor desafío que enfrentó y en el que trabajó valientemente. Defendió a personas, presentaba recursos de amparo, hacía lo que podía, como tantos otros abogados en tiempos convulsos, teniendo su profesión como un instrumento de justici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resentó la reclamación por pérdida de la nacionalidad del compañero Orlando Letelier en noviembre de 1978. Participó del Grupo de los 24, para desafiar al ilegítimo poder constituyente, instancia en la que elaboró un proyecto alternativo al de la Comisión Ortúzar, dentro de un grupo políticamente transversal, que daba cuenta de una visión unitaria para enfrentar la dictadur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Fue subsecretario del Partido Socialista, cuyo secretario general era Carlos Briones, en plena dictadura, cuando ese partido se integró a la Alianza Democrátic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r autoridad partidaria o convocar a un paro nacional hoy día puede parecer irrelevante, pero se arriesgaba en ese entonces la vid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jerció siempre como abogado; su oficina no tenía muchos clientes, solo los suficientes para llevar una vida austera y dedicarse a lo importante. Sus tiempos y su cabeza estaban en otra parte. En esa oficina, que hoy muchos recuerdan, se gastaban horas y días buscando recuperar la democracia. Y no cejó nunca en ell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l recuperarse la democracia, Hernán Vodanovic fue elegido senador por la región de Aysén en 1989, representando inicialmente al PPD y posteriormente al PS, por el período 1990-1994. En el Senado, integró la Comisión permanente de Constitución, Legislación, Justicia y Reglamento, y fue senador reemplazante en la Comisión permanente de Régimen Interior. Integró la Comisión del Senado ante la Comisión Parlamentaria Binacional Chileno-Argentina, habiendo sido condecorado por el gobierno argentino; así como el Grupo Interparlamentario Chile-México. Durante ese tiempo formó parte, a su vez, del comité parlamentario del PPD y Partido Socialist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año 1997 fue nombrado integrante de la Comisión Nacional de Ética Pública en el Gobierno del Presidente Frei Ruiz-Tagl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2006, el Senado lo nombró ministro del Tribunal Constitucional, cargo que desempeñó hasta el 2015, contribuyendo desde esa magistratura a la consolidación del sistema democrático y la protección de los derechos fundamentales. Allí manifestó su espíritu libertario y el amor por la legalidad y sus principios en el derech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docencia fue otra de sus grandes pasiones: profesor de Derecho Político en la Universidad de Talca y en la Universidad Autónoma de Chile, y de Derecho Constitucional en la Uniacc y la Universidad Central, formando a distintas generaciones de juristas comprometidos con la ética y el servicio públic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u trabajo parlamentario se caracterizó por la defensa de las instituciones, el fortalecimiento del Estado de derecho y la promoción de la justicia social, como nos lo recordaron excolegas suyos, como los exsenadores Andrés Zaldívar y Ricardo Núñez, muy cercanos a él, y a quienes también aludimos hoy.</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Hernán tuvo un rol parlamentario caracterizado por el rigor institucional, la defensa de los derechos fundamentales y el compromiso con el fortalecimiento del Congreso como poder del Estado. Y su desempeño legislativo y sus intervenciones en sala reflejan una mirada profundamente sensible a las transformaciones democráticas y del peso de la historia reciente del paí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 lo largo de sus intervenciones y mociones, Vodanovic combinó una vocación jurídica y sentido político sobrio. Fue parte de los debates estratégicos para la recomposición democrática; impulsó proyectos que abordan materias de memoria, justicia, derechos sociales y ética públic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ntro de su trabajo en el Senado, estuvo su compromiso con la memoria institucional, la reparación democrática. Desde sus primeras intervenciones en sala, el senador Vodanovic expresó una profunda preocupación por la restitución institucional posdictadura. Tal como en la sesión ordinaria del 15 de octubre de 1991, al adherir al reconocimiento de funcionarios del Senado que asumían funciones, solicitó extender en ese instante el homenaje a “los funcionarios que hoy no nos acompañan y que, con posterioridad al 11 de septiembre de 1973, tuvieron que dejar sus funciones en el Senado por disposición de una autoridad ajena al mism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También lo fue en la defensa del pluralismo, la laicidad del Estado, la libertad de conciencia. Fue en una intervención extensa y profundamente reflexiva el 16 de octubre de 1991, a raíz de una polémica carta pastoral del entonces arzobispo Carlos Oviedo, respecto de la cual el senador Vodanovic criticó con fuerza la pretensión de imponer una única moral desde la jerarquía eclesiástica, señalando que “El diagnóstico que monseñor Oviedo hace de la sociedad chilena adolece de ciertas distorsiones que no están de acuerdo con los tiempos que vivimos”. Y defendió la necesidad de un debate amplio en temas que eran muy complejos en ese tiempo, como el divorcio o el aborto terapéutic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u intervención es un alegato en favor del pluralismo democrático. Dijo: “Pensamos que un indudable signo de la madurez con que los chilenos estamos asumiendo nuestros problemas y desafíos es la apuesta a la razón, a la relativización de los términos de la acción en los diversos ámbitos y a la generación de mayores espacios de pluralism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Tuvo también una actuación destacada en labores de interpretación constitucional y de equilibrio institucional. Otro aspecto notable también es su rol en las discusiones constitucionales. Lo recuerdan muchos por lo exhaustivo que era en el análisis; participaba en los detalles del funcionamiento de nuestra institución, del Senado, cuidando que la transición democrática no se desviara a prácticas que relativizaran el papel del Congres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stacó también en la defensa del rol parlamentario en la formulación de políticas públicas sensibles. Defendió, en distintas ocasiones, el derecho a presentar proyectos sobre temas ya mencionados, como el aborto terapéutico o el divorcio en ese tiemp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su ya citada intervención del 16 de octubre de 1991, afirmó con claridad: “Reivindicamos (…) el derecho de todo Parlamentario a presentar iniciativas de ley sobre el divorcio, el aborto terapéutico o cualquier otra materia que el interés social demande”, lo cual sintetiza que el Parlamento no es solo un espacio de representación, sino un motor de transformación socia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la propiedad intelectual, la limitación a patentes farmacéuticas, la propiedad industrial con sentido social, Vodanovic propuso una modificación al artículo 1° transitorio de la ley N° 19.039, para restringir las patentes sobre procedimientos farmacéuticos. El objetivo era evitar interpretaciones que permitieran el monopolio sobre medicamentos esenciales, que impedían el acceso equitativo a la salud. Esto finalmente cambió el año 2001, pero esta iniciativa reflejó una mirada crítica al modelo neoliberal de propiedad industrial, en defensa del interés público y la soberanía sanitari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te fue un gesto pionero, en línea con debates que años después tomarían fuerza en foros internacionales. “Cuando la patente se transforma en barrera para el derecho a la vida, es deber del legislador poner el bien común por sobre el privilegio”, dijo en aquel momen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la discusión de una reforma a la Ley Orgánica Constitucional del Congreso Nacional, en una intervención del año 1992, señalaba: “No hay Parlamento digno si sus reglas se aplican como mordaza. Esta reforma busca devolver a los senadores la facultad de pensar, proponer y corregir, sin ser anulados por la técnica”. Al defender una enmienda del artículo 25 de la Ley Orgánica del Congreso, enfatizó la necesidad de evitar que se usaran recursos procedimentales para bloquear el debate legislativ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Una lectura transversal de los boletines de las sesiones permite observar que el senador Vodanovic no intervenía en todos los debates, ni con frecuencia gratuita. Cuando hablaba, lo hacía con mucha profundidad argumental y con un sentido político. Su perfil legislativo fue más bien reflexivo que protagónico, más orientado a fortalecer procesos que a buscar titulares. Eso, en sí mismo, constituye un rasgo político relevante. Fue un senador que contribuyó a fortalecer esta Corporación como espacio deliberativ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 él estas palabras no lo conformarían, pues era un hombre de anécdotas y chascarros. Tenía una contradicción fantástica: el buen humor y el mal humor, que funcionaban casi al unísono.</w:t>
      </w:r>
    </w:p>
    <w:p>
      <w:pPr>
        <w:pStyle w:val="Extenso"/>
        <w:spacing w:lineRule="auto" w:line="480"/>
        <w:rPr/>
      </w:pPr>
      <w:r>
        <w:rPr>
          <w:rFonts w:cs="Arial" w:ascii="Arial" w:hAnsi="Arial"/>
          <w:color w:val="000000"/>
          <w:szCs w:val="24"/>
          <w:lang w:val="es-CL"/>
        </w:rPr>
        <w:tab/>
        <w:tab/>
        <w:t>Una anécdota que lo retrata de cuerpo entero es que, estando en su oficina en el Senado y cuando aún no existía la Ley del Lobby</w:t>
      </w:r>
      <w:r>
        <w:rPr>
          <w:rFonts w:cs="Arial" w:ascii="Arial" w:hAnsi="Arial"/>
          <w:i/>
          <w:color w:val="000000"/>
          <w:szCs w:val="24"/>
          <w:lang w:val="es-CL"/>
        </w:rPr>
        <w:t>,</w:t>
      </w:r>
      <w:r>
        <w:rPr>
          <w:rFonts w:cs="Arial" w:ascii="Arial" w:hAnsi="Arial"/>
          <w:color w:val="000000"/>
          <w:szCs w:val="24"/>
          <w:lang w:val="es-CL"/>
        </w:rPr>
        <w:t xml:space="preserve"> llegaron dos altos ejecutivos de una gran tabacalera para explicarle lo malo que sería legislar contra el cigarrillo y los beneficios que esta industria tenía. Y les expresó: “Señores, les digo que no pierdan el tiempo, el decoro ni la plata conmigo. Yo soy un fumador patológico ¡y defenderé mi libertad de seguir matándome!”. Esto les dijo enfáticamente Vodanovic a sus interlocutor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Él murió como vivió, sin preocupación por lo material, austero, rodeado de sus amigos, familiares, querido, preocupado de lo importante, de lo público, de los demá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eso, al día siguiente de su fallecimiento vimos llegar a nuestra distinguida colega Paulina Vodanovic a votar la reforma previsional, mientras en Santiago eran velado los restos de Hernán. Ella nos dijo que habían hablado por teléfono horas antes de su fallecimiento y que él le había insistido en que fuera a Valparaíso a votar para no arriesgarse a perder ese voto tan fundamental. Por eso, pese al dolor, ella no se restó: vino a la sesión y votó.</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u vida fue así: marcada por el compromiso con la justicia, la defensa de los derechos humanos y el servicio públic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No puedo olvidar que, en mis años de juventud, a mediados de los ochenta, cuando el Partido Socialista tenía distintas facciones, grupos o movimientos, Vodanovic fue uno de los precursores de la renovación socialista. Él y tantos otros encabezaron este motor de cambio para darle al Partido Socialista la mirada moderna, de futuro, de abrazar la democracia, no instrumentalmente, sino como un principio doctrinario que cruzaba la vida de los socialistas, y en eso Hernán marcó camin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ñor Presidente -y con esto termino-, este homenaje es un acto de justicia para un hombre que vivió intensa y comprometidamente los tiempos que le tocaron, sin perder pese a ello la capacidad de diálogo, la amistad cívica, el compromiso inalterable con la defensa de los principios democráticos y el respeto a las person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Nos alegramos de que no haya pasado demasiado tiempo para que en este Senado se reconociera a uno de los suyos, porque creemos que es un acto de justicia que se recuerde al exsenador de la república don Hernán Vodanovic Schnake como un hombre consecuente, comprometido con el progreso social y con la cosa pública. Un hombre que amó a Chil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uchas gracias, Presidente.</w:t>
      </w:r>
    </w:p>
    <w:p>
      <w:pPr>
        <w:pStyle w:val="Extenso"/>
        <w:spacing w:lineRule="auto" w:line="480"/>
        <w:rPr/>
      </w:pPr>
      <w:r>
        <w:rPr>
          <w:rFonts w:cs="Arial" w:ascii="Arial" w:hAnsi="Arial"/>
          <w:color w:val="000000"/>
          <w:szCs w:val="24"/>
          <w:lang w:val="es-CL"/>
        </w:rPr>
        <w:tab/>
        <w:tab/>
      </w:r>
      <w:r>
        <w:rPr>
          <w:rFonts w:cs="Arial" w:ascii="Arial" w:hAnsi="Arial"/>
          <w:i/>
          <w:color w:val="000000"/>
          <w:szCs w:val="24"/>
          <w:lang w:val="es-CL"/>
        </w:rPr>
        <w:t>(Aplausos en la sala y en tribuna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A usted, senado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Tiene la palabra la senadora Claudia Pascual, en nombre del Partido Comunista.</w:t>
      </w:r>
    </w:p>
    <w:p>
      <w:pPr>
        <w:pStyle w:val="Extenso"/>
        <w:spacing w:lineRule="auto" w:line="480"/>
        <w:rPr/>
      </w:pPr>
      <w:r>
        <w:rPr>
          <w:rFonts w:cs="Arial" w:ascii="Arial" w:hAnsi="Arial"/>
          <w:color w:val="000000"/>
          <w:szCs w:val="24"/>
          <w:lang w:val="es-CL"/>
        </w:rPr>
        <w:t xml:space="preserve">La señora PASCUAL </w:t>
      </w:r>
      <w:r>
        <w:rPr>
          <w:rFonts w:cs="Arial" w:ascii="Arial" w:hAnsi="Arial"/>
          <w:i/>
          <w:color w:val="000000"/>
          <w:szCs w:val="24"/>
          <w:lang w:val="es-CL"/>
        </w:rPr>
        <w:t xml:space="preserve">(de pie y ante el podio ubicado al lado izquierdo de la testera).- </w:t>
      </w:r>
      <w:r>
        <w:rPr>
          <w:rFonts w:cs="Arial" w:ascii="Arial" w:hAnsi="Arial"/>
          <w:color w:val="000000"/>
          <w:szCs w:val="24"/>
          <w:lang w:val="es-CL"/>
        </w:rPr>
        <w:t>Señor Presidente, señor Vicepresidente, estimadas senadoras y estimados senadores, en nombre del Comité Partido Comunista quiero sumarme también a este reconocimien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ta Sala rinde homenaje en memoria de un hombre que encarnó los valores más nobles de la política chilena: Hernán Vodanovic Schnake, destacado abogado, académico, exsenador por Aysén y militante socialista de convicciones profundas, como ya han referido todos y todas quienes me han antecedi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sde muy joven, Hernán Vodanovic se comprometió con la justicia social integrando la Federación Juvenil Socialista, organización que marcaría su vocación de lucha y compromiso con los sectores más postergados. Fue parte del Comité Central del Partido Socialista, ocupó cargos de dirección nacional y fue clave en la reorganización del socialismo tras el golpe de Estado, cuando la unidad y la consecuencia eran una necesidad moral frente al horror de la dictadur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urante esos años oscuros su papel fue crucial: asumió la presidencia del Partido Socialista en el exilio, promoviendo la unidad de las fuerzas democráticas, resistiendo la represión con dignidad y coraje y sosteniendo el hilo de la esperanza cuando otros solo veían miedo y silencio. Su figura se transformó en un referente de reconstrucción política tanto para su partido como para muchos y muchas que, desde otras identidades, soñaban con la patria libre, justa y democrátic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l recuperar la democracia, Hernán Vodanovic Schnake fue elegido senador por la región de Aysén en el año 1990, integrando comisiones claves de este Senado, como la de Constitución, Legislación y Justicia y la de Derechos Humanos. Desde allí defendió con fuerza el Estado de derecho, la verdad, la justicia, la democracia y la memoria. Su palabra era clara, firme, respetuosa; y su actuar, guiado por sus principios y no por convenienci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ero más allá de sus cargos, el exsenador Vodanovic representó una manera de hacer política que hoy creemos importante destacar: la política del diálogo con principios, con compromiso sin cálculo y una mirada ética como guía. Fue un convencido del valor de las instituciones republicanas y del rol transformador del Estado, especialmente en favor de quienes más lo necesita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Fue también académico -como han dicho muchos de quienes me han antecedido-, formador de generaciones, siempre dispuesto al debate de ideas y, al mismo tiempo, profundamente human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nombre del Comité Partido Comunista, queremos expresar y reiterar nuestras más sinceras condolencias a su familia y, en especial, a su hija, nuestra compañera senadora Paulina Vodanovic, actual presidenta del Partido Socialista, quien ha seguido con fuerza su legado de lucha por un Chile más digno e igualitari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Hernán Vodanovic Schnake deja un legado invaluable. Su vida fue un ejemplo de integridad y compromiso con la democracia y de amor profundo por Chile, cuestión que hoy más que nunca debemos recordar para seguir construyendo una democracia con justicia social, con derechos para todos y todas, y con la convicción de que hacer política es, ante todo, un acto de servicio público y un compromiso de bien común por Chil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uchas gracias, Presidente.</w:t>
      </w:r>
    </w:p>
    <w:p>
      <w:pPr>
        <w:pStyle w:val="Extenso"/>
        <w:spacing w:lineRule="auto" w:line="480"/>
        <w:rPr/>
      </w:pPr>
      <w:r>
        <w:rPr>
          <w:rFonts w:cs="Arial" w:ascii="Arial" w:hAnsi="Arial"/>
          <w:color w:val="000000"/>
          <w:szCs w:val="24"/>
          <w:lang w:val="es-CL"/>
        </w:rPr>
        <w:tab/>
        <w:tab/>
      </w:r>
      <w:r>
        <w:rPr>
          <w:rFonts w:cs="Arial" w:ascii="Arial" w:hAnsi="Arial"/>
          <w:i/>
          <w:color w:val="000000"/>
          <w:szCs w:val="24"/>
          <w:lang w:val="es-CL"/>
        </w:rPr>
        <w:t>(Aplausos en la sala y en tribuna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A usted, senador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ara terminar este homenaje, le ofrecemos la palabra a la senadora Paulina Vodanovic.</w:t>
      </w:r>
    </w:p>
    <w:p>
      <w:pPr>
        <w:pStyle w:val="Extenso"/>
        <w:spacing w:lineRule="auto" w:line="480"/>
        <w:rPr/>
      </w:pPr>
      <w:r>
        <w:rPr>
          <w:rFonts w:cs="Arial" w:ascii="Arial" w:hAnsi="Arial"/>
          <w:color w:val="000000"/>
          <w:szCs w:val="24"/>
          <w:lang w:val="es-CL"/>
        </w:rPr>
        <w:t xml:space="preserve">La señora VODANOVIC </w:t>
      </w:r>
      <w:r>
        <w:rPr>
          <w:rFonts w:cs="Arial" w:ascii="Arial" w:hAnsi="Arial"/>
          <w:i/>
          <w:color w:val="000000"/>
          <w:szCs w:val="24"/>
          <w:lang w:val="es-CL"/>
        </w:rPr>
        <w:t>(de pie y ante el podio ubicado al lado izquierdo de la testera)</w:t>
      </w:r>
      <w:r>
        <w:rPr>
          <w:rFonts w:cs="Arial" w:ascii="Arial" w:hAnsi="Arial"/>
          <w:color w:val="000000"/>
          <w:szCs w:val="24"/>
          <w:lang w:val="es-CL"/>
        </w:rPr>
        <w:t>.- Muchas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uchas gracias a todos los colegas que se han expresado hoy día en nombre de los comités y a todos quienes están present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supuesto, saludo a mi familia, que se halla en la tribuna, a los amigos que nos acompañan y a quienes están siguiendo esta sesión a la distancia. Mis hermanos están lejos, tenemos una gran familia en el extranjero, en fi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sí que quiero saludarlos a todos y, en especial, agradecerl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residente, yo no preparé un discurso para esta ocasión, en que ya muchos se han expresa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omo hija y como colega solamente quiero señalar que estos momentos de memoria, de recuerdo de quienes alguna vez fueron parte de este Senado nos deben ilustrar a los que hoy día estamos aquí, para conducirnos de la mejor manera, con virtud por la república, pensando siempre en que nuestras decisiones afectan a miles y a millones de personas, y que el hecho de estar en esta sala es una enorme responsabilidad.</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omo han dado cuenta las palabras expresadas por mis colegas, que agradezco sinceramente en nombre de mi familia, mi padre fue un hombre muy comprometido con el país, muy comprometido con lo que significaban las decisiones, en que siempre alzó la voz con fuerza, incluso en contra de los suy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iendo senador, al inicio de la década del noventa, integró la Comisión de Constitución junto con Jaime Guzmán, que en paz descanse. Eran bastante cercanos, y se lo criticaba por es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Él se reía un poco, pero, sobre todo, decía de Jaime Guzmán que era muy inteligente y que podían tener debates de mucha altura para mejorar las iniciativas de ley desde esa comis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tonces, él valoraba al otro en la dimensión que correspondía. Creo que desde el Senado nosotros también hacemos eso, o lo intentamos: tratamos de no perdernos en la coyuntura, en lo pequeño, sino más bien de pensar en el paí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residente, ha hablado el senador Coloma por la UDI y por el Comité de senadores de Chile Vamos, y por eso recuerdo al senador Guzmán, porque mi padre, frente a su asesinato, sacó la voz.</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Habló la senadora Órdenes, quien me dijo “Yo lo conocí jovencita”, porque representa a la misma región por la que él fue elegido, Aysén, una zona lejana, donde también alzó la voz por esas personas, que estaban tan distantes del lugar de toma de decis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abló el senador Juan Luis Castro, quien también dio testimonio de lo que fue haber conocido en su juventud al senador, un líder que también era capaz de proponer otras ideas dentro de su propio sect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abló el senador Walker, que igualmente representa a una familia -como dijo- de tradición republicana, quien señaló que mi padre dio, desde su visión, lo mejor de sí.</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abló, además, el senador Cruz-Cok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u padre, Carlos Cruz-Coke, fue mi profesor, una persona de ideas muy distintas a las nuestras, pero que también profesaba desde su posición de académico el bien por el paí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cuchaba también a la senadora Pascual y recordaba que a mi papá le correspondió la discusión de las normas que ponen término a la sociedad conyugal, las cuales, cuando llegué a este Senado, todavía seguían tramitándose, ¡y aún se continúa en ello…! Imagínense la cantidad de años de que estoy hablan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s indicaciones que yo presenté a ese proyecto son las mismas que planteó mi papá.</w:t>
      </w:r>
    </w:p>
    <w:p>
      <w:pPr>
        <w:pStyle w:val="Extenso"/>
        <w:spacing w:lineRule="auto" w:line="480" w:before="0" w:after="0"/>
        <w:contextualSpacing/>
        <w:rPr/>
      </w:pPr>
      <w:r>
        <w:rPr>
          <w:rFonts w:cs="Arial" w:ascii="Arial" w:hAnsi="Arial"/>
          <w:color w:val="000000"/>
          <w:szCs w:val="24"/>
          <w:lang w:val="es-CL"/>
        </w:rPr>
        <w:tab/>
        <w:tab/>
      </w:r>
      <w:r>
        <w:rPr>
          <w:rFonts w:cs="Arial" w:ascii="Arial" w:hAnsi="Arial"/>
          <w:i/>
          <w:color w:val="000000"/>
          <w:szCs w:val="24"/>
          <w:lang w:val="es-CL"/>
        </w:rPr>
        <w:t>(Ris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claro, suena anecdótico, pero yo creo que es una tragedia que en temas tan importantes como los derechos de la mujer tengamos ese nivel de retras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 leemos las palabras que expresó mi padre como senador respecto de la tramitación del aborto o del cardenal en ese momento, son las mismas que podríamos pronunciar hoy dí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también nosotros tenemos que ser motor de cambio, debemos tomar la posta -porque yo hablo como hija y como senadora- de todos los senadores a los que hemos homenajeado y ver cómo somos capaces de empujar esta transformación, por cuanto -y con esto termino, Presidente- creo que tenemos un deber enorme con la repúbl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tiempos en que la polarización, la falta de diálogo y el enfrentamiento parecieran ser la tónica, somos nosotros los llamados, desde este Senado -no los únicos, por cierto-, a aportar, a poner la razón y el corazón, siempre pensando en el bien de Chile, para conducirnos con amplitud y el mayor diálogo político a fin de concretar transformaciones que sean en beneficio de todas las person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 a todos.</w:t>
      </w:r>
    </w:p>
    <w:p>
      <w:pPr>
        <w:pStyle w:val="Extenso"/>
        <w:spacing w:lineRule="auto" w:line="480" w:before="0" w:after="0"/>
        <w:contextualSpacing/>
        <w:rPr>
          <w:rFonts w:ascii="Arial" w:hAnsi="Arial" w:cs="Arial"/>
          <w:i/>
          <w:i/>
          <w:color w:val="000000"/>
          <w:szCs w:val="24"/>
          <w:lang w:val="es-CL"/>
        </w:rPr>
      </w:pPr>
      <w:r>
        <w:rPr>
          <w:rFonts w:cs="Arial" w:ascii="Arial" w:hAnsi="Arial"/>
          <w:i/>
          <w:color w:val="000000"/>
          <w:szCs w:val="24"/>
          <w:lang w:val="es-CL"/>
        </w:rPr>
        <w:tab/>
        <w:tab/>
        <w:t>(Aplausos en la sala y en tribun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Gracias, senadora.</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Antes de dar por finalizado este homenaje, quiero saludar a los estudiantes de cuarto medio del Colegio Aliwen, de Valdivia, que se encuentran en las tribunas y que fueron invitados por el senador De Urresti.</w:t>
      </w:r>
    </w:p>
    <w:p>
      <w:pPr>
        <w:pStyle w:val="Extenso"/>
        <w:spacing w:lineRule="auto" w:line="480" w:before="0" w:after="0"/>
        <w:contextualSpacing/>
        <w:rPr>
          <w:rFonts w:ascii="Arial" w:hAnsi="Arial" w:cs="Arial"/>
          <w:i/>
          <w:i/>
          <w:color w:val="000000"/>
          <w:szCs w:val="24"/>
          <w:lang w:val="es-CL"/>
        </w:rPr>
      </w:pPr>
      <w:r>
        <w:rPr>
          <w:rFonts w:cs="Arial" w:ascii="Arial" w:hAnsi="Arial"/>
          <w:i/>
          <w:color w:val="000000"/>
          <w:szCs w:val="24"/>
          <w:lang w:val="es-CL"/>
        </w:rPr>
        <w:tab/>
        <w:tab/>
        <w:t>(Aplausos en la sala y en tribunas).</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Ha concluido el homenaje al exsenador Hernán Vodanovic Schnak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gradecemos la presencia de su famili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 suspende la sesión por cinco minutos.</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before="0" w:after="0"/>
        <w:contextualSpacing/>
        <w:rPr>
          <w:rFonts w:ascii="Arial" w:hAnsi="Arial" w:cs="Arial"/>
          <w:b/>
          <w:b/>
          <w:color w:val="000000"/>
          <w:szCs w:val="24"/>
          <w:lang w:val="es-CL"/>
        </w:rPr>
      </w:pPr>
      <w:r>
        <w:rPr>
          <w:rFonts w:cs="Arial" w:ascii="Arial" w:hAnsi="Arial"/>
          <w:b/>
          <w:color w:val="000000"/>
          <w:szCs w:val="24"/>
          <w:lang w:val="es-CL"/>
        </w:rPr>
        <w:tab/>
        <w:tab/>
        <w:t>--Se suspendió a las 17:43.</w:t>
      </w:r>
    </w:p>
    <w:p>
      <w:pPr>
        <w:pStyle w:val="Extenso"/>
        <w:spacing w:lineRule="auto" w:line="480" w:before="0" w:after="0"/>
        <w:contextualSpacing/>
        <w:rPr>
          <w:rFonts w:ascii="Arial" w:hAnsi="Arial" w:cs="Arial"/>
          <w:b/>
          <w:b/>
          <w:color w:val="000000"/>
          <w:szCs w:val="24"/>
          <w:lang w:val="es-CL"/>
        </w:rPr>
      </w:pPr>
      <w:r>
        <w:rPr>
          <w:rFonts w:cs="Arial" w:ascii="Arial" w:hAnsi="Arial"/>
          <w:b/>
          <w:color w:val="000000"/>
          <w:szCs w:val="24"/>
          <w:lang w:val="es-CL"/>
        </w:rPr>
        <w:tab/>
        <w:tab/>
        <w:t>--Se reanudó a las 17:55.</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Continúa la ses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tramos al Orden del Día. </w:t>
      </w:r>
    </w:p>
    <w:p>
      <w:pPr>
        <w:pStyle w:val="Extenso"/>
        <w:spacing w:lineRule="auto" w:line="480" w:before="0" w:after="0"/>
        <w:contextualSpacing/>
        <w:jc w:val="center"/>
        <w:rPr>
          <w:rFonts w:ascii="Arial" w:hAnsi="Arial" w:cs="Arial"/>
          <w:b/>
          <w:b/>
          <w:color w:val="000000"/>
          <w:szCs w:val="24"/>
          <w:lang w:val="es-CL"/>
        </w:rPr>
      </w:pPr>
      <w:r>
        <w:rPr>
          <w:rFonts w:cs="Arial" w:ascii="Arial" w:hAnsi="Arial"/>
          <w:b/>
          <w:color w:val="000000"/>
          <w:szCs w:val="24"/>
          <w:lang w:val="es-CL"/>
        </w:rPr>
        <w:t>IV. ORDEN DEL DÍA</w:t>
      </w:r>
    </w:p>
    <w:p>
      <w:pPr>
        <w:pStyle w:val="Normal"/>
        <w:tabs>
          <w:tab w:val="clear" w:pos="709"/>
          <w:tab w:val="left" w:pos="567" w:leader="none"/>
          <w:tab w:val="left" w:pos="1418" w:leader="none"/>
          <w:tab w:val="left" w:pos="2268" w:leader="none"/>
        </w:tabs>
        <w:spacing w:lineRule="auto" w:line="480"/>
        <w:ind w:left="851" w:hanging="851"/>
        <w:jc w:val="center"/>
        <w:rPr>
          <w:rFonts w:ascii="Arial" w:hAnsi="Arial" w:cs="Arial"/>
          <w:b/>
          <w:b/>
          <w:color w:val="000000"/>
          <w:szCs w:val="24"/>
        </w:rPr>
      </w:pPr>
      <w:r>
        <w:rPr>
          <w:rFonts w:cs="Arial" w:ascii="Arial" w:hAnsi="Arial"/>
          <w:b/>
          <w:color w:val="000000"/>
          <w:szCs w:val="24"/>
        </w:rPr>
        <w:t>FACILITACIÓN DE CREACIÓN DE NUEVOS ESTABLECIMIENTOS EDUCACIONAL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UZMÁN (Secretario General).- El señor Presidente pone en discusión general el proyecto de ley, iniciado en moción de los honorables senadores señor García, señoras Aravena y Núñez y señores Sanhueza y Walker, en primer trámite constitucional, que modifica diversos cuerpos legales con el objeto de facilitar la creación de nuevos establecimientos educacionales, iniciativa correspondiente al boletín 16.743-04. </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A la tramitación legislativa del proyecto (boletín 16.743-04) se puede acceder a través del vínculo ubicado en la parte superior de su títul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UZMÁN (Secretario General).- El objetivo de este proyecto de ley es facilitar la creación de establecimientos educacionales particulares subvencionados, de manera de contar con una mejor y más amplia oferta de matrícula que asegure la continuidad y estabilidad del servicio educativ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a Comisión de Educación hace presente que, de conformidad con lo dispuesto en el artículo 36 del Reglamento de la Corporación, discutió solo en general esta iniciativa de ley.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a referida comisión deja constancia, además, de que aprobó la idea de legislar sobre la materia por la unanimidad de sus miembros presentes, honorables senadores señora Aravena y señores Quintana, Sanhueza y Velásquez.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l texto que se propone aprobar en general se transcribe en las páginas 60 y 61 del informe de la Comisión de Educación y en el boletín comparado que sus señorías tienen a su disposi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 todo,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OSSANDÓN (Presidente).- Le vamos a pedir al senador Sanhueza que informe y después vamos a abrir la vota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abría acuerdo?</w:t>
      </w:r>
    </w:p>
    <w:p>
      <w:pPr>
        <w:pStyle w:val="Extenso"/>
        <w:spacing w:lineRule="auto" w:line="480" w:before="0" w:after="0"/>
        <w:contextualSpacing/>
        <w:rPr/>
      </w:pPr>
      <w:r>
        <w:rPr>
          <w:rFonts w:cs="Arial" w:ascii="Arial" w:hAnsi="Arial"/>
          <w:color w:val="000000"/>
          <w:szCs w:val="24"/>
          <w:lang w:val="es-CL"/>
        </w:rPr>
        <w:tab/>
        <w:tab/>
      </w:r>
      <w:r>
        <w:rPr>
          <w:rFonts w:cs="Arial" w:ascii="Arial" w:hAnsi="Arial"/>
          <w:i/>
          <w:color w:val="000000"/>
          <w:szCs w:val="24"/>
          <w:lang w:val="es-CL"/>
        </w:rPr>
        <w:t>(El señor Presidente hace sonar la campanilla en señal de acuer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SANHUEZA.- Gracias, señor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mi calidad de presidente de la Comisión de Educación, informo el proyecto de ley de la referencia, iniciado en moción de los senadores señoras Aravena y Núñez y señores García, Sanhueza y Walke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 las sesiones en que se analizó esta propuesta asistieron en su momento, además de sus integrantes, la senadora Aravena y la senadora Provoste. Asimismo, se contó con la permanente colaboración del Ministerio de Educación, a través del ministro Nicolás Cataldo, a quien aprovechamos de saluda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También la Comisión conoció los planteamientos que formularan el superintendente de Educación, señor Mauricio Farías; el secretario ejecutivo de la Agencia de Calidad de la Educación, señor Gino Cortez; la presidenta del Consejo Nacional de Educación, señora Luz María Budge, y el presidente nacional del Colegio de Profesoras y Profesores de Chile, señor Mario Aguilar. Además, se escucharon los planteamientos del centro de incidencia Pivotes y del centro de estudios Horizontal.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a Comisión destinó siete sesiones para la discusión y votación general de esta iniciativa, celebradas entre julio del 2024 y enero del 2025. </w:t>
      </w:r>
    </w:p>
    <w:p>
      <w:pPr>
        <w:pStyle w:val="Extenso"/>
        <w:spacing w:lineRule="auto" w:line="480" w:before="0" w:after="0"/>
        <w:contextualSpacing/>
        <w:rPr/>
      </w:pPr>
      <w:r>
        <w:rPr>
          <w:rFonts w:cs="Arial" w:ascii="Arial" w:hAnsi="Arial"/>
          <w:color w:val="000000"/>
          <w:szCs w:val="24"/>
          <w:lang w:val="es-CL"/>
        </w:rPr>
        <w:tab/>
      </w:r>
      <w:r>
        <w:rPr>
          <w:rFonts w:cs="Arial" w:ascii="Arial" w:hAnsi="Arial"/>
          <w:b/>
          <w:color w:val="000000"/>
          <w:szCs w:val="24"/>
          <w:lang w:val="es-CL"/>
        </w:rPr>
        <w:t>Objetivo del proyec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Como se dijo, su objetivo es facilitar la creación de establecimientos educacionales particulares subvencionados, de manera de contar con una mejor y más amplia oferta de matrícula que asegure la continuidad y estabilidad del servicio educativo. </w:t>
      </w:r>
    </w:p>
    <w:p>
      <w:pPr>
        <w:pStyle w:val="Extenso"/>
        <w:spacing w:lineRule="auto" w:line="480" w:before="0" w:after="0"/>
        <w:contextualSpacing/>
        <w:rPr/>
      </w:pPr>
      <w:r>
        <w:rPr>
          <w:rFonts w:cs="Arial" w:ascii="Arial" w:hAnsi="Arial"/>
          <w:color w:val="000000"/>
          <w:szCs w:val="24"/>
          <w:lang w:val="es-CL"/>
        </w:rPr>
        <w:tab/>
      </w:r>
      <w:r>
        <w:rPr>
          <w:rFonts w:cs="Arial" w:ascii="Arial" w:hAnsi="Arial"/>
          <w:b/>
          <w:color w:val="000000"/>
          <w:szCs w:val="24"/>
          <w:lang w:val="es-CL"/>
        </w:rPr>
        <w:t xml:space="preserve">Aspectos centrales del debate </w:t>
      </w:r>
    </w:p>
    <w:p>
      <w:pPr>
        <w:pStyle w:val="Extenso"/>
        <w:spacing w:lineRule="auto" w:line="480" w:before="0" w:after="0"/>
        <w:contextualSpacing/>
        <w:rPr/>
      </w:pPr>
      <w:r>
        <w:rPr>
          <w:rFonts w:cs="Arial" w:ascii="Arial" w:hAnsi="Arial"/>
          <w:b/>
          <w:color w:val="000000"/>
          <w:szCs w:val="24"/>
          <w:lang w:val="es-CL"/>
        </w:rPr>
        <w:tab/>
        <w:tab/>
      </w:r>
      <w:r>
        <w:rPr>
          <w:rFonts w:cs="Arial" w:ascii="Arial" w:hAnsi="Arial"/>
          <w:color w:val="000000"/>
          <w:szCs w:val="24"/>
          <w:lang w:val="es-CL"/>
        </w:rPr>
        <w:t xml:space="preserve">El análisis de la presente iniciativa se centró en la pertinencia de modificar las exigencias dispuestas para la apertura de nuevos establecimientos educacionales particulares subvencionados, a fin de ampliar la oferta educativa, especialmente en zonas del territorio donde la matrícula disponible se ha vuelto insufici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l efecto, se tomó en consideración que la legislación vigente impone una serie de condiciones que hoy dificultan la creación de nuevos recintos de ese carácte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Más concretamente, se tuvieron presentes, por un lado, las restricciones que existen en cuanto al arrendamiento de los inmuebles en que operan los establecimientos, y por otro, el requisito de acreditar que existe una demanda de matrícula insatisfecha, o bien que no hay un proyecto educativo similar en el territorio respectiv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uego de escuchar a diversos expertos y representantes de entidades vinculadas a esta materia, la Comisión estuvo por apoyar la idea de legislar con el objeto de abordar un escenario que afecta el ejercicio del derecho a la educación de nuestros niños, niñas y adolescentes en ciertos lugares del paí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Con todo, algunos de los integrantes de esta instancia legislativa, así como los representantes del Ejecutivo, abogaron por introducir enmiendas que permitan perfeccionar el texto desde una perspectiva técnica y así evitar los riesgos que supondría una excesiva libertad para abrir nuevos recintos educacional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ese sentido, se estimó que es indispensable atender factores como: a) el déficit de docentes; b) el resguardo de estándares de calidad del servicio que se presta; c) la sostenibilidad y eficiencia del modelo de financiamiento por subvenciones; d) el dinamismo de la demanda de matrícula, y e) la prohibición del lucro en los establecimientos que reciben aportes del Estado, entre otros. </w:t>
      </w:r>
    </w:p>
    <w:p>
      <w:pPr>
        <w:pStyle w:val="Extenso"/>
        <w:spacing w:lineRule="auto" w:line="480" w:before="0" w:after="0"/>
        <w:contextualSpacing/>
        <w:rPr/>
      </w:pPr>
      <w:r>
        <w:rPr>
          <w:rFonts w:cs="Arial" w:ascii="Arial" w:hAnsi="Arial"/>
          <w:color w:val="000000"/>
          <w:szCs w:val="24"/>
          <w:lang w:val="es-CL"/>
        </w:rPr>
        <w:tab/>
      </w:r>
      <w:r>
        <w:rPr>
          <w:rFonts w:cs="Arial" w:ascii="Arial" w:hAnsi="Arial"/>
          <w:b/>
          <w:color w:val="000000"/>
          <w:szCs w:val="24"/>
          <w:lang w:val="es-CL"/>
        </w:rPr>
        <w:t>Votación en gener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uesta en votación la idea de legislar, esta fue aprobada por la unanimidad de los integrantes presentes de la Comisión, senadores señora Aravena y señores Quintana, Sanhueza y Velásquez.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 cuanto puedo informar, Presidente, y la sugerencia de la Comisión es votar a favor para iniciar la discusión en particular, proponiendo el 26 de junio como fecha tope para la presentación de indicac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EBENSPERGER.- ¿Puede abrir la votación,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OSSANDÓN (Presidente).- Ya está aprobada la apertura de la vota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Gran presentación, senador Sanhuez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e ofrecemos la palabra al senador José García Ruminot.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En votación.</w:t>
      </w:r>
    </w:p>
    <w:p>
      <w:pPr>
        <w:pStyle w:val="Extenso"/>
        <w:spacing w:lineRule="auto" w:line="480" w:before="0" w:after="0"/>
        <w:contextualSpacing/>
        <w:rPr/>
      </w:pPr>
      <w:r>
        <w:rPr>
          <w:rFonts w:cs="Arial" w:ascii="Arial" w:hAnsi="Arial"/>
          <w:color w:val="000000"/>
          <w:szCs w:val="24"/>
          <w:lang w:val="es-CL"/>
        </w:rPr>
        <w:tab/>
        <w:tab/>
      </w:r>
      <w:r>
        <w:rPr>
          <w:rFonts w:cs="Arial" w:ascii="Arial" w:hAnsi="Arial"/>
          <w:i/>
          <w:color w:val="000000"/>
          <w:szCs w:val="24"/>
          <w:lang w:val="es-CL"/>
        </w:rPr>
        <w:t>(Durante la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Muchas gracias,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Durante los dos últimos años escolares hemos conocido la situación de familias cuyos hijos no han podido acceder a los sistemas formales de educa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un comienzo se hablaba de 3 mil estudiantes; luego de distintas acciones, esa cifra se fue reduciendo. Pero, en definitiva, todos los meses de marzo nos encontramos con familias que buscan colegio para sus hijos y no encuentran, o que se topan con situaciones donde el sistema de admisión escolar incorpora a sus hijos en colegios que no son de su agrado y terminan rechazando la alternativa académica ofrecid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eso, tenemos la convicción de que en esta materia necesitamos más oferta, de más calidad, con mayor pertinencia y con más participación de los padres y apoderados en los proyectos educativos, lo cual significa desatar las amarras que hoy día existen y que hacen prácticamente imposible que alguien que quiera crear un colegio lo pueda llevar a cabo. Porque no solo debe vencer todos los desafíos en materia de inversión y de proyecto educativo, sino que además encuentra una situación legislativa que le impide ya sea implementar un nuevo colegio o incluso ampliar el ya existente. </w:t>
      </w:r>
    </w:p>
    <w:p>
      <w:pPr>
        <w:pStyle w:val="Extenso"/>
        <w:spacing w:lineRule="auto" w:line="480" w:before="0" w:after="0"/>
        <w:contextualSpacing/>
        <w:rPr/>
      </w:pPr>
      <w:r>
        <w:rPr>
          <w:rFonts w:cs="Arial" w:ascii="Arial" w:hAnsi="Arial"/>
          <w:color w:val="000000"/>
          <w:szCs w:val="24"/>
          <w:lang w:val="es-CL"/>
        </w:rPr>
        <w:tab/>
        <w:tab/>
        <w:t xml:space="preserve">Nosotros creemos que este es un muy buen primer paso, aunque el ministro de Educación nos señaló muchas veces su preocupación respecto de que finalmente la oferta educativa pueda significar dilapidar recursos… </w:t>
      </w:r>
      <w:r>
        <w:rPr>
          <w:rFonts w:cs="Arial" w:ascii="Arial" w:hAnsi="Arial"/>
          <w:i/>
          <w:color w:val="000000"/>
          <w:szCs w:val="24"/>
          <w:lang w:val="es-CL"/>
        </w:rPr>
        <w:t>(se desactiva el micrófono por haberse agotado el tiempo y se vuelve al activar por indicación de la Mesa)</w:t>
      </w:r>
      <w:r>
        <w:rPr>
          <w:rFonts w:cs="Arial" w:ascii="Arial" w:hAnsi="Arial"/>
          <w:color w:val="000000"/>
          <w:szCs w:val="24"/>
          <w:lang w:val="es-CL"/>
        </w:rPr>
        <w:t xml:space="preserve">…, que es una cuestión que nosotros tampoco querem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abemos que los recursos públicos son escasos y que los pocos disponibles hay que cuidarlos y administrarlos bien, pero eso no puede significar que nos quedemos sin la posibilidad de contar con nuevos y mejores colegi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Invito a votar favorablem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OSSANDÓN (Presidente).- Gracias, senado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iene la palabra el senador Matías Walke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WALKER.- Muchas gracias,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Quiero partir mis palabras agradeciendo al senador José García Ruminot, quien me invitó a suscribir este proyecto, lo cual hice con mucho entusiasmo cuando ambos tuvimos el honor de integrar la Mesa de este Senado de la República. Y lo suscribimos porque escuchamos la angustia de miles de apoderados a lo largo de nuestro país, particularmente me tocó conocerla en el caso de la región de Coquimbo, cuyos hijos se habían quedado sin matrícul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eso agradezco a Escuelas Abiertas y a otras organizaciones de la sociedad civil que nos instaron a buscar una solución que pudiera destrabar la apertura de nuevos establecimientos educacional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Quiero aprovechar de saludar al ministro de Educación, Nicolás Cataldo, quien ha seguido muy de cerca la realidad de los establecimientos educacionales de nuestra reg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 en los tres minutos que me quedan voy a destacar lo más relevante del proyec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o más relevante, por lejos, a mi juicio, es que desburocratiza la apertura de nuevos establecimientos educacionales. Establece que el solicitante podrá acreditar la existencia de una demanda insatisfecha por el solo hecho de acompañar una nómina de apoderados de alumnos que deseen ingresar al nuevo establecimiento, que residan en la respectiva región y que representen al menos el 20 por ciento de la matrícula proyectada para los cursos o niveles para el año en que se solicita la subvención, y que dicha nómina acreditará la existencia de una demanda insatisfecha aun en caso de que alguno de los alumnos se encuentre matriculado en otro establecimien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 decir, Presidente, la iniciativa se hace cargo de la necesidad de justificar la apertura de nuevos establecimientos, porque, como indicó su principal autor, el senador José García Ruminot, acá estamos hablando de recursos públic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Hay que acreditar la demanda insatisfecha, pero en esto el proyecto les da un rol a los padres y apoderados, que son los que sufren en carne propia la falta de matrícula en los establecimientos educacionales. No hay mayor drama para una familia -lo hemos conversado con miles de apoderados- que llegar a marzo sin haber encontrado matrícula para sus hijos en algún establecimien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También se permite expresamente que los sostenedores puedan operar como arrendatarios, cuestión fundamenta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Vamos a cumplir ya once años desde que se despachó la reforma educacional de la Presidenta Bachelet. Yo aprobé ese proyecto, pero debemos hacernos cargo de lo que nos expresan los apoderados respecto del sistema de admisión escolar, la mal llamada “tómbol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 mí no me gusta hablar de tómbola, porque lo que se buscó en su momento fue que, ante una demanda mayor de oferta, existiera un procedimiento de matrícula sin discriminación. Pero la realidad es que hay miles de niños que se quedan sin matrícula o el establecimiento asignado por el sistema no es el de la preferencia de los padres o apoderados. Y de eso, de alguna manera, se hace cargo el proyecto desburocratizando la apertura a nuevos establecimientos educacional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 no solo hablamos de la apertura de nuevos establecimientos educacionales; también existen muchos colegios con ciclo de educación básica que quieren extenderse a la educación media y no pueden hacerlo porque la burocracia impuesta en la ley que aprobamos el año 2014 lo impid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reo que el proyecto de ley avanza en un plazo fundamental y espero que lo podamos aprobar por unanimidad.</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uchas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Graci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Tiene la palabra la senadora María José Gatica.</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GATICA.- Muchas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su intermedio, saludo al ministro de Educa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olamente quiero reforzar lo que ya le he planteado al ministro en otras oportunidades con respecto a lo que se vive en los establecimientos educacionales de la región de Los Ríos, específicamente en la provincia de Valdivia, donde ya se ha implementado el traspaso de la administración al SLEP.</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Quiero volver a solicitarle al ministro -por su intermedio, Presidente- que se puedan tomar las acciones pertinentes de fiscalización, de contención, sobre todo con las comunidades educativas, a través de quienes las representan. Me parece importantísim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No pueden lavarse las manos en el Ministerio respecto de lo que significa la calidad en la educación pública. Todavía tenemos establecimientos educacionales con plaga de ratones que no están funcionando en la comuna de Corral; hay otros con filtraciones, sin calefacción, con plaga de murciélagos inclus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 eso, lamentablemente, no perjudica a un sector político, no perjudica a un gobierno; perjudica a los menores, a los alumnos que hoy día, por desgracia, no pueden avanzar en sus estudios, que sabemos que es un derech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Quiero comentarle al ministro -por su intermedio, Presidente- el caso puntual que se vive en la escuela de Curiñanco, en la comuna de Valdivi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uriñanco es el sector coster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e gustaría que el ministro de Educación pudiese prestar atención, Presidente, a lo que le estoy comentando, porque no es algo liviano.</w:t>
      </w:r>
    </w:p>
    <w:p>
      <w:pPr>
        <w:pStyle w:val="Extenso"/>
        <w:spacing w:lineRule="auto" w:line="480"/>
        <w:rPr/>
      </w:pPr>
      <w:r>
        <w:rPr>
          <w:rFonts w:cs="Arial" w:ascii="Arial" w:hAnsi="Arial"/>
          <w:color w:val="000000"/>
          <w:szCs w:val="24"/>
          <w:lang w:val="es-CL"/>
        </w:rPr>
        <w:tab/>
        <w:tab/>
        <w:t xml:space="preserve">Desde hace un par de días, lamentablemente, una profesora ya no está con nosotros. Y cuando digo que ya no está con nosotros es porque ya no está en este mundo. Se estaba arrastrando una situación de </w:t>
      </w:r>
      <w:r>
        <w:rPr>
          <w:rFonts w:cs="Arial" w:ascii="Arial" w:hAnsi="Arial"/>
          <w:i/>
          <w:color w:val="000000"/>
          <w:szCs w:val="24"/>
          <w:lang w:val="es-CL"/>
        </w:rPr>
        <w:t>bullying</w:t>
      </w:r>
      <w:r>
        <w:rPr>
          <w:rFonts w:cs="Arial" w:ascii="Arial" w:hAnsi="Arial"/>
          <w:color w:val="000000"/>
          <w:szCs w:val="24"/>
          <w:lang w:val="es-CL"/>
        </w:rPr>
        <w:t xml:space="preserve"> en el colegio, de acoso laboral, y hay expedientes emitidos por la Contraloría General de la República y una serie de otras circunstanci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sto conmueve no solo a la familia de esta madre, que dejó a dos pequeños, sino que también conmueve a una ciudad completa, conmueve a un establecimiento educacional, conmueve a un cuerpo docente, conmueve a profesionales que forman parte de la educación.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lo tanto, hay algo que no se está vien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Una de las cosas fundamentales que se deben transmitir en la educación,  pública y privada, es el respeto, los valores, el respeto hacia tus pares, lo cual, lamentablemente, no se está fiscalizando hoy día como correspond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e pido encarecidamente que se pueda generar una instancia de acercamiento urgente y aplicar, también de manera urgente, medidas para enfrentar la situación que se está viviendo en esa escuela, así como ver el modo de poder zanjar hechos de este tip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respeto está ante todo, principalmente cuando se está trabajando con menores a los cuales se les está entregando no solo educación y conocimientos, sino también valores, que son lo fundamental en un ser human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e hago encarecidamente y con mucho respeto esta solicitud, ministro, pensando en el dolor que está viviendo la familia de esta profesora, que ya no se encuentra con nosotr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uchas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Gracias, senador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Tiene la palabra el senador Jaime Quintan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No se encuentra en la sala en este moment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QUINTANA.- ¡Por acá!</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Está?</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a, tiene la palabr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QUINTANA.- Muchas gracias, señor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implemente quiero agregar una opinión a lo que se ha dicho con respecto al proyecto. En el debate han surgido varios temas, pero entiendo que lo que nos convoca es este proyecto, de los senadores señor García, señoras Aravena y Núñez y señores Sanhueza y Walke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ta iniciativa se discutió largamente en la Comisión de Educación, creo que durante seis o siete meses, período en el cual escuchamos a un número bien relevante de instituciones académicas, así como a otras entidades vinculadas al Ministerio de Educa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 aprovecho de saludar la presencia del ministro Nicolás Catal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robablemente esta discusión ya la habíamos tenido en otras épocas. Tal vez la clave ideológica siempre está presente en debates como este, pero considero relevante (y quiero destacar especialmente al senador Sanhueza, al senador García, que estuvieron en toda la discusión) la apertura que hubo en todos los sectores para comprender que aquí estamos frente a un fenómeno que amerita que se lleve a cabo este debate. Por eso digo que ahora es distinto de otros que tuvimos en el pasado respecto del mismo tem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omo decía, en estos seis, siete meses escuchamos a alrededor de diez instituciones, y hubo algunos planteamientos que me llamaron la atención. Por ejemplo, la cautela manifestada por la presidenta del Consejo Nacional de Educación, señora Luz María Budge, que claramente no es alguien que uno pueda situar en el oficialismo, al igual que el señor Peña. quienes llamaron a la calma y pusieron el acento en los proyectos educativ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 mi juicio, eso es lo relevante. O sea, la posibilidad de establecer nuevos establecimientos debe darse en aquellos lugares y territorios donde efectivamente exista falta de oferta educativa. No es llegar y abrir porque sí y luego tener que lamentar situaciones como las que nos pasaron en otra época, en los años noventa, cuando hubo interés por expandir y abrir colegios que después quedaron como elefantes blancos, con aportes de capital privado pero con fondos públicos. Y creo que esa no es la discusión de hoy dí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proyecto da cuenta de una realidad concreta, de determinadas comunas. A mayor abundamiento, se manifestó el ejemplo de la comuna de Alto Hospicio, donde claramente no hay una oferta pública suficiente. Ahí será necesario abrir establecimientos que puedan albergar esa matrícula, en gran medida derivada de la actual situación de migra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e parece que hay que situar esta discusión en ese contexto, en el entendido de que no es para hacer más de lo mismo. Aquí debe haber proyectos de calidad, no un crecimiento inorgánico e indiscriminado, sino mirando uno a uno los territorios donde efectivamente se note esa falta de ofert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Yo di mi voto a favor, y no condicionado, porque creo que el clima que hubo en ese momento -que es el mismo que existe hoy día, con la presidencia del senador Sanhueza- así lo ameritaba. Debemos buscar lo que sea mejor para resolver el problem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Se van a requerir indicaciones y se va a requerir la participación del Ejecutivo, y espero que vayan en los términos que plantearon todos los actores, de manera muy transversal. Todos los actores dijeron “sí, podría ser; tiene que ser con cautela”. El mismo Colegio de Profesores fue escuchado -insisto-, y también otras instituciones de corte académico que nos acompañaron en esa discusión.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todo lo anterior, voto a favor, entendiendo que esta es una necesidad en casos muy excepcionales, y hay que buscar respuesta, desde el punto de vista de la oferta educativa, para esas comun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He dicho,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Voto a favor.</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Gracias, senado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Tiene la palabra el senador Cruz-Coke.</w:t>
      </w:r>
    </w:p>
    <w:p>
      <w:pPr>
        <w:pStyle w:val="Extenso"/>
        <w:spacing w:lineRule="auto" w:line="480"/>
        <w:rPr/>
      </w:pPr>
      <w:r>
        <w:rPr>
          <w:rFonts w:cs="Arial" w:ascii="Arial" w:hAnsi="Arial"/>
          <w:color w:val="000000"/>
          <w:szCs w:val="24"/>
          <w:lang w:val="es-CL"/>
        </w:rPr>
        <w:t xml:space="preserve">El señor CRUZ-COKE.- </w:t>
      </w:r>
      <w:r>
        <w:rPr>
          <w:rFonts w:cs="Arial" w:ascii="Arial" w:hAnsi="Arial"/>
          <w:color w:val="000000"/>
          <w:szCs w:val="24"/>
          <w:lang w:val="es-ES"/>
        </w:rPr>
        <w:t xml:space="preserve">Señor Presidente, muchas gracias. </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 xml:space="preserve">Junto con saludarlo a usted y al ministro, acá presente, quiero señalar que no estoy muy encima del proyecto; lo he podido leer someramente, pero sé de la necesidad que claramente existe. Evidentemente que hay, y a uno le llegan cada cierto tiempo, solicitudes por alumnos que no han podido quedar en colegios de la cercanía o que tienen preferencia por un proyecto educativo que tiene la demanda más que satisfecha. </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 xml:space="preserve">Y, efectivamente, creo que es una buena alternativa -existe evidencia sobre la baja de los colegios particulares subvencionados desde el 2015, pero también de los colegios públicos a partir del 2015- abrir un poco la mano y permitir que allí donde haya demanda insatisfecha se pueda facilitar la creación de nuevos colegios. </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 xml:space="preserve">Pero mi pregunta es, dado que no he estado en la discusión, cómo se podría determinar la demanda de ese 20 por ciento de la matrícula eventual que el proyecto propone, y siendo este un paso adelante, creo que hay que tener mucho cuidado también con los detalles. </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 xml:space="preserve">También hemos tenido esta discusión a partir del proyecto de sala cuna universal, que además ha sido de interés no solo del Gobierno del Presidente Piñera, sino también de este Gobierno en otro tipo de proyectos. Y en algún momento vamos a tener que encontrar la forma de ponernos de acuerdo, porque claramente necesitamos un proyecto de sala cuna universal, que además podamos pagar, que podamos costear, que sea factible, y que se adapte también a los aranceles que más o menos cobran hoy día los jardines infantiles. Sin embargo, ni siquiera todos aquellos que son públicos, es decir, administrados por la Junji, por la Fundación Integra, por los VTF, gozan de reconocimiento oficial, y muchos de los privados tampoco. </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 xml:space="preserve">Entonces, me parece que aquí hay un punto, que no sé cómo se aborda en el proyecto -seguramente el ministro me podrá contar, o el senador García-, respecto a cómo se enfrenta el tema del reconocimiento oficial, precisamente para que nosotros brindemos una oferta que sea medianamente de buena calidad para los alumnos que efectivamente van a un colegio que se está abriendo. </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Asimismo, me parece razonable y bien que los administradores de un colegio puedan también arrendar -no hay espalda financiera que resista tener que comprar necesariamente-; pero nos hemos dado cuenta de que en algunas partes hay una demanda absolutamente insatisfecha, y eso le pega en el corazón a muchas familias, porque evidentemente que la primera obligación y la primera sensación de protección que tienen los padres y los apoderados hacia un hijo es tratar de darles un entorno educativo que sea de buena calidad y sea protegido, y ojalá con la calidad que se espera que tenga.</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 xml:space="preserve">Entonces, hago estas aproximaciones, sin conocer el proyecto, en esos puntos específicos, que ojalá luego me los puedan explicar con mayor detalle. </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Y dado que la votación es en general, votaremos a favor de este proyecto.</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 xml:space="preserve">Gracias, Presidente. </w:t>
      </w:r>
    </w:p>
    <w:p>
      <w:pPr>
        <w:pStyle w:val="Extenso"/>
        <w:spacing w:lineRule="auto" w:line="480"/>
        <w:rPr>
          <w:rFonts w:ascii="Arial" w:hAnsi="Arial" w:cs="Arial"/>
          <w:color w:val="000000"/>
          <w:szCs w:val="24"/>
          <w:lang w:val="es-ES"/>
        </w:rPr>
      </w:pPr>
      <w:r>
        <w:rPr>
          <w:rFonts w:cs="Arial" w:ascii="Arial" w:hAnsi="Arial"/>
          <w:color w:val="000000"/>
          <w:szCs w:val="24"/>
          <w:lang w:val="es-ES"/>
        </w:rPr>
        <w:t>El señor OSSANDÓN (Presidente).- Tiene la palabra la senadora Pascual.</w:t>
      </w:r>
    </w:p>
    <w:p>
      <w:pPr>
        <w:pStyle w:val="Extenso"/>
        <w:spacing w:lineRule="auto" w:line="480"/>
        <w:rPr>
          <w:rFonts w:ascii="Arial" w:hAnsi="Arial" w:cs="Arial"/>
          <w:color w:val="000000"/>
          <w:szCs w:val="24"/>
          <w:lang w:val="es-ES"/>
        </w:rPr>
      </w:pPr>
      <w:r>
        <w:rPr>
          <w:rFonts w:cs="Arial" w:ascii="Arial" w:hAnsi="Arial"/>
          <w:color w:val="000000"/>
          <w:szCs w:val="24"/>
          <w:lang w:val="es-ES"/>
        </w:rPr>
        <w:t>La señora PASCUAL.- Gracias, Presidente.</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Por su intermedio, saludo al ministro Nicolás Cataldo.</w:t>
      </w:r>
    </w:p>
    <w:p>
      <w:pPr>
        <w:pStyle w:val="Extenso"/>
        <w:spacing w:lineRule="auto" w:line="480"/>
        <w:rPr/>
      </w:pPr>
      <w:r>
        <w:rPr>
          <w:rFonts w:cs="Arial" w:ascii="Arial" w:hAnsi="Arial"/>
          <w:color w:val="000000"/>
          <w:szCs w:val="24"/>
          <w:lang w:val="es-ES"/>
        </w:rPr>
        <w:tab/>
        <w:tab/>
        <w:t>Quiero de</w:t>
      </w:r>
      <w:r>
        <w:rPr>
          <w:rFonts w:cs="Arial" w:ascii="Arial" w:hAnsi="Arial"/>
          <w:color w:val="000000"/>
          <w:szCs w:val="24"/>
          <w:lang w:val="es-CL"/>
        </w:rPr>
        <w:t>cir que votar proyectos como este, incluso si se trata de la idea de legislar, personalmente no me resulta tan fácil, y no porque esté en contra de las ideas de fon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Quiero decirlo, porque cuando en este caso se genera un proyecto que pueda estar dando una solución genérica a todo el territorio nacional y no a donde efectivamente pudiera estar faltando esta oferta, me complic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Sin embargo, creo que es importante. Y, por lo mismo -no sé si el Ejecutivo lo considera así-, sería muy relevante que pudiera ser indicado este proyecto por parte del Gobierno, para que se pueda atender efectivamente a aquellos lugares donde existe esa falta de oferta, y -quiero decirlo- no solo a la falta de oferta de colegios particulares subvencionados, sino también para la creación de nuevos colegios público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Yo creo que el senador Cruz-Coke ha dicho algo muy relevante: no solo se trata de si acaso se han creado o no nuevos colegios particulares subvencionados; yo diría que hay muy pocos colegios y escuelas públicos creados en el marco de los últimos treinta año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ntonces, desde esa perspectiva, eso también me parece relevante.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Lo segundo que me gustaría que pudiera estar salvaguardado es el hecho de que no haya lucro en los nuevos establecimientos; que se incorporaran cosas que se discutieron largamente, como que la razón social del sostenedor diga relación con la educación, y no lo que se daba antes de la reforma del año 2015.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Quiero decirlo, porque si no, empezaremos a retroceder en temas que siento que son muy importantes. O sea, en los colegios particulares subvencionados había sostenedores que no les daban respuesta a las familias por la falta de calidad y, al mismo tiempo, porque ni siquiera tenían un interés mayoritario por el tema de la educación -se hicieron caricaturas en ese debate, que no voy a repetir-, e incluso con intereses en rubros muy distintos al de educación.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Por otro lado, me gustaría pedirle al ministro -por su intermedio, Presidente- que se vean otras temáticas que afectan a los establecimientos educacionales, independientemente de si son públicos, privados o particulares subvencionados, a propósito, como lo vimos por el tema de la pandemia, de la modificación que se dio en algunas comunas producto del cambio de residencia de las familias que tienen terrenos, que pueden construir más salas y aulas y que, sin embargo, no siempre cuentan con las posibilidades de llevar a cabo esos proyectos debido a no tener la oferta adecuada en la comuna, por ejemplo, en comunas rurales de la región Metropolitana, por el cambio que se produjo en esas residencia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De repente, más que solo colegios nuevos, puede haber más oferta con colegios ya establecidos y que cuentan con terrenos o espacios. Y no siempre se encuentran las formas de hacerlo desde el Estado central, pero tampoco los municipios aportan en est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O sea, los proyectos de construcción de nueva infraestructura educacional son muy lentos, y se les pide siempre la recepción final de obra de acuerdo con la última ley, pero resulta que podrían haber comenzado su construcción hace cinco, seis, siete años antes, con otra legislación, como la Ley General de Urbanismo y Construccione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Yo he planteado en varias oportunidades la posibilidad de dar facilidades para la recepción final de obra de los establecimientos educacionales. Insisto: nada que ponga en peligro la seguridad de la comunidad educativa, pero entendiendo que, para no tener falta de oferta, se pueden hacer algunos trámites más rápido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so, Presidente.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n verdad, yo esperaría que el Gobierno mirara con mayor detalle este proyecto de ley, y que lo pudiera indicar para poder generar una discusión.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Por eso digo que me complica si es que no hay un respaldo del Gobierno en esta materi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tonces, no sé si puedo aprobar esto; no sé si el ministro puede hablar a favor de lleno. Ojalá en la discusión particular al menos pudiéramos tener esas respuest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Muchas graci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Tiene la palabra la senadora Provoste.</w:t>
      </w:r>
    </w:p>
    <w:p>
      <w:pPr>
        <w:pStyle w:val="Extenso"/>
        <w:spacing w:lineRule="auto" w:line="480"/>
        <w:rPr/>
      </w:pPr>
      <w:r>
        <w:rPr>
          <w:rFonts w:cs="Arial" w:ascii="Arial" w:hAnsi="Arial"/>
          <w:color w:val="000000"/>
          <w:szCs w:val="24"/>
          <w:lang w:val="es-CL"/>
        </w:rPr>
        <w:t xml:space="preserve">La señora PROVOSTE.- </w:t>
      </w:r>
      <w:r>
        <w:rPr>
          <w:rFonts w:cs="Arial" w:ascii="Arial" w:hAnsi="Arial"/>
          <w:color w:val="000000"/>
          <w:szCs w:val="24"/>
          <w:lang w:val="es-ES"/>
        </w:rPr>
        <w:t>Muchas gracias, Presidente.</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 xml:space="preserve">Mire, había decidido no participar en este debate, pero las intervenciones me han motivado a intervenir porque no se condicen en muchos aspectos con los temas que estamos discutiendo en este proyecto de ley. </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 xml:space="preserve">Entonces, creo que es importante contextualizar. </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 xml:space="preserve">Conozco la preocupación que ha venido expresando el senador García y quienes lo acompañan en esta moción -y aprovecho de saludar al ministro de Educación, que se encuentra presente en el debate-, pero quiero expresar una inquietud. </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 xml:space="preserve">Yo no formaba parte de la Comisión de Educación durante el periodo en que se discutió este proyecto de ley, pero me dediqué a leer las intervenciones de quienes fueron invitados a esta comisión. </w:t>
      </w:r>
    </w:p>
    <w:p>
      <w:pPr>
        <w:pStyle w:val="Extenso"/>
        <w:spacing w:lineRule="auto" w:line="480"/>
        <w:rPr/>
      </w:pPr>
      <w:r>
        <w:rPr>
          <w:rFonts w:cs="Arial" w:ascii="Arial" w:hAnsi="Arial"/>
          <w:color w:val="000000"/>
          <w:szCs w:val="24"/>
          <w:lang w:val="es-ES"/>
        </w:rPr>
        <w:tab/>
        <w:tab/>
        <w:t>Y una de las invitadas fue la presidenta del Consejo Nacional de Educación, de quien nadie podría decir que es una persona cercana a mis ideas. Pero quiero compartir con la Sala</w:t>
      </w:r>
      <w:r>
        <w:rPr>
          <w:rFonts w:cs="Arial" w:ascii="Arial" w:hAnsi="Arial"/>
          <w:color w:val="000000"/>
          <w:szCs w:val="24"/>
          <w:lang w:val="es-CL"/>
        </w:rPr>
        <w:t xml:space="preserve"> lo que manifestó la presidenta: “La falta de oferta escolar es un problema acotado, representa menos del 0,2 por ciento de la matrícula escolar y afecta de forma importante en las regiones en donde están concentrados también los procesos migratorios: Tarapacá, Antofagasta, Arica-Parinacota, Atacama y parte de Coquimb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o digo porque si esa es la excusa, si ese es el fundamento para señalar: “Mire, aquí nosotros tenemos una oferta, una cantidad de familias que presionan por un establecimiento educacional y no encuentran cobertura”, la verdad, esa es una realidad acotad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in embargo, esta moción se mezcla con otra conversación que también está sobre la mesa y que tiene que ver con la calidad del sistema educativo. Y ese problema de insatisfacción de las familias, que se mezcla además con otra discusión que se relaciona con el sistema de admisión escolar, es distinto a lo que trae este proyecto en análisi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ta iniciativa en particular lo que hace es retrotraer la conversación a situaciones que tuvimos durante los años noventa y comienzos de los 2000 en nuestro país, en donde los sostenedores podían celebrar arriendos entre partes relacionadas, en donde no se les exigía que esos arriendos fueran de largo plazo, en donde tampoco se les exigía que fueran dueños del inmueble en el que se impartía el servicio educativ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 esto lo digo porque si uno lo pone en una imagen bien gráfica, hay situaciones que son muy dolorosas, como los casos de estudiantes de alguna de las comunas de la región Metropolitana, como en La Florida, por ejemplo, solo para recordar algunas de esas circunstancias, donde llegaban al colegio en la mañana y se encontraban con un letrero que decía: “Cerrado, propiedad en rema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tonces, a partir de eso vino una serie de modificaciones. Y lo que hoy hace este proyecto de ley es decir: “Mire, ya no va a ser necesario que usted sea propietario, sino que puede arrendar”. Y la exigencia, porque nosotros también en las modificaciones de las leyes anteriores manifestamos que podían existir arriendos, fue que ellos no podían ser entre partes relacionadas. Y no sé si ese es el propósito de la moción, pero vuelve a permitir que existan arriendos entre partes relacionad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tonces, considero, como lo ha señalado la senadora Claudia Pascual, que es bien importante que el Ejecutivo nos diga si va a indicar este proyecto. Y, Presidente, yo lo pediría antes de votar en general esta iniciativa. Porque, así como está, a mí me genera una duda, porque estamos muy acostumbrados a que muchas veces los discursos no tengan que ver con la letra, a propósito de lo que decía el senador Cruz-Coke -por su intermedio-, y así, uno mira el titular: “sala cuna universal”, pero en realidad ese proyecto no es universal y su preocupación tampoco son los niños; de hecho, en él la palabra “niño” o “infancia” no exis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tonces, muchas veces la discusión no tiene nada que ver con la letra de lo que se está discutiendo, porque el debate de sala cuna universal no dice relación con la infancia. Y el debate de este proyecto de ley tampoco tiene que ver con la demanda insatisfecha, no tiene que ver con esos elementos, porque, una vez más, la presidenta del Consejo Nacional de Educación dice que este problema es bien acotad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a conversación es cómo nosotros generamos una oferta educativa de calidad, y esa es una demanda que hoy día estamos conversando a propósito del sistema de admisión escolar, que es otro proyecto de ley.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me gustaría conocer si el Ejecutivo va a indicar este proyecto, porque eso cambiaría, al menos para mí, el voto que emitiría en general. Si este proyecto va a seguir su trámite tal cual está, en verdad se me hace difícil apoyarlo, incluso en su aprobación en gener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o, Presidente. </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OSSANDÓN (Presidente).- ¿Por reglamento, senador Keitel?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KEITEL.- Sí,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Tiene la palab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KEITEL.- Gracias,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cuanto al tercer proyecto que figura en tabla para el día de hoy, el cual viene a estimular la actividad física y el deporte en establecimientos educacionales, y respetando también lo solicitado por la senadora Provoste -algo conversé recién con ella-, quería plantear dos alternativas. Una, relacionada con la votación separada que pidió el senador Gahona, que es una sola votación, de lo contrario el proyecto sigue pendiente: que, terminada la discusión de esta iniciativa, se efectúe esa votación pendiente de manera muy rápida. Y dos, que es lo que menos me gusta en lo personal, que se ponga como Fácil Despacho para el próximo martes. </w:t>
      </w:r>
    </w:p>
    <w:p>
      <w:pPr>
        <w:pStyle w:val="Extenso"/>
        <w:spacing w:lineRule="auto" w:line="480" w:before="0" w:after="0"/>
        <w:contextualSpacing/>
        <w:rPr/>
      </w:pPr>
      <w:r>
        <w:rPr>
          <w:rFonts w:cs="Arial" w:ascii="Arial" w:hAnsi="Arial"/>
          <w:color w:val="000000"/>
          <w:szCs w:val="24"/>
          <w:lang w:val="es-CL"/>
        </w:rPr>
        <w:tab/>
        <w:tab/>
        <w:t xml:space="preserve">Creo que es importante definir el asunto, pues lleva tres semanas o un mes pendiente desde que intervenimos en la sala y no se pudo votar por falta de </w:t>
      </w:r>
      <w:r>
        <w:rPr>
          <w:rFonts w:cs="Arial" w:ascii="Arial" w:hAnsi="Arial"/>
          <w:i/>
          <w:color w:val="000000"/>
          <w:szCs w:val="24"/>
          <w:lang w:val="es-CL"/>
        </w:rPr>
        <w:t>quorum</w:t>
      </w:r>
      <w:r>
        <w:rPr>
          <w:rFonts w:cs="Arial" w:ascii="Arial" w:hAnsi="Arial"/>
          <w:color w:val="000000"/>
          <w:szCs w:val="24"/>
          <w:lang w:val="es-CL"/>
        </w:rPr>
        <w:t xml:space="preserve">. </w:t>
      </w:r>
    </w:p>
    <w:p>
      <w:pPr>
        <w:pStyle w:val="Extenso"/>
        <w:spacing w:lineRule="auto" w:line="480" w:before="0" w:after="0"/>
        <w:contextualSpacing/>
        <w:rPr/>
      </w:pPr>
      <w:r>
        <w:rPr>
          <w:rFonts w:cs="Arial" w:ascii="Arial" w:hAnsi="Arial"/>
          <w:color w:val="000000"/>
          <w:szCs w:val="24"/>
          <w:lang w:val="es-CL"/>
        </w:rPr>
        <w:tab/>
        <w:tab/>
        <w:t xml:space="preserve">Entonces, no sé si va a estar el </w:t>
      </w:r>
      <w:r>
        <w:rPr>
          <w:rFonts w:cs="Arial" w:ascii="Arial" w:hAnsi="Arial"/>
          <w:i/>
          <w:color w:val="000000"/>
          <w:szCs w:val="24"/>
          <w:lang w:val="es-CL"/>
        </w:rPr>
        <w:t xml:space="preserve">quorum </w:t>
      </w:r>
      <w:r>
        <w:rPr>
          <w:rFonts w:cs="Arial" w:ascii="Arial" w:hAnsi="Arial"/>
          <w:color w:val="000000"/>
          <w:szCs w:val="24"/>
          <w:lang w:val="es-CL"/>
        </w:rPr>
        <w:t>el próximo martes, pero como ahora sí lo tenemos, aunque no sé cuánto queda de este proyecto todavía, una alternativa es tratarlo luego, quizá con una discusión mínima, con la participación de quien está a favor o en contra, uno por cada lado, planteando qué opinamos al respec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Okey.</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KEITEL.- Y aprovechando que está el ministro de Educación, que también tiene, obviamente, mucha vinculación con el Ministerio de Salud, porque estamos hablando justamente del tema de salud a través del ejercicio y de la alimentación, podríamos tratar la iniciativa en seguid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OSSANDÓN (Presidente).- Yo, por un tema reglamentario, me comprometo a plantearlo a los comités para que ese proyecto esté en Fácil Despacho el día martes. Y ahí lo sacamos en una sola votación. </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Le damos la palabra al senador Esteban Velásquez, después a Juan Castro, y una vez que el ministro conteste las preguntas que le han hecho, cerraremos la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VELÁSQUEZ.- Gracias,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Quiero plantear un par de consideraciones, compartiendo en gran medida lo que se ha manifestad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fectivamente, hay una demanda insatisfecha respecto a matrícula en algunos territorios. Y creo que debemos quedarnos con la lección en el sentido de que es importante discutir este tema; no obstante, no podemos retroceder en ningún caso al modelo que teníamos en algún instante respecto a los colegios, sobre todo particulares subvencionados, aunque hayamos tenido buenas y malas experienci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No fuimos parte en aquel momento o en aquellos años cuando se legisló y se dio un debate profundo, político, ideológico, o como se le haya llamado. Pero efectivamente tuvimos en la región de Antofagasta colegios que hicieron un uso y abuso del sistema y llegamos a los cambios que hoy día se están viviendo y se quieren mejorar en términos de la excesiva tramitación para la construcción de establecimientos educacional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a también es una realidad, y soy partidario de mejorar aquello con las garantías que corresponde, y estoy seguro de que el Ejecutivo va a indicar en su momento para que los resguardos estén. Ya la exigencia de un proyecto educativo de altísimo nivel me parece que es un buen filtr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También ahí aparece un desafío respecto a la educación pública, para quienes son hoy día sus sostenedores, todavía muchos municipios y sobre una veintena o cercana a esa cifra de los SLEP, que ahora tienen la responsabilidad de comenzar a pensar en construcción; pero creo que también desde el mundo público, los gobiernos comunales y regionales. Particularmente, los sostenedores son demasiado lentos o no tienen la mirada y el desafí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el caso de la región de Antofagasta la migración va a ser permanente, por ejemplo. Por lo tanto, se debe estar actuando con la anticipación necesaria para la construcción de los establecimientos o de las aulas respectiv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segundo lugar, la reflexión al respecto también me parece válida, Presidente, porque tenemos unas moles de colegios de 1.000, 1.500, 1.800, 2.000 alumnos, configuración que no puede continuar, donde sencillamente los estudiantes son un número más, y así jamás vamos a lograr conseguir la formación integral que profesa el concepto de educa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Voy a votar favorablemente este proyecto y, por supuesto, confío en las indicaciones que el Ejecutivo va a colocar, porque además en la Comisión de Educación el ministro fue muy claro respecto a las garantías de uno y otro lado, y así lo entendieron tanto el senador García como el senador Sanhueza, que eran parte de la Comis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Vamos a votar favorablemente este proyec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OSSANDÓN (Presidente).- Gracias, senador Velásquez.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iene la palabra el senador Juan Castr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CASTRO (don Juan).- Gracias, Presidente. </w:t>
      </w:r>
    </w:p>
    <w:p>
      <w:pPr>
        <w:pStyle w:val="Extenso"/>
        <w:spacing w:lineRule="auto" w:line="480" w:before="0" w:after="0"/>
        <w:contextualSpacing/>
        <w:rPr/>
      </w:pPr>
      <w:r>
        <w:rPr>
          <w:rFonts w:cs="Arial" w:ascii="Arial" w:hAnsi="Arial"/>
          <w:color w:val="000000"/>
          <w:szCs w:val="24"/>
          <w:lang w:val="es-CL"/>
        </w:rPr>
        <w:tab/>
        <w:tab/>
        <w:t>Solamente quiero felicitar al ministro de Educación por apoyar y facilitar la creación de nuevos establecimientos educacionales</w:t>
      </w:r>
      <w:r>
        <w:rPr>
          <w:rFonts w:cs="Arial" w:ascii="Arial" w:hAnsi="Arial"/>
          <w:color w:val="000000"/>
          <w:szCs w:val="24"/>
          <w:lang w:val="es-CL" w:eastAsia="es-CL"/>
        </w:rPr>
        <w:t xml:space="preserve">, que son tan necesarios el día de hoy, porque todos sabemos que los colegios están sufriendo una tremenda violencia. </w:t>
      </w:r>
    </w:p>
    <w:p>
      <w:pPr>
        <w:pStyle w:val="Extenso"/>
        <w:spacing w:lineRule="auto" w:line="480"/>
        <w:rPr>
          <w:rFonts w:ascii="Arial" w:hAnsi="Arial" w:cs="Arial"/>
          <w:color w:val="000000"/>
          <w:szCs w:val="24"/>
          <w:lang w:val="es-CL" w:eastAsia="es-CL"/>
        </w:rPr>
      </w:pPr>
      <w:r>
        <w:rPr>
          <w:rFonts w:cs="Arial" w:ascii="Arial" w:hAnsi="Arial"/>
          <w:color w:val="000000"/>
          <w:szCs w:val="24"/>
          <w:lang w:val="es-CL" w:eastAsia="es-CL"/>
        </w:rPr>
        <w:tab/>
        <w:tab/>
        <w:t xml:space="preserve">Y eso sucede también porque tienen una enorme cantidad de alumnos, un gran número de estudiantes por curso, lo que genera un problema fuerte para la educación, producto de tal cantidad de alumnos. </w:t>
      </w:r>
    </w:p>
    <w:p>
      <w:pPr>
        <w:pStyle w:val="Extenso"/>
        <w:spacing w:lineRule="auto" w:line="480"/>
        <w:rPr>
          <w:rFonts w:ascii="Arial" w:hAnsi="Arial" w:cs="Arial"/>
          <w:color w:val="000000"/>
          <w:szCs w:val="24"/>
          <w:lang w:val="es-CL" w:eastAsia="es-CL"/>
        </w:rPr>
      </w:pPr>
      <w:r>
        <w:rPr>
          <w:rFonts w:cs="Arial" w:ascii="Arial" w:hAnsi="Arial"/>
          <w:color w:val="000000"/>
          <w:szCs w:val="24"/>
          <w:lang w:val="es-CL" w:eastAsia="es-CL"/>
        </w:rPr>
        <w:tab/>
        <w:tab/>
        <w:t>Por lo tanto, ahora se tendrá la opción de crear estos colegios. Obviamente que pueden ser más pequeñitos, donde los niños reciban mejor atención y se pueda, además, incluir de buena forma a los niños con TEA, que muchas veces se ven muy complicados dentro de estos grandes establecimientos.</w:t>
      </w:r>
    </w:p>
    <w:p>
      <w:pPr>
        <w:pStyle w:val="Extenso"/>
        <w:spacing w:lineRule="auto" w:line="480"/>
        <w:rPr>
          <w:rFonts w:ascii="Arial" w:hAnsi="Arial" w:cs="Arial"/>
          <w:color w:val="000000"/>
          <w:szCs w:val="24"/>
          <w:lang w:val="es-CL" w:eastAsia="es-CL"/>
        </w:rPr>
      </w:pPr>
      <w:r>
        <w:rPr>
          <w:rFonts w:cs="Arial" w:ascii="Arial" w:hAnsi="Arial"/>
          <w:color w:val="000000"/>
          <w:szCs w:val="24"/>
          <w:lang w:val="es-CL" w:eastAsia="es-CL"/>
        </w:rPr>
        <w:tab/>
        <w:tab/>
        <w:t>Por eso creo que este proyecto de ley hay que apoyarlo de verdad, porque pienso que les va a entregar solución real a muchas familias.</w:t>
      </w:r>
    </w:p>
    <w:p>
      <w:pPr>
        <w:pStyle w:val="Extenso"/>
        <w:spacing w:lineRule="auto" w:line="480"/>
        <w:rPr>
          <w:rFonts w:ascii="Arial" w:hAnsi="Arial" w:cs="Arial"/>
          <w:color w:val="000000"/>
          <w:szCs w:val="24"/>
          <w:lang w:val="es-CL" w:eastAsia="es-CL"/>
        </w:rPr>
      </w:pPr>
      <w:r>
        <w:rPr>
          <w:rFonts w:cs="Arial" w:ascii="Arial" w:hAnsi="Arial"/>
          <w:color w:val="000000"/>
          <w:szCs w:val="24"/>
          <w:lang w:val="es-CL" w:eastAsia="es-CL"/>
        </w:rPr>
        <w:tab/>
        <w:tab/>
        <w:t xml:space="preserve">Y hay otro tema que el ministro también puede evaluar. Hay muchos colegios municipalizados que tienen muy pocos alumnos y que perfectamente podrían ser entregados a instituciones que desarrollen, llamemos, un “nuevo modelo” de colegio, para aprovechar esa infraestructura, que también es pública y debe estar al servicio de la comunidad. </w:t>
      </w:r>
    </w:p>
    <w:p>
      <w:pPr>
        <w:pStyle w:val="Extenso"/>
        <w:spacing w:lineRule="auto" w:line="480"/>
        <w:rPr>
          <w:rFonts w:ascii="Arial" w:hAnsi="Arial" w:cs="Arial"/>
          <w:color w:val="000000"/>
          <w:szCs w:val="24"/>
          <w:lang w:val="es-CL" w:eastAsia="es-CL"/>
        </w:rPr>
      </w:pPr>
      <w:r>
        <w:rPr>
          <w:rFonts w:cs="Arial" w:ascii="Arial" w:hAnsi="Arial"/>
          <w:color w:val="000000"/>
          <w:szCs w:val="24"/>
          <w:lang w:val="es-CL" w:eastAsia="es-CL"/>
        </w:rPr>
        <w:tab/>
        <w:tab/>
        <w:t xml:space="preserve">Cuando un colegio posee un buen plan educativo, cuando tiene la preocupación de su director, cuando hay personas que están preocupadas del entorno, cuando los profesores están comprometidos con la educación, no me cabe ninguna duda de que el país puede salir ganando, puede salir fortalecido con este tipo de proyectos. </w:t>
      </w:r>
    </w:p>
    <w:p>
      <w:pPr>
        <w:pStyle w:val="Extenso"/>
        <w:spacing w:lineRule="auto" w:line="480"/>
        <w:rPr>
          <w:rFonts w:ascii="Arial" w:hAnsi="Arial" w:cs="Arial"/>
          <w:color w:val="000000"/>
          <w:szCs w:val="24"/>
          <w:lang w:val="es-CL" w:eastAsia="es-CL"/>
        </w:rPr>
      </w:pPr>
      <w:r>
        <w:rPr>
          <w:rFonts w:cs="Arial" w:ascii="Arial" w:hAnsi="Arial"/>
          <w:color w:val="000000"/>
          <w:szCs w:val="24"/>
          <w:lang w:val="es-CL" w:eastAsia="es-CL"/>
        </w:rPr>
        <w:tab/>
        <w:tab/>
        <w:t xml:space="preserve">Por eso, Presidente, no me queda más que pedir el apoyo para esta iniciativa y felicitar al ministro por respaldarla. </w:t>
      </w:r>
    </w:p>
    <w:p>
      <w:pPr>
        <w:pStyle w:val="Extenso"/>
        <w:spacing w:lineRule="auto" w:line="480"/>
        <w:rPr>
          <w:rFonts w:ascii="Arial" w:hAnsi="Arial" w:cs="Arial"/>
          <w:color w:val="000000"/>
          <w:szCs w:val="24"/>
          <w:lang w:val="es-CL" w:eastAsia="es-CL"/>
        </w:rPr>
      </w:pPr>
      <w:r>
        <w:rPr>
          <w:rFonts w:cs="Arial" w:ascii="Arial" w:hAnsi="Arial"/>
          <w:color w:val="000000"/>
          <w:szCs w:val="24"/>
          <w:lang w:val="es-CL" w:eastAsia="es-CL"/>
        </w:rPr>
        <w:tab/>
        <w:tab/>
        <w:t>He dicho.</w:t>
      </w:r>
    </w:p>
    <w:p>
      <w:pPr>
        <w:pStyle w:val="Extenso"/>
        <w:spacing w:lineRule="auto" w:line="480"/>
        <w:rPr>
          <w:rFonts w:ascii="Arial" w:hAnsi="Arial" w:cs="Arial"/>
          <w:color w:val="000000"/>
          <w:szCs w:val="24"/>
          <w:lang w:val="es-CL" w:eastAsia="es-CL"/>
        </w:rPr>
      </w:pPr>
      <w:r>
        <w:rPr>
          <w:rFonts w:cs="Arial" w:ascii="Arial" w:hAnsi="Arial"/>
          <w:color w:val="000000"/>
          <w:szCs w:val="24"/>
          <w:lang w:val="es-CL" w:eastAsia="es-CL"/>
        </w:rPr>
        <w:t>El señor OSSANDÓN (Presidente).- Gracias.</w:t>
      </w:r>
    </w:p>
    <w:p>
      <w:pPr>
        <w:pStyle w:val="Extenso"/>
        <w:spacing w:lineRule="auto" w:line="480"/>
        <w:rPr>
          <w:rFonts w:ascii="Arial" w:hAnsi="Arial" w:cs="Arial"/>
          <w:color w:val="000000"/>
          <w:szCs w:val="24"/>
          <w:lang w:val="es-CL" w:eastAsia="es-CL"/>
        </w:rPr>
      </w:pPr>
      <w:r>
        <w:rPr>
          <w:rFonts w:cs="Arial" w:ascii="Arial" w:hAnsi="Arial"/>
          <w:color w:val="000000"/>
          <w:szCs w:val="24"/>
          <w:lang w:val="es-CL" w:eastAsia="es-CL"/>
        </w:rPr>
        <w:t>El señor GUZMÁN (Secretario General).- ¿Alguna señora senadora o algún señor senador aún no ha emitido su voto?</w:t>
      </w:r>
    </w:p>
    <w:p>
      <w:pPr>
        <w:pStyle w:val="Extenso"/>
        <w:spacing w:lineRule="auto" w:line="480"/>
        <w:rPr>
          <w:rFonts w:ascii="Arial" w:hAnsi="Arial" w:cs="Arial"/>
          <w:color w:val="000000"/>
          <w:szCs w:val="24"/>
          <w:lang w:val="es-CL" w:eastAsia="es-CL"/>
        </w:rPr>
      </w:pPr>
      <w:r>
        <w:rPr>
          <w:rFonts w:cs="Arial" w:ascii="Arial" w:hAnsi="Arial"/>
          <w:color w:val="000000"/>
          <w:szCs w:val="24"/>
          <w:lang w:val="es-CL" w:eastAsia="es-CL"/>
        </w:rPr>
        <w:t xml:space="preserve">La señora PROVOSTE.- ¡Espere! Falto yo. Porque quería escuchar del ministro si iban a indicar el proyecto. </w:t>
      </w:r>
      <w:r>
        <w:rPr>
          <w:rFonts w:cs="Arial" w:ascii="Arial" w:hAnsi="Arial"/>
          <w:i/>
          <w:color w:val="000000"/>
          <w:szCs w:val="24"/>
          <w:lang w:val="es-CL" w:eastAsia="es-CL"/>
        </w:rPr>
        <w:t>(La senadora se encuentra sentada junto al ministro de Educación en la mesa ubicada delante de la testera).</w:t>
      </w:r>
    </w:p>
    <w:p>
      <w:pPr>
        <w:pStyle w:val="Extenso"/>
        <w:spacing w:lineRule="auto" w:line="480"/>
        <w:rPr>
          <w:rFonts w:ascii="Arial" w:hAnsi="Arial" w:cs="Arial"/>
          <w:color w:val="000000"/>
          <w:szCs w:val="24"/>
          <w:lang w:val="es-CL" w:eastAsia="es-CL"/>
        </w:rPr>
      </w:pPr>
      <w:r>
        <w:rPr>
          <w:rFonts w:cs="Arial" w:ascii="Arial" w:hAnsi="Arial"/>
          <w:color w:val="000000"/>
          <w:szCs w:val="24"/>
          <w:lang w:val="es-CL" w:eastAsia="es-CL"/>
        </w:rPr>
        <w:t>El señor OSSANDÓN (Presidente).- Toda la Sala la espera, senadora, para que usted vaya a votar.</w:t>
      </w:r>
    </w:p>
    <w:p>
      <w:pPr>
        <w:pStyle w:val="Extenso"/>
        <w:spacing w:lineRule="auto" w:line="480"/>
        <w:rPr>
          <w:rFonts w:ascii="Arial" w:hAnsi="Arial" w:cs="Arial"/>
          <w:color w:val="000000"/>
          <w:szCs w:val="24"/>
          <w:lang w:val="es-CL" w:eastAsia="es-CL"/>
        </w:rPr>
      </w:pPr>
      <w:r>
        <w:rPr>
          <w:rFonts w:cs="Arial" w:ascii="Arial" w:hAnsi="Arial"/>
          <w:color w:val="000000"/>
          <w:szCs w:val="24"/>
          <w:lang w:val="es-CL" w:eastAsia="es-CL"/>
        </w:rPr>
        <w:t>La señora PROVOSTE.- Estaba esperando que hablara el ministro.</w:t>
      </w:r>
    </w:p>
    <w:p>
      <w:pPr>
        <w:pStyle w:val="Extenso"/>
        <w:spacing w:lineRule="auto" w:line="480"/>
        <w:rPr>
          <w:rFonts w:ascii="Arial" w:hAnsi="Arial" w:cs="Arial"/>
          <w:color w:val="000000"/>
          <w:szCs w:val="24"/>
          <w:lang w:val="es-CL" w:eastAsia="es-CL"/>
        </w:rPr>
      </w:pPr>
      <w:r>
        <w:rPr>
          <w:rFonts w:cs="Arial" w:ascii="Arial" w:hAnsi="Arial"/>
          <w:color w:val="000000"/>
          <w:szCs w:val="24"/>
          <w:lang w:val="es-CL" w:eastAsia="es-CL"/>
        </w:rPr>
        <w:tab/>
        <w:tab/>
        <w:t>¿O no va a intervenir?</w:t>
      </w:r>
    </w:p>
    <w:p>
      <w:pPr>
        <w:pStyle w:val="Extenso"/>
        <w:spacing w:lineRule="auto" w:line="480"/>
        <w:rPr>
          <w:rFonts w:ascii="Arial" w:hAnsi="Arial" w:cs="Arial"/>
          <w:color w:val="000000"/>
          <w:szCs w:val="24"/>
          <w:lang w:val="es-CL" w:eastAsia="es-CL"/>
        </w:rPr>
      </w:pPr>
      <w:r>
        <w:rPr>
          <w:rFonts w:cs="Arial" w:ascii="Arial" w:hAnsi="Arial"/>
          <w:color w:val="000000"/>
          <w:szCs w:val="24"/>
          <w:lang w:val="es-CL" w:eastAsia="es-CL"/>
        </w:rPr>
        <w:t xml:space="preserve">El señor OSSANDÓN (Presidente).- ¡Ah, ministro, perdón! </w:t>
      </w:r>
    </w:p>
    <w:p>
      <w:pPr>
        <w:pStyle w:val="Extenso"/>
        <w:spacing w:lineRule="auto" w:line="480"/>
        <w:rPr>
          <w:rFonts w:ascii="Arial" w:hAnsi="Arial" w:cs="Arial"/>
          <w:color w:val="000000"/>
          <w:szCs w:val="24"/>
          <w:lang w:val="es-CL" w:eastAsia="es-CL"/>
        </w:rPr>
      </w:pPr>
      <w:r>
        <w:rPr>
          <w:rFonts w:cs="Arial" w:ascii="Arial" w:hAnsi="Arial"/>
          <w:color w:val="000000"/>
          <w:szCs w:val="24"/>
          <w:lang w:val="es-CL" w:eastAsia="es-CL"/>
        </w:rPr>
        <w:tab/>
        <w:tab/>
        <w:t>Hable usted, ministro, para que convenza a la senadora.</w:t>
      </w:r>
    </w:p>
    <w:p>
      <w:pPr>
        <w:pStyle w:val="Extenso"/>
        <w:spacing w:lineRule="auto" w:line="480"/>
        <w:rPr>
          <w:rFonts w:ascii="Arial" w:hAnsi="Arial" w:cs="Arial"/>
          <w:color w:val="000000"/>
          <w:szCs w:val="24"/>
          <w:lang w:val="es-CL" w:eastAsia="es-CL"/>
        </w:rPr>
      </w:pPr>
      <w:r>
        <w:rPr>
          <w:rFonts w:cs="Arial" w:ascii="Arial" w:hAnsi="Arial"/>
          <w:color w:val="000000"/>
          <w:szCs w:val="24"/>
          <w:lang w:val="es-CL" w:eastAsia="es-CL"/>
        </w:rPr>
        <w:t xml:space="preserve">El señor CATALDO (ministro de Educación).- Muchas gracias, Presidente. </w:t>
      </w:r>
    </w:p>
    <w:p>
      <w:pPr>
        <w:pStyle w:val="Extenso"/>
        <w:spacing w:lineRule="auto" w:line="480"/>
        <w:rPr>
          <w:rFonts w:ascii="Arial" w:hAnsi="Arial" w:cs="Arial"/>
          <w:color w:val="000000"/>
          <w:szCs w:val="24"/>
          <w:lang w:val="es-CL" w:eastAsia="es-CL"/>
        </w:rPr>
      </w:pPr>
      <w:r>
        <w:rPr>
          <w:rFonts w:cs="Arial" w:ascii="Arial" w:hAnsi="Arial"/>
          <w:color w:val="000000"/>
          <w:szCs w:val="24"/>
          <w:lang w:val="es-CL" w:eastAsia="es-CL"/>
        </w:rPr>
        <w:tab/>
        <w:tab/>
        <w:t xml:space="preserve">Saludo a los señores senadores y a las señoras senadoras. </w:t>
      </w:r>
    </w:p>
    <w:p>
      <w:pPr>
        <w:pStyle w:val="Extenso"/>
        <w:spacing w:lineRule="auto" w:line="480"/>
        <w:rPr>
          <w:rFonts w:ascii="Arial" w:hAnsi="Arial" w:cs="Arial"/>
          <w:color w:val="000000"/>
          <w:szCs w:val="24"/>
          <w:lang w:val="es-CL" w:eastAsia="es-CL"/>
        </w:rPr>
      </w:pPr>
      <w:r>
        <w:rPr>
          <w:rFonts w:cs="Arial" w:ascii="Arial" w:hAnsi="Arial"/>
          <w:color w:val="000000"/>
          <w:szCs w:val="24"/>
          <w:lang w:val="es-CL" w:eastAsia="es-CL"/>
        </w:rPr>
        <w:tab/>
        <w:tab/>
        <w:t>Voy a ser muy breve porque me interesa mucho que pasemos al siguiente proyecto, que es el de convivencia de las comunidades educativas y que esta Sala acordó tratar.</w:t>
      </w:r>
    </w:p>
    <w:p>
      <w:pPr>
        <w:pStyle w:val="Extenso"/>
        <w:spacing w:lineRule="auto" w:line="480"/>
        <w:rPr>
          <w:rFonts w:ascii="Arial" w:hAnsi="Arial" w:cs="Arial"/>
          <w:color w:val="000000"/>
          <w:szCs w:val="24"/>
          <w:lang w:val="es-CL" w:eastAsia="es-CL"/>
        </w:rPr>
      </w:pPr>
      <w:r>
        <w:rPr>
          <w:rFonts w:cs="Arial" w:ascii="Arial" w:hAnsi="Arial"/>
          <w:color w:val="000000"/>
          <w:szCs w:val="24"/>
          <w:lang w:val="es-CL" w:eastAsia="es-CL"/>
        </w:rPr>
        <w:tab/>
        <w:tab/>
        <w:t>Nosotros, como Ejecutivo, convergimos en la idea de poder avanzar en abordar el problema de la falta de oferta educativa, que no afecta a todo el país -está acotado-, pero afecta a nuestro territorio nacional. Y en esa perspectiva es que efectivamente, como Ejecutivo, vamos a indicar este proyecto. Es parte de las conversaciones que se sostuvieron el año pasado.</w:t>
      </w:r>
    </w:p>
    <w:p>
      <w:pPr>
        <w:pStyle w:val="Extenso"/>
        <w:spacing w:lineRule="auto" w:line="480"/>
        <w:rPr>
          <w:rFonts w:ascii="Arial" w:hAnsi="Arial" w:cs="Arial"/>
          <w:color w:val="000000"/>
          <w:szCs w:val="24"/>
          <w:lang w:val="es-CL" w:eastAsia="es-CL"/>
        </w:rPr>
      </w:pPr>
      <w:r>
        <w:rPr>
          <w:rFonts w:cs="Arial" w:ascii="Arial" w:hAnsi="Arial"/>
          <w:color w:val="000000"/>
          <w:szCs w:val="24"/>
          <w:lang w:val="es-CL" w:eastAsia="es-CL"/>
        </w:rPr>
        <w:tab/>
        <w:tab/>
        <w:t xml:space="preserve">Evidentemente, hay elementos de esta iniciativa de ley que no compartimos. Y en buena medida también es un proyecto que, por los contenidos propios, dado que trata de la impetración de la subvención, entre otras materias, tiene el carácter de iniciativa exclusiva en algunos aspectos. Eso es lo que estamos analizando para poder presentar las indicaciones que acordamos, sobre todo en el tono de algo que se planteó por parte de algunos senadores y algunas senadoras y que tuvo que ver con las audiencias. </w:t>
      </w:r>
    </w:p>
    <w:p>
      <w:pPr>
        <w:pStyle w:val="Extenso"/>
        <w:spacing w:lineRule="auto" w:line="480"/>
        <w:rPr>
          <w:rFonts w:ascii="Arial" w:hAnsi="Arial" w:cs="Arial"/>
          <w:color w:val="000000"/>
          <w:szCs w:val="24"/>
          <w:lang w:val="es-CL" w:eastAsia="es-CL"/>
        </w:rPr>
      </w:pPr>
      <w:r>
        <w:rPr>
          <w:rFonts w:cs="Arial" w:ascii="Arial" w:hAnsi="Arial"/>
          <w:color w:val="000000"/>
          <w:szCs w:val="24"/>
          <w:lang w:val="es-CL" w:eastAsia="es-CL"/>
        </w:rPr>
        <w:tab/>
        <w:tab/>
        <w:t xml:space="preserve">Fue muy relevante lo que escuchamos de la presidenta del Consejo Nacional de Educación. Ella puso mucho énfasis en resguardar la oferta de calidad y en flexibilizar criterios para poder efectivamente dar cuenta de la apertura de nuevos proyectos educativos públicos o particulares que colaboren con la función del Estado. Pero lo planteó pensando precisamente en un ejercicio más bien acotado, no como una vuelta atrás en la lógica de la expansión desregulada de un sistema. Este, evidentemente, tiene que ir ordenando otro elemento que yo creo que es fundamental -y algún senador o alguna senadora lo mencionó-: dar cuenta de proyectos educativos de calidad, que es el enfoque en el que estamos abocados hoy día con la Comisión de Educación. Y efectivamente estamos discutiendo eso, Presidente. </w:t>
      </w:r>
    </w:p>
    <w:p>
      <w:pPr>
        <w:pStyle w:val="Extenso"/>
        <w:spacing w:lineRule="auto" w:line="480"/>
        <w:rPr>
          <w:rFonts w:ascii="Arial" w:hAnsi="Arial" w:cs="Arial"/>
          <w:color w:val="000000"/>
          <w:szCs w:val="24"/>
          <w:lang w:val="es-CL" w:eastAsia="es-CL"/>
        </w:rPr>
      </w:pPr>
      <w:r>
        <w:rPr>
          <w:rFonts w:cs="Arial" w:ascii="Arial" w:hAnsi="Arial"/>
          <w:color w:val="000000"/>
          <w:szCs w:val="24"/>
          <w:lang w:val="es-CL" w:eastAsia="es-CL"/>
        </w:rPr>
        <w:tab/>
        <w:tab/>
        <w:t>Así que el Ejecutivo se compromete a presentar indicaciones a este proyecto porque nos parece adecuado abordar el gran drama de falta de oferta educativa que viven algunos territorios.</w:t>
      </w:r>
    </w:p>
    <w:p>
      <w:pPr>
        <w:pStyle w:val="Extenso"/>
        <w:spacing w:lineRule="auto" w:line="480"/>
        <w:rPr>
          <w:rFonts w:ascii="Arial" w:hAnsi="Arial" w:cs="Arial"/>
          <w:color w:val="000000"/>
          <w:szCs w:val="24"/>
          <w:lang w:val="es-CL" w:eastAsia="es-CL"/>
        </w:rPr>
      </w:pPr>
      <w:r>
        <w:rPr>
          <w:rFonts w:cs="Arial" w:ascii="Arial" w:hAnsi="Arial"/>
          <w:color w:val="000000"/>
          <w:szCs w:val="24"/>
          <w:lang w:val="es-CL" w:eastAsia="es-CL"/>
        </w:rPr>
        <w:t xml:space="preserve">El señor GUZMÁN (Secretario General).- ¿Alguna señora senadora o algún señor senador aún no ha emitido su voto? </w:t>
      </w:r>
    </w:p>
    <w:p>
      <w:pPr>
        <w:pStyle w:val="Extenso"/>
        <w:spacing w:lineRule="auto" w:line="480"/>
        <w:rPr>
          <w:rFonts w:ascii="Arial" w:hAnsi="Arial" w:cs="Arial"/>
          <w:color w:val="000000"/>
          <w:szCs w:val="24"/>
          <w:lang w:val="es-CL" w:eastAsia="es-CL"/>
        </w:rPr>
      </w:pPr>
      <w:r>
        <w:rPr>
          <w:rFonts w:cs="Arial" w:ascii="Arial" w:hAnsi="Arial"/>
          <w:color w:val="000000"/>
          <w:szCs w:val="24"/>
          <w:lang w:val="es-CL" w:eastAsia="es-CL"/>
        </w:rPr>
        <w:t>El señor OSSANDÓN (Presidente).- Senadora Rincón.</w:t>
      </w:r>
    </w:p>
    <w:p>
      <w:pPr>
        <w:pStyle w:val="Extenso"/>
        <w:spacing w:lineRule="auto" w:line="480"/>
        <w:rPr>
          <w:rFonts w:ascii="Arial" w:hAnsi="Arial" w:cs="Arial"/>
          <w:color w:val="000000"/>
          <w:szCs w:val="24"/>
          <w:lang w:val="es-CL" w:eastAsia="es-CL"/>
        </w:rPr>
      </w:pPr>
      <w:r>
        <w:rPr>
          <w:rFonts w:cs="Arial" w:ascii="Arial" w:hAnsi="Arial"/>
          <w:color w:val="000000"/>
          <w:szCs w:val="24"/>
          <w:lang w:val="es-CL" w:eastAsia="es-CL"/>
        </w:rPr>
        <w:t>La señora RINCÓN.- Presidente, quiero agradecer la apertura del Ejecutivo en este tema y felicitar a mis colegas, el senador Walker, las senadoras Aravena y Núñez, el senador García y el senador Sanhueza.</w:t>
      </w:r>
    </w:p>
    <w:p>
      <w:pPr>
        <w:pStyle w:val="Extenso"/>
        <w:spacing w:lineRule="auto" w:line="480"/>
        <w:rPr>
          <w:rFonts w:ascii="Arial" w:hAnsi="Arial" w:cs="Arial"/>
          <w:color w:val="000000"/>
          <w:szCs w:val="24"/>
          <w:lang w:val="es-CL" w:eastAsia="es-CL"/>
        </w:rPr>
      </w:pPr>
      <w:r>
        <w:rPr>
          <w:rFonts w:cs="Arial" w:ascii="Arial" w:hAnsi="Arial"/>
          <w:color w:val="000000"/>
          <w:szCs w:val="24"/>
          <w:lang w:val="es-CL" w:eastAsia="es-CL"/>
        </w:rPr>
        <w:tab/>
        <w:tab/>
        <w:t xml:space="preserve">Tal como lo ha expresado el propio ministro en sus palabras, este no es un tema que afecte a todo el país, pero sí repercute en muchos lugares de nuestro territorio. Por eso, cuando nuestros colegas presentan esta iniciativa, lo hacen porque existe un problema y hay que abordarlo. </w:t>
      </w:r>
    </w:p>
    <w:p>
      <w:pPr>
        <w:pStyle w:val="Extenso"/>
        <w:spacing w:lineRule="auto" w:line="480"/>
        <w:rPr>
          <w:rFonts w:ascii="Arial" w:hAnsi="Arial" w:cs="Arial"/>
          <w:color w:val="000000"/>
          <w:szCs w:val="24"/>
          <w:lang w:val="es-CL" w:eastAsia="es-CL"/>
        </w:rPr>
      </w:pPr>
      <w:r>
        <w:rPr>
          <w:rFonts w:cs="Arial" w:ascii="Arial" w:hAnsi="Arial"/>
          <w:color w:val="000000"/>
          <w:szCs w:val="24"/>
          <w:lang w:val="es-CL" w:eastAsia="es-CL"/>
        </w:rPr>
        <w:tab/>
        <w:tab/>
        <w:t xml:space="preserve">Creo que en la vida hay que tener audacia y, además, decisión para enfrentar los problemas, buscar las soluciones y no quedarnos atrincherados en posiciones que, al final, a los únicos que perjudican son a las niñas, a los niños, a sus padres, y nos damos vuelta entre nosotros en discusiones banales que no enfrentan una situación tan importante para todas y todos como es la educación. </w:t>
      </w:r>
    </w:p>
    <w:p>
      <w:pPr>
        <w:pStyle w:val="Extenso"/>
        <w:spacing w:lineRule="auto" w:line="480"/>
        <w:rPr>
          <w:rFonts w:ascii="Arial" w:hAnsi="Arial" w:cs="Arial"/>
          <w:color w:val="000000"/>
          <w:szCs w:val="24"/>
          <w:lang w:val="es-CL" w:eastAsia="es-CL"/>
        </w:rPr>
      </w:pPr>
      <w:r>
        <w:rPr>
          <w:rFonts w:cs="Arial" w:ascii="Arial" w:hAnsi="Arial"/>
          <w:color w:val="000000"/>
          <w:szCs w:val="24"/>
          <w:lang w:val="es-CL" w:eastAsia="es-CL"/>
        </w:rPr>
        <w:tab/>
        <w:tab/>
        <w:t>Así que nosotros respaldamos esta iniciativa y gradecemos la disposición del Ejecutivo para acogerla.</w:t>
      </w:r>
    </w:p>
    <w:p>
      <w:pPr>
        <w:pStyle w:val="Extenso"/>
        <w:spacing w:lineRule="auto" w:line="480"/>
        <w:rPr>
          <w:rFonts w:ascii="Arial" w:hAnsi="Arial" w:cs="Arial"/>
          <w:color w:val="000000"/>
          <w:szCs w:val="24"/>
          <w:lang w:val="es-CL" w:eastAsia="es-CL"/>
        </w:rPr>
      </w:pPr>
      <w:r>
        <w:rPr>
          <w:rFonts w:cs="Arial" w:ascii="Arial" w:hAnsi="Arial"/>
          <w:color w:val="000000"/>
          <w:szCs w:val="24"/>
          <w:lang w:val="es-CL" w:eastAsia="es-CL"/>
        </w:rPr>
        <w:tab/>
        <w:tab/>
        <w:t>Obviamente, lo que tiene de base este proyecto es que hay que demostrar la falta de oferta educativa. Y, por supuesto, donde exista oferta no tiene ningún sentido ahondar.</w:t>
      </w:r>
    </w:p>
    <w:p>
      <w:pPr>
        <w:pStyle w:val="Extenso"/>
        <w:spacing w:lineRule="auto" w:line="480"/>
        <w:rPr>
          <w:rFonts w:ascii="Arial" w:hAnsi="Arial" w:cs="Arial"/>
          <w:color w:val="000000"/>
          <w:szCs w:val="24"/>
          <w:lang w:val="es-CL" w:eastAsia="es-CL"/>
        </w:rPr>
      </w:pPr>
      <w:r>
        <w:rPr>
          <w:rFonts w:cs="Arial" w:ascii="Arial" w:hAnsi="Arial"/>
          <w:color w:val="000000"/>
          <w:szCs w:val="24"/>
          <w:lang w:val="es-CL" w:eastAsia="es-CL"/>
        </w:rPr>
        <w:tab/>
        <w:tab/>
        <w:t>Así que muchas gracias, ministro.</w:t>
      </w:r>
    </w:p>
    <w:p>
      <w:pPr>
        <w:pStyle w:val="Extenso"/>
        <w:spacing w:lineRule="auto" w:line="480"/>
        <w:rPr>
          <w:rFonts w:ascii="Arial" w:hAnsi="Arial" w:cs="Arial"/>
          <w:color w:val="000000"/>
          <w:szCs w:val="24"/>
          <w:lang w:val="es-CL" w:eastAsia="es-CL"/>
        </w:rPr>
      </w:pPr>
      <w:r>
        <w:rPr>
          <w:rFonts w:cs="Arial" w:ascii="Arial" w:hAnsi="Arial"/>
          <w:color w:val="000000"/>
          <w:szCs w:val="24"/>
          <w:lang w:val="es-CL" w:eastAsia="es-CL"/>
        </w:rPr>
        <w:tab/>
        <w:tab/>
        <w:t>Y felicito a mis colegas.</w:t>
      </w:r>
    </w:p>
    <w:p>
      <w:pPr>
        <w:pStyle w:val="Extenso"/>
        <w:spacing w:lineRule="auto" w:line="480"/>
        <w:rPr>
          <w:rFonts w:ascii="Arial" w:hAnsi="Arial" w:cs="Arial"/>
          <w:color w:val="000000"/>
          <w:szCs w:val="24"/>
          <w:lang w:val="es-CL" w:eastAsia="es-CL"/>
        </w:rPr>
      </w:pPr>
      <w:r>
        <w:rPr>
          <w:rFonts w:cs="Arial" w:ascii="Arial" w:hAnsi="Arial"/>
          <w:color w:val="000000"/>
          <w:szCs w:val="24"/>
          <w:lang w:val="es-CL" w:eastAsia="es-CL"/>
        </w:rPr>
        <w:t xml:space="preserve">El señor OSSANDÓN (Presidente).- Gracias, senadora. </w:t>
      </w:r>
    </w:p>
    <w:p>
      <w:pPr>
        <w:pStyle w:val="Extenso"/>
        <w:spacing w:lineRule="auto" w:line="480"/>
        <w:rPr>
          <w:rFonts w:ascii="Arial" w:hAnsi="Arial" w:cs="Arial"/>
          <w:color w:val="000000"/>
          <w:szCs w:val="24"/>
          <w:lang w:val="es-CL" w:eastAsia="es-CL"/>
        </w:rPr>
      </w:pPr>
      <w:r>
        <w:rPr>
          <w:rFonts w:cs="Arial" w:ascii="Arial" w:hAnsi="Arial"/>
          <w:color w:val="000000"/>
          <w:szCs w:val="24"/>
          <w:lang w:val="es-CL" w:eastAsia="es-CL"/>
        </w:rPr>
        <w:tab/>
        <w:tab/>
        <w:t>Terminada la votación.</w:t>
      </w:r>
    </w:p>
    <w:p>
      <w:pPr>
        <w:pStyle w:val="Extenso"/>
        <w:spacing w:lineRule="auto" w:line="480"/>
        <w:rPr/>
      </w:pPr>
      <w:r>
        <w:rPr>
          <w:rFonts w:cs="Arial" w:ascii="Arial" w:hAnsi="Arial"/>
          <w:color w:val="000000"/>
          <w:szCs w:val="24"/>
          <w:lang w:val="es-CL" w:eastAsia="es-CL"/>
        </w:rPr>
        <w:tab/>
        <w:tab/>
      </w:r>
      <w:r>
        <w:rPr>
          <w:rFonts w:cs="Arial" w:ascii="Arial" w:hAnsi="Arial"/>
          <w:b/>
          <w:color w:val="000000"/>
          <w:szCs w:val="24"/>
          <w:lang w:val="es-CL" w:eastAsia="es-CL"/>
        </w:rPr>
        <w:t>--Se aprueba en general el proyecto (32 votos a favor, 5 abstenciones y 1 pareo).</w:t>
      </w:r>
    </w:p>
    <w:p>
      <w:pPr>
        <w:pStyle w:val="Extenso"/>
        <w:spacing w:lineRule="auto" w:line="480"/>
        <w:rPr/>
      </w:pPr>
      <w:r>
        <w:rPr>
          <w:rFonts w:cs="Arial" w:ascii="Arial" w:hAnsi="Arial"/>
          <w:b/>
          <w:color w:val="000000"/>
          <w:szCs w:val="24"/>
          <w:lang w:val="es-CL" w:eastAsia="es-CL"/>
        </w:rPr>
        <w:tab/>
        <w:tab/>
        <w:t xml:space="preserve">Votaron por la afirmativa </w:t>
      </w:r>
      <w:r>
        <w:rPr>
          <w:rFonts w:cs="Arial" w:ascii="Arial" w:hAnsi="Arial"/>
          <w:color w:val="000000"/>
          <w:szCs w:val="24"/>
          <w:lang w:val="es-CL" w:eastAsia="es-CL"/>
        </w:rPr>
        <w:t>las señoras Aravena, Ebensperger, Órdenes, Provoste, Rincón y Vodanovic y los señores Araya, Castro Prieto, Coloma, Cruz-Coke, De Urresti, Durana, Edwards, Espinoza, Flores, Galilea, García, Insulza, Keitel, Kuschel, Lagos, Macaya, Moreira, Ossandón, Prohens, Pugh, Quintana, Saavedra, Sanhueza, Van Rysselberghe, Velásquez y Walker.</w:t>
      </w:r>
    </w:p>
    <w:p>
      <w:pPr>
        <w:pStyle w:val="Extenso"/>
        <w:spacing w:lineRule="auto" w:line="480"/>
        <w:rPr/>
      </w:pPr>
      <w:r>
        <w:rPr>
          <w:rFonts w:cs="Arial" w:ascii="Arial" w:hAnsi="Arial"/>
          <w:b/>
          <w:color w:val="000000"/>
          <w:szCs w:val="24"/>
          <w:lang w:val="es-CL" w:eastAsia="es-CL"/>
        </w:rPr>
        <w:tab/>
        <w:tab/>
        <w:t>Se abstuvieron</w:t>
      </w:r>
      <w:r>
        <w:rPr>
          <w:rFonts w:cs="Arial" w:ascii="Arial" w:hAnsi="Arial"/>
          <w:color w:val="000000"/>
          <w:szCs w:val="24"/>
          <w:lang w:val="es-CL" w:eastAsia="es-CL"/>
        </w:rPr>
        <w:t xml:space="preserve"> las señoras Campillai, Pascual y Sepúlveda y los señores Latorre y Núñez.</w:t>
      </w:r>
    </w:p>
    <w:p>
      <w:pPr>
        <w:pStyle w:val="Extenso"/>
        <w:spacing w:lineRule="auto" w:line="480"/>
        <w:rPr/>
      </w:pPr>
      <w:r>
        <w:rPr>
          <w:rFonts w:cs="Arial" w:ascii="Arial" w:hAnsi="Arial"/>
          <w:b/>
          <w:color w:val="000000"/>
          <w:szCs w:val="24"/>
          <w:lang w:val="es-CL" w:eastAsia="es-CL"/>
        </w:rPr>
        <w:tab/>
        <w:tab/>
        <w:t xml:space="preserve">No votó, por estar pareado, </w:t>
      </w:r>
      <w:r>
        <w:rPr>
          <w:rFonts w:cs="Arial" w:ascii="Arial" w:hAnsi="Arial"/>
          <w:color w:val="000000"/>
          <w:szCs w:val="24"/>
          <w:lang w:val="es-CL" w:eastAsia="es-CL"/>
        </w:rPr>
        <w:t>el señor Gahona.</w:t>
      </w:r>
    </w:p>
    <w:p>
      <w:pPr>
        <w:pStyle w:val="Extenso"/>
        <w:spacing w:lineRule="auto" w:line="480"/>
        <w:rPr>
          <w:rFonts w:ascii="Arial" w:hAnsi="Arial" w:cs="Arial"/>
          <w:color w:val="000000"/>
          <w:szCs w:val="24"/>
          <w:lang w:val="es-CL" w:eastAsia="es-CL"/>
        </w:rPr>
      </w:pPr>
      <w:r>
        <w:rPr>
          <w:rFonts w:cs="Arial" w:ascii="Arial" w:hAnsi="Arial"/>
          <w:color w:val="000000"/>
          <w:szCs w:val="24"/>
          <w:lang w:val="es-CL" w:eastAsia="es-CL"/>
        </w:rPr>
        <w:t>El señor GUZMÁN (Secretario General).- En la Secretaría se encuentran inscritos cinco pareos.</w:t>
      </w:r>
    </w:p>
    <w:p>
      <w:pPr>
        <w:pStyle w:val="Extenso"/>
        <w:spacing w:lineRule="auto" w:line="480"/>
        <w:rPr>
          <w:rFonts w:ascii="Arial" w:hAnsi="Arial" w:cs="Arial"/>
          <w:color w:val="000000"/>
          <w:szCs w:val="24"/>
          <w:lang w:val="es-CL" w:eastAsia="es-CL"/>
        </w:rPr>
      </w:pPr>
      <w:r>
        <w:rPr>
          <w:rFonts w:cs="Arial" w:ascii="Arial" w:hAnsi="Arial"/>
          <w:color w:val="000000"/>
          <w:szCs w:val="24"/>
          <w:lang w:val="es-CL" w:eastAsia="es-CL"/>
        </w:rPr>
        <w:t xml:space="preserve">El señor OSSANDÓN (Presidente).- Se propone como plazo para presentar indicaciones hasta el jueves 26 de junio, a las 12 horas, en la Secretaría. </w:t>
      </w:r>
    </w:p>
    <w:p>
      <w:pPr>
        <w:pStyle w:val="Extenso"/>
        <w:spacing w:lineRule="auto" w:line="480"/>
        <w:rPr>
          <w:rFonts w:ascii="Arial" w:hAnsi="Arial" w:cs="Arial"/>
          <w:color w:val="000000"/>
          <w:szCs w:val="24"/>
          <w:lang w:val="es-CL" w:eastAsia="es-CL"/>
        </w:rPr>
      </w:pPr>
      <w:r>
        <w:rPr>
          <w:rFonts w:cs="Arial" w:ascii="Arial" w:hAnsi="Arial"/>
          <w:color w:val="000000"/>
          <w:szCs w:val="24"/>
          <w:lang w:val="es-CL" w:eastAsia="es-CL"/>
        </w:rPr>
        <w:tab/>
        <w:tab/>
        <w:t>¿Habría acuerdo?</w:t>
      </w:r>
    </w:p>
    <w:p>
      <w:pPr>
        <w:pStyle w:val="Extenso"/>
        <w:spacing w:lineRule="auto" w:line="480"/>
        <w:rPr>
          <w:rFonts w:ascii="Arial" w:hAnsi="Arial" w:cs="Arial"/>
          <w:color w:val="000000"/>
          <w:szCs w:val="24"/>
          <w:lang w:val="es-CL" w:eastAsia="es-CL"/>
        </w:rPr>
      </w:pPr>
      <w:r>
        <w:rPr>
          <w:rFonts w:cs="Arial" w:ascii="Arial" w:hAnsi="Arial"/>
          <w:color w:val="000000"/>
          <w:szCs w:val="24"/>
          <w:lang w:val="es-CL" w:eastAsia="es-CL"/>
        </w:rPr>
        <w:tab/>
        <w:tab/>
        <w:t xml:space="preserve">Acordado. </w:t>
      </w:r>
    </w:p>
    <w:p>
      <w:pPr>
        <w:pStyle w:val="Extenso"/>
        <w:tabs>
          <w:tab w:val="clear" w:pos="709"/>
        </w:tabs>
        <w:spacing w:lineRule="auto" w:line="480"/>
        <w:ind w:left="0" w:hanging="0"/>
        <w:jc w:val="center"/>
        <w:rPr>
          <w:rFonts w:ascii="Arial" w:hAnsi="Arial" w:cs="Arial"/>
          <w:b/>
          <w:b/>
          <w:color w:val="000000"/>
          <w:szCs w:val="24"/>
        </w:rPr>
      </w:pPr>
      <w:r>
        <w:rPr>
          <w:rFonts w:cs="Arial" w:ascii="Arial" w:hAnsi="Arial"/>
          <w:b/>
          <w:color w:val="000000"/>
          <w:szCs w:val="24"/>
        </w:rPr>
        <w:t>PREVENCIÓN Y ERRADICACIÓN DE ACOSO ESCOLAR, DISCRIMINACIÓN Y TODO TIPO DE VIOLENCIA EN ESTABLECIMIENTOS EDUCACIONALES</w:t>
      </w:r>
    </w:p>
    <w:p>
      <w:pPr>
        <w:pStyle w:val="Extenso"/>
        <w:spacing w:lineRule="auto" w:line="480"/>
        <w:rPr>
          <w:rFonts w:ascii="Arial" w:hAnsi="Arial" w:cs="Arial"/>
          <w:color w:val="000000"/>
          <w:szCs w:val="24"/>
          <w:lang w:val="es-CL" w:eastAsia="es-CL"/>
        </w:rPr>
      </w:pPr>
      <w:r>
        <w:rPr>
          <w:rFonts w:cs="Arial" w:ascii="Arial" w:hAnsi="Arial"/>
          <w:color w:val="000000"/>
          <w:szCs w:val="24"/>
          <w:lang w:val="es-CL" w:eastAsia="es-CL"/>
        </w:rPr>
        <w:t>El señor OSSANDÓN (Presidente).- Si está de acuerdo la Sala, vamos a escuchar la relación y el informe y después abriremos inmediatamente la votación.</w:t>
      </w:r>
    </w:p>
    <w:p>
      <w:pPr>
        <w:pStyle w:val="Extenso"/>
        <w:spacing w:lineRule="auto" w:line="480"/>
        <w:rPr>
          <w:rFonts w:ascii="Arial" w:hAnsi="Arial" w:cs="Arial"/>
          <w:color w:val="000000"/>
          <w:szCs w:val="24"/>
          <w:lang w:val="es-CL" w:eastAsia="es-CL"/>
        </w:rPr>
      </w:pPr>
      <w:r>
        <w:rPr>
          <w:rFonts w:cs="Arial" w:ascii="Arial" w:hAnsi="Arial"/>
          <w:color w:val="000000"/>
          <w:szCs w:val="24"/>
          <w:lang w:val="es-CL" w:eastAsia="es-CL"/>
        </w:rPr>
        <w:tab/>
        <w:tab/>
        <w:t>Acordado.</w:t>
      </w:r>
    </w:p>
    <w:p>
      <w:pPr>
        <w:pStyle w:val="Extenso"/>
        <w:spacing w:lineRule="auto" w:line="480"/>
        <w:rPr>
          <w:rFonts w:ascii="Arial" w:hAnsi="Arial" w:cs="Arial"/>
          <w:i/>
          <w:i/>
          <w:color w:val="000000"/>
          <w:szCs w:val="24"/>
          <w:lang w:val="es-CL"/>
        </w:rPr>
      </w:pPr>
      <w:r>
        <w:rPr>
          <w:rFonts w:cs="Arial" w:ascii="Arial" w:hAnsi="Arial"/>
          <w:color w:val="000000"/>
          <w:szCs w:val="24"/>
          <w:lang w:val="es-CL" w:eastAsia="es-CL"/>
        </w:rPr>
        <w:tab/>
        <w:tab/>
        <w:t>Tiene la palabra, Secretario.</w:t>
      </w:r>
    </w:p>
    <w:p>
      <w:pPr>
        <w:pStyle w:val="Extenso"/>
        <w:spacing w:lineRule="auto" w:line="480"/>
        <w:rPr/>
      </w:pPr>
      <w:r>
        <w:rPr>
          <w:rFonts w:cs="Arial" w:ascii="Arial" w:hAnsi="Arial"/>
          <w:color w:val="000000"/>
          <w:szCs w:val="24"/>
          <w:lang w:val="es-CL"/>
        </w:rPr>
        <w:t xml:space="preserve">El señor GUZMÁN (Secretario General).- </w:t>
      </w:r>
      <w:r>
        <w:rPr>
          <w:rFonts w:cs="Arial" w:ascii="Arial" w:hAnsi="Arial"/>
          <w:color w:val="000000"/>
          <w:szCs w:val="24"/>
          <w:lang w:val="es-CL" w:eastAsia="es-CL"/>
        </w:rPr>
        <w:t xml:space="preserve">El señor Presidente pone en discusión en general el proyecto de ley, en segundo trámite constitucional, sobre convivencia, buen trato y bienestar de las comunidades educativas, con el objetivo de prevenir y erradicar el acoso escolar, la discriminación y todo tipo de violencia en los establecimientos educacionales, iniciativa correspondiente a los boletines números 16.901-04, 16.781-04 y 16.881-04, refundidos. </w:t>
      </w:r>
    </w:p>
    <w:p>
      <w:pPr>
        <w:pStyle w:val="Extenso"/>
        <w:spacing w:lineRule="auto" w:line="480"/>
        <w:rPr>
          <w:rFonts w:ascii="Arial" w:hAnsi="Arial" w:cs="Arial"/>
          <w:color w:val="000000"/>
          <w:szCs w:val="24"/>
          <w:lang w:val="es-CL" w:eastAsia="es-CL"/>
        </w:rPr>
      </w:pPr>
      <w:r>
        <w:rPr>
          <w:rFonts w:cs="Arial" w:ascii="Arial" w:hAnsi="Arial"/>
          <w:color w:val="000000"/>
          <w:szCs w:val="24"/>
          <w:lang w:val="es-CL" w:eastAsia="es-CL"/>
        </w:rPr>
        <w:tab/>
        <w:tab/>
        <w:t xml:space="preserve">El Ejecutivo hizo presente la urgencia para su despacho, calificándola de “suma”. </w:t>
      </w:r>
    </w:p>
    <w:p>
      <w:pPr>
        <w:pStyle w:val="Extenso"/>
        <w:spacing w:lineRule="auto" w:line="480"/>
        <w:rPr/>
      </w:pPr>
      <w:r>
        <w:rPr>
          <w:rFonts w:cs="Arial" w:ascii="Arial" w:hAnsi="Arial"/>
          <w:color w:val="000000"/>
          <w:szCs w:val="24"/>
          <w:lang w:val="es-CL" w:eastAsia="es-CL"/>
        </w:rPr>
        <w:tab/>
        <w:tab/>
      </w:r>
      <w:r>
        <w:rPr>
          <w:rFonts w:cs="Arial" w:ascii="Arial" w:hAnsi="Arial"/>
          <w:b/>
          <w:color w:val="000000"/>
          <w:szCs w:val="24"/>
        </w:rPr>
        <w:t>--A la tramitación legislativa del proyecto (boletines 16.901-04, 16.781-04 y 16.881-04, refundidos) se puede acceder a través del vínculo ubicado en la parte superior de su título.</w:t>
      </w:r>
    </w:p>
    <w:p>
      <w:pPr>
        <w:pStyle w:val="Extenso"/>
        <w:spacing w:lineRule="auto" w:line="480"/>
        <w:rPr>
          <w:rFonts w:ascii="Arial" w:hAnsi="Arial" w:cs="Arial"/>
          <w:color w:val="000000"/>
          <w:szCs w:val="24"/>
          <w:lang w:val="es-CL" w:eastAsia="es-CL"/>
        </w:rPr>
      </w:pPr>
      <w:r>
        <w:rPr>
          <w:rFonts w:cs="Arial" w:ascii="Arial" w:hAnsi="Arial"/>
          <w:color w:val="000000"/>
          <w:szCs w:val="24"/>
          <w:lang w:val="es-CL" w:eastAsia="es-CL"/>
        </w:rPr>
        <w:t xml:space="preserve">El señor GUZMÁN (Secretario General).- El objetivo de esta iniciativa es establecer el deber del Estado y de los distintos actores del sistema educativo de adoptar medidas para la promoción de la buena convivencia al interior de los establecimientos educacionales, resguardando que los estudiantes se eduquen en espacios libres de violencia, acoso y discriminación. Asimismo, propender al desarrollo de mecanismos para la protección de todos los integrantes de la comunidad educativa. </w:t>
      </w:r>
    </w:p>
    <w:p>
      <w:pPr>
        <w:pStyle w:val="Extenso"/>
        <w:spacing w:lineRule="auto" w:line="480"/>
        <w:rPr>
          <w:rFonts w:ascii="Arial" w:hAnsi="Arial" w:cs="Arial"/>
          <w:color w:val="000000"/>
          <w:szCs w:val="24"/>
          <w:lang w:val="es-CL" w:eastAsia="es-CL"/>
        </w:rPr>
      </w:pPr>
      <w:r>
        <w:rPr>
          <w:rFonts w:cs="Arial" w:ascii="Arial" w:hAnsi="Arial"/>
          <w:color w:val="000000"/>
          <w:szCs w:val="24"/>
          <w:lang w:val="es-CL" w:eastAsia="es-CL"/>
        </w:rPr>
        <w:tab/>
        <w:tab/>
        <w:t xml:space="preserve">La Comisión de Educación hace presente que, de acuerdo con lo dispuesto en el artículo 36 del Reglamento de la Corporación, discutió solo en general esta iniciativa. </w:t>
      </w:r>
    </w:p>
    <w:p>
      <w:pPr>
        <w:pStyle w:val="Extenso"/>
        <w:spacing w:lineRule="auto" w:line="480"/>
        <w:rPr>
          <w:rFonts w:ascii="Arial" w:hAnsi="Arial" w:cs="Arial"/>
          <w:color w:val="000000"/>
          <w:szCs w:val="24"/>
          <w:lang w:val="es-CL" w:eastAsia="es-CL"/>
        </w:rPr>
      </w:pPr>
      <w:r>
        <w:rPr>
          <w:rFonts w:cs="Arial" w:ascii="Arial" w:hAnsi="Arial"/>
          <w:color w:val="000000"/>
          <w:szCs w:val="24"/>
          <w:lang w:val="es-CL" w:eastAsia="es-CL"/>
        </w:rPr>
        <w:tab/>
        <w:tab/>
        <w:t xml:space="preserve">La referida comisión deja constancia, además, de que aprobó la idea de legislar por la unanimidad de sus miembros presentes, honorables senadores señores Espinoza, Quintana, Sanhueza y Velásquez. </w:t>
      </w:r>
    </w:p>
    <w:p>
      <w:pPr>
        <w:pStyle w:val="Extenso"/>
        <w:spacing w:lineRule="auto" w:line="480"/>
        <w:rPr>
          <w:rFonts w:ascii="Arial" w:hAnsi="Arial" w:cs="Arial"/>
          <w:color w:val="000000"/>
          <w:szCs w:val="24"/>
          <w:lang w:val="es-CL" w:eastAsia="es-CL"/>
        </w:rPr>
      </w:pPr>
      <w:r>
        <w:rPr>
          <w:rFonts w:cs="Arial" w:ascii="Arial" w:hAnsi="Arial"/>
          <w:color w:val="000000"/>
          <w:szCs w:val="24"/>
          <w:lang w:val="es-CL" w:eastAsia="es-CL"/>
        </w:rPr>
        <w:tab/>
        <w:tab/>
        <w:t>El texto que se propone aprobar en general se transcribe en las páginas 97 y siguientes del informe de la Comisión de Educación y en el boletín comparado que sus señorías tienen a su disposición.</w:t>
      </w:r>
    </w:p>
    <w:p>
      <w:pPr>
        <w:pStyle w:val="Extenso"/>
        <w:spacing w:lineRule="auto" w:line="480"/>
        <w:rPr>
          <w:rFonts w:ascii="Arial" w:hAnsi="Arial" w:cs="Arial"/>
          <w:color w:val="000000"/>
          <w:szCs w:val="24"/>
          <w:lang w:val="es-CL" w:eastAsia="es-CL"/>
        </w:rPr>
      </w:pPr>
      <w:r>
        <w:rPr>
          <w:rFonts w:cs="Arial" w:ascii="Arial" w:hAnsi="Arial"/>
          <w:color w:val="000000"/>
          <w:szCs w:val="24"/>
          <w:lang w:val="es-CL" w:eastAsia="es-CL"/>
        </w:rPr>
        <w:t>El señor OSSANDÓN (Presidente).- El senador Sanhueza hará el informe.</w:t>
      </w:r>
    </w:p>
    <w:p>
      <w:pPr>
        <w:pStyle w:val="Extenso"/>
        <w:spacing w:lineRule="auto" w:line="480"/>
        <w:rPr>
          <w:rFonts w:ascii="Arial" w:hAnsi="Arial" w:cs="Arial"/>
          <w:color w:val="000000"/>
          <w:szCs w:val="24"/>
          <w:lang w:val="es-CL" w:eastAsia="es-CL"/>
        </w:rPr>
      </w:pPr>
      <w:r>
        <w:rPr>
          <w:rFonts w:cs="Arial" w:ascii="Arial" w:hAnsi="Arial"/>
          <w:color w:val="000000"/>
          <w:szCs w:val="24"/>
          <w:lang w:val="es-CL" w:eastAsia="es-CL"/>
        </w:rPr>
        <w:tab/>
        <w:tab/>
        <w:t>Una vez terminada su exposición, vamos a abrir la votación y hablará el ministro.</w:t>
      </w:r>
    </w:p>
    <w:p>
      <w:pPr>
        <w:pStyle w:val="Extenso"/>
        <w:spacing w:lineRule="auto" w:line="480"/>
        <w:rPr>
          <w:rFonts w:ascii="Arial" w:hAnsi="Arial" w:cs="Arial"/>
          <w:color w:val="000000"/>
          <w:szCs w:val="24"/>
          <w:lang w:val="es-CL" w:eastAsia="es-CL"/>
        </w:rPr>
      </w:pPr>
      <w:r>
        <w:rPr>
          <w:rFonts w:cs="Arial" w:ascii="Arial" w:hAnsi="Arial"/>
          <w:color w:val="000000"/>
          <w:szCs w:val="24"/>
          <w:lang w:val="es-CL" w:eastAsia="es-CL"/>
        </w:rPr>
        <w:tab/>
        <w:tab/>
        <w:t>Tiene la palabra, senador.</w:t>
      </w:r>
    </w:p>
    <w:p>
      <w:pPr>
        <w:pStyle w:val="Extenso"/>
        <w:spacing w:lineRule="auto" w:line="480"/>
        <w:rPr>
          <w:rFonts w:ascii="Arial" w:hAnsi="Arial" w:cs="Arial"/>
          <w:color w:val="000000"/>
          <w:szCs w:val="24"/>
          <w:lang w:val="es-CL" w:eastAsia="es-CL"/>
        </w:rPr>
      </w:pPr>
      <w:r>
        <w:rPr>
          <w:rFonts w:cs="Arial" w:ascii="Arial" w:hAnsi="Arial"/>
          <w:color w:val="000000"/>
          <w:szCs w:val="24"/>
          <w:lang w:val="es-CL" w:eastAsia="es-CL"/>
        </w:rPr>
        <w:t xml:space="preserve">El señor SANHUEZA.- Gracias, Presidente. </w:t>
      </w:r>
    </w:p>
    <w:p>
      <w:pPr>
        <w:pStyle w:val="Extenso"/>
        <w:spacing w:lineRule="auto" w:line="480"/>
        <w:rPr>
          <w:rFonts w:ascii="Arial" w:hAnsi="Arial" w:cs="Arial"/>
          <w:color w:val="000000"/>
          <w:szCs w:val="24"/>
          <w:lang w:val="es-CL" w:eastAsia="es-CL"/>
        </w:rPr>
      </w:pPr>
      <w:r>
        <w:rPr>
          <w:rFonts w:cs="Arial" w:ascii="Arial" w:hAnsi="Arial"/>
          <w:color w:val="000000"/>
          <w:szCs w:val="24"/>
          <w:lang w:val="es-CL" w:eastAsia="es-CL"/>
        </w:rPr>
        <w:tab/>
        <w:tab/>
        <w:t xml:space="preserve">El objetivo del proyecto es establecer el deber del Estado y de los distintos actores del sistema educativo de adoptar medidas para la promoción de la buena convivencia al interior de los establecimientos, resguardando que los estudiantes se eduquen en espacios libres de violencia, acoso y discriminación. Asimismo, propender al desarrollo de mecanismos para la protección de todos los integrantes de la comunidad educativa. </w:t>
      </w:r>
    </w:p>
    <w:p>
      <w:pPr>
        <w:pStyle w:val="Extenso"/>
        <w:spacing w:lineRule="auto" w:line="480"/>
        <w:rPr>
          <w:rFonts w:ascii="Arial" w:hAnsi="Arial" w:cs="Arial"/>
          <w:color w:val="000000"/>
          <w:szCs w:val="24"/>
          <w:lang w:val="es-CL" w:eastAsia="es-CL"/>
        </w:rPr>
      </w:pPr>
      <w:r>
        <w:rPr>
          <w:rFonts w:cs="Arial" w:ascii="Arial" w:hAnsi="Arial"/>
          <w:color w:val="000000"/>
          <w:szCs w:val="24"/>
          <w:lang w:val="es-CL" w:eastAsia="es-CL"/>
        </w:rPr>
        <w:tab/>
        <w:tab/>
        <w:t xml:space="preserve">Dentro de los aspectos centrales, el estudio de la iniciativa se enfocó en la pertinencia de abordar integralmente, y desde una perspectiva preventiva, los problemas asociados a la convivencia educativa, que a lo largo del territorio ha generado graves consecuencias para las comunidades de los establecimientos escolares y parvularios. </w:t>
      </w:r>
    </w:p>
    <w:p>
      <w:pPr>
        <w:pStyle w:val="Extenso"/>
        <w:spacing w:lineRule="auto" w:line="480"/>
        <w:rPr>
          <w:rFonts w:ascii="Arial" w:hAnsi="Arial" w:cs="Arial"/>
          <w:color w:val="000000"/>
          <w:szCs w:val="24"/>
          <w:lang w:val="es-CL" w:eastAsia="es-CL"/>
        </w:rPr>
      </w:pPr>
      <w:r>
        <w:rPr>
          <w:rFonts w:cs="Arial" w:ascii="Arial" w:hAnsi="Arial"/>
          <w:color w:val="000000"/>
          <w:szCs w:val="24"/>
          <w:lang w:val="es-CL" w:eastAsia="es-CL"/>
        </w:rPr>
        <w:tab/>
        <w:tab/>
        <w:t xml:space="preserve">Si bien hubo un amplio consenso sobre la idea de legislar en torno a esta materia, los integrantes de la Comisión plantearon la necesidad de revisar algunos aspectos del proyecto en las siguientes etapas de tramitación. </w:t>
      </w:r>
    </w:p>
    <w:p>
      <w:pPr>
        <w:pStyle w:val="Extenso"/>
        <w:spacing w:lineRule="auto" w:line="480"/>
        <w:rPr>
          <w:rFonts w:ascii="Arial" w:hAnsi="Arial" w:cs="Arial"/>
          <w:color w:val="000000"/>
          <w:szCs w:val="24"/>
          <w:lang w:val="es-CL" w:eastAsia="es-CL"/>
        </w:rPr>
      </w:pPr>
      <w:r>
        <w:rPr>
          <w:rFonts w:cs="Arial" w:ascii="Arial" w:hAnsi="Arial"/>
          <w:color w:val="000000"/>
          <w:szCs w:val="24"/>
          <w:lang w:val="es-CL" w:eastAsia="es-CL"/>
        </w:rPr>
        <w:tab/>
        <w:tab/>
        <w:t xml:space="preserve">Puesta en votación la idea de legislar, fue aprobada por la unanimidad de los integrantes presentes de la Comisión, senadores Espinoza, Quintana, Sanhueza y Velásquez, manteniendo en sus mismos términos el texto despachado por la Cámara de Diputados, el cual consta de ocho artículos permanentes y nueve disposiciones transitorias. </w:t>
      </w:r>
    </w:p>
    <w:p>
      <w:pPr>
        <w:pStyle w:val="Extenso"/>
        <w:spacing w:lineRule="auto" w:line="480"/>
        <w:rPr>
          <w:rFonts w:ascii="Arial" w:hAnsi="Arial" w:cs="Arial"/>
          <w:color w:val="000000"/>
          <w:szCs w:val="24"/>
          <w:lang w:val="es-CL" w:eastAsia="es-CL"/>
        </w:rPr>
      </w:pPr>
      <w:r>
        <w:rPr>
          <w:rFonts w:cs="Arial" w:ascii="Arial" w:hAnsi="Arial"/>
          <w:color w:val="000000"/>
          <w:szCs w:val="24"/>
          <w:lang w:val="es-CL" w:eastAsia="es-CL"/>
        </w:rPr>
        <w:tab/>
        <w:tab/>
        <w:t xml:space="preserve">Por eso solicitamos a la Sala, Presidente, aprobar en general este proyecto, para ser trabajado en particular en la Comisión de Educación. Y sugerimos como plazo de indicaciones el 27 de junio. </w:t>
      </w:r>
    </w:p>
    <w:p>
      <w:pPr>
        <w:pStyle w:val="Extenso"/>
        <w:spacing w:lineRule="auto" w:line="480"/>
        <w:rPr>
          <w:rFonts w:ascii="Arial" w:hAnsi="Arial" w:cs="Arial"/>
          <w:color w:val="000000"/>
          <w:szCs w:val="24"/>
          <w:lang w:val="es-CL" w:eastAsia="es-CL"/>
        </w:rPr>
      </w:pPr>
      <w:r>
        <w:rPr>
          <w:rFonts w:cs="Arial" w:ascii="Arial" w:hAnsi="Arial"/>
          <w:color w:val="000000"/>
          <w:szCs w:val="24"/>
          <w:lang w:val="es-CL" w:eastAsia="es-CL"/>
        </w:rPr>
        <w:tab/>
        <w:tab/>
        <w:t>Gracias, Presidente.</w:t>
      </w:r>
    </w:p>
    <w:p>
      <w:pPr>
        <w:pStyle w:val="Extenso"/>
        <w:spacing w:lineRule="auto" w:line="480"/>
        <w:rPr>
          <w:rFonts w:ascii="Arial" w:hAnsi="Arial" w:cs="Arial"/>
          <w:color w:val="000000"/>
          <w:szCs w:val="24"/>
          <w:lang w:val="es-CL" w:eastAsia="es-CL"/>
        </w:rPr>
      </w:pPr>
      <w:r>
        <w:rPr>
          <w:rFonts w:cs="Arial" w:ascii="Arial" w:hAnsi="Arial"/>
          <w:color w:val="000000"/>
          <w:szCs w:val="24"/>
          <w:lang w:val="es-CL" w:eastAsia="es-CL"/>
        </w:rPr>
        <w:t xml:space="preserve">El señor OSSANDÓN (Presidente).- Se abre la votación. </w:t>
      </w:r>
    </w:p>
    <w:p>
      <w:pPr>
        <w:pStyle w:val="Extenso"/>
        <w:spacing w:lineRule="auto" w:line="480"/>
        <w:rPr/>
      </w:pPr>
      <w:r>
        <w:rPr>
          <w:rFonts w:cs="Arial" w:ascii="Arial" w:hAnsi="Arial"/>
          <w:color w:val="000000"/>
          <w:szCs w:val="24"/>
          <w:lang w:val="es-CL" w:eastAsia="es-CL"/>
        </w:rPr>
        <w:tab/>
        <w:tab/>
      </w:r>
      <w:r>
        <w:rPr>
          <w:rFonts w:cs="Arial" w:ascii="Arial" w:hAnsi="Arial"/>
          <w:i/>
          <w:color w:val="000000"/>
          <w:szCs w:val="24"/>
          <w:lang w:val="es-CL" w:eastAsia="es-CL"/>
        </w:rPr>
        <w:t>(Durante la votación).</w:t>
      </w:r>
    </w:p>
    <w:p>
      <w:pPr>
        <w:pStyle w:val="Extenso"/>
        <w:spacing w:lineRule="auto" w:line="480"/>
        <w:rPr>
          <w:rFonts w:ascii="Arial" w:hAnsi="Arial" w:cs="Arial"/>
          <w:color w:val="000000"/>
          <w:szCs w:val="24"/>
          <w:lang w:val="es-CL" w:eastAsia="es-CL"/>
        </w:rPr>
      </w:pPr>
      <w:r>
        <w:rPr>
          <w:rFonts w:cs="Arial" w:ascii="Arial" w:hAnsi="Arial"/>
          <w:color w:val="000000"/>
          <w:szCs w:val="24"/>
          <w:lang w:val="es-CL" w:eastAsia="es-CL"/>
        </w:rPr>
        <w:tab/>
        <w:tab/>
        <w:t>Tiene la palabra el ministro Cataldo.</w:t>
      </w:r>
    </w:p>
    <w:p>
      <w:pPr>
        <w:pStyle w:val="Extenso"/>
        <w:spacing w:lineRule="auto" w:line="480"/>
        <w:rPr>
          <w:rFonts w:ascii="Arial" w:hAnsi="Arial" w:cs="Arial"/>
          <w:color w:val="000000"/>
          <w:szCs w:val="24"/>
          <w:lang w:val="es-CL" w:eastAsia="es-CL"/>
        </w:rPr>
      </w:pPr>
      <w:r>
        <w:rPr>
          <w:rFonts w:cs="Arial" w:ascii="Arial" w:hAnsi="Arial"/>
          <w:color w:val="000000"/>
          <w:szCs w:val="24"/>
          <w:lang w:val="es-CL" w:eastAsia="es-CL"/>
        </w:rPr>
        <w:t xml:space="preserve">El señor CATALDO (ministro de Educación).- Muchas gracias, Presidente. </w:t>
      </w:r>
    </w:p>
    <w:p>
      <w:pPr>
        <w:pStyle w:val="Extenso"/>
        <w:spacing w:lineRule="auto" w:line="480"/>
        <w:rPr>
          <w:rFonts w:ascii="Arial" w:hAnsi="Arial" w:cs="Arial"/>
          <w:color w:val="000000"/>
          <w:szCs w:val="24"/>
          <w:lang w:val="es-CL" w:eastAsia="es-CL"/>
        </w:rPr>
      </w:pPr>
      <w:r>
        <w:rPr>
          <w:rFonts w:cs="Arial" w:ascii="Arial" w:hAnsi="Arial"/>
          <w:color w:val="000000"/>
          <w:szCs w:val="24"/>
          <w:lang w:val="es-CL" w:eastAsia="es-CL"/>
        </w:rPr>
        <w:tab/>
        <w:tab/>
        <w:t xml:space="preserve">Deseo agradecer de nuevo a la Sala la posibilidad de haber adelantado esta discusión. </w:t>
      </w:r>
    </w:p>
    <w:p>
      <w:pPr>
        <w:pStyle w:val="Extenso"/>
        <w:spacing w:lineRule="auto" w:line="480"/>
        <w:rPr/>
      </w:pPr>
      <w:r>
        <w:rPr>
          <w:rFonts w:cs="Arial" w:ascii="Arial" w:hAnsi="Arial"/>
          <w:color w:val="000000"/>
          <w:szCs w:val="24"/>
          <w:lang w:val="es-CL" w:eastAsia="es-CL"/>
        </w:rPr>
        <w:tab/>
        <w:tab/>
        <w:t>Creo que esto es sumamente relevante dado los últimos acontecimientos que hemos visto. Pero no solo por eso, sino también porque uno tiene que ser capaz de mirar cómo está comportándose el sistema educativo</w:t>
      </w: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2019, precisamente el año en que ocurrió el estallido social, el último año relativamente normal previo a la pandemia, teníamos 693 casos de estudiantes expulsados o con cancelación de matrícula producto de situaciones de convivencia. Y en 2024 cerramos con más de 2.396 casos. Es decir, a diferencia de lo que se ha intentado sostener varias veces, más que nunca se ha aplicado la sanción más alta del sistema educativ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to no ha traído consigo un mejoramiento en las condiciones de convivencia, sino que han empeorad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amentablemente -lo dije hoy, Presidente, en un medio de comunicación-, estamos perdiendo la batalla cultural contra la cultura de la violencia, contra formas y dinámicas de relacionarse que tienen en su ADN, precisamente, el maltrato; que tienen en su ADN la anulación del otro; que tienen en su ADN la intolerancia y la falta de vida en comú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Uno observa otros ámbitos de la vida cotidiana y no es casualidad la violencia de género, la violencia en los estadios u otras situaciones de violencia que ocurren en muchas poblaciones, donde se concentran bastantes casos de este tipo. Pensar que todo eso no permea en el sistema educativo me parece que simplemente no es real.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También sabemos que esta iniciativa por sí sola no va a resolver todas las dificultades que tiene actualmente el sistema; pero posibilitará contar con un marco de convivencia escolar e implementar medidas más oportunas y pertinent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Creemos firmemente que los adultos debemos hacernos responsables frente a la violencia en que estén involucrados niños, niñas y jóven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rimero, hay que predicar con el ejemplo en todo lugar, porque nunca dejamos de educa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Debemos intensificar el trabajo al interior de las escuelas, con estudiantes, con docentes, incluyendo, por cierto, también a las familias. Que niños y niñas sepan que pueden recurrir a los adultos si tienen alguna duda, algún problema; que exista confianza en que serán escuchados en seri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ero también es un mensaje para los adultos, los padres y apoderados, los docentes que son parte de la comunidad educativ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amentablemente, hemos visto de manera muy frecuente que cuando existen riñas o esa clase de situaciones, los apoderados, lejos de contribuir, se suman precisamente a las lógicas y las dinámicas de violenci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eso creemos firmemente, Presidente, que este proyecto es necesario porque nos entrega un marco de relacionamiento para toda la comunidad educativa. Es la primera normativa que aborda en su conjunto y de manera integral este tema. </w:t>
      </w:r>
    </w:p>
    <w:p>
      <w:pPr>
        <w:pStyle w:val="Extenso"/>
        <w:spacing w:lineRule="auto" w:line="480" w:before="0" w:after="0"/>
        <w:contextualSpacing/>
        <w:rPr/>
      </w:pPr>
      <w:r>
        <w:rPr>
          <w:rFonts w:cs="Arial" w:ascii="Arial" w:hAnsi="Arial"/>
          <w:color w:val="000000"/>
          <w:szCs w:val="24"/>
          <w:lang w:val="es-CL"/>
        </w:rPr>
        <w:tab/>
        <w:tab/>
        <w:t xml:space="preserve">Desgraciadamente, son muchos los casos de personas que han sufrido graves episodios de maltrato, de </w:t>
      </w:r>
      <w:r>
        <w:rPr>
          <w:rFonts w:cs="Arial" w:ascii="Arial" w:hAnsi="Arial"/>
          <w:i/>
          <w:color w:val="000000"/>
          <w:szCs w:val="24"/>
          <w:lang w:val="es-CL"/>
        </w:rPr>
        <w:t>bullying</w:t>
      </w:r>
      <w:r>
        <w:rPr>
          <w:rFonts w:cs="Arial" w:ascii="Arial" w:hAnsi="Arial"/>
          <w:color w:val="000000"/>
          <w:szCs w:val="24"/>
          <w:lang w:val="es-CL"/>
        </w:rPr>
        <w:t xml:space="preserve">, llegando a comprometer su integridad física, psíquica; incluso, han perdido la vid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 el caso de la profesora Natalia Palma, a quien se hacía referencia hace un momento, docente de la Escuela Rural de Curiñanco, en la región de Los Ríos, que se quitó la vida precisamente por situaciones de violencia y maltrato que experimentó en distintos momentos; porque esto no es algo que ocurra en un solo episodio, sino que es la acumulación de dinámicas complej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También fue el caso de la profesora Katherine Yoma, sucedido el año pasado, y el de los estudiantes Katherine Winter, José Matías. Lamentablemente, podemos nombrar muchos casos má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lo tanto, Presidente, invitamos a los señores senadores, a las señoras senadoras a que aprueben la idea legislar, con el único propósito de que podamos enfrentar esto con decisión y, sobre todo, con unidad. Ese es el gran llamado que me atrevo a hacer como ministro de Educación: unidad en un tema en el que no debemos tener diferen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que vuelvo a insistir en algo que decía al principio: como país estamos perdiendo la batalla cultural contra la cultura de la violencia, la cultura del maltrato y la cultura del odio. Finalmente, ese es el futuro que les vamos a legar a nuestros niños y niñ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residente, ojalá que hoy día demos el paso necesario para que este proyecto avance lo más rápido posibl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OSSANDÓN (Presidente).- A usted, ministr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iene la palabra el senador José Miguel Insulz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INSULZA.- Gracias,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robablemente, debo de haber estado mucho rato en la Comisión de Hacienda hoy día. Sin embargo, he estado viniendo a votar los puntos relativos a este proyecto y a otros que vimos con anterioridad.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a verdad es que entiendo y comparto plenamente todas las preocupaciones que se manifiesta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Todos vimos una escena tremenda en un colegio -no recuerdo de dónde- en que, primero, se golpearon los jóvenes; después golpearon a los profesores; y luego, uno de los alumnos sacó un cuchillo de su mochil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tonces, estamos viviendo una situación que realmente no vamos a curar con palabr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Debemos tomar decisiones,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Voy a votar a favor en general este proyecto, lo digo con mucha claridad. Pero quiero legislar cuestiones concretas que realmente me garanticen que los miles de niños que van a la escuela tendrán un mínimo ambiente de seguridad, porque lo que está ocurriendo es cada vez más lamentable y nosotros seguimos dando cuenta de generalidad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Debemos crear mecanismos a través de los cuales, primero -voy a decirlo, aunque sea un poco brutal-, separemos la paja del trigo, porque, volviendo al caso que mencioné, ahí hay chicos que no tienen por qué estar en esa escuela; deberían estar en una escuela correccional.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a verdad es que solamente pidiendo, rogando y diciendo que hay que educar mejor no vamos a llegar a ningún lado,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lo mismo, se abre un plazo fundamental para presentar indicaciones efectivas al proyec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l ministro decía: “No vamos a resolver todo el problema”. Pero, por lo menos, ¡resolvamos la parte fundamental de alguna manera, en una dirección u otra, y no veamos solamente generalidad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Voto a fav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Tiene la palabra la senadora Carmen Gloria Arave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La señora ARAVENA.- Gracias,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verdad es que este tema acapara permanentemente las noticias, los matinales, pero es muy doloros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Como señalaba el senador Insulza, efectivamente, no nos podemos quedar en un buen discurso, porque hoy día estamos llegando tarde ante una situación que realmente es extrem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Quiero contarles a los senadores presentes que hoy el municipio de Temuco fue multado por la Superintendencia de Educación por instalar detectores de metales, ¡una cuestión que parece increíbl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ta semana murió un joven en otra región producto de la violencia con que fue atacado por sus compañeros con cuchillos, elementos cuyo ingreso a las salas de clase debiera evitarse. Pero la Superintendencia, sencillamente, sin mediar un criterio lógico, multó al municipio con tres millones y medio de pesos. Duele ese dinero, además de ser una pésima señal, en mi opin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Creo que hay que votar a favor en general el proyec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ero el tema relacionado con los indicadores de gestión es clave. No basta solo con tener charlas, un plan bonito, anillado y empastado. Hace falta realizar una evaluación permanente del efecto de estas medidas, en términos de indicadores concretos anuales y que sean públic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 importante para los padres y apoderados saber qué ocurre en los establecimientos educacional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otro lado, creo que es fundamental incorporar en el currículum de los profesores que hoy día se están formando por lo menos un ramo vinculado a las habilidades socioemocionales, que les permita contar con competencias para enfrentar a una juventud y a una niñez muy diferente a la que por décadas conocim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Creo que esto no es un asunto de voluntad, sino también de competencias y habilidades adquiridas que implican cierta preparación, la que debe ser obligatoria para todas las universidades que hoy día imparten esa profesión de un área tan importante como es la educa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último, los recursos financieros siempre son un tem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más voluntad que tenga un colegio, evidentemente, se requiere una cantidad de recursos que permita desarrollar todas las acciones propuest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consecuencia, hay que aprobar el proyecto sí o sí. Y hay que presentar indicacion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os indicadores de gestión en torno al plan, no solamente respecto de cuántas reuniones se hicieron, sino de qué efectos concretos tiene su implementación, son cuestiones que en mi opinión van a permitir un cambio trascendent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Reitero: los programas sobre las habilidades socioemocionales siguen siendo extraordinarios y no necesariamente obligatorios en todo el país. Creo que hay que implementarlos con fuerza, porque significan medidas concretas que han resultado en otros países y que permiten disminuir esta problemát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a educación básica y media, que debiera ser la experiencia más bonita de la vida, se está transformando en un infierno y en una escuela de violenci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e imagino que los compañeros de curso que desconocen este nivel de violencia y no tienen estas situaciones complejas en sus vidas deben ir incluso con miedo al colegio, pues no saben qué les depara ese nuevo día de clas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lo tanto, tenemos que tomar en cuenta es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o es grave para Chile y, si no nos hacemos cargo, el futuro se ve muy complejo para las próximas generac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í que voto a favor de la idea de legislar, y también presentaré indicaciones para colaborar en es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Gracias, senado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iene la palabra la senadora Claudia Pascu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PASCUAL.-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voy a votar a favor de la idea de legisla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reo que hoy día tenemos un tremendo desafío a nivel global, pero particularmente como país, de abordar la educ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educación general en nuestro país, sea pública o particular, sea preescolar, escolar o superior, no solo debe ser concebida como un derecho, no solo debe ser de calidad, no solo debe apuntar a lo que todos y todas queremos que sea, es decir, la formación de seres humanos con pensamiento crítico y capacidad de transformación de la realidad y el entorno, sino que también debe servir para convivir, ¡para convivir!, desde la diferencia en el respeto a la diversidad, en la resolución de conflictos de distinta forma a la violenci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o implica rescatar el valor de la comunidad escolar y, al mismo tiempo, si queremos que se convierta en un escudo protector frente a la violencia que vive nuestra sociedad en los tiempos actuales, debemos hacer un llamado a ser responsables, ciudadanas y ciudadanos todos, como apoderados, como madres, como padres, como docentes, como estudiantes, como trabajadores de la educación, como sostenedores, como Estado, y a no concebir la educación como algo que se compra y se vende, como si fuera un servicio wifi.</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isculpen que lo diga así.</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educación es formar para la convivencia, es formar para relacionarse con otros y con otr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 podemos sostener la “no violencia en la escuela” si hoy día quien conduce en las carreteras o en la calle le tira el auto encima a otro, a la primera, por alg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 podemos mantener a la escuela fuera de la violencia si los vecinos terminan resolviendo sus conflictos a balaz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 podemos mantener la violencia fuera de las escuelas si tenemos clubes deportivos que avalan la violencia en los estadi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lo digo solo por poner algunos ejempl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Nadie podrá tener un escudo protector si no nos ponemos las pilas todos en esta materi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no le podemos pedir una acción individual a un docente o una acción individual a un estudiante, si no hay un conjunto de iniciativas sociales, políticas, económicas y culturales de transformación, orientadas a que niños, niñas, adolescentes, jóvenes y aquellos adultos que cohabitan en la comunidad escolar puedan convivir mej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Voy a votar a favor de este proyecto, Presidente, con estas prevenciones, esperando que el Ejecutivo no solo formule indicaciones para mejorar el proyecto, sino que también nuestro debate parlamentario, como senadores y senadoras en este caso, aporte a cómo controlar los últimos hechos de violencia que hemos conocido, que han sido de alta connotación pública y que nos conmueven a todos, en San Pedro de la Paz.</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ero quiero recalcar que este tema no se trata de un detector de metales más o men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e problema es mucho más profundo y para eso todos tenemos que, de verdad, abrirnos a discutirlo, debatirlo y a colaborar en su resolu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iene la palabra la senadora Yasna Provos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PROVOSTE.- Muchas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aludo al ministro que se encuentra presente en la sala en este deba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 tal como lo han señalado varias y varios de los colegas que nos han antecedido en la palabra, lo que hoy se está viviendo en los establecimientos educacionales es una expresión también de lo que ocurre en la sociedad.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escuela es la expresión de los atributos, pero también de las dificultades que vive nuestra comunida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s imágenes de violencia ocurridas en establecimientos educacionales, que hemos visto en las últimas semanas, son estremecedoras: peleas con cuchillos entre alumnos, balaceras, amenazas entre estudiantes. Y esto sucede en distintas partes. No quiero mencionarlas para no seguir estigmatizando a esas comunidad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ace algunas semanas la directora del Liceo Federico Varela de Chañaral me decía: “Mire, cada vez que miro estas imágenes de violencia en las escuelas pienso en esas comunidades educativas; pienso en lo mucho que se han esforzado por erradicar esa realidad. Y cada vez que se amplifican estas imágenes por los medios”, como lo decía el ministro, “o se hacen extensivos estos problemas a los grupos familiares, estamos aumentando y acumulando una realidad que nos tiene que interpelar como país y frente a la cual no podemos permanecer indiferent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o no es una crisis puntual ni una excepción, sino que demuestra que estamos frente a una fractura muy profunda de nuestra convivencia democrát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tamos frente a una fractura muy profunda de nuestra convivencia permanente, que comienza a expresarse con brutalidad en nuestras escuelas, que son espacios donde debiera siempre cultivarse el diálogo, la empatía y el respe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nuestros pueblos originarios es lo que nosotros denominamos “el buen vivir”. Y este buen vivir se expresa en todos los espacios en que estam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 frente a eso no basta con escandalizars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 podemos quedarnos solo en la condena o en el endurecimiento punitivo. Necesitamos un nuevo marco de acción, un camino que, por una parte, combine responsabilidad, comunidad, transformación, diálogo, pero que también signifique mirar cómo otras sociedades han abordado, con mayor éxito, esta realida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ientras perdure el individualismo que enseña el sistema neoliberal, va a ser bien difícil terminar con la mala convivencia y pasar al buen vivi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el desafío que hoy día tenemos en el sistema educativo es cómo, desde un enfoque pedagógico pero también ético, invitamos a formar personas que sean capaces de resolver problemas sin violencia, de reconocer la dignidad del otro, de construir acuerdos en la diversida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 hoy día, más que nunca, nuestro país necesita una estrategia nacional de convivencia que tenga como eje central una educación en valores, una educación para la paz, una educación para el buen vivi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ualquiera de estos elementos, más allá de lo que puede significar desde el punto de vista de la palabra o el concepto, debe apuntar básicamente a un nuevo enfoque pedagógic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eso es que en la Comisión de Educación hemos acordado esta mañana abrir un urgente ciclo de trabajo para poder escuchar no solo a especialistas en temas de convivencia educativa, educación emocional y justicia restaurativa, sino también a directivos, docentes, estudiantes y apoderad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también tenemos que ser capaces de incorporar en este proceso de indicaciones, para mejorar el proyecto de ley, las voces y las propuestas concretas que puedan perfeccionarl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 por eso me alegro, Presidente, de que la Sala, por unanimidad, haya decidido anticipar este debate, porque no podemos estar ajenos a una realidad en donde necesitamos reparar lo que hoy día está fracturad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enemos que ser capaces de sembrar en nuestras escuelas los cimientos de una sociedad que aprenda a convivir para la paz.</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Voto a fav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iene la palabra el senador Velásquez.</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VELÁSQUEZ.-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reo que las reflexiones profundas que han hecho los senadores y las senadoras que todavía están en la sala dan cuenta de que ese es el diagnóstico y la realidad de lo que suced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ta es una cuestión que está sucediendo en el planeta. No es por consuelo, pero </w:t>
      </w:r>
      <w:bookmarkStart w:id="2" w:name="_Hlk200444284"/>
      <w:r>
        <w:rPr>
          <w:rFonts w:cs="Arial" w:ascii="Arial" w:hAnsi="Arial"/>
          <w:color w:val="000000"/>
          <w:szCs w:val="24"/>
          <w:lang w:val="es-CL"/>
        </w:rPr>
        <w:t>vemos en países desarrollados</w:t>
      </w:r>
      <w:bookmarkEnd w:id="2"/>
      <w:r>
        <w:rPr>
          <w:rFonts w:cs="Arial" w:ascii="Arial" w:hAnsi="Arial"/>
          <w:color w:val="000000"/>
          <w:szCs w:val="24"/>
          <w:lang w:val="es-CL"/>
        </w:rPr>
        <w:t xml:space="preserve"> que al interior de sus establecimientos educacionales hay guardias portando armas y detectores de metales. Y las balaceras las vemos, semana por medio, en las noticias.</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Eso también ha llegado, lamentablemente, a nuestro país.</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Entonces, hay una cuestión de fondo, que tiene que ver con las reflexiones que aquí se han hecho: cuál es el sentido que hoy día los seres humanos le otorgamos a la vida y la convivencia, no solo educativa, sino también a la convivencia en los barrios, en la ciudadanía, en el mundo del trabajo y al respeto del que hablamos. Ya ni siquiera se trata de la tolerancia, pues da la impresión de que la tolerancia es el respeto a presión, es como un elástico, es un “Yo debo tolerar”. ¡No! Se trata, sencillamente, de respeto porque hay un ser humano delante.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Y todos esos elementos pareciera que a veces están pasados de moda.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Hasta en los programas televisivos de conversación uno observa, probablemente por las imágenes, que hoy día nuestras generaciones están acostumbradas solo a la información digital, al segundo, al estímulo permanente. Antes teníamos hasta la pausa para reflexionar a través de la carta, de la tarjeta.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Y no quiero decir que todo tiempo pasado fue mejor. ¡No! El tiempo presente es el que a uno le corresponde afrontar.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Pero actualmente el estímulo de la demanda está al segundo y, por tanto, la reacción también está al segundo. Y parece que eso, más bien, enardece los ánimos, estimula la revancha y el enfrentamiento permanente.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Pero también es importante que quienes nos escuchan o siguen estos temas sepan que no estamos en cero en cuanto a herramientas en las comunidades educativas y en los establecimientos educacionales.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Por eso es tan importante hacer un reconocimiento a aquellos directores, líderes, rectores y rectoras, hombres y mujeres, que tienen muy claro qué dice su proyecto educativo y lo encarnan todos los días, porque ese es el liderazgo que mueve al resto de los equipos al interior de los establecimientos educacionales.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No es que si mañana aprobamos este proyecto de convivencia, que a veces parece una excusa en el ámbito educativo, o si en otro escenario seguimos esperando determinado marco o norma, esta sí va a ser la solución.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En el ámbito educacional, yo diría que en gran medida la solución o, por lo menos, las herramientas para enfrentar esta realidad de mejor forma están al interior de los establecimientos educacionales: el orientador u orientadora, un importante equipo de profesionales, que están permanentemente, desde que nacen las comunidades educativas, atendiendo los casos de convivencia educativa.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Y esos profesionales (psicólogos, trabajadores sociales y los equipos multidisciplinarios) dan cuenta de que hay más herramientas y mayores recursos que hace veinte o treinta años. Y no solo el director, porque también tenemos un vicio: que solo el director y tres personas más manejan el presupuesto de la escuela y no toda la comunidad educativa.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A veces también se da la situación de que no todos quieren comprometerse porque el compromiso implica responsabilidad.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En ese sentido, quiero ser bastante directo y sincero.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Mi llamado, entonces, es a aplicar, a ejecutar, a usar las herramientas y los elementos que están ahí todos los días.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Que no seamos un número”, decía hace un rato en el otro proyecto sobre materia educacional, Presidente.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El alumno es persona siempre; desde que entra por la puerta de su establecimiento educacional el estudiante tiene un nombre y un apellido, y no un número. No faltó el cuatro, el quince, el treinta; faltó Juan, faltó Pedro, faltó Marcela. Los conozco durante el recreo; conozco a sus apoderados; sé quiénes son sus familias; sé qué padres llegan de manera responsable a las reuniones de apoderados; sé quiénes son irresponsables y no asisten porque están en otros menesteres o se encuentran trabajando. Son tantas las situaciones que se dan.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Tenemos que mirar, en cierta medida, cómo estamos aportando en ello.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No es fácil la tarea, pero probablemente con todos estos pactos sociales y valóricos que se han hecho notar en esta discusión, más allá del trámite técnico-legislativo, que es el ejercicio que vamos a hacer en el Congreso, este proyecto será una herramienta que aportará más.</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Y espero que las herramientas que ya tenemos hoy día en los establecimientos educacionales sean ocupadas de la mejor forma posible y no tengamos que seguir lamentando lo que hasta ahora hemos vivido, que es muy penoso.</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Gracias, Presidente.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OSSANDÓN (Presidente).- Gracias, senador.</w:t>
      </w:r>
    </w:p>
    <w:p>
      <w:pPr>
        <w:pStyle w:val="Extenso"/>
        <w:tabs>
          <w:tab w:val="clear" w:pos="709"/>
          <w:tab w:val="left" w:pos="5103" w:leader="none"/>
        </w:tabs>
        <w:spacing w:lineRule="auto" w:line="480"/>
        <w:ind w:left="0" w:hanging="0"/>
        <w:rPr>
          <w:rFonts w:ascii="Arial" w:hAnsi="Arial" w:cs="Arial"/>
          <w:color w:val="000000"/>
          <w:szCs w:val="24"/>
          <w:lang w:val="es-CL"/>
        </w:rPr>
      </w:pPr>
      <w:r>
        <w:rPr>
          <w:rFonts w:cs="Arial" w:ascii="Arial" w:hAnsi="Arial"/>
          <w:color w:val="000000"/>
          <w:szCs w:val="24"/>
          <w:lang w:val="es-CL"/>
        </w:rPr>
        <w:tab/>
        <w:t>Tiene la palabra el senador José García.</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 xml:space="preserve">El señor GARCÍA.- Muchas gracias, Presidente.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Me asiste la convicción de que este es quizá el mayor desafío que tenemos en educación básica y media.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Me temo que este proyecto no se hace cargo, en toda su magnitud y en toda su dimensión, del problema que se está viviendo en las comunidades escolares.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Si no tenemos la capacidad -y lo voy a decir muy directamente- de controlar la droga, va a ser muy difícil que tengamos más orden, más seguridad, más tranquilidad, más disciplina al interior de los establecimientos educacionales.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Cuando uno habla con los directivos, con los profesores, con los estudiantes, ¿qué nos dicen? Que las bandas que pugnan por el control territorial en un determinado sector, antes actuaban fuera del colegio. Hoy lo hacen dentro de él. Y lo hacen con armas de fuego, con armas blancas, con lo que sea; y atacan a las profesoras, a los profesores, a los directivos, a los asistentes de la educación y a los propios compañeros de curso.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Si no tomamos esa dimensión, que es gravísima, compleja y además muy grande, difícilmente vamos a lograr unidades educativas donde tengamos, como he señalado, más orden, más tranquilidad, mayor seguridad y, por lo tanto, mejor rendimiento.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Es imposible entregar los contenidos educacionales o exigir rendimiento a los estudiantes, cuando lo que enfrentamos día a día son situaciones de violencia muy muy extrema que no habíamos visto antes!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Se dice, y creo que con algo de razón, que esta problemática ocurre en distintos lugares del mundo, no solo en Chile. Está bien. Pero la responsabilidad de detenerla a tiempo es hoy día, es en el presente. ¡Es nuestra responsabilidad! Y tenemos que tomar todas las medidas.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Yo he votado favorablemente la idea de legislar.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Vamos a esperar tanto las indicaciones que podamos presentar nosotros, las senadoras y los senadores, como también, por supuesto, el Ejecutivo, pero necesitamos que este proyecto de ley sea un instrumento eficaz.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Lo dijo claramente el senador José Miguel Insulza: este proyecto de ley tiene que ser un instrumento efectivo, de tal manera que pueda significar mayor respeto para las comunidades educativas.</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Y ojalá consigamos lo que hasta aquí no hemos logrado: que haya mucha menos violencia en los establecimientos educacionales.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Voto a favor de la idea de legislar.</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Muchas gracias, Presidente.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OSSANDÓN (Presidente).- Gracias.</w:t>
      </w:r>
    </w:p>
    <w:p>
      <w:pPr>
        <w:pStyle w:val="Extenso"/>
        <w:tabs>
          <w:tab w:val="clear" w:pos="709"/>
          <w:tab w:val="left" w:pos="5103" w:leader="none"/>
        </w:tabs>
        <w:spacing w:lineRule="auto" w:line="480"/>
        <w:ind w:left="0" w:hanging="0"/>
        <w:rPr>
          <w:rFonts w:ascii="Arial" w:hAnsi="Arial" w:cs="Arial"/>
          <w:color w:val="000000"/>
          <w:szCs w:val="24"/>
          <w:lang w:val="es-CL"/>
        </w:rPr>
      </w:pPr>
      <w:r>
        <w:rPr>
          <w:rFonts w:cs="Arial" w:ascii="Arial" w:hAnsi="Arial"/>
          <w:color w:val="000000"/>
          <w:szCs w:val="24"/>
          <w:lang w:val="es-CL"/>
        </w:rPr>
        <w:tab/>
        <w:t>Por último, ¡y ansiadamente esperado..!, el senador Latorre.</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 xml:space="preserve">El señor LATORRE.- Gracias, Presidente.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Por su intermedio, saludo al ministro de Educación, Nicolás Cataldo.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Valoro que estemos votando este proyecto de ley sobre convivencia, buen trato y bienestar de los equipos educativos con el objeto de prevenir y erradicar el acoso escolar, la discriminación y todo tipo de violencia en los establecimientos educacionales.</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Creo que esta iniciativa avanza en la dirección correcta, poniendo un enfoque formativo y preventivo, no solo punitivo o sancionador, que ya hemos legislado con el proyecto de Aula Segura y con otras herramientas con las que hoy día cuentan los establecimientos educacionales, entendiendo además que la sana convivencia escolar y un buen clima en los colegios son factores que inciden significativamente en el proceso de aprendizaje de las y los estudiantes.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Por lo tanto, es algo de primera prioridad.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Yo, como psicólogo de formación, trabajé en establecimientos educacionales de sectores vulnerables, cuyo entorno sufría tráfico de drogas, peleas en las calles, violencia, padres y apoderados en las cárceles. Esos entornos son complejos, son inseguros y difíciles de trabajar.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Y ahí muchas veces los temas de convivencia escolar o las llamadas “habilidades blandas”, “habilidades sociales”, “habilidades para la vida”, eran secundarios y no se conectaban con lo esencial que hace un establecimiento educacional, una escuela, que es dedicarse a los procesos de enseñanza y aprendizaje.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Yo valoro que hoy día estemos legislando al respecto y que estemos poniendo estos temas como prioridad, porque es parte de la calidad de la educación, es el derecho a un ambiente sano, un ambiente integral.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La pregunta es qué hacer cuando hay casos complejos, cómo intervenir, cómo aprovechar esas crisis para transformarlas en oportunidades de aprendizaje y mejorar la convivencia escola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eso, sin duda alguna que necesitamos reforzar los equipos psicosociales, por ejemplo; también las competencias y capacidades que tengan las y los profesores, los asistentes de la educación, los equipos directivos. El liderazgo directivo es fundamental; y lo mismo la relación con la comunidad escolar, con los padres y apoderados, incluido el entorn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e pregunto sobre cómo fortalecer mejor la coordinación entre salud y educación en aspectos que son preventivos, en trabajo psicosocial, en intervenciones tempranas, en diagnósticos de realidades complejas, en los procesos de derivación, porque hay efectivamente casos que son complejos y es preciso poner el foco en lo preventiv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dato de que da cuenta este proyecto de ley es que, durante el primer semestre del 2024, de las 7.500 denuncias recibidas por la Superintendencia, 68 fueron casos de convivenci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tonces, claramente tenemos ahí un síntoma de un problema social mucho más complejo. De alguna manera, es el fracaso de nosotros, de nuestro mundo adulto, pues estamos heredando un mundo violento, una forma de relacionarnos agresiva, de resolver los conflictos con violencia, lo cual se pasa a normalizar en distintos ambientes. Eso es parte de lo que estamos heredando y de la crisis social que estamos vivien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escuela, la comunidad educativa es la oportunidad para construir esa microsociedad basada en valores, en respeto, en convivencia, en democracia, en salud mental; también para transformar la sociedad macro desde la escuela y desde estas realidades más locales y pequeñ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Yo creo que hay que invertir, no solamente en recursos económicos, sino también en tiempos destinados a la formación inicial y permanente de los equipos directivos, como docentes y asistentes de la educación.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e parece que también se deben mejorar los tiempos en la planificación curricular. Es necesario que existan espacios adecuados para trabajar las habilidades sociales, para impulsar justamente este enfoque preventivo y formativo. A veces en las escuelas pasa mucho que están con un currículum muy cargado y los tiempos no les dan espacio a estas realidad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sí que espero que esto avance, ministro -Presidente, por su intermedio-, para que esta ley tenga impacto concreto en mejorar la convivencia escolar en nuestro paí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Voto a favo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uchas gracias.</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El señor OSSANDÓN (Presidente).- Muchas gracias. </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UZMÁN (Secretario General).- ¿Alguna señora senadora o algún señor senador aún no ha emitido su vot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Terminada la votación.</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Se aprueba en general el proyecto (21 votos a favor y 1 pareo).</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Votaron por la afirmativa</w:t>
      </w:r>
      <w:r>
        <w:rPr>
          <w:rFonts w:cs="Arial" w:ascii="Arial" w:hAnsi="Arial"/>
          <w:color w:val="000000"/>
          <w:szCs w:val="24"/>
          <w:lang w:val="es-CL"/>
        </w:rPr>
        <w:t xml:space="preserve"> las señoras Aravena, Campillai, Órdenes, Pascual, Provoste, Rincón y Sepúlveda y los señores Castro Prieto, Durana, Flores, García, Insulza, Keitel, Lagos, Latorre, Ossandón, Prohens, Pugh, Sanhueza, Velásquez y Walker.</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No votó, por estar pareada,</w:t>
      </w:r>
      <w:r>
        <w:rPr>
          <w:rFonts w:cs="Arial" w:ascii="Arial" w:hAnsi="Arial"/>
          <w:color w:val="000000"/>
          <w:szCs w:val="24"/>
          <w:lang w:val="es-CL"/>
        </w:rPr>
        <w:t xml:space="preserve"> la señora Ebensperger.</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El señor GUZMÁN (Secretario General).- En la Secretaría hay siete pareos registrados. </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Por haberse cumplido su objetivo, se levanta la sesión, sin perjuicio de dar curso reglamentario a las peticiones de oficios que han llegado a la Mesa.</w:t>
      </w:r>
    </w:p>
    <w:p>
      <w:pPr>
        <w:pStyle w:val="Extenso"/>
        <w:spacing w:lineRule="auto" w:line="480"/>
        <w:jc w:val="center"/>
        <w:rPr>
          <w:rFonts w:ascii="Arial" w:hAnsi="Arial" w:cs="Arial"/>
          <w:b/>
          <w:b/>
          <w:color w:val="000000"/>
          <w:szCs w:val="24"/>
        </w:rPr>
      </w:pPr>
      <w:r>
        <w:rPr>
          <w:rFonts w:cs="Arial" w:ascii="Arial" w:hAnsi="Arial"/>
          <w:b/>
          <w:color w:val="000000"/>
          <w:szCs w:val="24"/>
        </w:rPr>
        <w:t>PETICIONES DE OFICIOS</w:t>
      </w:r>
    </w:p>
    <w:p>
      <w:pPr>
        <w:pStyle w:val="Extenso"/>
        <w:spacing w:lineRule="auto" w:line="480"/>
        <w:rPr>
          <w:rFonts w:ascii="Arial" w:hAnsi="Arial" w:cs="Arial"/>
          <w:b/>
          <w:b/>
          <w:color w:val="000000"/>
          <w:szCs w:val="24"/>
        </w:rPr>
      </w:pPr>
      <w:r>
        <w:rPr>
          <w:rFonts w:cs="Arial" w:ascii="Arial" w:hAnsi="Arial"/>
          <w:b/>
          <w:color w:val="000000"/>
          <w:szCs w:val="24"/>
        </w:rPr>
        <w:tab/>
        <w:tab/>
        <w:t>--Los oficios cuyo envío se anunció son los siguientes:</w:t>
      </w:r>
    </w:p>
    <w:p>
      <w:pPr>
        <w:pStyle w:val="Extenso"/>
        <w:spacing w:lineRule="auto" w:line="480" w:before="0" w:after="0"/>
        <w:contextualSpacing/>
        <w:rPr/>
      </w:pPr>
      <w:r>
        <w:rPr>
          <w:rFonts w:cs="Arial" w:ascii="Arial" w:hAnsi="Arial"/>
          <w:color w:val="000000"/>
          <w:szCs w:val="24"/>
        </w:rPr>
        <w:tab/>
        <w:tab/>
      </w:r>
      <w:r>
        <w:rPr>
          <w:rFonts w:cs="Arial" w:ascii="Arial" w:hAnsi="Arial"/>
          <w:color w:val="000000"/>
          <w:szCs w:val="24"/>
          <w:lang w:val="es-CL"/>
        </w:rPr>
        <w:t>De: señora GAT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ministro de Vivienda y Urbanismo, subsecretaria de Vivienda y Urbanismo y directora del Serviu de Los Rí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unto: antecedentes sobre financiamiento y programación de licitación de proyecto “Construcción de Viviendas Tuteladas para Adulto Mayor, comuna de Futrono”, cuyas obras aún no se inician, a pesar de estar en cartera desde 2022.</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subsecretario de Obras Públicas, director nacional de Vialidad, director nacional de Obras Portuarias y director regional de Vialidad de Los Rí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unto: información sobre proyectos “Construcción Borde Lacustre Mantilhue, comuna de Río Bueno”, “Ruta Crucero-Mantilhue, comuna de Río Bueno”, “Asfalto Cruce T-87 (Muticao) Futahuente, comuna de Río Bueno” y “Construcción Ruta T-917, del sector de Litran, comuna de Río Buen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director general de Obras Públicas, directora nacional de Obras Hidráulicas y director regional de Obras Hidráulicas de Los Ríos.</w:t>
      </w:r>
    </w:p>
    <w:p>
      <w:pPr>
        <w:pStyle w:val="Extenso"/>
        <w:spacing w:lineRule="auto" w:line="480" w:before="0" w:after="0"/>
        <w:contextualSpacing/>
        <w:rPr>
          <w:rFonts w:ascii="Arial" w:hAnsi="Arial" w:cs="Arial"/>
          <w:b/>
          <w:b/>
          <w:color w:val="000000"/>
          <w:szCs w:val="24"/>
          <w:lang w:val="es-CL"/>
        </w:rPr>
      </w:pPr>
      <w:r>
        <w:rPr>
          <w:rFonts w:cs="Arial" w:ascii="Arial" w:hAnsi="Arial"/>
          <w:color w:val="000000"/>
          <w:szCs w:val="24"/>
          <w:lang w:val="es-CL"/>
        </w:rPr>
        <w:tab/>
        <w:tab/>
        <w:t>Asunto: inicio de estudios necesarios para la construcción de un nuevo pozo para el Comité de Agua Potable Rural de Llifé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 señor HUENCHUMILL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ministra de Obras Públic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unto: información sobre estado de proyecto “Conservación de Camino Básico denominado Los Boldos-Chivilcoyan, tramo Dm 0.00 al Dm 10.600,00: Catrianchi-Chivilcoyan, tramo Dm 9.000,00 al Dm 10.105,00”, comuna de Nueva Imperial, región de La Araucaní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 señor KEITE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presidente de EF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unto: solicita antecedentes y resolución respecto de situación que afecta a comuna de San Rosendo, relacionada con imposibilidad de avanzar en proyecto del Estadio Municipal ante falta de autorización por EFE para habilitar el acceso vehicular necesario a dicho recinto.</w:t>
      </w:r>
    </w:p>
    <w:p>
      <w:pPr>
        <w:pStyle w:val="Extenso"/>
        <w:spacing w:lineRule="auto" w:line="480"/>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rPr/>
      </w:pPr>
      <w:r>
        <w:rPr>
          <w:rFonts w:cs="Arial" w:ascii="Arial" w:hAnsi="Arial"/>
          <w:color w:val="000000"/>
          <w:szCs w:val="24"/>
        </w:rPr>
        <w:tab/>
        <w:tab/>
      </w:r>
      <w:r>
        <w:rPr>
          <w:rFonts w:cs="Arial" w:ascii="Arial" w:hAnsi="Arial"/>
          <w:b/>
          <w:color w:val="000000"/>
          <w:szCs w:val="24"/>
        </w:rPr>
        <w:t>--Se levantó la sesión a las 19:18.</w:t>
      </w:r>
    </w:p>
    <w:p>
      <w:pPr>
        <w:pStyle w:val="Extenso"/>
        <w:spacing w:lineRule="auto" w:line="480"/>
        <w:rPr>
          <w:rFonts w:ascii="Arial" w:hAnsi="Arial" w:cs="Arial"/>
          <w:b/>
          <w:b/>
          <w:color w:val="000000"/>
          <w:szCs w:val="24"/>
        </w:rPr>
      </w:pPr>
      <w:r>
        <w:rPr>
          <w:rFonts w:cs="Arial" w:ascii="Arial" w:hAnsi="Arial"/>
          <w:b/>
          <w:color w:val="000000"/>
          <w:szCs w:val="24"/>
        </w:rPr>
      </w:r>
    </w:p>
    <w:p>
      <w:pPr>
        <w:pStyle w:val="Extenso"/>
        <w:spacing w:lineRule="auto" w:line="480"/>
        <w:rPr>
          <w:rFonts w:ascii="Arial" w:hAnsi="Arial" w:cs="Arial"/>
          <w:color w:val="000000"/>
          <w:szCs w:val="24"/>
        </w:rPr>
      </w:pPr>
      <w:r>
        <w:rPr>
          <w:rFonts w:cs="Arial" w:ascii="Arial" w:hAnsi="Arial"/>
          <w:color w:val="000000"/>
          <w:szCs w:val="24"/>
        </w:rPr>
        <w:tab/>
        <w:tab/>
        <w:tab/>
        <w:tab/>
        <w:tab/>
        <w:tab/>
        <w:tab/>
        <w:t>Rodrigo Obrador Castro</w:t>
      </w:r>
    </w:p>
    <w:p>
      <w:pPr>
        <w:pStyle w:val="Extenso"/>
        <w:spacing w:lineRule="auto" w:line="480"/>
        <w:rPr>
          <w:rFonts w:ascii="Arial" w:hAnsi="Arial" w:cs="Arial"/>
          <w:color w:val="000000"/>
          <w:szCs w:val="24"/>
        </w:rPr>
      </w:pPr>
      <w:r>
        <w:rPr>
          <w:rFonts w:cs="Arial" w:ascii="Arial" w:hAnsi="Arial"/>
          <w:color w:val="000000"/>
          <w:szCs w:val="24"/>
        </w:rPr>
        <w:tab/>
        <w:tab/>
        <w:tab/>
        <w:tab/>
        <w:tab/>
        <w:tab/>
        <w:tab/>
        <w:t xml:space="preserve">   Jefe de la Redacción</w:t>
      </w:r>
    </w:p>
    <w:p>
      <w:pPr>
        <w:pStyle w:val="Normal"/>
        <w:spacing w:lineRule="auto" w:line="480"/>
        <w:jc w:val="both"/>
        <w:rPr>
          <w:rFonts w:ascii="Arial" w:hAnsi="Arial" w:cs="Arial"/>
          <w:b/>
          <w:b/>
          <w:color w:val="000000"/>
          <w:szCs w:val="24"/>
        </w:rPr>
      </w:pPr>
      <w:r>
        <w:rPr>
          <w:rFonts w:cs="Arial" w:ascii="Arial" w:hAnsi="Arial"/>
          <w:b/>
          <w:color w:val="000000"/>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ontserrat">
    <w:charset w:val="00"/>
    <w:family w:val="modern"/>
    <w:pitch w:val="variable"/>
  </w:font>
  <w:font w:name="Montserrat SemiBold">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color w:val="000000"/>
        <w:szCs w:val="24"/>
      </w:rPr>
    </w:pPr>
    <w:r>
      <w:rPr>
        <w:rFonts w:cs="Arial" w:ascii="Arial" w:hAnsi="Arial"/>
        <w:color w:val="000000"/>
        <w:szCs w:val="24"/>
      </w:rPr>
    </w:r>
    <w:r>
      <mc:AlternateContent>
        <mc:Choice Requires="wps">
          <w:drawing>
            <wp:anchor behindDoc="0" distT="0" distB="0" distL="0" distR="0" simplePos="0" locked="0" layoutInCell="0" allowOverlap="1" relativeHeight="94">
              <wp:simplePos x="0" y="0"/>
              <wp:positionH relativeFrom="page">
                <wp:posOffset>7024370</wp:posOffset>
              </wp:positionH>
              <wp:positionV relativeFrom="paragraph">
                <wp:posOffset>3365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color w:val="000000"/>
                              <w:szCs w:val="24"/>
                            </w:rPr>
                          </w:pPr>
                          <w:r>
                            <w:rPr>
                              <w:rStyle w:val="PageNumber"/>
                              <w:rFonts w:cs="Arial" w:ascii="Arial" w:hAnsi="Arial"/>
                              <w:color w:val="000000"/>
                              <w:szCs w:val="24"/>
                            </w:rPr>
                            <w:fldChar w:fldCharType="begin"/>
                          </w:r>
                          <w:r>
                            <w:rPr>
                              <w:rStyle w:val="PageNumber"/>
                              <w:szCs w:val="24"/>
                              <w:rFonts w:cs="Arial" w:ascii="Arial" w:hAnsi="Arial"/>
                              <w:color w:val="000000"/>
                            </w:rPr>
                            <w:instrText xml:space="preserve"> PAGE </w:instrText>
                          </w:r>
                          <w:r>
                            <w:rPr>
                              <w:rStyle w:val="PageNumber"/>
                              <w:szCs w:val="24"/>
                              <w:rFonts w:cs="Arial" w:ascii="Arial" w:hAnsi="Arial"/>
                              <w:color w:val="000000"/>
                            </w:rPr>
                            <w:fldChar w:fldCharType="separate"/>
                          </w:r>
                          <w:r>
                            <w:rPr>
                              <w:rStyle w:val="PageNumber"/>
                              <w:szCs w:val="24"/>
                              <w:rFonts w:cs="Arial" w:ascii="Arial" w:hAnsi="Arial"/>
                              <w:color w:val="000000"/>
                            </w:rPr>
                            <w:t>93</w:t>
                          </w:r>
                          <w:r>
                            <w:rPr>
                              <w:rStyle w:val="PageNumber"/>
                              <w:szCs w:val="24"/>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Arial" w:hAnsi="Arial" w:cs="Arial"/>
                        <w:color w:val="000000"/>
                        <w:szCs w:val="24"/>
                      </w:rPr>
                    </w:pPr>
                    <w:r>
                      <w:rPr>
                        <w:rStyle w:val="PageNumber"/>
                        <w:rFonts w:cs="Arial" w:ascii="Arial" w:hAnsi="Arial"/>
                        <w:color w:val="000000"/>
                        <w:szCs w:val="24"/>
                      </w:rPr>
                      <w:fldChar w:fldCharType="begin"/>
                    </w:r>
                    <w:r>
                      <w:rPr>
                        <w:rStyle w:val="PageNumber"/>
                        <w:szCs w:val="24"/>
                        <w:rFonts w:cs="Arial" w:ascii="Arial" w:hAnsi="Arial"/>
                        <w:color w:val="000000"/>
                      </w:rPr>
                      <w:instrText xml:space="preserve"> PAGE </w:instrText>
                    </w:r>
                    <w:r>
                      <w:rPr>
                        <w:rStyle w:val="PageNumber"/>
                        <w:szCs w:val="24"/>
                        <w:rFonts w:cs="Arial" w:ascii="Arial" w:hAnsi="Arial"/>
                        <w:color w:val="000000"/>
                      </w:rPr>
                      <w:fldChar w:fldCharType="separate"/>
                    </w:r>
                    <w:r>
                      <w:rPr>
                        <w:rStyle w:val="PageNumber"/>
                        <w:szCs w:val="24"/>
                        <w:rFonts w:cs="Arial" w:ascii="Arial" w:hAnsi="Arial"/>
                        <w:color w:val="000000"/>
                      </w:rPr>
                      <w:t>93</w:t>
                    </w:r>
                    <w:r>
                      <w:rPr>
                        <w:rStyle w:val="PageNumber"/>
                        <w:szCs w:val="24"/>
                        <w:rFonts w:cs="Arial" w:ascii="Arial" w:hAnsi="Arial"/>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 w:hAnsi="Courier" w:cs="Courier"/>
      <w:color w:val="0000FF"/>
      <w:sz w:val="24"/>
      <w:lang w:val="es-ES_tradnl"/>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9"/>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www.senado.cl/senadoras-y-senadores/listado-de-senadoras-y-senadores/carmen-gloria-aravena-acuna-sen" TargetMode="External"/><Relationship Id="rId7" Type="http://schemas.openxmlformats.org/officeDocument/2006/relationships/hyperlink" Target="https://www.senado.cl/senadoras-y-senadores/listado-de-senadoras-y-senadores/pedro-araya-guerrero-sen" TargetMode="External"/><Relationship Id="rId8" Type="http://schemas.openxmlformats.org/officeDocument/2006/relationships/hyperlink" Target="https://www.senado.cl/senadoras-y-senadores/listado-de-senadoras-y-senadores/fabiola-campillai-rojas-sen" TargetMode="External"/><Relationship Id="rId9" Type="http://schemas.openxmlformats.org/officeDocument/2006/relationships/hyperlink" Target="https://www.senado.cl/senadoras-y-senadores/listado-de-senadoras-y-senadores/loreto-carvajal-ambiado-sen" TargetMode="External"/><Relationship Id="rId10" Type="http://schemas.openxmlformats.org/officeDocument/2006/relationships/hyperlink" Target="https://www.senado.cl/senadoras-y-senadores/listado-de-senadoras-y-senadores/juan-luis-castro-gonzalez-sen" TargetMode="External"/><Relationship Id="rId11" Type="http://schemas.openxmlformats.org/officeDocument/2006/relationships/hyperlink" Target="https://senado.cl/senadoras-y-senadores/listado-de-senadoras-y-senadores/juan-castro-prieto-sen" TargetMode="External"/><Relationship Id="rId12" Type="http://schemas.openxmlformats.org/officeDocument/2006/relationships/hyperlink" Target="https://www.senado.cl/senadoras-y-senadores/listado-de-senadoras-y-senadores/juan-antonio-coloma-correa-sen" TargetMode="External"/><Relationship Id="rId13" Type="http://schemas.openxmlformats.org/officeDocument/2006/relationships/hyperlink" Target="https://www.senado.cl/senadoras-y-senadores/listado-de-senadoras-y-senadores/luciano-cruz-coke-carvallo-sen" TargetMode="External"/><Relationship Id="rId14" Type="http://schemas.openxmlformats.org/officeDocument/2006/relationships/hyperlink" Target="https://www.senado.cl/senadoras-y-senadores/listado-de-senadoras-y-senadores/tomas-de-rementeria-venegas-sen" TargetMode="External"/><Relationship Id="rId15" Type="http://schemas.openxmlformats.org/officeDocument/2006/relationships/hyperlink" Target="https://www.senado.cl/senadoras-y-senadores/listado-de-senadoras-y-senadores/alfonso-de-urresti-longton-sen" TargetMode="External"/><Relationship Id="rId16" Type="http://schemas.openxmlformats.org/officeDocument/2006/relationships/hyperlink" Target="https://www.senado.cl/senadoras-y-senadores/listado-de-senadoras-y-senadores/jose-miguel-durana-semir-sen" TargetMode="External"/><Relationship Id="rId17" Type="http://schemas.openxmlformats.org/officeDocument/2006/relationships/hyperlink" Target="https://www.senado.cl/senadoras-y-senadores/listado-de-senadoras-y-senadores/luz-eliana-ebensperger-orrego-sen" TargetMode="External"/><Relationship Id="rId18" Type="http://schemas.openxmlformats.org/officeDocument/2006/relationships/hyperlink" Target="https://www.senado.cl/senadoras-y-senadores/listado-de-senadoras-y-senadores/rojo-edwards-silva-sen" TargetMode="External"/><Relationship Id="rId19" Type="http://schemas.openxmlformats.org/officeDocument/2006/relationships/hyperlink" Target="https://www.senado.cl/senadoras-y-senadores/listado-de-senadoras-y-senadores/fidel-espinoza-sandoval-sen" TargetMode="External"/><Relationship Id="rId20" Type="http://schemas.openxmlformats.org/officeDocument/2006/relationships/hyperlink" Target="https://www.senado.cl/senadoras-y-senadores/listado-de-senadoras-y-senadores/ivan-flores-garcia-sen" TargetMode="External"/><Relationship Id="rId21" Type="http://schemas.openxmlformats.org/officeDocument/2006/relationships/hyperlink" Target="https://www.senado.cl/senadoras-y-senadores/listado-de-senadoras-y-senadores/sergio-gahona-salazar-sen" TargetMode="External"/><Relationship Id="rId22" Type="http://schemas.openxmlformats.org/officeDocument/2006/relationships/hyperlink" Target="https://www.senado.cl/senadoras-y-senadores/listado-de-senadoras-y-senadores/rodrigo-galilea-vial-sen" TargetMode="External"/><Relationship Id="rId23" Type="http://schemas.openxmlformats.org/officeDocument/2006/relationships/hyperlink" Target="https://www.senado.cl/senadoras-y-senadores/listado-de-senadoras-y-senadores/jose-garcia-ruminot-sen" TargetMode="External"/><Relationship Id="rId24" Type="http://schemas.openxmlformats.org/officeDocument/2006/relationships/hyperlink" Target="https://www.senado.cl/senadoras-y-senadores/listado-de-senadoras-y-senadores/maria-jose-gatica-bertin-sen" TargetMode="External"/><Relationship Id="rId25" Type="http://schemas.openxmlformats.org/officeDocument/2006/relationships/hyperlink" Target="https://www.senado.cl/senadoras-y-senadores/listado-de-senadoras-y-senadores/jose-miguel-insulza-salinas-sen" TargetMode="External"/><Relationship Id="rId26" Type="http://schemas.openxmlformats.org/officeDocument/2006/relationships/hyperlink" Target="https://www.senado.cl/senadoras-y-senadores/listado-de-senadoras-y-senadores/sebastian-keitel-bianchi-sen" TargetMode="External"/><Relationship Id="rId27" Type="http://schemas.openxmlformats.org/officeDocument/2006/relationships/hyperlink" Target="https://www.senado.cl/senadoras-y-senadores/listado-de-senadoras-y-senadores/alejandro-kusanovic-glusevic-sen" TargetMode="External"/><Relationship Id="rId28" Type="http://schemas.openxmlformats.org/officeDocument/2006/relationships/hyperlink" Target="https://www.senado.cl/senadoras-y-senadores/listado-de-senadoras-y-senadores/carlos-ignacio-kuschel-silva-sen" TargetMode="External"/><Relationship Id="rId29" Type="http://schemas.openxmlformats.org/officeDocument/2006/relationships/hyperlink" Target="https://www.senado.cl/senadoras-y-senadores/listado-de-senadoras-y-senadores/ricardo-lagos-weber-sen" TargetMode="External"/><Relationship Id="rId30" Type="http://schemas.openxmlformats.org/officeDocument/2006/relationships/hyperlink" Target="https://www.senado.cl/senadoras-y-senadores/listado-de-senadoras-y-senadores/juan-ignacio-latorre-riveros-sen" TargetMode="External"/><Relationship Id="rId31" Type="http://schemas.openxmlformats.org/officeDocument/2006/relationships/hyperlink" Target="https://www.senado.cl/senadoras-y-senadores/listado-de-senadoras-y-senadores/javier-macaya-danus-sen" TargetMode="External"/><Relationship Id="rId32" Type="http://schemas.openxmlformats.org/officeDocument/2006/relationships/hyperlink" Target="https://www.senado.cl/senadoras-y-senadores/listado-de-senadoras-y-senadores/ivan-moreira-barros-sen" TargetMode="External"/><Relationship Id="rId33" Type="http://schemas.openxmlformats.org/officeDocument/2006/relationships/hyperlink" Target="https://www.senado.cl/senadoras-y-senadores/listado-de-senadoras-y-senadores/daniel-nunez-arancibia-sen" TargetMode="External"/><Relationship Id="rId34" Type="http://schemas.openxmlformats.org/officeDocument/2006/relationships/hyperlink" Target="https://www.senado.cl/senadoras-y-senadores/listado-de-senadoras-y-senadores/paulina-nunez-urrutia-sen" TargetMode="External"/><Relationship Id="rId35" Type="http://schemas.openxmlformats.org/officeDocument/2006/relationships/hyperlink" Target="https://www.senado.cl/senadoras-y-senadores/listado-de-senadoras-y-senadores/ximena-ordenes-neira-sen" TargetMode="External"/><Relationship Id="rId36" Type="http://schemas.openxmlformats.org/officeDocument/2006/relationships/hyperlink" Target="https://www.senado.cl/senadoras-y-senadores/listado-de-senadoras-y-senadores/manuel-jose-ossandon-irarrazabal-sen" TargetMode="External"/><Relationship Id="rId37" Type="http://schemas.openxmlformats.org/officeDocument/2006/relationships/hyperlink" Target="https://www.senado.cl/senadoras-y-senadores/listado-de-senadoras-y-senadores/claudia-pascual-grau-sen" TargetMode="External"/><Relationship Id="rId38" Type="http://schemas.openxmlformats.org/officeDocument/2006/relationships/hyperlink" Target="https://www.senado.cl/senadoras-y-senadores/listado-de-senadoras-y-senadores/rafael-prohens-espinosa-sen" TargetMode="External"/><Relationship Id="rId39" Type="http://schemas.openxmlformats.org/officeDocument/2006/relationships/hyperlink" Target="https://www.senado.cl/senadoras-y-senadores/listado-de-senadoras-y-senadores/yasna-provoste-campillay-sen" TargetMode="External"/><Relationship Id="rId40" Type="http://schemas.openxmlformats.org/officeDocument/2006/relationships/hyperlink" Target="https://www.senado.cl/senadoras-y-senadores/listado-de-senadoras-y-senadores/kenneth-pugh-olavarria-sen" TargetMode="External"/><Relationship Id="rId41" Type="http://schemas.openxmlformats.org/officeDocument/2006/relationships/hyperlink" Target="https://www.senado.cl/senadoras-y-senadores/listado-de-senadoras-y-senadores/jaime-quintana-leal-sen" TargetMode="External"/><Relationship Id="rId42" Type="http://schemas.openxmlformats.org/officeDocument/2006/relationships/hyperlink" Target="https://www.senado.cl/senadoras-y-senadores/listado-de-senadoras-y-senadores/ximena-rincon-gonzalez-sen" TargetMode="External"/><Relationship Id="rId43" Type="http://schemas.openxmlformats.org/officeDocument/2006/relationships/hyperlink" Target="https://www.senado.cl/senadoras-y-senadores/listado-de-senadoras-y-senadores/gaston-saavedra-chandia-sen" TargetMode="External"/><Relationship Id="rId44" Type="http://schemas.openxmlformats.org/officeDocument/2006/relationships/hyperlink" Target="https://www.senado.cl/senadoras-y-senadores/listado-de-senadoras-y-senadores/david-sandoval-plaza-sen" TargetMode="External"/><Relationship Id="rId45" Type="http://schemas.openxmlformats.org/officeDocument/2006/relationships/hyperlink" Target="https://www.senado.cl/senadoras-y-senadores/listado-de-senadoras-y-senadores/gustavo-sanhueza-duenas-sen" TargetMode="External"/><Relationship Id="rId46" Type="http://schemas.openxmlformats.org/officeDocument/2006/relationships/hyperlink" Target="https://www.senado.cl/senadoras-y-senadores/listado-de-senadoras-y-senadores/alejandra-sepulveda-orbenes-sen" TargetMode="External"/><Relationship Id="rId47" Type="http://schemas.openxmlformats.org/officeDocument/2006/relationships/hyperlink" Target="https://www.senado.cl/senadoras-y-senadores/listado-de-senadoras-y-senadores/enrique-van-rysselberghe-herrera-sen" TargetMode="External"/><Relationship Id="rId48" Type="http://schemas.openxmlformats.org/officeDocument/2006/relationships/hyperlink" Target="https://www.senado.cl/senadoras-y-senadores/listado-de-senadoras-y-senadores/esteban-velasquez-nunez-sen" TargetMode="External"/><Relationship Id="rId49" Type="http://schemas.openxmlformats.org/officeDocument/2006/relationships/hyperlink" Target="https://www.senado.cl/senadoras-y-senadores/listado-de-senadoras-y-senadores/paulina-vodanovic-rojas-sen" TargetMode="External"/><Relationship Id="rId50" Type="http://schemas.openxmlformats.org/officeDocument/2006/relationships/hyperlink" Target="https://www.senado.cl/senadoras-y-senadores/listado-de-senadoras-y-senadores/matias-walker-prieto-sen"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6:17:00Z</dcterms:created>
  <dc:creator>Redacción de Sesiones del Senado</dc:creator>
  <dc:description/>
  <cp:keywords/>
  <dc:language>en-US</dc:language>
  <cp:lastModifiedBy>BHERNANDEZ</cp:lastModifiedBy>
  <cp:lastPrinted>2014-03-06T18:02:00Z</cp:lastPrinted>
  <dcterms:modified xsi:type="dcterms:W3CDTF">2025-06-10T16:17:00Z</dcterms:modified>
  <cp:revision>2</cp:revision>
  <dc:subject/>
  <dc:title>REPÚBLICA DE CHILE</dc:title>
</cp:coreProperties>
</file>