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267415737"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3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26ª, extra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10 de junio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5:21 a 19:32)</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señor Manuel José Ossandón Irarrázabal</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III.</w:t>
        <w:tab/>
        <w:t>TRAMITACIÓN DE ACTAS……………………………………………….</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    IV.</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Reforma constitucional en materia de sistema político y electoral (17.253-07 y 17.298-07, refundidos) (se aprueba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Establecimiento de multas por incumplimiento de deber de votar en elecciones y plebiscitos (17.000-06) (se aprueba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Estimulación de actividad física y de deporte en establecimientos educacionales (11.518-11) (se aprueba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ensaje de Su Excelencia el Presidente de la República con el que inicia un proyecto de ley que crea el Sistema Nacional de Gestión de Datos, y modifica los cuerpos legales que indica (17.590-0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Proyecto de ley, en segundo trámite constitucional, que modifica el Código Procesal Penal para aumentar la proporción de días de arresto domiciliario susceptible de ser abonada a la pena privativa de libertad impuesta al condenado (16.769-0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 xml:space="preserve">Proyecto de ley, en segundo trámite constitucional, que modifica la ley N° 21.020, para perfeccionar el sistema de identificación y registro de mascotas o animales de compañía (17.245-12). </w:t>
      </w:r>
    </w:p>
    <w:p>
      <w:pPr>
        <w:pStyle w:val="Normal"/>
        <w:numPr>
          <w:ilvl w:val="0"/>
          <w:numId w:val="1"/>
        </w:numPr>
        <w:ind w:left="1211" w:right="901" w:hanging="360"/>
        <w:jc w:val="both"/>
        <w:rPr/>
      </w:pPr>
      <w:r>
        <w:rPr>
          <w:rFonts w:cs="Arial" w:ascii="Arial" w:hAnsi="Arial"/>
          <w:color w:val="000000"/>
          <w:szCs w:val="24"/>
        </w:rPr>
        <w:t>Informe de comisión mixta del proyecto de ley que modifica la ley N° 14.908, sobre abandono de familia y pago de pensiones alimenticias, estableciendo la imposibilidad de adjudicación de programas o instrumentos financiados por la Agencia Nacional de Investigación y Desarrollo, en el caso que indica (16.762-3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Gobierno, Descentralización y Regionalización recaído en el proyecto de ley, en segundo trámite constitucional, que establece, para el personal de Gendarmería de Chile, la obligación de efectuar declaraciones de intereses y patrimonio, en conformidad con lo dispuesto en la ley N° 20.880, sobre probidad en la función pública y prevención de los conflictos de intereses (16.985-06).</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Nuevo primer informe de la Comisión de Economía e informe de la Comisión de Hacienda recaídos en el proyecto de ley, en segundo trámite constitucional, que establece una Ley Marco de Autorizaciones Sectoriales e introduce modificaciones en cuerpos legales que indica (16.566-0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Familia, Infancia y Adolescencia recaído en el proyecto de ley, en segundo trámite constitucional, que modifica cuerpos legales que indica para prohibir el porte y tenencia de armas de fuego a personas procesadas o condenadas por violencia intrafamiliar (15.936-18).</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comisión mixta del proyecto de ley que modifica diversos cuerpos legales, en lo relativo a las sanciones de los delitos de robo, hurto y receptación de cables de telecomunicaciones (</w:t>
      </w:r>
      <w:hyperlink r:id="rId4">
        <w:r>
          <w:rPr>
            <w:rStyle w:val="InternetLink"/>
            <w:rFonts w:cs="Arial" w:ascii="Arial" w:hAnsi="Arial"/>
            <w:color w:val="000000"/>
            <w:szCs w:val="24"/>
          </w:rPr>
          <w:t>14.983-07</w:t>
        </w:r>
      </w:hyperlink>
      <w:r>
        <w:rPr>
          <w:rFonts w:cs="Arial" w:ascii="Arial" w:hAnsi="Arial"/>
          <w:color w:val="000000"/>
          <w:szCs w:val="24"/>
        </w:rPr>
        <w:t xml:space="preserve">). </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Cultura, Patrimonio, Artes, Deportes y Recreación recaído en el proyecto de ley, en primer trámite constitucional, para fomentar la realización de las actividades recreativas y culturales que indica (17.297-3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Constitución, Legislación, Justicia y Reglamento recaído en el oficio de Su Excelencia el Vicepresidente de la República, por el que solicita el acuerdo del Senado para designar consejero del Consejo Directivo del Servicio Electoral al señor Jorge Manzano Gouet (S 2.628-0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Segundo informe de la Comisión de Constitución, Legislación, Justicia y Reglamento e informe de la Comisión de Hacienda recaídos en el proyecto de ley, en segundo trámite constitucional, que incorpora la Fiscalía Supraterritorial en la ley N° 19.640, orgánica constitucional del Ministerio Público, y modifica otros cuerpos legales que regulan actuaciones de los fiscales y de las fiscalías regionales (16.850-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l senador señor Araya, con la que inicia un proyecto de reforma constitucional que modifica la Carta Fundamental, en cuanto a la oportunidad en que corresponde efectuar la elección de parlamentarios (17.578-0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Moción del senador señor Ossandón, con la que inicia un proyecto de reforma constitucional que modifica la Carta Fundamental, con el objeto de facilitar el acceso de la Contraloría General de la República a la información emanada de los servicios públicos (17.579-0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Moción de la senadora señora Campillai, con la que inicia un proyecto de ley que declara el 8 de junio de cada año como el Día Nacional de la Persona Electrodependiente (17.580-11).</w:t>
      </w:r>
    </w:p>
    <w:p>
      <w:pPr>
        <w:pStyle w:val="Normal"/>
        <w:tabs>
          <w:tab w:val="clear" w:pos="709"/>
          <w:tab w:val="right" w:pos="-2410" w:leader="none"/>
          <w:tab w:val="right" w:pos="1134" w:leader="none"/>
          <w:tab w:val="left" w:pos="1418" w:leader="none"/>
        </w:tabs>
        <w:ind w:right="90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s>
        <w:ind w:left="1080" w:right="901" w:hanging="0"/>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s>
        <w:ind w:left="1080" w:right="901" w:hanging="720"/>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5"/>
          <w:headerReference w:type="first" r:id="rId6"/>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e Rementería Venegas, Tomá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1">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2">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Concurrieron, además, los ministros del Interior, señor Álvaro Elizalde Soto, y de Seguridad Pública, señor Luis Cordero Vega; la ministra secretaria general de la Presidencia, señora Macarena Lobos Palacios, y el ministro de Energía, señor Diego Pardow Lorenzo.</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simismo, se encontraba presente el subsecretario general de la Presidencia, señor Nicolás Facuse Vásquez.</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5:21, en presencia de 16 señoras senadoras y señores senadores.</w:t>
      </w:r>
    </w:p>
    <w:p>
      <w:pPr>
        <w:pStyle w:val="Extenso"/>
        <w:spacing w:lineRule="auto" w:line="480"/>
        <w:rPr>
          <w:rFonts w:ascii="Arial" w:hAnsi="Arial" w:cs="Arial"/>
          <w:b/>
          <w:b/>
          <w:color w:val="000000"/>
          <w:szCs w:val="24"/>
          <w:lang w:val="es-CL"/>
        </w:rPr>
      </w:pPr>
      <w:r>
        <w:rPr>
          <w:rFonts w:cs="Arial" w:ascii="Arial" w:hAnsi="Arial"/>
          <w:color w:val="000000"/>
          <w:szCs w:val="24"/>
        </w:rPr>
        <w:t>El señor OSSANDÓN (Presidente).- En el nombre de Dios y de la Patria, se abre la sesión.</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III. TRAMITACIÓN DE ACT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as actas de las sesiones 21ª a 25ª, del año 2025, se encuentran a disposición de sus señorías en la Secretaría y en la plataforma Labor, hasta la próxima sesión, para su aprobación.</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IV. CUENT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w:t>
      </w:r>
      <w:r>
        <w:rPr>
          <w:rFonts w:cs="Arial" w:ascii="Arial" w:hAnsi="Arial"/>
          <w:color w:val="000000"/>
          <w:szCs w:val="24"/>
        </w:rPr>
        <w:t>Se va a dar cuenta de los asuntos que han llegado a Secretarí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da lectura a la Cuenta, la cual, por ser un documento oficial, se inserta íntegramente y sin modif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ecinueve Mensajes de Su Excelencia el Presidente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primero, inicia un proyecto de ley que crea el Sistema Nacional de Gestión de Datos, y modifica los cuerpos legales que indica (Boletín N° 17.590-05).</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Haci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s nueve siguientes, hace presente la urgencia, calificándola de “discusión inmediata”, en relación con los siguientes proyec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establece un mecanismo para aumentar la participación de mujeres en los directorios de las sociedades anónimas abiertas y sociedades anónimas especiales (Boletín N° 15.516-3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fortalece y moderniza el sistema de inteligencia del Estado (Boletín N° 12.234-0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el sistema registral y notarial en sus aspectos orgánicos y funcionales (Boletín Nº 12.092-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establece una Ley Marco de Autorizaciones Sectoriales e introduce modificaciones en cuerpos legales que indica (Boletín N° 16.566-03).</w:t>
      </w:r>
    </w:p>
    <w:p>
      <w:pPr>
        <w:pStyle w:val="Extenso"/>
        <w:spacing w:lineRule="auto" w:line="480"/>
        <w:rPr/>
      </w:pPr>
      <w:r>
        <w:rPr>
          <w:rFonts w:cs="Arial" w:ascii="Arial" w:hAnsi="Arial"/>
          <w:color w:val="000000"/>
          <w:szCs w:val="24"/>
          <w:lang w:val="es-CL"/>
        </w:rPr>
        <w:tab/>
        <w:tab/>
        <w:t>-El que modifica la ley N° 18.695, orgánica constitucional de Municipalidades, y otros cuerpos legales, con el objeto de fortalecer la institucionalidad municipal en materia de seguridad pública y prevención del delito (Boletines N</w:t>
      </w:r>
      <w:r>
        <w:rPr>
          <w:rFonts w:cs="Arial" w:ascii="Arial" w:hAnsi="Arial"/>
          <w:color w:val="000000"/>
          <w:szCs w:val="24"/>
          <w:vertAlign w:val="superscript"/>
          <w:lang w:val="es-CL"/>
        </w:rPr>
        <w:t>os</w:t>
      </w:r>
      <w:r>
        <w:rPr>
          <w:rFonts w:cs="Arial" w:ascii="Arial" w:hAnsi="Arial"/>
          <w:color w:val="000000"/>
          <w:szCs w:val="24"/>
          <w:lang w:val="es-CL"/>
        </w:rPr>
        <w:t xml:space="preserve"> 15.940-25 y 15.984-06,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21.074, sobre fortalecimiento de la regionalización del país, para denominar la “Región de Coquimbo” como “Región de Coquimbo de Gabriela Mistral” (Boletín N° 16.205-06).</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estimular la actividad física y el deporte en los establecimientos educacionales (Boletín Nº 11.518-1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º 18.450, que aprueba normas para el fomento de la inversión privada de obras de riego y drenaje, para facilitar su aplicación en casos de catástrofes y emergencias que se indican (Boletín N° 16.932-0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General de Telecomunicaciones para facultar el retiro de cableado aéreo en desuso por parte de las municipalidades (Boletín N° 17.042-1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s dos que siguen, retira y hace presente la urgencia, calificándola de “discusión inmediata”, en relación con las siguientes iniciativ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reconoce el derecho al cuidado y crea el Sistema Nacional de Apoyos y Cuidados (Boletín Nº 16.905-31).</w:t>
      </w:r>
    </w:p>
    <w:p>
      <w:pPr>
        <w:pStyle w:val="Extenso"/>
        <w:spacing w:lineRule="auto" w:line="480"/>
        <w:rPr/>
      </w:pPr>
      <w:r>
        <w:rPr>
          <w:rFonts w:cs="Arial" w:ascii="Arial" w:hAnsi="Arial"/>
          <w:color w:val="000000"/>
          <w:szCs w:val="24"/>
          <w:lang w:val="es-CL"/>
        </w:rPr>
        <w:tab/>
        <w:tab/>
        <w:t>-Sobre muerte digna y cuidados paliativos (Boletines N</w:t>
      </w:r>
      <w:r>
        <w:rPr>
          <w:rFonts w:cs="Arial" w:ascii="Arial" w:hAnsi="Arial"/>
          <w:color w:val="000000"/>
          <w:szCs w:val="24"/>
          <w:vertAlign w:val="superscript"/>
          <w:lang w:val="es-CL"/>
        </w:rPr>
        <w:t>os</w:t>
      </w:r>
      <w:r>
        <w:rPr>
          <w:rFonts w:cs="Arial" w:ascii="Arial" w:hAnsi="Arial"/>
          <w:color w:val="000000"/>
          <w:szCs w:val="24"/>
          <w:lang w:val="es-CL"/>
        </w:rPr>
        <w:t xml:space="preserve"> 7.736-11, 9.644-11, 11.577-11 y 11.745-11,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décimo tercero, el décimo cuarto y el décimo quinto, hace presente la urgencia, en el carácter de “suma”, en relación con los siguientes proyec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19.968, que crea los Tribunales de Familia, y otros cuerpos legales, adecuándolos a la ley N° 21.430, sobre garantías y protección integral de los derechos de la niñez y adolescencia, y deroga la ley N° 16.618, Ley de Menores (Boletín N° 16.286-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crea el Servicio de Auditoría Interna del Gobierno (Boletín N° 16.316-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reajusta el monto del ingreso mínimo mensual, la asignación familiar y maternal, el subsidio único familiar, y modifica otras leyes que indica (Boletín N° 17.508-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siguiente, retira y hace presente la urgencia, en el carácter de “suma”, en relación con el proyecto de ley sobre Ley de Patrimonio Cultural (Boletín N° 12.712-2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décimo séptimo, hace presente la urgencia, calificándola de “simple”, con respecto del proyecto de ley que crea el Sistema Nacional de Gestión de Datos, y modifica los cuerpos legales que indica (Boletín N° 17.590-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s dos últimos, retira y hace presente la urgencia, calificándola de “simple”, en relación con las siguientes iniciativ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prohíbe el ingreso y tránsito de vehículos motorizados en las arenas de playa, terrenos de playa y dunas costeras de todo el territorio nacional (Boletín Nº 15.666-1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reconoce y fortalece a las ferias libres como pilar de la alimentación y el desarrollo local, otorgando un marco jurídico integral para ellas (Boletín N° 17.117-03).</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de los retiros y de las calificaciones y se manda agregar los documentos a sus antecedente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Ofic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tro de la Honorable Cámara de Diputados</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Con el primero, comunica que ha aprobado el proyecto de ley que modifica el Código Procesal Penal para aumentar la proporción de días de arresto domiciliario susceptible de ser abonada a la pena privativa de libertad impuesta al condenado, correspondiente al Boletín Nº 16.769-07.</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Constitución, Legislación, Justicia y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segundo, informa que en sesión celebrada el día lunes 9 de junio del año en curso, aprobó las enmiendas propuestas por el Senado al proyecto de ley que reajusta el monto del ingreso mínimo mensual, la asignación familiar y maternal, el subsidio único familiar, y modifica otras leyes que indica, correspondiente al Boletín N° 17.508-05 (con urgencia calificada de “suma”), con la salvedad de las que indica, que ha rechazado. En razón de lo anterior, acordó que los Honorables Diputados que se indican a continuación concurran a la formación de la Comisión Mixta que establece el artículo 71 de la Constitución Política de la República: señores Boris Barrera Moreno, Felipe Donoso Castro, Diego Ibáñez Cotroneo, Frank Sauerbaum Muñoz y Juan Santana Castillo.</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y de conformidad con lo dispuesto en el artículo 46 del Reglamento del Senado, se designa a los integrantes de la Comisión de Hacienda como miembros de la referida Comisión Mix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tercero, comunica que ha aprobado el proyecto de ley que modifica la ley N° 21.020, para perfeccionar el sistema de identificación y registro de mascotas o animales de compañía, correspondiente al Boletín Nº 17.245-12 (con urgencia calificada de “sum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Salud.</w:t>
      </w:r>
    </w:p>
    <w:p>
      <w:pPr>
        <w:pStyle w:val="Extenso"/>
        <w:spacing w:lineRule="auto" w:line="480"/>
        <w:rPr/>
      </w:pPr>
      <w:r>
        <w:rPr>
          <w:rFonts w:cs="Arial" w:ascii="Arial" w:hAnsi="Arial"/>
          <w:color w:val="000000"/>
          <w:szCs w:val="24"/>
          <w:lang w:val="es-CL"/>
        </w:rPr>
        <w:tab/>
        <w:tab/>
        <w:t>Con el cuarto, informa que en sesión de esta fecha, aprobó, en los mismos términos en que lo hiciera el Senado, el proyecto de ley que modifica el decreto supremo N° 900, de 1996, del Ministerio de Obras Públicas, que fija el texto refundido, coordinado y sistematizado del decreto con fuerza de ley N° 164, de 1991, del Ministerio de Obras Públicas, Ley de Concesiones de Obras Públicas, para obligar a las concesionarias de obras públicas viales a adoptar medidas de seguridad, correspondiente a los Boletines N</w:t>
      </w:r>
      <w:r>
        <w:rPr>
          <w:rFonts w:cs="Arial" w:ascii="Arial" w:hAnsi="Arial"/>
          <w:color w:val="000000"/>
          <w:szCs w:val="24"/>
          <w:vertAlign w:val="superscript"/>
          <w:lang w:val="es-CL"/>
        </w:rPr>
        <w:t>os</w:t>
      </w:r>
      <w:r>
        <w:rPr>
          <w:rFonts w:cs="Arial" w:ascii="Arial" w:hAnsi="Arial"/>
          <w:color w:val="000000"/>
          <w:szCs w:val="24"/>
          <w:lang w:val="es-CL"/>
        </w:rPr>
        <w:t xml:space="preserve"> 15.073-07 y 15.253-09, refundidos.</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y se manda comunicar el proyecto a Su Excelencia el Presidente de la República para que, si también lo aprueba, disponga su promulgación como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Excmo. Tribunal Constitu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unica resoluciones dictadas en procedimientos de inaplicabilidad por inconstitucionalidad, respecto de las siguientes disposi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768, inciso segundo, del Código de Procedimiento Civil (Rol N° 15909-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9, inciso decimotercero, del decreto ley N° 3.500, de 1980, que establece nuevo sistema de pensiones (Rol N° 15832-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s 47, inciso primero, y 48, del decreto ley N° 3.063, de 1979, Ley de Rentas Municipales, y 53, inciso tercero, del Código Tributario (Rol N° 16466-25-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rase “sólo en contra de las sentencias definitivas o de aquellas resoluciones que hagan imposible la continuación del juicio”, contenida en el artículo 32, inciso primero, de la ley N° 18.287, sobre Procedimiento ante los Juzgados de Policía Local (Rol N° 16299-25-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96 ter, inciso primero, segunda parte, de la ley N° 18.290 (Rol N° 16489-25-INA; Rol N° 16515-25-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8°, N° 9), párrafo segundo, de la ley N° 18.101, que fija normas especiales sobre arrendamiento de predios urbanos (Rol N° 16003-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s 470, inciso primero y 473, inciso final, en la frase “inciso primero del artículo 470”, ambos del Código del Trabajo (Rol N° 15903-24-IN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remiten los documentos a la Comisión de Constitución, Legislación, Justicia y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mite copias de sentencias pronunciadas en los requerimientos de inaplicabilidad por inconstitucionalidad referidos a los siguientes preceptos leg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s 33, N° 2, y 34, de la ley N° 18.838, que crea el Consejo Nacional de Televisión (Rol N° 15577-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358, numeral 5°, del Código de Procedimiento Civil (Rol N° 15622-24-INA).</w:t>
      </w:r>
    </w:p>
    <w:p>
      <w:pPr>
        <w:pStyle w:val="Extenso"/>
        <w:spacing w:lineRule="auto" w:line="480"/>
        <w:rPr/>
      </w:pPr>
      <w:r>
        <w:rPr>
          <w:rFonts w:cs="Arial" w:ascii="Arial" w:hAnsi="Arial"/>
          <w:color w:val="000000"/>
          <w:szCs w:val="24"/>
          <w:lang w:val="es-CL"/>
        </w:rPr>
        <w:tab/>
        <w:tab/>
        <w:t>-frase “a contar de la fecha de publicación del decreto aprobatorio de la cuenta”, contenida en el artículo 5°, de la ley N° 18.900, que pone término a la existencia de la Caja Central de Ahorros y Préstamos y a la autorización de existencia de la Asociación Nacional de Ahorro y Préstamo (Rol N° 15817-24-INA; Rol N° 15457-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9, decimotercero, del decreto ley N° 3.500, de 1980, en la oración “El interés que se determine en conformidad a lo dispuesto en los incisos anteriores se capitalizará mensualmente” (Rol N° 15687-24-INA).</w:t>
      </w:r>
    </w:p>
    <w:p>
      <w:pPr>
        <w:pStyle w:val="Extenso"/>
        <w:spacing w:lineRule="auto" w:line="480"/>
        <w:rPr/>
      </w:pPr>
      <w:r>
        <w:rPr>
          <w:rFonts w:cs="Arial" w:ascii="Arial" w:hAnsi="Arial"/>
          <w:color w:val="000000"/>
          <w:szCs w:val="24"/>
          <w:lang w:val="es-CL"/>
        </w:rPr>
        <w:tab/>
        <w:tab/>
        <w:t>-artículos 195, inciso tercero, y 196 ter, inciso primero, parte final, e inciso segundo, parte primera, de la ley N° 18.290 (Rol N° 15852-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s 67, N° 6, letra a), de la ley N° 19.968, que crea los Tribunales de Familia, y 768, inciso segundo y antepenúltimo, del Código de Procedimiento Civil (Rol N° 15823-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96 ter, inciso primero, segunda parte, de la ley N° 18.290 (Rol N° 15904-24-INA; Rol N° 15941-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96 ter, inciso primero, parte final, e inciso segundo, parte primera, de la ley N° 18.290 (Rol N° 15907-24-IN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manda archivar los docume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Fiscal Nacional del Ministerio Públ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pronuncia sobre petición de la Honorable Senadora señora Sepúlveda, referida a la posibilidad de incrementar la dotación de personal de la Fiscalía Regional de O’Higgin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Ministra de Defensa Na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sponde requerimiento de la Honorable Senadora señora Vodanovic, en relación con las actividades de pesca ilegal que se estarían desarrollando en las costas de las regiones del Maule y O’Higgin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 la misma señora Senadora, informa sobre las acciones adoptadas para reforzar las labores de patrullaje marítimo en la región del Maule, con el objeto de impedir la operación irregular de embarcaciones provenientes de la región del Biobí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Ministra de Obras Públic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testa solicitud de la Honorable Senadora señora Gatica, referida a la posibilidad de que se ejecuten obras de mantenimiento en las rutas que indica, de la comuna de Corr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vía, a requerimiento del Honorable Senador señor Chahuán, información relativa a la factibilidad de modificar la licitación ejecutada por la Dirección de Aeropuertos, para las obras de ampliación y mejoramiento del Aeropuerto Arturo Merino Benítez.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Informa, a requerimiento del Honorable Senador señor Latorre, sobre las visitas de fiscalización realizadas en los últimos meses a la empresa sanitaria que indica, respecto de las plantas de tratamiento de aguas servidas de las localidades de El Tabo y Las Cruc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l mismo señor Senador, comunica antecedentes relacionados con la escasa profundidad de descarga que tiene el emisario de aguas servidas de la localidad de Algarrobo, lo que provocaría contaminación en playas del sector y una proliferación de algas marin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Ministra de Miner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tiende planteamiento de la Honorable Senadora señora Rincón, referido a la posibilidad de remediar la situación de aquellas empresas mineras que enfrentan un aumento en el pago que deben realizar por concepto de patente minera, debido que no postularon oportunamente a la rebaja que la ley contempla para concesionarios activ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Ministro de Transportes y Telecomun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roporciona antecedentes requeridos por la Honorable Senadora señora Provoste, relacionados con la situación del subsidio para la operación del servicio de transporte público en la comuna de Tierra Amarill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refiere a solicitud de información del Honorable Senador señor Van Rysselberghe, vinculada con el proyecto de ampliación del Biotrén a la ciudad de Penco, y los estudios realizados sobre su viabilida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signa respuesta a requerimiento planteado por el Honorable Senador señor Sandoval, en cuanto a la ejecución presupuestaria del subsidio de transporte fluvial y lacustre de pasajeros en la región de Aysén, y los planes y programas previstos para modernizar dicho servici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rega información solicitada por la Honorable Senadora señora Gatica, vinculada con las inquietudes formuladas por representantes de los gremios de buses rurales de la región de Los Ríos, en relación con el funcionamiento y sostenibilidad del servicio de transporte rur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Ministro (S) de Energ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esponde inquietud de la Honorable Senadora señora Núñez, en materia de límites de rentabilidad por parte de las empresas de distribución eléctrica, durante el año recién pas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Ministro de Bienes Nacion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pronuncia sobre inquietud del Honorable Senador señor Espinoza, relacionada con los problemas de acceso que se han constatado en el Parque Nacional Hornopirén, de la región de Los Lag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Da respuesta a consulta del Honorable Senador señor De Urresti, referente al informe emitido por la Contraloría Regional de Los Ríos sobre la implementación de la ley N° 21.202, que advierte el riesgo sanitario que se presentaría en los humedales de la comuna de Valdiv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Subsecretario de Justi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Informa al tenor de lo consultado por el Honorable Senador señor Sandoval, sobre la cantidad de casos de violencia intrafamiliar contra adultos mayores, constatados en el país durante los últimos dos añ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Subsecretario (S) del Trabaj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testa inquietud del Honorable Senador señor Van Rysselberghe, respecto de las medidas adoptadas para dar solución al retraso en los pagos de las remuneraciones del personal del programa Pro Empleo de la región del Biobío, en los meses de febrero y marzo del año en curs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Subsecretaria de las Culturas, las Artes y el Patrimon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vía, a petición del Honorable Senador señor De Urresti, antecedentes sobre la denuncia efectuada por la Asociación de Funcionarios del Ministerio de las Culturas ante la Contraloría General de la República, por una serie de irregularidades financieras que habrían ocurrido en el marco de la preparación del “Mercado de las Industrias Creativas”, Chile 2025.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Contralor Regional de Antofagas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refiere a petición del Honorable Senador señor Araya, sobre la posibilidad de iniciar un proceso de fiscalización a la ejecución de los servicios prestados en el Hospital Regional de Antofagasta por la empresa concesionaria que señal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Contralora Regional de Los Rí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Informa al tenor de lo expuesto por la Honorable Senadora señora Gatica, en relación con las eventuales irregularidades observadas en la implementación del proyecto de agua potable rural San Ignacio, de la comuna de Valdiv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Delegado Presidencial Regional de Los Rí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testa requerimiento planteado por la Honorable Senadora señora Gatica, referido a la posibilidad de asfaltar el tramo que indica de la ruta T-390 Mulpún, de la localidad de Máfil, requerido por la comunidad de la zona y las autoridades edilicias de la comu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Secretario Regional Ministerial de Vivienda y Urbanismo de Ñub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a respuesta a consulta del Honorable Senador señor Sanhueza, relacionada con los convenios y transferencias directas de recursos que ha efectuado la Secretaría Regional Ministerial a su cargo, desde el mes de marzo de 202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Secretario Regional Ministerial de Transportes y Telecomunicaciones de Valparaí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junta antecedentes requeridos por la ex Senadora señora Allende, relacionados con la frecuencia que debe existir en el transporte público de Valparaíso y Viña del Mar durante las noches, en particular, en los sectores céntricos y turísticos de dichas comu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la misma señora Senadora, entrega respuesta a diversas consultas vinculadas con la seguridad del transporte público de pasajeros en la región de Valparaí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Directora Nacional de Adua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nforma al tenor de lo expuesto por el Honorable Senador señor Van Rysselberghe, sobre la situación que habría afectado a un grupo de personas discapacitadas que contrataron los servicios para importar vehículos adaptados desde Asia, en la zona franca de Iquique, pero que no han tenido respuesta por parte de la empresa responsab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Directora Nacional del Servicio Nacional del Patrimonio Cultu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roporciona información solicitada por el Honorable Senador señor Keitel, referida al sostenido incremento evidenciado en la dotación de funcionarios del Ministerio de las Culturas, las Artes y el Patrimoni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xpide respuesta a consulta de la Honorable Senadora señora Vodanovic, respecto de la necesidad de gestionar acciones concretas para la reconstrucción de las estaciones ferroviarias correspondientes al Ramal Talca-Constitución, tramo declarado Monumento Histórico Nacional en el año 2007.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Directora Ejecutiva del Servicio de Evaluación Ambient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emite información solicitada por el Honorable Senador señor Velásquez, respecto de la situación del proyecto de hidrógeno verde denominado “Proyecto Integrado de Infraestructura Energética para la Generación de Hidrógeno y Amoníaco Verde”, que se pretende ejecutar en el sector de Paposo, en la comuna de Talt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Director Regional de Vialidad de La Arauc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Informa, a solicitud del Honorable Senador señor García, respecto de los trabajos de remoción de materiales y de reparación de un puente en mal estado en la Ruta R-49, Cruce Longitudinal Collipulli- Termas de Pemehu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Director Ejecutivo del Servicio Local de Educación Pública de Valdiv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ce llegar respuesta a diversas consultas formuladas por la Honorable Senadora señora Gatica, sobre la operación y funcionamiento del Servicio a su carg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Director del Servicio de Vivienda y Urbanización Metropolita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bsuelve consulta de la Honorable Senadora señora Campillai, relativa a la iniciativa ciudadana denominada “Pulmón Verde para El Mariscal”, y las acciones destinadas para garantizar la protección del espacio verde en beneficio de la comunidad de El Mariscal y de San Bernardo. </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y quedan a disposición de Sus Señoría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Mixta encargada de proponer el modo de resolver las divergencias suscitadas respecto del proyecto de ley que modifica la ley N° 14.908, sobre abandono de familia y pago de pensiones alimenticias, estableciendo la imposibilidad de adjudicación de programas o instrumentos financiados por la agencia nacional de investigación y desarrollo, en el caso que indica (Boletín Nº 16.762-3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Gobierno, Descentralización y Regionalización, recaído en el proyecto de ley, en segundo trámite constitucional, que establece, para el personal de Gendarmería de Chile, la obligación de efectuar declaraciones de intereses y patrimonio, en conformidad con lo dispuesto en la ley N° 20.880, sobre probidad en la función pública y prevención de los conflictos de intereses (Boletín N° 16.985-06) (con urgencia calificada de “su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uevo primer informe de la Comisión de Economía, e informe de la Comisión de Hacienda, recaídos en el proyecto de ley, en segundo trámite constitucional, que establece una Ley Marco de Autorizaciones Sectoriales e introduce modificaciones en cuerpos legales que indica (Boletín Nº 16.566-03) (con urgencia calificada de “discusión inmedia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Familia, Infancia y Adolescencia, recaído en el proyecto de ley, en segundo trámite constitucional, que modifica cuerpos legales que indica para prohibir el porte y tenencia de armas de fuego a personas procesadas o condenadas por violencia intrafamiliar (Boletín N° 15.936-18) (con urgencia calificada de “suma”).</w:t>
      </w:r>
    </w:p>
    <w:p>
      <w:pPr>
        <w:pStyle w:val="Extenso"/>
        <w:spacing w:lineRule="auto" w:line="480"/>
        <w:rPr/>
      </w:pPr>
      <w:r>
        <w:rPr>
          <w:rFonts w:cs="Arial" w:ascii="Arial" w:hAnsi="Arial"/>
          <w:color w:val="000000"/>
          <w:szCs w:val="24"/>
          <w:lang w:val="es-CL"/>
        </w:rPr>
        <w:tab/>
        <w:tab/>
        <w:t>De la Comisión Mixta encargada de proponer el modo de resolver las divergencias suscitadas respecto del proyecto de ley</w:t>
      </w:r>
      <w:bookmarkStart w:id="0" w:name="OLE_LINK5"/>
      <w:bookmarkStart w:id="1" w:name="OLE_LINK4"/>
      <w:r>
        <w:rPr>
          <w:rFonts w:cs="Arial" w:ascii="Arial" w:hAnsi="Arial"/>
          <w:iCs/>
          <w:color w:val="000000"/>
          <w:szCs w:val="24"/>
          <w:lang w:val="es-ES" w:bidi="es-ES"/>
        </w:rPr>
        <w:t xml:space="preserve"> </w:t>
      </w:r>
      <w:bookmarkEnd w:id="1"/>
      <w:r>
        <w:rPr>
          <w:rFonts w:cs="Arial" w:ascii="Arial" w:hAnsi="Arial"/>
          <w:iCs/>
          <w:color w:val="000000"/>
          <w:szCs w:val="24"/>
          <w:lang w:val="es-ES" w:bidi="es-ES"/>
        </w:rPr>
        <w:t xml:space="preserve">que modifica diversos cuerpos legales, en lo relativo a las sanciones de los delitos de robo, hurto y receptación </w:t>
      </w:r>
      <w:bookmarkEnd w:id="0"/>
      <w:r>
        <w:rPr>
          <w:rFonts w:cs="Arial" w:ascii="Arial" w:hAnsi="Arial"/>
          <w:iCs/>
          <w:color w:val="000000"/>
          <w:szCs w:val="24"/>
          <w:lang w:val="es-ES" w:bidi="es-ES"/>
        </w:rPr>
        <w:t>de cables de telecomunicaciones (Boletín Nº 14.983-07).</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 la Comisión de Cultura, Patrimonio, Artes, Deportes y Recreación, recaído en el proyecto de ley, en primer trámite constitucional, para fomentar la realización de las actividades recreativas y culturales que indica (Boletín N° 17.297-37).</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 la Comisión de Constitución, Legislación, Justicia y Reglamento, recaído en el oficio de Su Excelencia el Vicepresidente de la República, por el que solicita el acuerdo del Senado para designar como consejero del Consejo Directivo del Servicio Electoral, al señor Jorge Manzano Gouet (Boletín N° S 2.628-05) (con la urgencia del párrafo segundo del número 5) del artículo 53 de la Constitución Política de la Repúblic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gundo informe de la Comisión de Constitución, Legislación, Justicia y Reglamento, e informe de la Comisión de Hacienda, recaídos en el proyecto de ley, en segundo trámite constitucional, que incorpora la Fiscalía Supraterritorial en la ley N° 19.640, orgánica constitucional del Ministerio Público, y modifica otros cuerpos legales que regulan actuaciones de los fiscales y de las fiscalías regionales (Boletín Nº 16.850-07) (con urgencia calificada de “suma”).</w:t>
      </w:r>
    </w:p>
    <w:p>
      <w:pPr>
        <w:pStyle w:val="Extenso"/>
        <w:spacing w:lineRule="auto" w:line="480"/>
        <w:rPr>
          <w:rFonts w:ascii="Arial" w:hAnsi="Arial" w:cs="Arial"/>
          <w:b/>
          <w:b/>
          <w:bCs/>
          <w:iCs/>
          <w:color w:val="000000"/>
          <w:szCs w:val="24"/>
          <w:lang w:val="es-CL" w:bidi="es-ES"/>
        </w:rPr>
      </w:pPr>
      <w:r>
        <w:rPr>
          <w:rFonts w:cs="Arial" w:ascii="Arial" w:hAnsi="Arial"/>
          <w:iCs/>
          <w:color w:val="000000"/>
          <w:szCs w:val="24"/>
          <w:lang w:val="es-MX" w:bidi="es-ES"/>
        </w:rPr>
        <w:tab/>
        <w:tab/>
      </w:r>
      <w:r>
        <w:rPr>
          <w:rFonts w:cs="Arial" w:ascii="Arial" w:hAnsi="Arial"/>
          <w:b/>
          <w:bCs/>
          <w:iCs/>
          <w:color w:val="000000"/>
          <w:szCs w:val="24"/>
          <w:lang w:val="es-MX" w:bidi="es-ES"/>
        </w:rPr>
        <w:t>--Quedan para Tabla.</w:t>
      </w:r>
    </w:p>
    <w:p>
      <w:pPr>
        <w:pStyle w:val="Extenso"/>
        <w:spacing w:lineRule="auto" w:line="480"/>
        <w:jc w:val="center"/>
        <w:rPr>
          <w:rFonts w:ascii="Arial" w:hAnsi="Arial" w:cs="Arial"/>
          <w:iCs/>
          <w:color w:val="000000"/>
          <w:szCs w:val="24"/>
          <w:lang w:val="es-CL" w:bidi="es-ES"/>
        </w:rPr>
      </w:pPr>
      <w:r>
        <w:rPr>
          <w:rFonts w:cs="Arial" w:ascii="Arial" w:hAnsi="Arial"/>
          <w:iCs/>
          <w:color w:val="000000"/>
          <w:szCs w:val="24"/>
          <w:lang w:val="es-CL" w:bidi="es-ES"/>
        </w:rPr>
        <w:t>Mociones</w:t>
      </w:r>
    </w:p>
    <w:p>
      <w:pPr>
        <w:pStyle w:val="Extenso"/>
        <w:spacing w:lineRule="auto" w:line="480"/>
        <w:rPr>
          <w:rFonts w:ascii="Arial" w:hAnsi="Arial" w:cs="Arial"/>
          <w:iCs/>
          <w:color w:val="000000"/>
          <w:szCs w:val="24"/>
          <w:lang w:val="es-MX" w:bidi="es-ES"/>
        </w:rPr>
      </w:pPr>
      <w:r>
        <w:rPr>
          <w:rFonts w:cs="Arial" w:ascii="Arial" w:hAnsi="Arial"/>
          <w:iCs/>
          <w:color w:val="000000"/>
          <w:szCs w:val="24"/>
          <w:lang w:val="es-MX" w:bidi="es-ES"/>
        </w:rPr>
        <w:tab/>
        <w:tab/>
        <w:t>Del Honorable Senador señor Araya, con la que inicia un proyecto de reforma constitucional que modifica la Carta Fundamental, en cuanto a la oportunidad en que corresponde efectuar la elección de parlamentarios (Boletín N° 17.578-07).</w:t>
      </w:r>
    </w:p>
    <w:p>
      <w:pPr>
        <w:pStyle w:val="Extenso"/>
        <w:spacing w:lineRule="auto" w:line="480"/>
        <w:rPr>
          <w:rFonts w:ascii="Arial" w:hAnsi="Arial" w:cs="Arial"/>
          <w:iCs/>
          <w:color w:val="000000"/>
          <w:szCs w:val="24"/>
          <w:lang w:val="es-MX" w:bidi="es-ES"/>
        </w:rPr>
      </w:pPr>
      <w:r>
        <w:rPr>
          <w:rFonts w:cs="Arial" w:ascii="Arial" w:hAnsi="Arial"/>
          <w:iCs/>
          <w:color w:val="000000"/>
          <w:szCs w:val="24"/>
          <w:lang w:val="es-MX" w:bidi="es-ES"/>
        </w:rPr>
        <w:tab/>
        <w:tab/>
        <w:t>Del Honorable Senador señor Ossandón, con la que inicia un proyecto de reforma constitucional que modifica la Carta Fundamental, con el objeto de facilitar el acceso de la Contraloría General de la República a la información emanada de los servicios públicos (Boletín N° 17.579-07).</w:t>
      </w:r>
    </w:p>
    <w:p>
      <w:pPr>
        <w:pStyle w:val="Extenso"/>
        <w:spacing w:lineRule="auto" w:line="480"/>
        <w:rPr/>
      </w:pPr>
      <w:r>
        <w:rPr>
          <w:rFonts w:cs="Arial" w:ascii="Arial" w:hAnsi="Arial"/>
          <w:iCs/>
          <w:color w:val="000000"/>
          <w:szCs w:val="24"/>
          <w:lang w:val="es-MX" w:bidi="es-ES"/>
        </w:rPr>
        <w:tab/>
        <w:tab/>
      </w:r>
      <w:r>
        <w:rPr>
          <w:rFonts w:cs="Arial" w:ascii="Arial" w:hAnsi="Arial"/>
          <w:b/>
          <w:bCs/>
          <w:iCs/>
          <w:color w:val="000000"/>
          <w:szCs w:val="24"/>
          <w:lang w:val="es-MX" w:bidi="es-ES"/>
        </w:rPr>
        <w:t>--Pasan a la Comisión de Constitución, Legislación, Justicia y Reglamento.</w:t>
      </w:r>
    </w:p>
    <w:p>
      <w:pPr>
        <w:pStyle w:val="Extenso"/>
        <w:spacing w:lineRule="auto" w:line="480"/>
        <w:rPr>
          <w:rFonts w:ascii="Arial" w:hAnsi="Arial" w:cs="Arial"/>
          <w:iCs/>
          <w:color w:val="000000"/>
          <w:szCs w:val="24"/>
          <w:lang w:val="es-MX" w:bidi="es-ES"/>
        </w:rPr>
      </w:pPr>
      <w:r>
        <w:rPr>
          <w:rFonts w:cs="Arial" w:ascii="Arial" w:hAnsi="Arial"/>
          <w:iCs/>
          <w:color w:val="000000"/>
          <w:szCs w:val="24"/>
          <w:lang w:val="es-MX" w:bidi="es-ES"/>
        </w:rPr>
        <w:tab/>
        <w:tab/>
        <w:t>De la Honorable Senadora señora Campillai, con la que inicia un proyecto de ley que declara el 8 de junio de cada año como el Día Nacional de la Persona Electrodependiente (Boletín N° 17.580-11).</w:t>
      </w:r>
    </w:p>
    <w:p>
      <w:pPr>
        <w:pStyle w:val="Extenso"/>
        <w:spacing w:lineRule="auto" w:line="480"/>
        <w:rPr/>
      </w:pPr>
      <w:r>
        <w:rPr>
          <w:rFonts w:cs="Arial" w:ascii="Arial" w:hAnsi="Arial"/>
          <w:iCs/>
          <w:color w:val="000000"/>
          <w:szCs w:val="24"/>
          <w:lang w:val="es-MX" w:bidi="es-ES"/>
        </w:rPr>
        <w:tab/>
        <w:tab/>
      </w:r>
      <w:r>
        <w:rPr>
          <w:rFonts w:cs="Arial" w:ascii="Arial" w:hAnsi="Arial"/>
          <w:b/>
          <w:bCs/>
          <w:iCs/>
          <w:color w:val="000000"/>
          <w:szCs w:val="24"/>
          <w:lang w:val="es-MX" w:bidi="es-ES"/>
        </w:rPr>
        <w:t>--Pasa a la Comisión de Salud.</w:t>
      </w:r>
    </w:p>
    <w:p>
      <w:pPr>
        <w:pStyle w:val="Extenso"/>
        <w:spacing w:lineRule="auto" w:line="480"/>
        <w:jc w:val="center"/>
        <w:rPr>
          <w:rFonts w:ascii="Arial" w:hAnsi="Arial" w:cs="Arial"/>
          <w:iCs/>
          <w:color w:val="000000"/>
          <w:szCs w:val="24"/>
          <w:lang w:val="es-CL" w:bidi="es-ES"/>
        </w:rPr>
      </w:pPr>
      <w:r>
        <w:rPr>
          <w:rFonts w:cs="Arial" w:ascii="Arial" w:hAnsi="Arial"/>
          <w:iCs/>
          <w:color w:val="000000"/>
          <w:szCs w:val="24"/>
          <w:lang w:val="es-CL" w:bidi="es-ES"/>
        </w:rPr>
        <w:t>Permisos constitucionale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 los Honorables Senadores que se indican a continuación, en virtud de lo dispuesto en el artículo 60 de la Constitución Política de la Repúblic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l Honorable Senador señor Lagos, a contar del día 6 de junio de 2025.</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l Honorable Senador señor Chahuán, a contar del día 12 de junio de 2025.</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l Honorable Senador señor Saavedra, a contar del día 9 de junio de 2025”.</w:t>
      </w:r>
    </w:p>
    <w:p>
      <w:pPr>
        <w:pStyle w:val="Extenso"/>
        <w:rPr>
          <w:rFonts w:ascii="Arial" w:hAnsi="Arial" w:cs="Arial"/>
          <w:iCs/>
          <w:color w:val="000000"/>
          <w:szCs w:val="24"/>
          <w:lang w:val="es-CL" w:bidi="es-ES"/>
        </w:rPr>
      </w:pPr>
      <w:r>
        <w:rPr>
          <w:rFonts w:cs="Arial" w:ascii="Arial" w:hAnsi="Arial"/>
          <w:iCs/>
          <w:color w:val="000000"/>
          <w:szCs w:val="24"/>
          <w:lang w:val="es-CL" w:bidi="es-ES"/>
        </w:rPr>
        <w:t>El señor OSSANDÓN (Presidente).- Se toma conocimiento, y si le parece a la Sala, se accede a lo solicitado.</w:t>
      </w:r>
    </w:p>
    <w:p>
      <w:pPr>
        <w:pStyle w:val="Extenso"/>
        <w:spacing w:lineRule="auto" w:line="480"/>
        <w:rPr>
          <w:rFonts w:ascii="Arial" w:hAnsi="Arial" w:cs="Arial"/>
          <w:iCs/>
          <w:color w:val="000000"/>
          <w:szCs w:val="24"/>
          <w:u w:val="single"/>
          <w:lang w:val="es-CL" w:bidi="es-ES"/>
        </w:rPr>
      </w:pPr>
      <w:r>
        <w:rPr>
          <w:rFonts w:cs="Arial" w:ascii="Arial" w:hAnsi="Arial"/>
          <w:i/>
          <w:iCs/>
          <w:color w:val="000000"/>
          <w:szCs w:val="24"/>
          <w:lang w:val="es-CL" w:bidi="es-ES"/>
        </w:rPr>
        <w:tab/>
        <w:tab/>
        <w:t>(El señor Presidente hace sonar la campanilla en señal de acuerdo).</w:t>
      </w:r>
    </w:p>
    <w:p>
      <w:pPr>
        <w:pStyle w:val="Extenso"/>
        <w:spacing w:lineRule="auto" w:line="480"/>
        <w:jc w:val="center"/>
        <w:rPr>
          <w:rFonts w:ascii="Arial" w:hAnsi="Arial" w:cs="Arial"/>
          <w:iCs/>
          <w:color w:val="000000"/>
          <w:szCs w:val="24"/>
          <w:lang w:val="es-ES" w:bidi="es-ES"/>
        </w:rPr>
      </w:pPr>
      <w:r>
        <w:rPr>
          <w:rFonts w:cs="Arial" w:ascii="Arial" w:hAnsi="Arial"/>
          <w:iCs/>
          <w:color w:val="000000"/>
          <w:szCs w:val="24"/>
          <w:lang w:val="es-ES" w:bidi="es-ES"/>
        </w:rPr>
        <w:t>“</w:t>
      </w:r>
      <w:r>
        <w:rPr>
          <w:rFonts w:cs="Arial" w:ascii="Arial" w:hAnsi="Arial"/>
          <w:iCs/>
          <w:color w:val="000000"/>
          <w:szCs w:val="24"/>
          <w:lang w:val="es-ES" w:bidi="es-ES"/>
        </w:rPr>
        <w:t>Comunic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 la Comisión de Personas Mayores y Discapacidad de la Honorable Cámara de Diputados, por la que manifiesta la preocupación de sus integrantes por no haberse incluido en la tabla de la Sala del Senado, el proyecto de ley que modifica la ley N° 20.422 con el objeto de otorgar prioridad a personas con discapacidad en la atención de servicios públicos, correspondiente al Boletín N° 16.396-35, iniciativa que fue informada en su oportunidad por la Comisión del Adulto Mayor y Discapacidad del Senado.</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Se toma conocimiento. Pasa a los Comités”.</w:t>
      </w:r>
    </w:p>
    <w:p>
      <w:pPr>
        <w:pStyle w:val="Extenso"/>
        <w:spacing w:lineRule="auto" w:line="480"/>
        <w:jc w:val="center"/>
        <w:rPr>
          <w:rFonts w:ascii="Arial" w:hAnsi="Arial" w:cs="Arial"/>
          <w:b/>
          <w:b/>
          <w:bCs/>
          <w:iCs/>
          <w:color w:val="000000"/>
          <w:szCs w:val="24"/>
          <w:lang w:val="es-ES" w:bidi="es-ES"/>
        </w:rPr>
      </w:pPr>
      <w:r>
        <w:rPr>
          <w:rFonts w:cs="Arial" w:ascii="Arial" w:hAnsi="Arial"/>
          <w:b/>
          <w:bCs/>
          <w:iCs/>
          <w:color w:val="000000"/>
          <w:szCs w:val="24"/>
          <w:lang w:val="es-ES" w:bidi="es-ES"/>
        </w:rPr>
        <w:t>ACUERDOS DE COMITÉS</w:t>
      </w:r>
    </w:p>
    <w:p>
      <w:pPr>
        <w:pStyle w:val="Extenso"/>
        <w:spacing w:lineRule="auto" w:line="480"/>
        <w:rPr>
          <w:rFonts w:ascii="Arial" w:hAnsi="Arial" w:cs="Arial"/>
          <w:iCs/>
          <w:color w:val="000000"/>
          <w:szCs w:val="24"/>
          <w:lang w:val="es-ES" w:bidi="es-ES"/>
        </w:rPr>
      </w:pPr>
      <w:r>
        <w:rPr>
          <w:rFonts w:cs="Arial" w:ascii="Arial" w:hAnsi="Arial"/>
          <w:color w:val="000000"/>
          <w:szCs w:val="24"/>
        </w:rPr>
        <w:t>El señor OSSANDÓN (Presidente).- Tiene la palabra el señor Secretario para dar lectura a los acuerdos de Comité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Gracias, seño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r>
      <w:r>
        <w:rPr>
          <w:rFonts w:cs="Arial" w:ascii="Arial" w:hAnsi="Arial"/>
          <w:iCs/>
          <w:color w:val="000000"/>
          <w:szCs w:val="24"/>
          <w:lang w:val="es-CL" w:bidi="es-ES"/>
        </w:rPr>
        <w:t>Los comités, en sesión celebrada el 9 de junio en curso, adoptaron los siguientes acuer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1.- Dejar sin efecto la sesión ordinaria correspondiente al martes 10 de junio de 2025 y, en su reemplazo, citar a sesión extraordinaria de la Corporación para el mismo martes 10 de junio, de 15 a 20 horas, con la finalidad de considerar en el primer, segundo, tercer, cuarto y quinto lugar, respectivamente, del Orden del Día las siguientes iniciativas:</w:t>
      </w:r>
    </w:p>
    <w:p>
      <w:pPr>
        <w:pStyle w:val="Extenso"/>
        <w:spacing w:lineRule="auto" w:line="480"/>
        <w:rPr/>
      </w:pPr>
      <w:r>
        <w:rPr>
          <w:rFonts w:cs="Arial" w:ascii="Arial" w:hAnsi="Arial"/>
          <w:iCs/>
          <w:color w:val="000000"/>
          <w:szCs w:val="24"/>
          <w:lang w:val="es-ES" w:bidi="es-ES"/>
        </w:rPr>
        <w:tab/>
        <w:tab/>
        <w:t>-Proyecto de reforma constitucional, en primer trámite constitucional, que modifica la Carta Fundamental, en lo relativo al sistema político y electoral (boletines N</w:t>
      </w:r>
      <w:r>
        <w:rPr>
          <w:rFonts w:cs="Arial" w:ascii="Arial" w:hAnsi="Arial"/>
          <w:iCs/>
          <w:color w:val="000000"/>
          <w:szCs w:val="24"/>
          <w:vertAlign w:val="superscript"/>
          <w:lang w:val="es-ES" w:bidi="es-ES"/>
        </w:rPr>
        <w:t>os</w:t>
      </w:r>
      <w:r>
        <w:rPr>
          <w:rFonts w:cs="Arial" w:ascii="Arial" w:hAnsi="Arial"/>
          <w:iCs/>
          <w:color w:val="000000"/>
          <w:szCs w:val="24"/>
          <w:lang w:val="es-ES" w:bidi="es-ES"/>
        </w:rPr>
        <w:t xml:space="preserve"> 17.253-07 y 17.298-07, refundi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oyecto de ley, en primer trámite constitucional, que establece multas para los electores que no sufraguen en elecciones y plebiscitos (boletín N° 17.000-06).</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acuerdo con respecto al orden en que se considerarán las mencionadas iniciativas -esto es, en primer y segundo lugar de la tabla de esta sesión- fue adoptado con el voto en contra de los Comités Partido Comunista, Partido Demócratas Chile y Partido Social Cristiano.</w:t>
      </w:r>
    </w:p>
    <w:p>
      <w:pPr>
        <w:pStyle w:val="Extenso"/>
        <w:spacing w:lineRule="auto" w:line="480"/>
        <w:rPr/>
      </w:pPr>
      <w:r>
        <w:rPr>
          <w:rFonts w:cs="Arial" w:ascii="Arial" w:hAnsi="Arial"/>
          <w:iCs/>
          <w:color w:val="000000"/>
          <w:szCs w:val="24"/>
          <w:lang w:val="es-ES" w:bidi="es-ES"/>
        </w:rPr>
        <w:tab/>
        <w:tab/>
        <w:t>-Proyecto, en segundo trámite constitucional, que modifica la ley N° 18.695, Orgánica Constitucional de Municipalidades, y otros cuerpos legales, con el objeto de fortalecer la institucionalidad municipal en materia de seguridad pública y prevención del delito (boletines N</w:t>
      </w:r>
      <w:r>
        <w:rPr>
          <w:rFonts w:cs="Arial" w:ascii="Arial" w:hAnsi="Arial"/>
          <w:iCs/>
          <w:color w:val="000000"/>
          <w:szCs w:val="24"/>
          <w:vertAlign w:val="superscript"/>
          <w:lang w:val="es-ES" w:bidi="es-ES"/>
        </w:rPr>
        <w:t>os</w:t>
      </w:r>
      <w:r>
        <w:rPr>
          <w:rFonts w:cs="Arial" w:ascii="Arial" w:hAnsi="Arial"/>
          <w:iCs/>
          <w:color w:val="000000"/>
          <w:szCs w:val="24"/>
          <w:lang w:val="es-ES" w:bidi="es-ES"/>
        </w:rPr>
        <w:t xml:space="preserve"> 15.940-25 y 15.984-06, refundi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oyecto de ley, en primer trámite constitucional, para estimular la actividad física y el deporte en los establecimientos educacionales, correspondiente al boletín Nº 11.518-11.</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oyecto de ley, en segundo trámite constitucional, que establece un mecanismo para aumentar la participación de mujeres en los directorios de las sociedades anónimas abiertas y sociedades anónimas especiales (boletín N° 15.516-34).</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2.- Dejar sin efecto la sesión ordinaria correspondiente al miércoles 11 de junio de 2025 y, en su reemplazo, citar a sesión extraordinaria de la Corporación para el mismo miércoles 11 de junio, de 15 a 20 horas, con la finalidad de tratar los siguientes asunt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2.1.- Al inicio de la sesión, después de la Cuenta, rendir un homenaje al señor Sergio Campos Ulloa, por su destacada trayectoria en el periodismo nacion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simismo, los comités acordaron otorgar hasta cinco minutos a cada comité que solicite hacer uso de la palabra para estos efect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2.2.- Considerar en el primer, segundo, tercer, cuarto, quinto, sexto y séptimo lugar, respectivamente, del Orden del Día las siguientes iniciativ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Oficio de Su Excelencia el Vicepresidente de la República, por el que solicita el acuerdo del Senado para designar consejero del Consejo Directivo del Servicio Electoral al señor Jorge Manzano Gouet (boletín N° S 2.628-05).</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acuerdo de contemplar este asunto en la tabla de esta sesión fue adoptado con el voto en contra de los Comités Mixto Partido Demócrata Cristiano e Independiente II y Partido Comunist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oyecto de ley, en segundo trámite constitucional, que establece una Ley Marco de Autorizaciones Sectoriales e introduce modificaciones en cuerpos legales que indica (boletín N° 16.566-03).</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Informe de la comisión mixta constituida para resolver las divergencias suscitadas entre ambas cámaras durante la tramitación del proyecto de ley que modifica el sistema registral y notarial en sus aspectos orgánicos y funcionales (boletín N° 12.092-07).</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oyecto, en segundo trámite constitucional, que modifica la ley N° 18.290, de Tránsito, para sancionar al conductor de vehículos motorizados que causare daños o lesiones a quien se traslade en bicicleta u otros ciclos (boletín N° 13.975-15).</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oyecto de ley, en segundo trámite constitucional, que protege los derechos de estudiantes cuidadores de la educación superior, promoviendo la corresponsabilidad y asegurando la conciliación entre actividades familiares, académicas y formativas (boletín N° 15.221-34).</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Informe de la comisión mixta constituida para resolver las divergencias suscitadas entre ambas cámaras durante la tramitación del proyecto de ley que modifica diversos cuerpos legales en lo relativo a las sanciones de los delitos de robo, hurto y receptación de cables de telecomunicaciones (boletín N° 14.983-07), siempre que se hubiera recibido el informe respectivo de la referida comis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oyecto, en primer trámite constitucional, que establece una excepción a la Ley General de Pesca y Acuicultura en materia de remanente no consumido de cuotas anuales de captura durante el año 2024 (boletín N° 17.276-21).</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2.3.- Contemplar la hora de Incidentes a partir de las 19:30 hor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3.- En la sesión ordinaria correspondiente al martes 17 de junio de 2025 se acordó:</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3.1.- Tratar en la tabla de Fácil Despacho el proyecto de ley, en primer trámite constitucional, para fomentar la realización de las actividades recreativas y culturales que indica (boletín N° 17.297-37).</w:t>
      </w:r>
    </w:p>
    <w:p>
      <w:pPr>
        <w:pStyle w:val="Extenso"/>
        <w:spacing w:lineRule="auto" w:line="480"/>
        <w:rPr/>
      </w:pPr>
      <w:r>
        <w:rPr>
          <w:rFonts w:cs="Arial" w:ascii="Arial" w:hAnsi="Arial"/>
          <w:iCs/>
          <w:color w:val="000000"/>
          <w:szCs w:val="24"/>
          <w:lang w:val="es-ES" w:bidi="es-ES"/>
        </w:rPr>
        <w:tab/>
        <w:tab/>
        <w:t>3.2.- Considerar en el primer lugar del Orden del Día el proyecto, en segundo trámite constitucional, que modifica la ley N° 18.695, Orgánica Constitucional de Municipalidades, y otros cuerpos legales, con el objeto de fortalecer la institucionalidad municipal en materia de seguridad pública y prevención del delito (boletines N</w:t>
      </w:r>
      <w:r>
        <w:rPr>
          <w:rFonts w:cs="Arial" w:ascii="Arial" w:hAnsi="Arial"/>
          <w:iCs/>
          <w:color w:val="000000"/>
          <w:szCs w:val="24"/>
          <w:vertAlign w:val="superscript"/>
          <w:lang w:val="es-ES" w:bidi="es-ES"/>
        </w:rPr>
        <w:t>os</w:t>
      </w:r>
      <w:r>
        <w:rPr>
          <w:rFonts w:cs="Arial" w:ascii="Arial" w:hAnsi="Arial"/>
          <w:iCs/>
          <w:color w:val="000000"/>
          <w:szCs w:val="24"/>
          <w:lang w:val="es-ES" w:bidi="es-ES"/>
        </w:rPr>
        <w:t xml:space="preserve"> 15.940-25 y 15.984-06, refundidos), siempre que no fuera despachado en la sesión extraordinaria de la Corporación citada para el martes 10 de junio de 2025.</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4.- Considerar en el primer lugar del Orden del Día de la sesión ordinaria correspondiente al miércoles 18 de junio de 2025 el informe de la comisión mixta constituida para resolver las divergencias suscitadas entre ambas cámaras durante la tramitación del proyecto de ley que fija un nuevo fraccionamiento entre el sector pesquero artesanal e industrial (boletín N° 17.096-21), siempre que fuera despachado por la Honorable Cámara de Diputados y se hubiera recibido el oficio respectiv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5.- Citar a sesión especial del Senado para el lunes 30 de junio de 2025, de 15 a 20 horas, con la finalidad de tratar los asuntos que se determinarán en su oportunidad.</w:t>
      </w:r>
    </w:p>
    <w:p>
      <w:pPr>
        <w:pStyle w:val="Extenso"/>
        <w:spacing w:lineRule="auto" w:line="480"/>
        <w:rPr/>
      </w:pPr>
      <w:r>
        <w:rPr>
          <w:rFonts w:cs="Arial" w:ascii="Arial" w:hAnsi="Arial"/>
          <w:iCs/>
          <w:color w:val="000000"/>
          <w:szCs w:val="24"/>
          <w:lang w:val="es-ES" w:bidi="es-ES"/>
        </w:rPr>
        <w:tab/>
        <w:tab/>
        <w:t>6.- Dejar sin efecto las sesiones ordinarias correspondientes a los días martes</w:t>
      </w:r>
      <w:r>
        <w:rPr>
          <w:rFonts w:cs="Arial" w:ascii="Arial" w:hAnsi="Arial"/>
          <w:color w:val="000000"/>
          <w:szCs w:val="24"/>
          <w:lang w:val="es-CL"/>
        </w:rPr>
        <w:t xml:space="preserve"> 1 y miércoles 2 de julio de 2025 y, en su reemplazo, citar a sesiones extraordinarias de la Corporación para los mismos días martes 1 y miércoles 2 de julio, respectivamente, de 15 a 20 horas, con la finalidad de tratar los asuntos que se determinarán en su oportunidad.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Antes de ofrecer la palabra quiero informar, para que se planifiquen, que los días lunes 30 de junio, martes 1 y miércoles 2 de julio tendremos sesión desde las 15 horas en adelante, en Valparaís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ara que lo agenden, por favo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Cuán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Después de la semana regional, el lunes 30 de junio tendremos sesión a las 15 horas acá, en Valparaíso. Lo mismo con las sesiones extraordinarias del 1 y 2 de juli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a semana, por la importancia de algunos proyectos que necesitamos sacar, vamos a tener sesiones esos tres días, de 15 a 20 hor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MOREIRA.- ¿Y podría ser toda la seman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No, senado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Vamos a partir de a poco esa semana. </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nador Chahuá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CHAHUÁN.- Presidente, en este minuto está exponiendo en la Comisión de Derechos Humanos la ministra de Desarrollo Social y Familia sobre el proyecto de derechos lingüísticos de los pueblos originari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Tuvimos que iniciar la sesión antes que la Sala y necesitamos funcionar en paralel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es pido, por favor, que nos dejen terminar esa ses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El senador está pidiendo autorización para que la Comisión pueda seguir sesionando en paralel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abría acuer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Sí, pero que vengan a vota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Tienen que venir a vot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CHAHUÁN.- Por supuest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tamos terminando la sesión, pero la ministra está hablando. Entonces, no puedo interrumpirl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Me parec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abría acuerdo para autorizar a la Comisión en esos términos?</w:t>
      </w:r>
    </w:p>
    <w:p>
      <w:pPr>
        <w:pStyle w:val="Extenso"/>
        <w:tabs>
          <w:tab w:val="clear" w:pos="709"/>
          <w:tab w:val="left" w:pos="5103" w:leader="none"/>
        </w:tabs>
        <w:spacing w:lineRule="auto" w:line="480"/>
        <w:rPr>
          <w:rFonts w:ascii="Arial" w:hAnsi="Arial" w:cs="Arial"/>
          <w:i/>
          <w:i/>
          <w:color w:val="000000"/>
          <w:szCs w:val="24"/>
          <w:lang w:val="es-CL"/>
        </w:rPr>
      </w:pPr>
      <w:r>
        <w:rPr>
          <w:rFonts w:cs="Arial" w:ascii="Arial" w:hAnsi="Arial"/>
          <w:i/>
          <w:color w:val="000000"/>
          <w:szCs w:val="24"/>
          <w:lang w:val="es-CL"/>
        </w:rPr>
        <w:tab/>
        <w:tab/>
        <w:t>(El señor Presidente hace sonar la campanilla en señal de acuerdo).</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Ha solicitado hacer uso de la palabra el senador Keite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enado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KEITEL.-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o quisiera, una vez más, insisti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 el cuarto punto de la tabla de la sesión de hoy está el proyecto de ley, en primer trámite constitucional, para estimular la actividad física y el deporte en los establecimientos educacional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residente, para contextualizar lo que quiero pedir, hago presente que se trata solo de una votación separada que solicitó, cuando estábamos viendo este proyecto dos o tres semanas atrás, el senador Gahona. Es solamente una votac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tonces, quiero pedir que se ponga este proyecto en el primer punto de la tabla y terminar con él de una vez por tod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ara facilitar y apurar el tema, quizá lo mejor sería dejar hablar a alguien a favor y a otro en contra y nada más, porque, si no, nos pondríamos a hablar tod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te es un proyecto, bajo mi punto de vista, importante, que hemos seguido tramitando, pero que hoy tenemos estancado porque se pidió votación separada de un artículo determina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A ver, vamos a hacer una propuesta a la Sala y veremos si la acept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s dos primeros proyectos no se pueden cambiar, senador, por reglamento. Pero, si lográramos que en su proyecto, que es una sola votación, hablara uno en contra y otro a favor, se podría ver antes. No podríamos hacerlo de otra mane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KEITEL.- Presidente, ni siquiera es mi proyecto; es un proyecto de todos los chilenos y…</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Da lo mism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 el proyecto al que se está refiriendo usted, que lo ha pedido como cincuenta veces, y está bie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KEITEL.- Y voy a seguir insistiendo, aunque sean sesenta, hasta lograrlo,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er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Yo le voy a pedir a la Sala que me libre de este seño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ay alguna posibilidad?</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KEITEL.- ¡No, no se va a liberar nunca de mí…!</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Escuch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ay alguna posibilidad de que en el tercer lugar de la tabla votemos ese proyec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KEITEL.- ¡No vamos a llegar,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sin hablar o que solo lo haga alguien a favor y alguien en contr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orque creo que solo el senado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KEITEL.- Presidente, solo es la votación de una indicación, que además es simpl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WALKER.- Veámoslo aho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KEITEL.- Si queremos apurar, que alguien opine a favor y otro en contra, si es que lo hay, y nada má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PROVOSTE.- Votémoslo aho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El que presentó la solicitud de votación separada fue el senador Gahon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tá de acuerdo, senado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La señora RINCÓN.- Una sola votación,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Si no, tendríamos que continuar con los proyectos que siguen, porque después viene el de seguridad municipal.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RINCÓN.- ¡Hagamos una sola vota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INSULZA.- ¡Para qué tenemos reuniones de comités, entonces,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No podemos hacerlo de otra manera, por reglamen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A no ser, como he dicho, que lo votemos sin derecho a habl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 hubiera acuerdo unánime de la Sala, lo votaríamos altir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Hay acuerd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N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INSULZA.- ¡No! ¡Para qué se hacen reuniones de comité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Por favor, senador, ¡líbreme de Keite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Lo que pasa es que hay muchos proyectos y este no lo pudimos poner al principio por un tema de reglament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olo podemos hacer el cambio en la sal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No doy la unanimidad.</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No da la unanimidad?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Bueno, ¿habría acuerdo para votarlo en tercer lugar, entonces? Porque, si no, no lo voy a pone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KEITEL.- ¿Y se puede poner mañan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N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A ver, es supersimpl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 estamos todos de acuerdo, se abre la votación y se despacha inmediatamente, pero siempre y cuando estén todos de acuerd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abría acuerdo para ponerlo en tercer luga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Okey. </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nador Juan Ignacio Latorr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LATORRE.-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l día de hoy en la Comisión de Vivienda y Urbanismo, que me toca presidir, por la unanimidad de sus miembros presentes, esto es, senadores Espinoza y Sandoval, senadora Provoste y el que habla, acordamos solicitar la autorización de la Sala para discutir en general y en particular, con ocasión del primer informe, el proyecto de ley, en segundo trámite constitucional, que modifica diversos cuerpos legales con el objeto de fortalecer y modernizar el sistema de planificación territorial del país (boletín Nº 17.251-14).</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reemos que hay bastante espacio de consenso en la Comisión para las modificaciones que se requieren y podemos tramitarlo en general y en particul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olicito que recabe la autorización de la Sala para ello,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Y esto fue con acuerdo total de la Comis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LATORRE.- De los presentes: Espinoza, Sandoval, Provoste y quien habla. Solo faltó un miembr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Está bie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Habría acuerdo para acceder a la petición del senador Latorre? </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b/>
          <w:color w:val="000000"/>
          <w:szCs w:val="24"/>
          <w:lang w:val="es-CL"/>
        </w:rPr>
        <w:t xml:space="preserve">--Así se acuerda. </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la senadora Claudia Pascua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PASCUAL.- Presidente, solo quiero hacer un pun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on respecto al asunto que figura con el número 1 en la tabla de la sesión extraordinaria de hoy, la reforma constitucional relativa al sistema político y electoral, en sesiones anteriores, cuando quise renovar una indicación durante la discusión particular, se me dijo que eso no se hacía con una sola firma, sino con diez.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Junté diez, pero ahora se me dice que no se puede puesto que el debate está cerrad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e dice que el debate está cerrado, pero las dos veces que se puso en discusión particular el proyecto, la primera y la segunda, ni siquiera se abrió el debate, puesto que todos dijimos: “Esto se pospon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tonces, solo quiero hacer el punto de que no he podido hacer la renovac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tiendo que hay un punto reglamentario, pero quiero dejar marcado que, de verdad, se dificulta aprenderse las normas de este Senado si se cambian de una sesión a otr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hora, también quiero plantear que, como coincide la renovación de la indicación con una solicitud de votación separada, igual vamos a pelear ese pun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Graci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El Secretario va a explicar el pun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o no se puede hacer, porque está fuera del reglamento, desgraciadam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fectivamente, se ha presentado esa renovación de indicacion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n embargo, conforme al artículo 164 del Reglamento del Senado, ya no es la oportunidad para hacerlo y...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HUENCHUMILLA.- ¡Más fuer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MOREIRA.- ¡No se escuch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INSULZA.- ¡No se escuch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Decía que se ha presentado una renovación de indicaciones por parte de la senadora señora Pascual, con las firmas suficientes. Sin embargo, conforme al artículo 164 del Reglamento del Senado, ya no es la oportunidad para hacerlo, toda vez que en esta etapa solamente corresponde solicitar división de las propuest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n perjuicio de eso, y tal como indicó la senadora señora Pascual, ha solicitado votación separada de las mismas normas y, por lo tanto, se va a producir el mismo efecto de su petic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a es la situación.</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Señoras senadoras y señores senadores, nos quedan dos cos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rimero, solicito la autorización de la Sala para que pueda ingresar al hemiciclo el subsecretario de la Segprés, señor Nicolás Facus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Habría acuerdo? </w:t>
      </w:r>
    </w:p>
    <w:p>
      <w:pPr>
        <w:pStyle w:val="Extenso"/>
        <w:tabs>
          <w:tab w:val="clear" w:pos="709"/>
          <w:tab w:val="left" w:pos="5103" w:leader="none"/>
        </w:tabs>
        <w:spacing w:lineRule="auto" w:line="480"/>
        <w:rPr>
          <w:rFonts w:ascii="Arial" w:hAnsi="Arial" w:cs="Arial"/>
          <w:i/>
          <w:i/>
          <w:color w:val="000000"/>
          <w:szCs w:val="24"/>
          <w:lang w:val="es-CL"/>
        </w:rPr>
      </w:pPr>
      <w:r>
        <w:rPr>
          <w:rFonts w:cs="Arial" w:ascii="Arial" w:hAnsi="Arial"/>
          <w:i/>
          <w:color w:val="000000"/>
          <w:szCs w:val="24"/>
          <w:lang w:val="es-CL"/>
        </w:rPr>
        <w:tab/>
        <w:tab/>
        <w:t>(El señor Presidente hace sonar la campanilla en señal de acuerdo).</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En segundo lugar, corresponde fijar un plazo de indicaciones. </w:t>
      </w:r>
    </w:p>
    <w:p>
      <w:pPr>
        <w:pStyle w:val="Extenso"/>
        <w:tabs>
          <w:tab w:val="clear" w:pos="709"/>
          <w:tab w:val="left" w:pos="5103" w:leader="none"/>
        </w:tabs>
        <w:spacing w:lineRule="auto" w:line="480"/>
        <w:rPr/>
      </w:pPr>
      <w:r>
        <w:rPr>
          <w:rFonts w:cs="Arial" w:ascii="Arial" w:hAnsi="Arial"/>
          <w:color w:val="000000"/>
          <w:szCs w:val="24"/>
          <w:lang w:val="es-CL"/>
        </w:rPr>
        <w:tab/>
        <w:tab/>
        <w:t>En sesión especial de 4 de junio del 2025 fue aprobado en general el proyecto de ley, en segundo trámite constitucional, sobre convivencia, buen trato y bienestar de las comunidades educativas con el objetivo de prevenir y erradicar el acoso escolar, la discriminación y todo tipo de violencia en los establecimientos educacionales, correspondiente a los boletines N</w:t>
      </w:r>
      <w:r>
        <w:rPr>
          <w:rFonts w:cs="Arial" w:ascii="Arial" w:hAnsi="Arial"/>
          <w:color w:val="000000"/>
          <w:szCs w:val="24"/>
          <w:vertAlign w:val="superscript"/>
          <w:lang w:val="es-CL"/>
        </w:rPr>
        <w:t>os</w:t>
      </w:r>
      <w:r>
        <w:rPr>
          <w:rFonts w:cs="Arial" w:ascii="Arial" w:hAnsi="Arial"/>
          <w:color w:val="000000"/>
          <w:szCs w:val="24"/>
          <w:lang w:val="es-CL"/>
        </w:rPr>
        <w:t xml:space="preserve"> 16.901-04, 16.781-04 y 16.881-04,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edó pendiente el acuerdo relativo al plazo para presentar indicaciones. Se propone que sea hasta las 12 horas del viernes 27 de jun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sí queda definido.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Pasamos al primer punto de la tabl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V. ORDEN DEL DÍA</w:t>
      </w:r>
    </w:p>
    <w:p>
      <w:pPr>
        <w:pStyle w:val="Extenso"/>
        <w:spacing w:lineRule="auto" w:line="480"/>
        <w:jc w:val="center"/>
        <w:rPr>
          <w:rFonts w:ascii="Arial" w:hAnsi="Arial" w:cs="Arial"/>
          <w:b/>
          <w:b/>
          <w:color w:val="000000"/>
          <w:szCs w:val="24"/>
        </w:rPr>
      </w:pPr>
      <w:r>
        <w:rPr>
          <w:rFonts w:cs="Arial" w:ascii="Arial" w:hAnsi="Arial"/>
          <w:b/>
          <w:color w:val="000000"/>
          <w:szCs w:val="24"/>
        </w:rPr>
        <w:t>REFORMA CONSTITUCIONAL EN MATERIA DE SISTEMA POLÍTICO Y ELECTORA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olicitamos abrir la votación luego de entregar el inform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N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Hay comisiones funcionando,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por es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El tema es bien importante, así que n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Muy bien.</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El Presidente conversa con el Secretario General fuera de micrófono).</w:t>
      </w:r>
    </w:p>
    <w:p>
      <w:pPr>
        <w:pStyle w:val="Extenso"/>
        <w:spacing w:lineRule="auto" w:line="480"/>
        <w:rPr/>
      </w:pPr>
      <w:r>
        <w:rPr>
          <w:rFonts w:cs="Arial" w:ascii="Arial" w:hAnsi="Arial"/>
          <w:color w:val="000000"/>
          <w:szCs w:val="24"/>
          <w:lang w:val="es-CL"/>
        </w:rPr>
        <w:tab/>
        <w:tab/>
        <w:t xml:space="preserve">Perdón, me equivoqué con respecto al Reglamen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guna vez me puedo equivoc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acaban de explicar que acabo de cometer un error de reglamento porque, como aquí hubo aplazamiento de la votación, la votación está abier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mo está abierta, hay que votar. Y por eso no hay informe, solo la relación del Secretari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votación está abierta. No hay que pedir autorización para abrirla porque ya está abierta.</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Rumores en la sala).</w:t>
      </w:r>
    </w:p>
    <w:p>
      <w:pPr>
        <w:pStyle w:val="Extenso"/>
        <w:spacing w:lineRule="auto" w:line="480"/>
        <w:rPr/>
      </w:pPr>
      <w:r>
        <w:rPr>
          <w:rFonts w:cs="Arial" w:ascii="Arial" w:hAnsi="Arial"/>
          <w:color w:val="000000"/>
          <w:szCs w:val="24"/>
          <w:lang w:val="es-CL"/>
        </w:rPr>
        <w:tab/>
        <w:tab/>
        <w:t>Así es el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que es una votación aplazada. Nada más que por es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Así e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Es la segunda discusión la que está abierta, no la votación,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No es así.</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N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a segunda discusión terminó y ahora, en esta etapa, cada uno puede fundamentar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Secretario, lea lo que corresponda y abra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rPr/>
      </w:pPr>
      <w:r>
        <w:rPr>
          <w:rFonts w:cs="Arial" w:ascii="Arial" w:hAnsi="Arial"/>
          <w:color w:val="000000"/>
          <w:szCs w:val="24"/>
          <w:lang w:val="es-CL"/>
        </w:rPr>
        <w:tab/>
        <w:tab/>
        <w:t>El señor Presidente pone en votación en particular el proyecto de reforma constitucional, en primer trámite constitucional, que modifica la Carta Fundamental en lo relativo al sistema político y electoral, iniciativa correspondiente a los boletines N</w:t>
      </w:r>
      <w:r>
        <w:rPr>
          <w:rFonts w:cs="Arial" w:ascii="Arial" w:hAnsi="Arial"/>
          <w:color w:val="000000"/>
          <w:szCs w:val="24"/>
          <w:vertAlign w:val="superscript"/>
          <w:lang w:val="es-CL"/>
        </w:rPr>
        <w:t xml:space="preserve">os </w:t>
      </w:r>
      <w:r>
        <w:rPr>
          <w:rFonts w:cs="Arial" w:ascii="Arial" w:hAnsi="Arial"/>
          <w:color w:val="000000"/>
          <w:szCs w:val="24"/>
          <w:lang w:val="es-CL"/>
        </w:rPr>
        <w:t>17.253-07 y 17.298-07, refundidos.</w:t>
      </w:r>
    </w:p>
    <w:p>
      <w:pPr>
        <w:pStyle w:val="Extenso"/>
        <w:spacing w:lineRule="auto" w:line="480"/>
        <w:rPr/>
      </w:pPr>
      <w:r>
        <w:rPr>
          <w:rFonts w:cs="Arial" w:ascii="Arial" w:hAnsi="Arial"/>
          <w:color w:val="000000"/>
          <w:szCs w:val="24"/>
          <w:lang w:val="es-CL"/>
        </w:rPr>
        <w:tab/>
        <w:tab/>
      </w:r>
      <w:r>
        <w:rPr>
          <w:rFonts w:cs="Arial" w:ascii="Arial" w:hAnsi="Arial"/>
          <w:b/>
          <w:color w:val="000000"/>
          <w:szCs w:val="24"/>
        </w:rPr>
        <w:t>--A la tramitación legislativa del proyecto (boletines 17.253-07 y 17.298-07, refundidos)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Sobre la tramitación de la iniciativa, cabe recordar que la Sala del Senado efectuó su estudio en particular por primera y segunda discusión en las sesiones de los días 6 y 14 de mayo de 2025, oportunidad esta última en que quedó concluido el debate y fue solicitado el aplazamiento d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tal efecto, corresponde reiterar lo sigu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de reforma constitucional cuenta con un segundo informe de la Comisión de Constitución, Legislación, Justicia y Reglamento, la que deja constancia, para los efectos reglamentarios, de que no hay artículos del proyecto que no hayan sido objeto de indicaciones ni de modif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referida comisión efectuó diversas modificaciones al texto aprobado en general, algunas de las cuales fueron acordadas por unanimidad, en tanto que otras fueron sancionadas por mayoría de votos, por lo que serán puestas en votación en su oportun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se han presentado diversas solicitudes de votación separa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s modificaciones aprobadas por mayoría de votos en la Comisión de Constitución, Legislación, Justicia y Reglamento y las solicitudes de votación separadas corresponden a las siguientes.</w:t>
      </w:r>
    </w:p>
    <w:p>
      <w:pPr>
        <w:pStyle w:val="Extenso"/>
        <w:spacing w:lineRule="auto" w:line="480"/>
        <w:rPr/>
      </w:pPr>
      <w:r>
        <w:rPr>
          <w:rFonts w:cs="Arial" w:ascii="Arial" w:hAnsi="Arial"/>
          <w:color w:val="000000"/>
          <w:szCs w:val="24"/>
          <w:lang w:val="es-CL"/>
        </w:rPr>
        <w:tab/>
        <w:tab/>
        <w:t xml:space="preserve">Cabe tener presente que todas estas enmiendas requieren para su aprobación de un </w:t>
      </w:r>
      <w:r>
        <w:rPr>
          <w:rFonts w:cs="Arial" w:ascii="Arial" w:hAnsi="Arial"/>
          <w:i/>
          <w:color w:val="000000"/>
          <w:szCs w:val="24"/>
          <w:lang w:val="es-CL"/>
        </w:rPr>
        <w:t xml:space="preserve">quorum </w:t>
      </w:r>
      <w:r>
        <w:rPr>
          <w:rFonts w:cs="Arial" w:ascii="Arial" w:hAnsi="Arial"/>
          <w:color w:val="000000"/>
          <w:szCs w:val="24"/>
          <w:lang w:val="es-CL"/>
        </w:rPr>
        <w:t>de cuatro séptimos</w:t>
      </w:r>
      <w:r>
        <w:rPr>
          <w:rFonts w:cs="Arial" w:ascii="Arial" w:hAnsi="Arial"/>
          <w:i/>
          <w:color w:val="000000"/>
          <w:szCs w:val="24"/>
          <w:lang w:val="es-CL"/>
        </w:rPr>
        <w:t xml:space="preserve"> </w:t>
      </w:r>
      <w:r>
        <w:rPr>
          <w:rFonts w:cs="Arial" w:ascii="Arial" w:hAnsi="Arial"/>
          <w:color w:val="000000"/>
          <w:szCs w:val="24"/>
          <w:lang w:val="es-CL"/>
        </w:rPr>
        <w:t>(27 votos a favor) por tratarse de normas que modifican la Carta Fundament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specto del número 1, que introduce un inciso segundo en el artículo 47, hay una solicitud de votación separada presentada por el senador señor Latorr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relación con el número 2, que agrega un artículo 51 bis, nuevo, hay solicitudes de votación separada de la honorable senadora señora Pascual, el honorable senador señor Walker y el honorable senador señor Latorr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cuanto a las modificaciones adoptadas por mayoría de votos, corresponden a las sigui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reemplazo del inciso primero por los dos incisos que se transcriben en el respectivo comparado y en el inform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sustitución del inciso segundo por el que se indica en la página 4 del compar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l reemplazo de una expresión en el inciso final de la norma, que aparece también en la página 4 del compar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los honorables senadores señora Sepúlveda y senador señor Velásquez han solicitado votación separada de los incisos segundo, tercero y cuarto del artículo 51 bi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especto del número 3, nuevo, que modifica el artículo 57 (páginas 5 y 6 del comparado), hay una solicitud de votación separada de este numeral por parte de la honorable senadora señora Ebensperger y otra del honorable senador señor Latorre en relación con las modificaciones acordadas por mayorí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cuanto al número 3, que pasó a ser número 4, que incorpora nuevos incisos en el artículo 60, hay solicitudes de votación separada por parte del senador señor Walker y del senador señor Latorre (páginas 9 y 11).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la sustitución de este numeral es una modificación adoptada por mayoría de votos (páginas 9 y 11 del compar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hay una solicitud de votación separada respecto del inciso duodécimo contenido en este numeral, formulada por la senadora señora Pascual (página 10 del compar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relación con el número 4, que pasó a ser número 5, el cual agrega una disposición transitoria nueva, hay solicitudes de votación separada por parte de la honorable senadora señora Pascual y del honorable senador señor Latorr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us señorías tienen a su disposición un boletín comparado que transcribe el texto aprobado en general; las enmiendas realizadas por la Comisión de Constitución, Legislación, Justicia y Reglamento, y el texto como quedaría de aprobarse estas modif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enemos un listado de senadores inscrit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HUEZA.-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s por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HUEZA.- Sí.</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unto de reglamento, Presidente!</w:t>
      </w:r>
    </w:p>
    <w:p>
      <w:pPr>
        <w:pStyle w:val="Extenso"/>
        <w:spacing w:lineRule="auto" w:line="480"/>
        <w:rPr/>
      </w:pPr>
      <w:r>
        <w:rPr>
          <w:rFonts w:cs="Arial" w:ascii="Arial" w:hAnsi="Arial"/>
          <w:color w:val="000000"/>
          <w:szCs w:val="24"/>
          <w:lang w:val="es-CL"/>
        </w:rPr>
        <w:t xml:space="preserve">El señor SANHUEZA.- Lo que pasa, Presidente, es que hay comisiones funcionando y este es un proyecto de </w:t>
      </w:r>
      <w:r>
        <w:rPr>
          <w:rFonts w:cs="Arial" w:ascii="Arial" w:hAnsi="Arial"/>
          <w:i/>
          <w:color w:val="000000"/>
          <w:szCs w:val="24"/>
          <w:lang w:val="es-CL"/>
        </w:rPr>
        <w:t xml:space="preserve">quorum </w:t>
      </w:r>
      <w:r>
        <w:rPr>
          <w:rFonts w:cs="Arial" w:ascii="Arial" w:hAnsi="Arial"/>
          <w:color w:val="000000"/>
          <w:szCs w:val="24"/>
          <w:lang w:val="es-CL"/>
        </w:rPr>
        <w:t>especial, para que se comuniquen con las secretarías de esas comisiones informándoles que se comenzará a vota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a Yasna Provoste,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unto de reglament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artículo 129 no consigna que la votación esté abierta y que se pueda mantener en tal condición. Y, revisado el libro de sesiones, no se consigna que la votación haya sido abier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pido que el ministro de fe indique con precisión dónde se consignó que en aquel momento se abrió la votación, porque la votación no está abier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Está abiert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Se entiende abiert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No, senadora Ebensperger, no interprete el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No, lo que quedó cerrado fue el debate. Y cuando se cierra el debate se abre la vot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pidió aplazamiento de la votación por eso mismo. </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Nunca se abrió la votación,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A ver, le contest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Ábrale el micrófono, Secretario, por favor.</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residente, a mí me parece bien delicado que en un momento se diga que sí se había abierto la votación porque la votación no ha sido abiert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Claro que sí.</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Nos dimos el trabajo de revisar el libro de sesion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e rectifico: se pidió el aplazamiento de la votación, que es lo mismo que abrirla o no, porque se aplaza. El debate terminó…</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No, Presidente, no es lo mism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Pero es una cuestión de semántic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No, Presidente, no es lo mismo y usted tiene que volver a solicitar que se abra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N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Sí.</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porque terminó l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N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Y después se solicitó el aplazamiento d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Reglamento es claro: artículo 129. Dígame dónde está consigna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s que, de lo contrario, existiría l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orque, si no, están haciendo algo a la medida y eso no correspond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Que se vote inmediatamente o en cinco minutos más es lo mismo,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no veo qué tant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ero, Presidente,…</w:t>
      </w:r>
    </w:p>
    <w:p>
      <w:pPr>
        <w:pStyle w:val="Extenso"/>
        <w:spacing w:lineRule="auto" w:line="480"/>
        <w:rPr/>
      </w:pPr>
      <w:r>
        <w:rPr>
          <w:rFonts w:cs="Arial" w:ascii="Arial" w:hAnsi="Arial"/>
          <w:color w:val="000000"/>
          <w:szCs w:val="24"/>
          <w:lang w:val="es-CL"/>
        </w:rPr>
        <w:t>El señor OSSANDÓN (Presidente).- Estamos cumpliendo el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PROVOSTE.-… a mí me parece que esto tiene que ver con la seriedad de las votacion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tal como se señala </w:t>
      </w:r>
      <w:bookmarkStart w:id="2" w:name="_Hlk200634911"/>
      <w:r>
        <w:rPr>
          <w:rFonts w:cs="Arial" w:ascii="Arial" w:hAnsi="Arial"/>
          <w:color w:val="000000"/>
          <w:szCs w:val="24"/>
          <w:lang w:val="es-CL"/>
        </w:rPr>
        <w:t>en el reglamento que nos rige</w:t>
      </w:r>
      <w:bookmarkEnd w:id="2"/>
      <w:r>
        <w:rPr>
          <w:rFonts w:cs="Arial" w:ascii="Arial" w:hAnsi="Arial"/>
          <w:color w:val="000000"/>
          <w:szCs w:val="24"/>
          <w:lang w:val="es-CL"/>
        </w:rPr>
        <w:t>, en su artículo 129, usted tiene que hacer la solicitud de la votación, cuestión que no ha ocurr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Senadora Luz Ebensperger, usted pidió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El senador Coloma va a interven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Coloma, por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OLOMA.- Presidente, el reglamento es el reglam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quiero dar una pequeña expl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quí hay tres formas de dilatar una votación determin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primera está en el artículo 131, N° 1, que se refiere al aplazamiento de la discusión. ¿Cuál es el efecto del aplazamiento de la discusión? Es, senadora Provoste -por su intermedio, Presidente-, que no se sigue discutiendo hasta la próxima se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segunda alternativa es la segunda discusión, que un comité tiene el derecho a pedir, conforme al artículo 129. ¿Cuál es el efecto de esta norma? Que la segunda discusión solo procede realizarla en la sesión siguiente. No habrá una discusión, como ocurre normalm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la tercera opción es el aplazamiento de la votación, como indica el artículo 135, inciso segundo. ¿Cuál es el efecto? Que, pedido el aplazamiento de la votación, se entiende terminada la discusión. ¿Cuál es el efecto de cerrar el debate? Que, según el artículo 134, se dará por aprobada la proposición si nadie se opusiere -el reglamento es mucho más complejo- o, si alguien quiere rechazar, se vo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que el reglamento es el reglamento. Está bien aplic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dido el aplazamiento de la votación, no es que se abra la votación, sino que se entiende en votación en la sesión sigui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dice el articul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ROVOSTE.- “Se entiende en votación”, pero no dice que está abierta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OLOMA.- Incluso es pe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Es lo mism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Se da por aprobado, a menos que alguien pida votar distinto. Artículo 134, inciso segu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A ver, se abrirá la votación, y se ofrecerá la palabra después a los senadores que deseen habl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Para fundament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Se va a explicar ahora cómo se va a vot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licito hacer sonar timbres después para avisar a las comis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una comisión, ¿cier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Hay dos comi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Cuáles so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una mixta de Hacienda y otra de Derechos Hum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Conforme a las solicitudes de votación separada, lo que corresponde votar en primer lugar es el número 1 del artículo único, en atención a la petición presentada por el senador señor Latorr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icho numeral introduce, en el artículo 47 de la Constitución, un nuevo inciso segundo, del siguiente tenor: “El Consejo Directivo del Servicio Electoral deberá actualizar, cada diez años, la asignación de los escaños de diputados entre los distritos establecidos, de acuerdo con el procedimiento y en los plazos establecidos en la ley orgánica constitucional. En ningún caso dicha actualización podrá significar una modificación del número de dipu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r señor Latorre ha pedido votación separada de este número 1, que introduce el citado inciso segu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En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amos a hacer sonar los timb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la senadora Claudia Pascu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dón, el senador Latorre la había pedido prime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usted solicitó la votación separada; por tanto, explíque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TORRE.- Sí,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rimera razón es más bien en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iendo que el Presidente de la República planteó la necesidad de avanzar hacia una reforma política que consiga en términos generales dos objetivos: primero, enfrentar la atomización o división creciente en nuestro sistema de partidos políticos y su correlato en la conformación del Congreso; y, segundo, facilitar la comprensión de los ciudadanos respecto a lo que representa cada partido político a la hora de evaluar su desempeño y, por tanto, ratificar el apoyo o eventualmente respaldar a otras fuerzas políticas, en caso de sentirse decepcionado por determinados parti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una democracia moderna se requieren partidos políticos fuertes, representativos, transparentes, y con un alto estándar en su funcionamiento interno y su relación con la ciudadanía. Por tanto, buscamos una reforma al sistema político que sea más transversal, que sea más inclusiva, que genere la gradualidad en los cambios y que tenga viabilidad sobre todo en la tramitación de proyectos en el Senado y en la Cámara de Diputadas y Dipu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eremos que el proyecto anunciado por el Gobierno permita lograr los apoyos, los acuerdos transversales para avanzar efectivamente en una reforma al sistema político, pero vemos que esta iniciativa en particular no lo consigue; por tanto, mi solicitud de votación separada es para votar en contra, con el objeto de esperar la tramitación del proyecto que anunció el Presidente de la República en la cuenta pública y también el ministro del Interior, Álvaro Elizalde -por su intermedio, Presidente-, iniciativa que creemos que puede tener más viabilidad tanto en el Senado como en la Cámara de Dipu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no, nos vamos a quedar solo con este proyecto acá, en el Senado, pero sin ninguna posibilidad de avanzar genuinamente en la Cámara de Diputados en el siguiente trámi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qué pedimos el aplazamiento de esta votación y de las votaciones separadas con la senadora Rincón? Porque este proyecto está mal planteado. El problema de Chile no es la fragmentación, sino la polarización. Y algunos quisieran que en nuestro país existieran dos partidos, uno de derecha y otro de izquierda, y que desapareciera el cen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llo hemos planteado, además, que, si de representatividad se trata, debiera votarse antes el proyecto que repone el voto obligatorio de manera permanente. Eso fue lo que planteó nuestra jefa de comité, la senadora Rincón, el día de ayer en reunión de comités, porque es fundamental votar antes el establecimiento del voto obligatorio perman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é establece este proyecto y este artículo, en particular? Un concepto de democracia amputada, como decía Sartori. Es decir, los ciudadanos van a votar por un candidato; ese candidato va a tener mayoría en su región, pero después no va a resultar electo, porque el partido no alcanzó el umbral correspondiente. ¿Quién les va a explicar a los ciudadanos de esa región que el candidato o candidata por el que votaron, que sacó la primera mayoría, no resultó el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unca hemos probado el sistema proporcional con voto obligatorio. Sería la primera vez. ¿Por qué vamos a cambiar la regla del juego antes de las elecciones, Presidente? </w:t>
      </w:r>
    </w:p>
    <w:p>
      <w:pPr>
        <w:pStyle w:val="Extenso"/>
        <w:spacing w:lineRule="auto" w:line="480" w:before="0" w:after="0"/>
        <w:contextualSpacing/>
        <w:rPr>
          <w:rFonts w:ascii="Arial" w:hAnsi="Arial" w:cs="Arial"/>
          <w:i/>
          <w:i/>
          <w:color w:val="000000"/>
          <w:szCs w:val="24"/>
          <w:lang w:val="es-CL"/>
        </w:rPr>
      </w:pPr>
      <w:r>
        <w:rPr>
          <w:rFonts w:cs="Arial" w:ascii="Arial" w:hAnsi="Arial"/>
          <w:color w:val="000000"/>
          <w:szCs w:val="24"/>
          <w:lang w:val="es-CL"/>
        </w:rPr>
        <w:tab/>
        <w:tab/>
        <w:t xml:space="preserve">Esa es la discusión de fondo que hemos hecho. No puede haber reforma al sistema político sin voto obligatorio. No puede haber reforma al sistema político, que no es una reforma al sistema político propiamente tal, sino una reforma electoral, sin modernización y profesionalización del Estado, como lo ha demostrado… </w:t>
      </w:r>
      <w:r>
        <w:rPr>
          <w:rFonts w:cs="Arial" w:ascii="Arial" w:hAnsi="Arial"/>
          <w:i/>
          <w:iCs/>
          <w:color w:val="000000"/>
          <w:szCs w:val="24"/>
          <w:lang w:val="es-CL"/>
        </w:rPr>
        <w:t>(se desactiva el micrófono por haberse agotado el tie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Faltan algunas senadoras que han pedido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nadora Pascual y después la senadora Paulina Núñ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demás de este artículo en particular, yo también me quiero referir al fondo de este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es una iniciativa que está mal encaminada, Presidente. El Senado puede cometer un error garrafal que permita la inamovi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ilencio, silencio, por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favor, por respeto a la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por varios años más si este proyecto avan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tender que los problemas de disciplina parlamentaria, pretender que los problemas al no poder alcanzar acuerdos, consensos en materias que a la gente le interesa tramitar y legislar, se van a resolver con un umbral constitucional no es así, porque finalmente lo que se hace es meter la mano a la urna,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proyecto de ley lo que hace, expresadas las mayorías ciudadanas en cada uno de los distritos, que eligen tres, cuatro, cinco, seis, siete y ocho diputados, que pueden ser primera, segunda mayoría en su distrito, si su partido no obtuvo el 5 por ciento nacional, es coartarles a esos candidatos el derecho a llegar a la Cámara de Diputados. Esto es tan dramático como la falta de representación proporcional que tenía, aunque no es lo mismo, el sistema electoral binomi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más, se ha argumentado que esto tenía consenso en la comisión de expertos y expertas del segundo proceso constitucional. Quiero decir que ese consenso -comillas- tenía también un contexto muy distinto y, a cambio, había una nueva Constitución, que hoy día no hay. </w:t>
      </w:r>
    </w:p>
    <w:p>
      <w:pPr>
        <w:pStyle w:val="Extenso"/>
        <w:spacing w:lineRule="auto" w:line="480" w:before="0" w:after="0"/>
        <w:contextualSpacing/>
        <w:rPr>
          <w:rFonts w:ascii="Arial" w:hAnsi="Arial" w:cs="Arial"/>
          <w:color w:val="000000"/>
          <w:szCs w:val="24"/>
          <w:lang w:eastAsia="es-CL"/>
        </w:rPr>
      </w:pPr>
      <w:r>
        <w:rPr>
          <w:rFonts w:cs="Arial" w:ascii="Arial" w:hAnsi="Arial"/>
          <w:color w:val="000000"/>
          <w:szCs w:val="24"/>
          <w:lang w:val="es-CL"/>
        </w:rPr>
        <w:tab/>
        <w:tab/>
        <w:t>Segundo, quisiera decir que esto funciona en otros países</w:t>
      </w:r>
      <w:r>
        <w:rPr>
          <w:rFonts w:cs="Arial" w:ascii="Arial" w:hAnsi="Arial"/>
          <w:color w:val="000000"/>
          <w:szCs w:val="24"/>
        </w:rPr>
        <w:t xml:space="preserve"> que tienen sistemas de gobierno, sistemas parlamentarios y sistemas electorales totalmente distintos del nuestro, y si nosotros solo introducimos el tema del umbral,… </w:t>
      </w:r>
      <w:r>
        <w:rPr>
          <w:rFonts w:cs="Arial" w:ascii="Arial" w:hAnsi="Arial"/>
          <w:color w:val="000000"/>
          <w:szCs w:val="24"/>
          <w:lang w:eastAsia="es-CL"/>
        </w:rPr>
        <w:t>(</w:t>
      </w:r>
      <w:r>
        <w:rPr>
          <w:rFonts w:cs="Arial" w:ascii="Arial" w:hAnsi="Arial"/>
          <w:i/>
          <w:iCs/>
          <w:color w:val="000000"/>
          <w:szCs w:val="24"/>
          <w:lang w:eastAsia="es-CL"/>
        </w:rPr>
        <w:t>se desactiva el micrófono por haberse agotado el tiempo</w:t>
      </w:r>
      <w:r>
        <w:rPr>
          <w:rFonts w:cs="Arial" w:ascii="Arial" w:hAnsi="Arial"/>
          <w:color w:val="000000"/>
          <w:szCs w:val="24"/>
          <w:lang w:eastAsia="es-CL"/>
        </w:rPr>
        <w:t xml:space="preserve">) -un minuto más, por favor, Presidente, </w:t>
      </w:r>
      <w:r>
        <w:rPr>
          <w:rFonts w:cs="Arial" w:ascii="Arial" w:hAnsi="Arial"/>
          <w:color w:val="000000"/>
          <w:szCs w:val="24"/>
        </w:rPr>
        <w:t xml:space="preserve">para terminar la idea- </w:t>
      </w:r>
      <w:r>
        <w:rPr>
          <w:rFonts w:cs="Arial" w:ascii="Arial" w:hAnsi="Arial"/>
          <w:i/>
          <w:color w:val="000000"/>
          <w:szCs w:val="24"/>
        </w:rPr>
        <w:t>(se vuelve a activar por indicación de la Mesa)</w:t>
      </w:r>
      <w:r>
        <w:rPr>
          <w:rFonts w:cs="Arial" w:ascii="Arial" w:hAnsi="Arial"/>
          <w:color w:val="000000"/>
          <w:szCs w:val="24"/>
        </w:rPr>
        <w:t>... de verdad, no entendemos nuestro mecanismo y nuestra idiosincrasia.</w:t>
      </w:r>
    </w:p>
    <w:p>
      <w:pPr>
        <w:pStyle w:val="Extenso"/>
        <w:spacing w:lineRule="auto" w:line="480"/>
        <w:rPr>
          <w:rFonts w:ascii="Arial" w:hAnsi="Arial" w:cs="Arial"/>
          <w:color w:val="000000"/>
          <w:szCs w:val="24"/>
        </w:rPr>
      </w:pPr>
      <w:r>
        <w:rPr>
          <w:rFonts w:cs="Arial" w:ascii="Arial" w:hAnsi="Arial"/>
          <w:color w:val="000000"/>
          <w:szCs w:val="24"/>
        </w:rPr>
        <w:tab/>
        <w:tab/>
        <w:t xml:space="preserve">Donde existen estos umbrales es en sistemas altamente parlamentarizados y no presidenciales; donde hay magnitudes de elección, de electividad de escaños mayor a diez -y nosotros, con suerte, elegimos ocho en el máximo de los distritos-, y donde además no existen pactos y subpactos, sino que cada partido compite por sí mismo a nivel nacional. </w:t>
      </w:r>
    </w:p>
    <w:p>
      <w:pPr>
        <w:pStyle w:val="Extenso"/>
        <w:spacing w:lineRule="auto" w:line="480"/>
        <w:rPr>
          <w:rFonts w:ascii="Arial" w:hAnsi="Arial" w:cs="Arial"/>
          <w:color w:val="000000"/>
          <w:szCs w:val="24"/>
        </w:rPr>
      </w:pPr>
      <w:r>
        <w:rPr>
          <w:rFonts w:cs="Arial" w:ascii="Arial" w:hAnsi="Arial"/>
          <w:color w:val="000000"/>
          <w:szCs w:val="24"/>
        </w:rPr>
        <w:tab/>
        <w:tab/>
        <w:t xml:space="preserve">Entonces, estamos introduciendo una sola norma con sistemas total y absolutamente distintos. </w:t>
      </w:r>
    </w:p>
    <w:p>
      <w:pPr>
        <w:pStyle w:val="Extenso"/>
        <w:spacing w:lineRule="auto" w:line="480"/>
        <w:rPr/>
      </w:pPr>
      <w:r>
        <w:rPr>
          <w:rFonts w:cs="Arial" w:ascii="Arial" w:hAnsi="Arial"/>
          <w:color w:val="000000"/>
          <w:szCs w:val="24"/>
        </w:rPr>
        <w:tab/>
        <w:tab/>
        <w:t>Y, para terminar, en esos países existe voto-lista, y aquí tenemos voto-candidato, con listas cerradas y desbloqueadas.</w:t>
      </w:r>
      <w:r>
        <w:rPr>
          <w:rFonts w:cs="Arial" w:ascii="Arial" w:hAnsi="Arial"/>
          <w:color w:val="000000"/>
          <w:szCs w:val="24"/>
          <w:lang w:eastAsia="es-CL"/>
        </w:rPr>
        <w:t xml:space="preserve"> ¡Ojo!</w:t>
      </w:r>
    </w:p>
    <w:p>
      <w:pPr>
        <w:pStyle w:val="Extenso"/>
        <w:spacing w:lineRule="auto" w:line="480"/>
        <w:rPr>
          <w:rFonts w:ascii="Arial" w:hAnsi="Arial" w:cs="Arial"/>
          <w:color w:val="000000"/>
          <w:szCs w:val="24"/>
        </w:rPr>
      </w:pPr>
      <w:r>
        <w:rPr>
          <w:rFonts w:cs="Arial" w:ascii="Arial" w:hAnsi="Arial"/>
          <w:color w:val="000000"/>
          <w:szCs w:val="24"/>
        </w:rPr>
        <w:t>El señor OSSANDÓN (Presidente).- Tiene la palabra la senadora Paulina Núñez.</w:t>
      </w:r>
    </w:p>
    <w:p>
      <w:pPr>
        <w:pStyle w:val="Extenso"/>
        <w:spacing w:lineRule="auto" w:line="480"/>
        <w:rPr>
          <w:rFonts w:ascii="Arial" w:hAnsi="Arial" w:cs="Arial"/>
          <w:color w:val="000000"/>
          <w:szCs w:val="24"/>
        </w:rPr>
      </w:pPr>
      <w:r>
        <w:rPr>
          <w:rFonts w:cs="Arial" w:ascii="Arial" w:hAnsi="Arial"/>
          <w:color w:val="000000"/>
          <w:szCs w:val="24"/>
        </w:rPr>
        <w:t xml:space="preserve">La señora NÚÑEZ.- Gracias, Presidente. </w:t>
      </w:r>
    </w:p>
    <w:p>
      <w:pPr>
        <w:pStyle w:val="Extenso"/>
        <w:spacing w:lineRule="auto" w:line="480"/>
        <w:rPr>
          <w:rFonts w:ascii="Arial" w:hAnsi="Arial" w:cs="Arial"/>
          <w:color w:val="000000"/>
          <w:szCs w:val="24"/>
        </w:rPr>
      </w:pPr>
      <w:r>
        <w:rPr>
          <w:rFonts w:cs="Arial" w:ascii="Arial" w:hAnsi="Arial"/>
          <w:color w:val="000000"/>
          <w:szCs w:val="24"/>
        </w:rPr>
        <w:tab/>
        <w:tab/>
        <w:t>Quise solicitar la palabra por dos cuestiones: una reglamentaria, o, mejor dicho, una solicitud desde la Comisión de Constitución, y la otra a propósito del proyecto que estamos votando.</w:t>
      </w:r>
    </w:p>
    <w:p>
      <w:pPr>
        <w:pStyle w:val="Extenso"/>
        <w:spacing w:lineRule="auto" w:line="480"/>
        <w:rPr>
          <w:rFonts w:ascii="Arial" w:hAnsi="Arial" w:cs="Arial"/>
          <w:color w:val="000000"/>
          <w:szCs w:val="24"/>
        </w:rPr>
      </w:pPr>
      <w:r>
        <w:rPr>
          <w:rFonts w:cs="Arial" w:ascii="Arial" w:hAnsi="Arial"/>
          <w:color w:val="000000"/>
          <w:szCs w:val="24"/>
        </w:rPr>
        <w:tab/>
        <w:tab/>
        <w:t xml:space="preserve"> Sobre lo primero, deseo pedir que el proyecto de ley que autoriza a las policías a actuar de oficio cuando se les proporcione la ubicación de especies que fueren producto de un crimen o simple delito (boletín 12.911-07), que se encuentra en la Comisión de Seguridad Pública, pase a la Comisión de Constitución, Legislación, Justicia y Reglamento y sea refundido con el proyecto sobre flagrancia, correspondiente al boletín 16.481... </w:t>
      </w:r>
    </w:p>
    <w:p>
      <w:pPr>
        <w:pStyle w:val="Extenso"/>
        <w:spacing w:lineRule="auto" w:line="480"/>
        <w:rPr>
          <w:rFonts w:ascii="Arial" w:hAnsi="Arial" w:cs="Arial"/>
          <w:color w:val="000000"/>
          <w:szCs w:val="24"/>
        </w:rPr>
      </w:pPr>
      <w:r>
        <w:rPr>
          <w:rFonts w:cs="Arial" w:ascii="Arial" w:hAnsi="Arial"/>
          <w:color w:val="000000"/>
          <w:szCs w:val="24"/>
        </w:rPr>
        <w:t xml:space="preserve">El señor OSSANDÓN (Presidente).- Senadora, estamos en votación. Pídalo después. </w:t>
      </w:r>
    </w:p>
    <w:p>
      <w:pPr>
        <w:pStyle w:val="Extenso"/>
        <w:spacing w:lineRule="auto" w:line="480"/>
        <w:rPr>
          <w:rFonts w:ascii="Arial" w:hAnsi="Arial" w:cs="Arial"/>
          <w:color w:val="000000"/>
          <w:szCs w:val="24"/>
        </w:rPr>
      </w:pPr>
      <w:r>
        <w:rPr>
          <w:rFonts w:cs="Arial" w:ascii="Arial" w:hAnsi="Arial"/>
          <w:color w:val="000000"/>
          <w:szCs w:val="24"/>
        </w:rPr>
        <w:tab/>
        <w:tab/>
        <w:t>Por reglamento, perdone, eso no se puede solicitar ahora.</w:t>
      </w:r>
    </w:p>
    <w:p>
      <w:pPr>
        <w:pStyle w:val="Extenso"/>
        <w:spacing w:lineRule="auto" w:line="480"/>
        <w:rPr>
          <w:rFonts w:ascii="Arial" w:hAnsi="Arial" w:cs="Arial"/>
          <w:color w:val="000000"/>
          <w:szCs w:val="24"/>
        </w:rPr>
      </w:pPr>
      <w:r>
        <w:rPr>
          <w:rFonts w:cs="Arial" w:ascii="Arial" w:hAnsi="Arial"/>
          <w:color w:val="000000"/>
          <w:szCs w:val="24"/>
        </w:rPr>
        <w:t xml:space="preserve">La señora NÚÑEZ.- No, en cualquier minuto se puede pedir. </w:t>
      </w:r>
    </w:p>
    <w:p>
      <w:pPr>
        <w:pStyle w:val="Extenso"/>
        <w:spacing w:lineRule="auto" w:line="480"/>
        <w:rPr/>
      </w:pPr>
      <w:r>
        <w:rPr>
          <w:rFonts w:cs="Arial" w:ascii="Arial" w:hAnsi="Arial"/>
          <w:color w:val="000000"/>
          <w:szCs w:val="24"/>
        </w:rPr>
        <w:t>El señor OSSANDÓN (Presidente).- El Reglamento dice que no se puede solicitar. Pero terminando la votación le doy la palabra.</w:t>
      </w:r>
    </w:p>
    <w:p>
      <w:pPr>
        <w:pStyle w:val="Extenso"/>
        <w:spacing w:lineRule="auto" w:line="480"/>
        <w:rPr>
          <w:rFonts w:ascii="Arial" w:hAnsi="Arial" w:cs="Arial"/>
          <w:color w:val="000000"/>
          <w:szCs w:val="24"/>
        </w:rPr>
      </w:pPr>
      <w:r>
        <w:rPr>
          <w:rFonts w:cs="Arial" w:ascii="Arial" w:hAnsi="Arial"/>
          <w:color w:val="000000"/>
          <w:szCs w:val="24"/>
        </w:rPr>
        <w:t>La señora NÚÑEZ.- ¡Ah!, okey.</w:t>
      </w:r>
    </w:p>
    <w:p>
      <w:pPr>
        <w:pStyle w:val="Extenso"/>
        <w:spacing w:lineRule="auto" w:line="480"/>
        <w:rPr>
          <w:rFonts w:ascii="Arial" w:hAnsi="Arial" w:cs="Arial"/>
          <w:color w:val="000000"/>
          <w:szCs w:val="24"/>
        </w:rPr>
      </w:pPr>
      <w:r>
        <w:rPr>
          <w:rFonts w:cs="Arial" w:ascii="Arial" w:hAnsi="Arial"/>
          <w:color w:val="000000"/>
          <w:szCs w:val="24"/>
        </w:rPr>
        <w:t>El señor OSSANDÓN (Presidente).- Perdone.</w:t>
      </w:r>
    </w:p>
    <w:p>
      <w:pPr>
        <w:pStyle w:val="Extenso"/>
        <w:spacing w:lineRule="auto" w:line="480"/>
        <w:rPr>
          <w:rFonts w:ascii="Arial" w:hAnsi="Arial" w:cs="Arial"/>
          <w:color w:val="000000"/>
          <w:szCs w:val="24"/>
        </w:rPr>
      </w:pPr>
      <w:r>
        <w:rPr>
          <w:rFonts w:cs="Arial" w:ascii="Arial" w:hAnsi="Arial"/>
          <w:color w:val="000000"/>
          <w:szCs w:val="24"/>
        </w:rPr>
        <w:t>La señora NÚÑEZ.- No, está bien.</w:t>
      </w:r>
    </w:p>
    <w:p>
      <w:pPr>
        <w:pStyle w:val="Extenso"/>
        <w:spacing w:lineRule="auto" w:line="480"/>
        <w:rPr>
          <w:rFonts w:ascii="Arial" w:hAnsi="Arial" w:cs="Arial"/>
          <w:color w:val="000000"/>
          <w:szCs w:val="24"/>
        </w:rPr>
      </w:pPr>
      <w:r>
        <w:rPr>
          <w:rFonts w:cs="Arial" w:ascii="Arial" w:hAnsi="Arial"/>
          <w:color w:val="000000"/>
          <w:szCs w:val="24"/>
        </w:rPr>
        <w:t>El señor OSSANDÓN (Presidente).- Tiene la palabra el senador Luciano Cruz-Coke.</w:t>
      </w:r>
    </w:p>
    <w:p>
      <w:pPr>
        <w:pStyle w:val="Extenso"/>
        <w:spacing w:lineRule="auto" w:line="480"/>
        <w:rPr>
          <w:rFonts w:ascii="Arial" w:hAnsi="Arial" w:cs="Arial"/>
          <w:color w:val="000000"/>
          <w:szCs w:val="24"/>
        </w:rPr>
      </w:pPr>
      <w:r>
        <w:rPr>
          <w:rFonts w:cs="Arial" w:ascii="Arial" w:hAnsi="Arial"/>
          <w:color w:val="000000"/>
          <w:szCs w:val="24"/>
        </w:rPr>
        <w:t xml:space="preserve">El señor CRUZ-COKE.- Señor Presidente, primero, deseo valorar que este proyecto se ponga en votación de una buena vez. </w:t>
      </w:r>
    </w:p>
    <w:p>
      <w:pPr>
        <w:pStyle w:val="Extenso"/>
        <w:spacing w:lineRule="auto" w:line="480"/>
        <w:rPr>
          <w:rFonts w:ascii="Arial" w:hAnsi="Arial" w:cs="Arial"/>
          <w:color w:val="000000"/>
          <w:szCs w:val="24"/>
        </w:rPr>
      </w:pPr>
      <w:r>
        <w:rPr>
          <w:rFonts w:cs="Arial" w:ascii="Arial" w:hAnsi="Arial"/>
          <w:color w:val="000000"/>
          <w:szCs w:val="24"/>
        </w:rPr>
        <w:tab/>
        <w:tab/>
        <w:t>Es importante que nos hagamos cargo de los problemas de que adolece nuestro sistema electoral y nuestro sistema político. Nuestro sistema político, hiperfragmentario, que se pensó precisamente como una solución a un mecanismo mucho más estricto, como era el sistema binominal, que mal permitía o difícilmente aceptaba la participación o la representación de minorías en el Congreso, fue reemplazado por un sistema que efectivamente llevó al otro lado del péndulo la representación parlamentaria. Pero terminamos hoy día con más de veinte partidos en la Cámara de Diputados, algunos de los cuales, ante la facilidad que existe hoy para formar partidos, porque nos fue alcanzando también en esto la tecnología, la firma electrónica, etcétera, han hecho que hoy día tengamos un sistema político que está absolutamente trabado y ante el cual no se pueda llegar a ningún acuerdo.</w:t>
      </w:r>
    </w:p>
    <w:p>
      <w:pPr>
        <w:pStyle w:val="Extenso"/>
        <w:spacing w:lineRule="auto" w:line="480"/>
        <w:rPr>
          <w:rFonts w:ascii="Arial" w:hAnsi="Arial" w:cs="Arial"/>
          <w:color w:val="000000"/>
          <w:szCs w:val="24"/>
        </w:rPr>
      </w:pPr>
      <w:r>
        <w:rPr>
          <w:rFonts w:cs="Arial" w:ascii="Arial" w:hAnsi="Arial"/>
          <w:color w:val="000000"/>
          <w:szCs w:val="24"/>
        </w:rPr>
        <w:tab/>
        <w:tab/>
        <w:t xml:space="preserve">Luego, todos los análisis que han realizado los expertos en la gran mayoría de los foros, del que dio cuenta también la segunda Convención Constitucional, señalan que el problema que tenemos hoy día es de una fragmentación enorme. Así, la Cámara de Diputados, nuestra Cámara homóloga en este mismo Congreso, no es capaz de llegar a ningún acuerdo. Y el punto es que esto se va a agudizar, no se va a ir morigerando. Muy por el contrario. </w:t>
      </w:r>
    </w:p>
    <w:p>
      <w:pPr>
        <w:pStyle w:val="Extenso"/>
        <w:spacing w:lineRule="auto" w:line="480"/>
        <w:rPr/>
      </w:pPr>
      <w:r>
        <w:rPr>
          <w:rFonts w:cs="Arial" w:ascii="Arial" w:hAnsi="Arial"/>
          <w:color w:val="000000"/>
          <w:szCs w:val="24"/>
        </w:rPr>
        <w:tab/>
        <w:tab/>
        <w:t xml:space="preserve">Por tanto, la idea de que los partidos puedan contar con un umbral mínimo es no solo totalmente razonable, sino esperable precisamente para que no se creen pequeños partidos políticos que no tienen ninguna representación… </w:t>
      </w:r>
      <w:r>
        <w:rPr>
          <w:rFonts w:cs="Arial" w:ascii="Arial" w:hAnsi="Arial"/>
          <w:color w:val="000000"/>
          <w:szCs w:val="24"/>
          <w:lang w:eastAsia="es-CL"/>
        </w:rPr>
        <w:t>(</w:t>
      </w:r>
      <w:r>
        <w:rPr>
          <w:rFonts w:cs="Arial" w:ascii="Arial" w:hAnsi="Arial"/>
          <w:i/>
          <w:iCs/>
          <w:color w:val="000000"/>
          <w:szCs w:val="24"/>
          <w:lang w:eastAsia="es-CL"/>
        </w:rPr>
        <w:t>se desactiva el micrófono por haberse agotado el tiempo y se vuelve a activar por indicación de la Mesa</w:t>
      </w:r>
      <w:r>
        <w:rPr>
          <w:rFonts w:cs="Arial" w:ascii="Arial" w:hAnsi="Arial"/>
          <w:color w:val="000000"/>
          <w:szCs w:val="24"/>
          <w:lang w:eastAsia="es-CL"/>
        </w:rPr>
        <w:t>).</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Tan poco tiempo, Presidente?</w:t>
      </w:r>
    </w:p>
    <w:p>
      <w:pPr>
        <w:pStyle w:val="Extenso"/>
        <w:spacing w:lineRule="auto" w:line="480"/>
        <w:rPr/>
      </w:pPr>
      <w:r>
        <w:rPr>
          <w:rFonts w:cs="Arial" w:ascii="Arial" w:hAnsi="Arial"/>
          <w:color w:val="000000"/>
          <w:szCs w:val="24"/>
          <w:lang w:eastAsia="es-CL"/>
        </w:rPr>
        <w:tab/>
        <w:tab/>
        <w:t>D</w:t>
      </w:r>
      <w:r>
        <w:rPr>
          <w:rFonts w:cs="Arial" w:ascii="Arial" w:hAnsi="Arial"/>
          <w:color w:val="000000"/>
          <w:szCs w:val="24"/>
        </w:rPr>
        <w:t xml:space="preserve">igo esto a riesgo también incluso de lo que significa para mi partido político. Yo he sido también uno de los mocionantes en esta materia y he tratado precisamente de evitar este fenómeno que es la hiperfragmentación, que le ha hecho pésimo a nuestra democracia y tiene, básicamente desde el año de su promulgación, detenido a este país. O sea, la modificación del sistema político, la tranca enorme que tenemos para lograr acuerdos políticos, se está produciendo prácticamente a diez años desde la promulgación de esta pésima reforma electoral, que es aquella con la que pasamos a tener un sistema proporcional. Desde ahí en adelante no ha sido posible darle mayor gobernabilidad al país, ni menos tratar de sacar acuerdos. </w:t>
      </w:r>
    </w:p>
    <w:p>
      <w:pPr>
        <w:pStyle w:val="Extenso"/>
        <w:spacing w:lineRule="auto" w:line="480"/>
        <w:rPr>
          <w:rFonts w:ascii="Arial" w:hAnsi="Arial" w:cs="Arial"/>
          <w:color w:val="000000"/>
          <w:szCs w:val="24"/>
        </w:rPr>
      </w:pPr>
      <w:r>
        <w:rPr>
          <w:rFonts w:cs="Arial" w:ascii="Arial" w:hAnsi="Arial"/>
          <w:color w:val="000000"/>
          <w:szCs w:val="24"/>
        </w:rPr>
        <w:tab/>
        <w:tab/>
        <w:t xml:space="preserve">La única salvedad que se ha hecho puede haber sido la reciente reforma previsional, “si es que”, ¿verdad?, en la medida en que este Senado todavía conserva bastantes características mayoritarias, las que la Cámara ya no conserva bajo ningún punto de vista. </w:t>
      </w:r>
    </w:p>
    <w:p>
      <w:pPr>
        <w:pStyle w:val="Extenso"/>
        <w:spacing w:lineRule="auto" w:line="480"/>
        <w:rPr/>
      </w:pPr>
      <w:r>
        <w:rPr>
          <w:rFonts w:cs="Arial" w:ascii="Arial" w:hAnsi="Arial"/>
          <w:color w:val="000000"/>
          <w:szCs w:val="24"/>
        </w:rPr>
        <w:tab/>
        <w:tab/>
        <w:t xml:space="preserve">Por ende, me parece vital para la democracia en adelante que nosotros podamos aprobar esta reforma, que es el mínimo </w:t>
      </w:r>
      <w:r>
        <w:rPr>
          <w:rFonts w:cs="Arial" w:ascii="Arial" w:hAnsi="Arial"/>
          <w:i/>
          <w:color w:val="000000"/>
          <w:szCs w:val="24"/>
        </w:rPr>
        <w:t>minimorum</w:t>
      </w:r>
      <w:r>
        <w:rPr>
          <w:rFonts w:cs="Arial" w:ascii="Arial" w:hAnsi="Arial"/>
          <w:color w:val="000000"/>
          <w:szCs w:val="24"/>
        </w:rPr>
        <w:t xml:space="preserve">, y más encima viene precisamente con una norma adicional transitoria que les permite a los partidos que puedan no sobrevivir -y es el caso también de mi partido, el que yo represento: Evópoli- precisamente sujetarse a un límite. Porque también la democracia y la participación política implican que esos partidos deban hacer un esfuerzo. Si es muy sencillo finalmente tener una representación parlamentaria y crear para sí mismos partidos políticos. </w:t>
      </w:r>
    </w:p>
    <w:p>
      <w:pPr>
        <w:pStyle w:val="Extenso"/>
        <w:spacing w:lineRule="auto" w:line="480"/>
        <w:rPr/>
      </w:pPr>
      <w:r>
        <w:rPr>
          <w:rFonts w:cs="Arial" w:ascii="Arial" w:hAnsi="Arial"/>
          <w:color w:val="000000"/>
          <w:szCs w:val="24"/>
        </w:rPr>
        <w:tab/>
        <w:tab/>
        <w:t>Hemos visto desfiles de distintos parlamentarios por diferentes partidos políticos sin costo alguno. Cuarenta parlamentarios hoy día de los que componen este Congreso -¡hola, Rojo..!-… (</w:t>
      </w:r>
      <w:r>
        <w:rPr>
          <w:rFonts w:cs="Arial" w:ascii="Arial" w:hAnsi="Arial"/>
          <w:i/>
          <w:color w:val="000000"/>
          <w:szCs w:val="24"/>
        </w:rPr>
        <w:t>risas prolongadas en la sala)</w:t>
      </w:r>
      <w:r>
        <w:rPr>
          <w:rFonts w:cs="Arial" w:ascii="Arial" w:hAnsi="Arial"/>
          <w:color w:val="000000"/>
          <w:szCs w:val="24"/>
        </w:rPr>
        <w:t xml:space="preserve">, en verdad, fueron electos por otro pacto electoral, lo cual, más allá de las risas, debe llamar también la atención, señor Presidente, porque creo que no le estamos haciendo ningún favor a la democracia. </w:t>
      </w:r>
    </w:p>
    <w:p>
      <w:pPr>
        <w:pStyle w:val="Extenso"/>
        <w:spacing w:lineRule="auto" w:line="480"/>
        <w:rPr>
          <w:rFonts w:ascii="Arial" w:hAnsi="Arial" w:cs="Arial"/>
          <w:color w:val="000000"/>
          <w:szCs w:val="24"/>
        </w:rPr>
      </w:pPr>
      <w:r>
        <w:rPr>
          <w:rFonts w:cs="Arial" w:ascii="Arial" w:hAnsi="Arial"/>
          <w:color w:val="000000"/>
          <w:szCs w:val="24"/>
        </w:rPr>
        <w:tab/>
        <w:tab/>
        <w:t>Y estamos siendo incluso amenazados con la creación de otro partido más, ¿no es cierto…?</w:t>
      </w:r>
    </w:p>
    <w:p>
      <w:pPr>
        <w:pStyle w:val="Extenso"/>
        <w:spacing w:lineRule="auto" w:line="480"/>
        <w:rPr>
          <w:rFonts w:ascii="Arial" w:hAnsi="Arial" w:cs="Arial"/>
          <w:color w:val="000000"/>
          <w:szCs w:val="24"/>
        </w:rPr>
      </w:pPr>
      <w:r>
        <w:rPr>
          <w:rFonts w:cs="Arial" w:ascii="Arial" w:hAnsi="Arial"/>
          <w:color w:val="000000"/>
          <w:szCs w:val="24"/>
        </w:rPr>
        <w:tab/>
        <w:tab/>
        <w:t>(</w:t>
      </w:r>
      <w:r>
        <w:rPr>
          <w:rFonts w:cs="Arial" w:ascii="Arial" w:hAnsi="Arial"/>
          <w:i/>
          <w:color w:val="000000"/>
          <w:szCs w:val="24"/>
        </w:rPr>
        <w:t>Risas en la sala).</w:t>
      </w:r>
    </w:p>
    <w:p>
      <w:pPr>
        <w:pStyle w:val="Extenso"/>
        <w:spacing w:lineRule="auto" w:line="480"/>
        <w:rPr>
          <w:rFonts w:ascii="Arial" w:hAnsi="Arial" w:cs="Arial"/>
          <w:color w:val="000000"/>
          <w:szCs w:val="24"/>
          <w:lang w:eastAsia="es-CL"/>
        </w:rPr>
      </w:pPr>
      <w:r>
        <w:rPr>
          <w:rFonts w:cs="Arial" w:ascii="Arial" w:hAnsi="Arial"/>
          <w:color w:val="000000"/>
          <w:szCs w:val="24"/>
        </w:rPr>
        <w:tab/>
        <w:tab/>
        <w:t>Entonces, creo que esto, más allá del chiste, debe llamarnos a actuar con seriedad, porque estamos poniendo en vilo la posibilidad de que el país tenga una representación política seria y que realmente le haga también algún sentido a la ciudadanía.</w:t>
      </w:r>
    </w:p>
    <w:p>
      <w:pPr>
        <w:pStyle w:val="Extenso"/>
        <w:spacing w:lineRule="auto" w:line="480"/>
        <w:rPr>
          <w:rFonts w:ascii="Arial" w:hAnsi="Arial" w:cs="Arial"/>
          <w:color w:val="000000"/>
          <w:szCs w:val="24"/>
        </w:rPr>
      </w:pPr>
      <w:r>
        <w:rPr>
          <w:rFonts w:cs="Arial" w:ascii="Arial" w:hAnsi="Arial"/>
          <w:color w:val="000000"/>
          <w:szCs w:val="24"/>
        </w:rPr>
        <w:tab/>
        <w:tab/>
        <w:t>Muchas gracias, señor Presidente.</w:t>
      </w:r>
    </w:p>
    <w:p>
      <w:pPr>
        <w:pStyle w:val="Extenso"/>
        <w:spacing w:lineRule="auto" w:line="480"/>
        <w:rPr>
          <w:rFonts w:ascii="Arial" w:hAnsi="Arial" w:cs="Arial"/>
          <w:color w:val="000000"/>
          <w:szCs w:val="24"/>
        </w:rPr>
      </w:pPr>
      <w:r>
        <w:rPr>
          <w:rFonts w:cs="Arial" w:ascii="Arial" w:hAnsi="Arial"/>
          <w:color w:val="000000"/>
          <w:szCs w:val="24"/>
        </w:rPr>
        <w:t>El señor EDWARDS.- Presidente, ¡me da un minuto de réplica, por favor…!</w:t>
      </w:r>
    </w:p>
    <w:p>
      <w:pPr>
        <w:pStyle w:val="Extenso"/>
        <w:spacing w:lineRule="auto" w:line="480"/>
        <w:rPr/>
      </w:pPr>
      <w:r>
        <w:rPr>
          <w:rFonts w:cs="Arial" w:ascii="Arial" w:hAnsi="Arial"/>
          <w:color w:val="000000"/>
          <w:szCs w:val="24"/>
        </w:rPr>
        <w:tab/>
        <w:tab/>
      </w:r>
      <w:r>
        <w:rPr>
          <w:rFonts w:cs="Arial" w:ascii="Arial" w:hAnsi="Arial"/>
          <w:i/>
          <w:color w:val="000000"/>
          <w:szCs w:val="24"/>
        </w:rPr>
        <w:t>(Risas).</w:t>
      </w:r>
    </w:p>
    <w:p>
      <w:pPr>
        <w:pStyle w:val="Extenso"/>
        <w:spacing w:lineRule="auto" w:line="480"/>
        <w:rPr>
          <w:rFonts w:ascii="Arial" w:hAnsi="Arial" w:cs="Arial"/>
          <w:color w:val="000000"/>
          <w:szCs w:val="24"/>
        </w:rPr>
      </w:pPr>
      <w:r>
        <w:rPr>
          <w:rFonts w:cs="Arial" w:ascii="Arial" w:hAnsi="Arial"/>
          <w:color w:val="000000"/>
          <w:szCs w:val="24"/>
        </w:rPr>
        <w:t>El señor OSSANDÓN (Presidente).- Tiene la palabra la senadora Alejandra Sepúlveda.</w:t>
      </w:r>
    </w:p>
    <w:p>
      <w:pPr>
        <w:pStyle w:val="Extenso"/>
        <w:spacing w:lineRule="auto" w:line="480"/>
        <w:rPr>
          <w:rFonts w:ascii="Arial" w:hAnsi="Arial" w:cs="Arial"/>
          <w:color w:val="000000"/>
          <w:szCs w:val="24"/>
        </w:rPr>
      </w:pPr>
      <w:r>
        <w:rPr>
          <w:rFonts w:cs="Arial" w:ascii="Arial" w:hAnsi="Arial"/>
          <w:color w:val="000000"/>
          <w:szCs w:val="24"/>
        </w:rPr>
        <w:t>La señora SEPÚLVEDA.- Muchas gracias, Presidente.</w:t>
      </w:r>
    </w:p>
    <w:p>
      <w:pPr>
        <w:pStyle w:val="Extenso"/>
        <w:spacing w:lineRule="auto" w:line="480"/>
        <w:rPr>
          <w:rFonts w:ascii="Arial" w:hAnsi="Arial" w:cs="Arial"/>
          <w:color w:val="000000"/>
          <w:szCs w:val="24"/>
        </w:rPr>
      </w:pPr>
      <w:r>
        <w:rPr>
          <w:rFonts w:cs="Arial" w:ascii="Arial" w:hAnsi="Arial"/>
          <w:color w:val="000000"/>
          <w:szCs w:val="24"/>
        </w:rPr>
        <w:tab/>
        <w:tab/>
        <w:t xml:space="preserve">¡Solidarizo con Rojo Edwards, absolutamente…! </w:t>
      </w:r>
    </w:p>
    <w:p>
      <w:pPr>
        <w:pStyle w:val="Extenso"/>
        <w:spacing w:lineRule="auto" w:line="480"/>
        <w:rPr/>
      </w:pPr>
      <w:r>
        <w:rPr>
          <w:rFonts w:cs="Arial" w:ascii="Arial" w:hAnsi="Arial"/>
          <w:color w:val="000000"/>
          <w:szCs w:val="24"/>
        </w:rPr>
        <w:tab/>
        <w:tab/>
      </w:r>
      <w:r>
        <w:rPr>
          <w:rFonts w:cs="Arial" w:ascii="Arial" w:hAnsi="Arial"/>
          <w:i/>
          <w:color w:val="000000"/>
          <w:szCs w:val="24"/>
        </w:rPr>
        <w:t>(Risas).</w:t>
      </w:r>
    </w:p>
    <w:p>
      <w:pPr>
        <w:pStyle w:val="Extenso"/>
        <w:spacing w:lineRule="auto" w:line="480"/>
        <w:rPr>
          <w:rFonts w:ascii="Arial" w:hAnsi="Arial" w:cs="Arial"/>
          <w:color w:val="000000"/>
          <w:szCs w:val="24"/>
        </w:rPr>
      </w:pPr>
      <w:r>
        <w:rPr>
          <w:rFonts w:cs="Arial" w:ascii="Arial" w:hAnsi="Arial"/>
          <w:color w:val="000000"/>
          <w:szCs w:val="24"/>
        </w:rPr>
        <w:tab/>
        <w:tab/>
        <w:t xml:space="preserve"> Primero, quisiera decir que el país no se está cayendo a pedazos por la atomización que planteaban algunos, fundamentalmente en la Cámara de Diputadas y Diputados. </w:t>
      </w:r>
    </w:p>
    <w:p>
      <w:pPr>
        <w:pStyle w:val="Extenso"/>
        <w:spacing w:lineRule="auto" w:line="480"/>
        <w:rPr>
          <w:rFonts w:ascii="Arial" w:hAnsi="Arial" w:cs="Arial"/>
          <w:color w:val="000000"/>
          <w:szCs w:val="24"/>
        </w:rPr>
      </w:pPr>
      <w:r>
        <w:rPr>
          <w:rFonts w:cs="Arial" w:ascii="Arial" w:hAnsi="Arial"/>
          <w:color w:val="000000"/>
          <w:szCs w:val="24"/>
        </w:rPr>
        <w:tab/>
        <w:tab/>
        <w:t xml:space="preserve">Ahora, creo que sí se ha llegado a acuerdos cuando las cosas son coherentes y tienen principios que van a ayudar a mejorar la calidad de vida de las personas. Una es la reforma de las pensiones. Pero hay varias otras también en las que hemos llegado a acuerdo: la normativa de las 40 horas, la ley Karin, etcétera. O sea, cuando se tiene un buen liderazgo, cuando se trata de convencer, y no a la fuerza, existe, yo diría, la coherencia, sin duda, de las personas que han sido electas de votar favorablemente tanto en la Cámara Alta como en la Baja un proyecto de ley. </w:t>
      </w:r>
    </w:p>
    <w:p>
      <w:pPr>
        <w:pStyle w:val="Extenso"/>
        <w:spacing w:lineRule="auto" w:line="480"/>
        <w:rPr>
          <w:rFonts w:ascii="Arial" w:hAnsi="Arial" w:cs="Arial"/>
          <w:color w:val="000000"/>
          <w:szCs w:val="24"/>
        </w:rPr>
      </w:pPr>
      <w:r>
        <w:rPr>
          <w:rFonts w:cs="Arial" w:ascii="Arial" w:hAnsi="Arial"/>
          <w:color w:val="000000"/>
          <w:szCs w:val="24"/>
        </w:rPr>
        <w:tab/>
        <w:tab/>
        <w:t xml:space="preserve">Entonces, extremar, ¡extremar!, la situación me parece algo realmente, por decirlo de algún modo, hasta un poco ridículo. Porque eso no ha sido así. </w:t>
      </w:r>
    </w:p>
    <w:p>
      <w:pPr>
        <w:pStyle w:val="Extenso"/>
        <w:spacing w:lineRule="auto" w:line="480"/>
        <w:rPr>
          <w:rFonts w:ascii="Arial" w:hAnsi="Arial" w:cs="Arial"/>
          <w:color w:val="000000"/>
          <w:szCs w:val="24"/>
        </w:rPr>
      </w:pPr>
      <w:r>
        <w:rPr>
          <w:rFonts w:cs="Arial" w:ascii="Arial" w:hAnsi="Arial"/>
          <w:color w:val="000000"/>
          <w:szCs w:val="24"/>
        </w:rPr>
        <w:tab/>
        <w:tab/>
        <w:t xml:space="preserve">Lo segundo, Presidente, es que con esto uno tiene la sensación de volver al binominal nuevamente, de que hoy día estamos en un sistema binominal encubierto, porque uno no se puede explicar cómo en un distrito, por ejemplo, donde una persona -y lamentablemente no tenemos listas, sino que se vota por personas- que puede tener un tremendo liderazgo, una gran aceptación ciudadana y gane, se exija que su partido obtenga el 5 por ciento. Pero además tampoco se puede unir a otro partido que alcance otro porcentaje menor. Siempre se tiene que unir a uno que sea mayoritario, ¡siempre a un partido mayoritario! </w:t>
      </w:r>
    </w:p>
    <w:p>
      <w:pPr>
        <w:pStyle w:val="Extenso"/>
        <w:spacing w:lineRule="auto" w:line="480"/>
        <w:rPr>
          <w:rFonts w:ascii="Arial" w:hAnsi="Arial" w:cs="Arial"/>
          <w:color w:val="000000"/>
          <w:szCs w:val="24"/>
        </w:rPr>
      </w:pPr>
      <w:r>
        <w:rPr>
          <w:rFonts w:cs="Arial" w:ascii="Arial" w:hAnsi="Arial"/>
          <w:color w:val="000000"/>
          <w:szCs w:val="24"/>
        </w:rPr>
        <w:tab/>
        <w:tab/>
        <w:t xml:space="preserve">Por tanto, ¿qué tenemos que ver en esto? ¡Cómo vamos fortaleciendo a partidos que son grandes! Nunca vamos a tener la oportunidad de que los partidos puedan crecer de esta manera, porque tú los vas extinguiendo por secretaría. </w:t>
      </w:r>
    </w:p>
    <w:p>
      <w:pPr>
        <w:pStyle w:val="Extenso"/>
        <w:spacing w:lineRule="auto" w:line="480"/>
        <w:rPr>
          <w:rFonts w:ascii="Arial" w:hAnsi="Arial" w:cs="Arial"/>
          <w:color w:val="000000"/>
          <w:szCs w:val="24"/>
        </w:rPr>
      </w:pPr>
      <w:r>
        <w:rPr>
          <w:rFonts w:cs="Arial" w:ascii="Arial" w:hAnsi="Arial"/>
          <w:color w:val="000000"/>
          <w:szCs w:val="24"/>
        </w:rPr>
        <w:tab/>
        <w:tab/>
        <w:t xml:space="preserve">Y esto es absolutamente peligroso desde el punto de vista de la democracia, porque lo que tú deberías tratar de hacer es convencer a tu votante para que vote por determinado partido. </w:t>
      </w:r>
    </w:p>
    <w:p>
      <w:pPr>
        <w:pStyle w:val="Extenso"/>
        <w:spacing w:lineRule="auto" w:line="480"/>
        <w:rPr>
          <w:rFonts w:ascii="Arial" w:hAnsi="Arial" w:cs="Arial"/>
          <w:color w:val="000000"/>
          <w:szCs w:val="24"/>
        </w:rPr>
      </w:pPr>
      <w:r>
        <w:rPr>
          <w:rFonts w:cs="Arial" w:ascii="Arial" w:hAnsi="Arial"/>
          <w:color w:val="000000"/>
          <w:szCs w:val="24"/>
        </w:rPr>
        <w:tab/>
        <w:tab/>
        <w:t>Pero cuando a ti no te gusta alguien o su partido no logra obtener ese 5 por ciento famoso, ni tampoco la persona se pueda unir a otra colectividad, no corresponde eliminar al partido y además, por cierto, al parlamentario que sale, que está electo. Lo peor de todo es que eliminas también la voluntad de las personas que votaron por él o por ella. ¡Eliminas esa voluntad!</w:t>
      </w:r>
    </w:p>
    <w:p>
      <w:pPr>
        <w:pStyle w:val="Extenso"/>
        <w:spacing w:lineRule="auto" w:line="480"/>
        <w:rPr/>
      </w:pPr>
      <w:r>
        <w:rPr>
          <w:rFonts w:cs="Arial" w:ascii="Arial" w:hAnsi="Arial"/>
          <w:color w:val="000000"/>
          <w:szCs w:val="24"/>
        </w:rPr>
        <w:tab/>
        <w:tab/>
        <w:t>Y junto con ello, ¡distribuyes esos votos! O sea, además de eliminar al candidato, además de eliminar al partido político, además de eliminar al elector o a la electora</w:t>
      </w:r>
      <w:r>
        <w:rPr>
          <w:rFonts w:cs="Arial" w:ascii="Arial" w:hAnsi="Arial"/>
          <w:color w:val="000000"/>
          <w:szCs w:val="24"/>
          <w:lang w:val="es-CL"/>
        </w:rPr>
        <w:t xml:space="preserve">, distribuyes esos vo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í me parece brutal! ¡Me parece bru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entiendo que ustedes se coloquen de acuerdo. ¡Lo entie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no puedo comprender esta irracionalidad. ¡No pue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gustaría que muchos de los que están aquí, que tienen bastante experiencia, reflexionaran sobre lo que están hacie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entiendo que cada uno quiera llevar agua para su molino. ¡Lo entie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esto es irracional. Están eliminando la voluntad democrática de este país y, además, la posibilidad de crear nuevos parti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sidente, no presenté indicaciones al proyecto, porque es casi una pérdida de tiempo cuando dos bloques políticos están de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apelo, y qué lata tener que apelar a la Cámara de Diputadas y Diputados, a que esto no va a pasar. Pero ¡qué pena que no exista racionalidad aqu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entiendo cómo en el lugar donde la democracia se expresa estemos eliminando hoy día a parlamentarios y partidos políticos por secretar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reo en los partidos políticos, pero debemos ser inteligentes -¡inteligentes!- para tratar de fortalecerlos y no cercenar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es la dictadura de los más gran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usted, que está ahí sentado, debería tener otra postu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es absolutamente irracional.</w:t>
      </w:r>
    </w:p>
    <w:p>
      <w:pPr>
        <w:pStyle w:val="Extenso"/>
        <w:spacing w:lineRule="auto" w:line="480" w:before="0" w:after="0"/>
        <w:contextualSpacing/>
        <w:rPr/>
      </w:pPr>
      <w:r>
        <w:rPr>
          <w:rFonts w:cs="Arial" w:ascii="Arial" w:hAnsi="Arial"/>
          <w:color w:val="000000"/>
          <w:szCs w:val="24"/>
          <w:lang w:val="es-CL"/>
        </w:rPr>
        <w:tab/>
        <w:tab/>
        <w:t xml:space="preserve">Cuando la ciudadanía se entere, Presidente... </w:t>
      </w:r>
      <w:r>
        <w:rPr>
          <w:rFonts w:cs="Arial" w:ascii="Arial" w:hAnsi="Arial"/>
          <w:i/>
          <w:color w:val="000000"/>
          <w:szCs w:val="24"/>
          <w:lang w:val="es-CL"/>
        </w:rPr>
        <w:t>(se desactiva el micrófono por haberse agotado el tiempo y se vuelve a activar por indicación de la Mesa)</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Le vamos a dar más tiempo,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que me dejó como dictador, puede hablar lo que qui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SEPÚLVEDA.- Cuando la ciudadanía se entere de esto, va a ser un tremendo búmeran para nosotr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 uste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aprueba el numeral 1 del artículo único del proyecto (29 votos a favor, 14 en contra y 1 abstención), dejándose constancia de que se cumple el </w:t>
      </w:r>
      <w:r>
        <w:rPr>
          <w:rFonts w:cs="Arial" w:ascii="Arial" w:hAnsi="Arial"/>
          <w:b/>
          <w:i/>
          <w:color w:val="000000"/>
          <w:szCs w:val="24"/>
          <w:lang w:val="es-CL"/>
        </w:rPr>
        <w:t>quorum</w:t>
      </w:r>
      <w:r>
        <w:rPr>
          <w:rFonts w:cs="Arial" w:ascii="Arial" w:hAnsi="Arial"/>
          <w:b/>
          <w:color w:val="000000"/>
          <w:szCs w:val="24"/>
          <w:lang w:val="es-CL"/>
        </w:rPr>
        <w:t xml:space="preserve"> constitucional exigid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Votaron por la afirmativa</w:t>
      </w:r>
      <w:r>
        <w:rPr>
          <w:rFonts w:cs="Arial" w:ascii="Arial" w:hAnsi="Arial"/>
          <w:color w:val="000000"/>
          <w:szCs w:val="24"/>
          <w:lang w:val="es-CL"/>
        </w:rPr>
        <w:t xml:space="preserve"> las señoras Aravena, Ebensperger, Gatica, Núñez, Órdenes y Vodanovic y los señores Araya, Castro González, Chahuán, Coloma, Cruz-Coke, De Urresti, Durana, Gahona, Galilea, García, Insulza, Kast, Keitel, Kuschel, Macaya, Moreira, Ossandón, Prohens, Pugh, Quintana, Sandoval, Sanhueza y Van Rysselberghe.</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Votaron por la negativa</w:t>
      </w:r>
      <w:r>
        <w:rPr>
          <w:rFonts w:cs="Arial" w:ascii="Arial" w:hAnsi="Arial"/>
          <w:color w:val="000000"/>
          <w:szCs w:val="24"/>
          <w:lang w:val="es-CL"/>
        </w:rPr>
        <w:t xml:space="preserve"> las señoras Campillai, Pascual, Provoste, Rincón y Sepúlveda y los señores Bianchi, Castro Prieto, Flores, Huenchumilla, Kusanovic, Latorre, Núñez, Velásquez y Walker.</w:t>
      </w:r>
    </w:p>
    <w:p>
      <w:pPr>
        <w:pStyle w:val="Extenso"/>
        <w:spacing w:lineRule="auto" w:line="480"/>
        <w:rPr/>
      </w:pPr>
      <w:r>
        <w:rPr>
          <w:rFonts w:cs="Arial" w:ascii="Arial" w:hAnsi="Arial"/>
          <w:b/>
          <w:color w:val="000000"/>
          <w:szCs w:val="24"/>
          <w:lang w:val="es-CL"/>
        </w:rPr>
        <w:tab/>
        <w:tab/>
        <w:t xml:space="preserve">Se abstuvo </w:t>
      </w:r>
      <w:r>
        <w:rPr>
          <w:rFonts w:cs="Arial" w:ascii="Arial" w:hAnsi="Arial"/>
          <w:color w:val="000000"/>
          <w:szCs w:val="24"/>
          <w:lang w:val="es-CL"/>
        </w:rPr>
        <w:t>el señor Espin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Pasamos a la siguiente votación y le ofreceremos la palabra al senador Alejandro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Corresponde ahora pronunciarse acerca del numeral 2, que agrega un artículo 51 bis, nuevo. Se encuentra en la página 3 del compar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respecto, existen solicitudes de votación separada: una, presentada por la senadora Pascual y los senadores Walker y Latorre, referida al número 2 completo; y la otra, también de la senadora Pascual, pero sobre los incisos segundo, tercero y cuar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de la norma que propone dicho numeral es el sigu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51 bis.- Sólo los partidos políticos que alcancen al menos el cinco por ciento de los votos válidamente emitidos a nivel nacional, en la elección de los miembros de la Cámara de Diputados, tendrán derecho a participar en la atribución de escaños en dicha Cámara. Esta regla no se aplicará al partido que tenga escaños suficientes para sumar como mínimo ocho parlamentarios en el Congreso Nacional, entre los eventualmente elegidos en dicha elección parlamentaria y los senadores que continúan en ejercicio hasta la siguiente elec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ciso segu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escaños no asignados a un partido por la aplicación del inciso anterior, serán asignados a los demás partidos de la lista en el caso de que el partido hubiera formado parte de un pacto electoral con otros partidos, en forma proporcional a los votos de los demás partidos integrantes del pacto. En el caso de que el partido hubiera participado en una lista sin constituir un pacto electoral, serán asignados a las demás listas de partidos o pactos electorales en forma proporcional a sus votos. Para estos efectos, se aplicarán las normas de asignación señaladas en la ley orgánica constitucional respec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ciso terc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los independientes elegidos que postularon asociados a un partido político se les aplicarán las reglas de los incisos anteri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ciso cuar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cálculo de los porcentajes señalados se hará según el escrutinio general practicado por el Tribunal Calificador de Elec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ciso qui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erá procedente la declaración de las listas conformadas solamente por candidatos independ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ciso sex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a ley orgánica constitucional determinará los requisitos para constituir y disolver un partido político y demás normas para que puedan llevar a cabo sus actividades y señalará las reglas a que se sujetará el financiamiento público para su funcionamiento ordinario y para las campañas electorales. Sus ingresos sólo podrán ser de origen nacional y en caso alguno podrán recibir aportes de cualquier naturaleza de personas jurídicas distintas del Fisco. Su contabilidad deberá ser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 es el numeral 2 completo, respecto del cual se solicitó votación separada y, como indiqué, también de los incisos segundo, tercero y cuar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Ambas solicitudes de votación separada se considerarían en una sola, porque corresponden al mismo te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Rincón, ¿usted quería pedir al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que si es para fundamentar el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Las dos cos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Abr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La votación está abier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voy a ofrecer la palabra a la senadora Rincón; y después, al senador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a Rinc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RINCÓN.- Presidente, después voy a fundamentar mi voto, para que respete el orden de los coleg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le pido que, si estamos pronunciándonos respecto de un tema, nos deje argumentar. ¿Cómo cierra la votación cuando uno quería hablar sobre lo anteri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no correspon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Nadie pidió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RINCÓN.- Perdón, yo la había pedido para referirme al tema anterior y no me la diero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Nadie habló de ese artíc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Perd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dí la palabra para hablar del tema anterior. ¡No me van a interpretar respecto de lo que quiero deci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le pido, por favor, que nos deje hablar en cad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Les solicito que señalen cuando quieran hacerlo, porque la mayoría de quienes hablaron antes se refirieron al proyecto en general, no al num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estamos usando la misma metodología del otro d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Mi colega el senador Walker hizo referencia al tema a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le pido, por favor, Presidente, que nos deje hablar en cad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ada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Está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s solicito... </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No hay discusión general y particula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OREIRA.- Uno puede hablar de lo que qui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Sí, está bien, está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r Kusanovic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Se abr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Está abierta la votación del número 2 completo, que leyó el señor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acuerdo sobre eso? Para que no se enred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ría una so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s voy a pedir que quienes van a hablar respecto de ese artículo lo indiquen. También quienes van a referirse en general al proyecto, para ir avanzando. Si no, vamos a terminar a la hora del níspero y vamos a votarlo igu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ofrezco la palabra respecto de este artíc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NÚÑEZ.- Presidente, no estoy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unto d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President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Reglamento, senado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NÚÑEZ.- Pero yo había pedido la palabra 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Bueno, désela y después me la da a m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 Núñ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NÚÑEZ.- Presidente, no entiendo el rol que está teniendo usted al presidir la Corpor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que, ¿sabe qué pasa? Esto es la fundamentación del voto. Y si quiero fundamentarlo en particular aludiendo a otro proyecto de ley, a los argumentos generales o a algo específico, es mi derech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nos puede decir: “Yo les voy a dar la palabra siempre y cuando argumenten sobre esto”, porque sería otorgarla de acuerdo a cómo usted cree que debemos argument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le pido que no nos limite nuestro derecho de fundamentar, con los argumentos que cada uno crea correctos, por qué vota en lo específico de una manera u o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Es que me entendió mal. Me entendió m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NÚÑEZ.- No, si le entendí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porque lo que dijimos es que estábamos usando la misma dinámica del otro d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personas que se refieren en general al proyecto, y pueden hacerlo todos al mismo tiempo si quieren, y después vot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para avanzar, podemos ir mezclando, pues algunos están hablando en general y otros, en particular. Usted puede hablar diez veces si quiere, si lo hace para cada nor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 la senadora Rincón, para que fundamente su voto; y después, al senador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RINCÓN.-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usted recordará, cuando fijamos la tabla de hoy, nosotros nos opusimos a que tuviera el orden en que quedó fijada y nos parecía que debía ir primero el proyecto sobre voto obligatorio, por un tema de coherencia, y luego, la reforma electoral, porque malamente podríamos llamar a esto una reforma al sistema polít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sidente, esta iniciativa centra su discusión en el tema de la fragmentación. Y obviamente es discuti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y distintos autores expertos en la materia que han señalado que uno debiera tratar de equilibrar la gobernabilidad con la representación ciudadana -así lo señala el profesor Dieter Nohlen, uno de los principales referentes en derecho electoral- y que la votación popular debe tener un correlato al interior de un parlam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mi colega el senador Walker cuestionaba que un partido que no alcanzara el umbral no quedara representado. Planteaba que el hecho de que quienes habían obtenido representación por sobre el umbral en sus respectivos territorios fueran sacados de la competencia y de la elegibilidad era meter la mano en la ur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con el tema del 5 por ciento nuevamente nos pasa lo m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sidente, creo que debiéramos discutir cómo logramos que los partidos políticos tengan una vinculación real con la ciudadanía; por ejemplo, cómo hacemos una discusión respecto de lo que nosotros hemos planteado varias veces: terminar con los subpactos, que hacen que partidos con pequeña representación terminen siendo subsidiados y presentes en el Parlamento, o que favorezcan a las grandes coalicion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l final, lo que hace esta reforma -y lo decía mi colega Alejandra Sepúlveda- es tender a un sistema ya ni siquiera binominal, sino de dos grandes bloques, de dos grandes partidos en desmedro de las otras sensibilidades en el paí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Creo que con estas normas corremos el riesgo de debilitar aún más el vínculo de representación ciudadan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Me parece que el desafío que tenemos en el país no es reducir el número de partidos por decreto, sino que reconstruir la confianza en la política como herramienta de transforma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Valoro, Presidente, que al menos se haya incorporado la posibilidad de refundir o de fusionar partidos que no alcancen el umbral en la medida en que hayan ido dentro de una coalición. Pero pienso que cometemos un error en el debate que hemos llevado adelante, que no recoge realmente los problemas de la ciudadaní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 más, estos temas no los entienden los hombres y las mujeres que representamos, a quienes les gustaría que estuviéramos discutiendo otras cosas porque esto está muy alejado del día a dí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sí que yo, al menos, voy a rechazar esta norma en particula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Senador Kusanovic.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KUSANOVIC.- Gracias, señor Presidente.</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i/>
          <w:color w:val="000000"/>
          <w:szCs w:val="24"/>
          <w:lang w:val="es-CL"/>
        </w:rPr>
        <w:t>(Rumores)</w:t>
      </w: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o les pediría si pueden parar de conversa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Silencio, por favo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KUSANOVIC.- ¡Sí, pu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eñor Presidente, creo que está claro que tenemos un problema con los partidos políticos en Chile, que existe una fragmentación muy grand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ero para resolver este problema, primero, debemos hacer un buen diagnóstico, que permita identificar las causas reales y, de esta manera, encontrar las soluciones correct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 evidente que enfrentamos una crisis de representatividad que afecta gravemente a nuestra democracia. Sin embargo, la verdadera cuestión es si las medidas propuestas realmente abordan las causas de esta crisis o, por el contrario, refuerzan un centralismo excesivo y otorgan de manera forzada un poder desproporcionado a los partidos polític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i bien reconocemos el rol fundamental de los partidos políticos en la democracia, las medidas propuestas en este proyecto, como el umbral del 5 por ciento de los votos válidamente emitidos a nivel nacional y la pérdida del escaño por renuncia al partido, no solo no abordan los problemas estructurales del sistema político, sino que los agravan, incrementando el rechazo ciudadano hacia las instituciones democráticas y debilitando aún más la confianza en el sistema polític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Un umbral de carácter nacional perjudicaría gravemente a regiones extremas como Magallanes, que representa solo el 0,9 por ciento del padrón electoral.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 este escenario, incluso un candidato con respaldo mayoritario en mi región podría quedar fuera del Congreso si su partido no alcanza el porcentaje nacional exigido. Esto refleja un claro sesgo centralista que favorece a la región Metropolitana, donde se concentra más del 40 por ciento del padrón electoral, y margina las realidades de las regiones extrem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a solución a esta crisis pasa, en primer lugar, por fortalecer los partidos mediante incentivos que aseguren su buen funcionamiento. Esto requiere promover reglas claras que garanticen transparencia, representatividad y una conexión efectiva con las comunidades locales. Por ejemplo, implementar una democracia interna sólida, establecer mecanismos de financiamiento transparente y descentralizar sus estructuras podría acercar los partidos a la ciudadanía y reforzar su legitimidad.</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eñor Presidente, este proyecto necesita ser replanteado desde sus bases para garantizar que las regiones como Magallanes no sean marginadas ni excluidas del debate y la representación nacional. Las regiones extremas deben estar presentes en el Congreso, no relegadas por un diseño centralista que prioriza intereses urbanos sobre las realidades local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Gracias, senado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iene la palabra el senador Juan Castro Prie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CASTRO (don Juan).-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Muchas veces debemos preguntarnos por qué la ciudadanía critica tanto a quienes estamos ejerciendo un cargo público, un cargo polític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 la verdad, Presidente, es que cuesta darles una explicación a las personas acerca de lo que este Senado está impulsando hoy dí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o digo “este Senado” porque hay un grupo importante de senadores que han impulsado este proyecto de ley, que no obedece a la voluntad popul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tonces, cuando vemos que una iniciativa no obedece a la voluntad popular, la pregunta que hay que hacerse es cuál es nuestra fun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omo país tenemos tantas necesidades, tanto que trabajar para mejorarle la vida a la gente, y la verdad es que nada de eso suced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ero a alguien se le ocurre que aquí hay que hacer un cambio al sistema político. ¡Si todos sabemos y la gente de este país sabe que el sistema político está podrido! ¡Está malo! ¡Aquí hay partidos políticos que le han hecho mucho daño a Chile! Y eso no se refleja en esta voluntad,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or esa razón, Presidente, si queremos hacer una buena reforma al sistema político, hagámosla, pero que sea en serio. Hagámosla pensando en los millones de chilenos que quieren ver cómo se les mejora la vida, cómo les cambiamos la vida. Nada de eso ocurre con esto, que solo les da facultades a los presidentes de los partidos políticos; partidos políticos que están al debe con la gente; partidos políticos que no tienen ni siquiera la capacidad de pensar en la administración del Estado para los próximos veinte añ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Qué partido político piensa en los próximos veinte años? ¡Absolutamente ninguno! ¡Son un desastre los partidos polític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tonces, Presidente, no corresponde lo que estamos haciendo acá hoy día: seguir engañando a los chilenos. Y esa es una responsabilidad de quienes les gusta impulsar estos proyectos que no tienen ningún asider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o, de verdad, espero que en la Cámara de Diputados se rechace todo el proyecto, porque no tiene sentido,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Aquí lo más importante es que trabajemos en solucionarles los problemas a las personas que están sufriendo y que tienen esperanza en las nuevas autoridad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De verdad dan deseos, Presidente, de que quienes vamos a la reelección no tengamos el éxito correspondiente, porque aquí no se trabaja pensando en el bien común, sino en cómo beneficiar al grupo de amigos. Ese es el daño grave que se le ha hecho a la polític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residente, siento vergüenza de lo que estamos haciendo. Lo digo con todas sus letras: ¡vergüenz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orque si queremos, como digo, trabajar por la gente, hagámoslo de verdad, hagámoslo pensando en bajar la cantidad de parlamentarios en el Senado y en la Cámara de Diputad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No se necesita tanto parlamentario para ver los problemas que existen en el país. Yo les aseguro que, si hubiera menos parlamentarios, tendríamos un mejor paí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or eso, Presidente, voy a rechazar todo lo que se presente respecto a una reforma al sistema político, porque lo que aquí hay que hacer son reformas a los partidos políticos y al Servel, que también está al debe con el paí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or eso, voy a rechazar todo lo que aparezca aquí.</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iene la palabra el senador Iván Morei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MOREIRA.-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Vamos al grano altir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l sistema proporcional ha cumplido todos los pronósticos que se hicieron sobre él cuando fue implementado. Pero también se cumplieron las predicciones negativas: la proliferación de partidos o movimientos pequeños que responden más a un controlador que a ciertos principios. </w:t>
      </w:r>
    </w:p>
    <w:p>
      <w:pPr>
        <w:pStyle w:val="Extenso"/>
        <w:tabs>
          <w:tab w:val="clear" w:pos="709"/>
          <w:tab w:val="left" w:pos="5103" w:leader="none"/>
        </w:tabs>
        <w:spacing w:lineRule="auto" w:line="480"/>
        <w:rPr/>
      </w:pPr>
      <w:r>
        <w:rPr>
          <w:rFonts w:cs="Arial" w:ascii="Arial" w:hAnsi="Arial"/>
          <w:color w:val="000000"/>
          <w:szCs w:val="24"/>
          <w:lang w:val="es-CL"/>
        </w:rPr>
        <w:tab/>
        <w:tab/>
        <w:t>Entonces, l</w:t>
      </w:r>
      <w:r>
        <w:rPr>
          <w:rFonts w:cs="Arial" w:ascii="Arial" w:hAnsi="Arial"/>
          <w:color w:val="000000"/>
          <w:szCs w:val="24"/>
        </w:rPr>
        <w:t xml:space="preserve">a gente se pregunta: ¿por qué este proyecto ha demorado tanto en ser aprobado, cuando sus disposiciones son cortas y precisas? </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La respuesta es muy simple, pues: hay demasiados intereses, y especialmente de aquellos partidos que no tienen mucha representación y necesitan de ciertos umbrales para seguir vivos.</w:t>
      </w:r>
    </w:p>
    <w:p>
      <w:pPr>
        <w:pStyle w:val="Extenso"/>
        <w:tabs>
          <w:tab w:val="clear" w:pos="709"/>
          <w:tab w:val="left" w:pos="5103" w:leader="none"/>
        </w:tabs>
        <w:spacing w:lineRule="auto" w:line="480"/>
        <w:rPr/>
      </w:pPr>
      <w:r>
        <w:rPr>
          <w:rFonts w:cs="Arial" w:ascii="Arial" w:hAnsi="Arial"/>
          <w:color w:val="000000"/>
          <w:szCs w:val="24"/>
        </w:rPr>
        <w:tab/>
        <w:tab/>
        <w:t>¿Sabían ustedes -salió en el diario hace</w:t>
      </w:r>
      <w:r>
        <w:rPr>
          <w:rFonts w:cs="Arial" w:ascii="Arial" w:hAnsi="Arial"/>
          <w:color w:val="000000"/>
          <w:szCs w:val="24"/>
          <w:lang w:val="es-CL"/>
        </w:rPr>
        <w:t xml:space="preserve"> algunos días- que nuestro padrón electoral es de 15 millones 500 mil personas? ¿Y saben cuántas de ellas integran un partido político? 236 mil. Esto significa, si no me equivoco con las matemáticas, que los chilenos que pertenecen a un partido político no alcanzan ni al 3 por ciento del padr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a no es una reforma cosmética, como algunos quisieran. Porque una reforma cosmética no serviría para enfrentar el nivel actual de desorden -de ahí que necesitemos una reforma real- y también los intereses de algunos sectores, especialmente en la Cámara de Diputados. Esa es la verdad. Pero tampoco sería útil para el objetivo final de todo sistema político: darle gobernabilidad a un Est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Chile decidió regirse por un sistema presidencialista, este se debe implementar, pero con un Congreso que pueda legislar con rapidez, sin polarización, privilegiando los acuerdos y no los gritos; buscando generar mayorías y no hablándoles solo a las barras bravas o a las minorí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estabilidad del sistema político no es un fin, pero es un requisito para la gobernabilidad. Solo con estabilidad y gobernabilidad puede haber pa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go eso, que no es retórica, sino que corresponde a la realidad, puesto que aquí se ha señalado que no es lo mismo fragmentación que polarización. Pero se trata de dos cosas que no son distintas. Porque esa fragmentación y esa polarización no dejan gobernar al Chile de hoy. Algunos pensaban que el sistema proporcional ¡era el mejor método!, pero existe división y un populismo total: cada uno hace lo que quiere.</w:t>
      </w:r>
    </w:p>
    <w:p>
      <w:pPr>
        <w:pStyle w:val="Extenso"/>
        <w:spacing w:lineRule="auto" w:line="480"/>
        <w:rPr/>
      </w:pPr>
      <w:r>
        <w:rPr>
          <w:rFonts w:cs="Arial" w:ascii="Arial" w:hAnsi="Arial"/>
          <w:color w:val="000000"/>
          <w:szCs w:val="24"/>
          <w:lang w:val="es-CL"/>
        </w:rPr>
        <w:tab/>
        <w:tab/>
        <w:t>Yo siempre he pensado que, más allá de la molestia de algunos sectores, el sistema binominal le dio tranquilidad y estabilidad</w:t>
      </w:r>
      <w:r>
        <w:rPr>
          <w:rFonts w:cs="Arial" w:ascii="Arial" w:hAnsi="Arial"/>
          <w:color w:val="000000"/>
          <w:szCs w:val="24"/>
        </w:rPr>
        <w:t xml:space="preserve"> </w:t>
      </w:r>
      <w:r>
        <w:rPr>
          <w:rFonts w:cs="Arial" w:ascii="Arial" w:hAnsi="Arial"/>
          <w:color w:val="000000"/>
          <w:szCs w:val="24"/>
          <w:lang w:val="es-CL"/>
        </w:rPr>
        <w:t>al país. Y hoy día, los sistemas proporcionales lamentablemente no han funcion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quí escucho -y nunca imaginé que iban a hablar así en democracia- que había una dictadura de los partidos grandes. ¡Oh! ¡Qué sorpresa para mí que exista una dictadura en estos tiempos…! ¡Es raro…! ¡No lo entie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aquí veo intereses de partidos chicos que tienen temor a perd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hablamos del fortalecimiento de la democracia, como muchas veces se menciona en tantos discursos elocuentes, bueno, la realidad es que para ello debe haber un cambio, porque el sistema proporcional no dio los resultados que nosotros esperábam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para cualquiera que gane en el futuro, le será imposible gobernar bajo las actuales circunstancias del Congre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voy a hacer algo muy distinto de lo que han adelantado algunos parlamentarios que han hablado en contra: yo voy a votar a favor. Y créame que a mí no me da vergüenza aquello, porque considero que es lo correcto, que es lo justo en tiempos difíciles como los que estamos viviendo ho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a favor,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 Bianchi,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BIANCHI.-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que sí, que esta es una dictadura de los grandes partidos políticos, y va en contra de lo que dijo la ciudadanía dos veces en el proceso constituyente, cuando se manifestó en contra. Aquí los partidos insisten en una reforma hecha por políticos para los políticos. Nadie la pide, no ayuda en nada. Es más, como dejaré en claro, atenta contra principios democráticos. Acá se demuestra cómo los partidos corren cuando se trata de ponerse de acuerdo para su benefic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esente proyecto tiene como objetivo reducir la fragmentación política en el Congreso Nacional mediante el fortalecimiento de los partidos políticos y la implementación de mecanismos que promuevan la estabilidad y coherencia en la representación parlamentaria. Pero da como respuesta una solución absolutamente errónea y antojadiza, que parte de la base de que solo unos pocos pueden decidir las votaciones, como quien conduce un rebaño de ovejas. Yo me opongo a un Congreso que sea manejado como un pastor que lleva su rebaño, atentando contra la autonomía y la voluntad de los representantes y de quienes los eligen.</w:t>
      </w:r>
    </w:p>
    <w:p>
      <w:pPr>
        <w:pStyle w:val="Extenso"/>
        <w:spacing w:lineRule="auto" w:line="480"/>
        <w:rPr/>
      </w:pPr>
      <w:r>
        <w:rPr>
          <w:rFonts w:cs="Arial" w:ascii="Arial" w:hAnsi="Arial"/>
          <w:color w:val="000000"/>
          <w:szCs w:val="24"/>
          <w:lang w:val="es-CL"/>
        </w:rPr>
        <w:tab/>
        <w:tab/>
        <w:t>Yo soy independiente de verdad. Fui electo rompiendo el sistema proporcional. Ejerzo mi cargo de manera libre, sin más orientación que el sentido común, buscando el bienestar social y pronunciándome según el mérito de los proyectos, sin ninguna orden de partido. Y eso,</w:t>
      </w:r>
      <w:r>
        <w:rPr>
          <w:rFonts w:cs="Arial" w:ascii="Arial" w:hAnsi="Arial"/>
          <w:i/>
          <w:color w:val="000000"/>
          <w:szCs w:val="24"/>
          <w:lang w:val="es-CL"/>
        </w:rPr>
        <w:t xml:space="preserve"> per se</w:t>
      </w:r>
      <w:r>
        <w:rPr>
          <w:rFonts w:cs="Arial" w:ascii="Arial" w:hAnsi="Arial"/>
          <w:color w:val="000000"/>
          <w:szCs w:val="24"/>
          <w:lang w:val="es-CL"/>
        </w:rPr>
        <w:t>,</w:t>
      </w:r>
      <w:r>
        <w:rPr>
          <w:rFonts w:cs="Arial" w:ascii="Arial" w:hAnsi="Arial"/>
          <w:i/>
          <w:color w:val="000000"/>
          <w:szCs w:val="24"/>
          <w:lang w:val="es-CL"/>
        </w:rPr>
        <w:t xml:space="preserve"> </w:t>
      </w:r>
      <w:r>
        <w:rPr>
          <w:rFonts w:cs="Arial" w:ascii="Arial" w:hAnsi="Arial"/>
          <w:color w:val="000000"/>
          <w:szCs w:val="24"/>
          <w:lang w:val="es-CL"/>
        </w:rPr>
        <w:t>¿es malo acaso?; ¿es superior el que vota según lo que le señala el presidente de un partido político?; ¿es más que el independ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sidero que, si hay fragmentación, es porque en su mayoría estamos funcionando bajo una lógica de división, con proyectos que no interpretan a la ciudadanía en su sentir; y por eso seguramente existe disper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cierto -y muy cierto- que en el Congreso hay mercenarios y también que hay partidos que pueden resultar rentables. Pero para ello debemos buscar unas soluciones que se alejen de tener un par de presidentes de partido sentándose en la Moneda a negociar lo que aquí pas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es muy cierto que nuestro verdadero problema es cómo se financia la política. Por eso presenté un proyecto hace un tiempo que reforma la Ley Orgánica Constitucional de los Partidos Políticos (ley 18.603), para terminar con el financiamiento estatal de ellos. Desde el año 2016 hasta la fecha, el Estado ha desembolsado cerca de 84 mil millones de pesos con ese objetivo, solo considerando el aporte estatal, y dejando fuera la devolución por concepto de vo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bien existen reglas referidas a cómo utilizar tales recursos, lo cierto es que los partidos con mayor cantidad de representantes se han servido del financiamiento estatal para crecer en su patrimonio. Somos el país latinoamericano donde los partidos políticos reciben más aporte del Est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eso sí que considero que se requiere un camb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definitiva, seguir financiando los partidos políticos termina siendo una forma de pagar sueldos a exparlamentarios, a candidatos perdedores y a los amigos de la éli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re los principales contenidos de este proyecto está el umbral electoral. Se pretende establecer que el partido que obtenga menos del 5 por ciento de los votos válidamente emitidos a nivel nacional no podrá acceder a la distribución de los escaños de la Cámara de Diputados. Vale decir, alguien que tiene el 90 por ciento de los votos puede quedar fuera versus el que obtenga el 1 por c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dónde queda la voluntad de la ciudad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anción por el cambio de partido: quienes realicen ese cambio pueden perder su escaño. O sea, acá no se está votando por la persona, sino por el partido polí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distribución de los votos: los votos obtenidos por los partidos que no alcancen el umbral del 5 por ciento serán redistribuidos proporcionalmente entre los partidos del mismo pacto electoral que lo superen. Es decir, le van a robar los votos a la mayor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ndicaciones relevantes en est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Órdenes de partido: se propone que los partidos políticos puedan emitir órdenes a sus parlamentarios en materias legislativas directamente relacionadas con la declaración de principios del partido, su programa o definiciones políticas adoptadas por organismos internos. O sea, acá se está consolidando la orden de partido, además del duopolio político. Existe un desprecio hacia la representación real de la ciudadanía. No importa el voto o la voluntad de la ciudadanía, sino la voluntad de quien está sentado aquí para poder defini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y una hipertrofia del rol de la directiva de los partidos políticos. Un presidente de partido va a ser una figura más poderosa que el propio parlamentario. Ellos van a decidir las expulsiones. Así, alguien que no piensa igual se va para afuera, independiente de que quizá esté pensando como corresponde.</w:t>
      </w:r>
    </w:p>
    <w:p>
      <w:pPr>
        <w:pStyle w:val="Extenso"/>
        <w:spacing w:lineRule="auto" w:line="480"/>
        <w:rPr/>
      </w:pPr>
      <w:r>
        <w:rPr>
          <w:rFonts w:cs="Arial" w:ascii="Arial" w:hAnsi="Arial"/>
          <w:color w:val="000000"/>
          <w:szCs w:val="24"/>
          <w:lang w:val="es-CL"/>
        </w:rPr>
        <w:tab/>
        <w:tab/>
        <w:t xml:space="preserve">Yo voy a hacer una reserva de constitucionalidad. Acá se transgrede el artículo 4° de nuestra Constitución,… </w:t>
      </w:r>
      <w:r>
        <w:rPr>
          <w:rFonts w:cs="Arial" w:ascii="Arial" w:hAnsi="Arial"/>
          <w:i/>
          <w:color w:val="000000"/>
          <w:szCs w:val="24"/>
          <w:lang w:val="es-CL"/>
        </w:rPr>
        <w:t>(se desactiva el micrófono por haberse agotado el tiempo y se vuelve a activar por indicación de la Mesa)</w:t>
      </w:r>
      <w:r>
        <w:rPr>
          <w:rFonts w:cs="Arial" w:ascii="Arial" w:hAnsi="Arial"/>
          <w:color w:val="000000"/>
          <w:szCs w:val="24"/>
          <w:lang w:val="es-CL"/>
        </w:rPr>
        <w:t>… que establece que Chile es una república democrát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artículo 5° señala: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artículo 18 establece que la Constitución garantizará siempre la plena igualdad entre los independientes y los miembros de partidos políticos.</w:t>
      </w:r>
    </w:p>
    <w:p>
      <w:pPr>
        <w:pStyle w:val="Extenso"/>
        <w:spacing w:lineRule="auto" w:line="480"/>
        <w:rPr/>
      </w:pPr>
      <w:r>
        <w:rPr>
          <w:rFonts w:cs="Arial" w:ascii="Arial" w:hAnsi="Arial"/>
          <w:color w:val="000000"/>
          <w:szCs w:val="24"/>
          <w:lang w:val="es-CL"/>
        </w:rPr>
        <w:tab/>
        <w:tab/>
        <w:t>Artículo 19, número 15°, el derecho a la asociatividad, donde se destaca que nadie puede ser obligado a pertenecer a una asociación. Los partidos políticos no podrán tener privilegio alguno o monopolio</w:t>
      </w:r>
      <w:r>
        <w:rPr>
          <w:rFonts w:cs="Arial" w:ascii="Arial" w:hAnsi="Arial"/>
          <w:i/>
          <w:color w:val="000000"/>
          <w:szCs w:val="24"/>
          <w:lang w:val="es-CL"/>
        </w:rPr>
        <w:t xml:space="preserve"> </w:t>
      </w:r>
      <w:r>
        <w:rPr>
          <w:rFonts w:cs="Arial" w:ascii="Arial" w:hAnsi="Arial"/>
          <w:color w:val="000000"/>
          <w:szCs w:val="24"/>
          <w:lang w:val="es-CL"/>
        </w:rPr>
        <w:t>de la participación ciudada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la senadora Pascual.</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relación con este artículo en particular, nosotros hemos solicitado su votación separada porque corresponde al que agrega un artículo 51 bis, mediante el cual se establece el umbral del 5 por ciento de los votos válidamente emitidos, no de los solamente emitidos; y eso permite tener el derecho a participar en la atribución de escaños en la Cáma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este artículo 51 bis tiene un segundo inciso, que, precisamente, fundamenta el concepto de meter la mano en la urna, como lo mencioné en mi alocución anteri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cho inciso señala: “Los escaños no asignados a un partido por la aplicación del inciso anterior, serán asignados a los demás partidos de la lista en el caso de que el partido hubiera formado parte de un pacto electoral con otros partidos, en forma proporcional a los votos de los demás partidos integrantes del pacto.” -esto pensando en que hubieran superado el 5 por ciento- “En el caso de que el partido hubiera participado en una lista sin constituir un pacto electoral, serán asignados a las demás listas de partidos o pactos electorales en forma proporcional a sus vot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aquello es gravísimo, porque significa vulnerar la voluntad de un elector, de un ciudadano o de una ciudadana que puede tener una idea y querer votar por un militante de un partido, quien va de candidato y, sin embargo, su voto puede terminar favoreciendo a un partido en las antípodas ideológicas de la vereda al frente, para decirlo en buen chile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o es sumamente grav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creo en una democracia con partidos políticos fuertes, con partidos ojalá programáticos, en el sentido de que cuenten con ideas que ofertarle al país sobre cuál es la visión de sociedad y de mundo que sustenta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demos discutir, y existe la disposición para debatir varios otros temas; pero esta propuesta de reforma constitucional parte del diagnóstico errado de decir que la fragmentación de partidos es la culpable de la calidad de la política hoy día. No toma en cuenta el personalismo, el individualismo; el anteponer los intereses personales por sobre los lineamientos colectivos dentro de un partido, dentro de una bancada, y mucho más si se compara con los intereses d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pone en discusión, por ejemplo, una revisión de verdad. Yo no puedo aguantar caricaturas que se hacen aquí cuando se señala que todo está malo con respecto a las reformas establecidas desde el año 2015 en adela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oblema no es la proporcional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qué no hacemos estudios en relación con qué es lo que ocurr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nemos proporcionalidad, lista cerrada, voto-candidato y, más encima, pacto y subpacto; ¡ah!, y con independientes también dentro de pacto y subpa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ál ha sido el incentivo para la formación de nuevas colectividades?, ¿o para impedir la separación desde esas colectividades de algunos parlamentarios si se permite la conformación de nuevos comité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y varios temas que debemos colocar en discusión, Presidente. Podríamos haber sostenido un debate que diagnosticara muchas más cuestiones, a los efectos de proponer cosas que realmente vayan en el sentido y la dirección para resolverlas, y no están incorpora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cá lo único que se ha buscado es sacar partidos de la representación de la Cámara de Diputados y punto: ¡sacarlos, sacarlos, sacarl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sto a mí me parece tremendamente grave, Presidente, porque, incluso, no se toma en cuenta a politólogos y a politólogas que han realizado estudios sobre la materia. Solo por nombrar algunos: Javier Sajuria, Julieta Suárez-Cao y Matías Piña, de Espacio Públ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studio del CEP, realizado por Luis Eugenio García-Huidobro, donde advierte las problemáticas de transportar solo el tema del umbral, analizando países y experiencias compara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verdad, no se trata de oponerse por oponerse; hagamos una discusión seria, porque no es la mejor refor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quiero decir que yo creo que hay otras materias que discuti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ncluso estoy dispuesta a revisar varios aspectos del financiamiento de la política. Porque la cuestión del financiamiento de los partidos políticos también surge a partir de la crisis que provocó Penta-Soquimich, cuando algunas empresas empiezan a respaldar a partidos o a candida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tiene que haber transparencia en esa materia. Podríamos pensar si acaso es la cantidad de plata que se requiere, a lo mejor puede ser menos; podemos revisar el asu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el financiamiento de los partidos también implica un nivel de control y de auditoría realizada por el Servel, que se mete hasta en decisiones que son absolutamente del ADN de un partido polí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oy dispuesta a discutir tales temas, puesto que esta no es la reforma que va a suprimir todo esto. Es más, veremos en artículos siguientes que incluso algo en que sí había mayor consenso, como es la pérdida del escaño por renuncia al partido, viene con elástic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vamos a votar en contra de esta modific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 Daniel Núñe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después la senadora Gatic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NÚÑEZ.-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verdad es que cuesta entender. Yo estaba escuchando los argumentos para poder entender qué inspira esta reforma. Porque lo que más se ha repetido aquí es la fragmentación, la ingobernabilidad, la imposibilidad de llegar a acuerdos en el sistema polí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uno tendría que preguntarse: ¿habrá salido desde este Congreso en los últimos dos a tres años alguna ley importante? Porque, si no, tienen razón quienes señalan que es imposible llegar a acuer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en el caso de la reforma de pensiones, parece que, a pesar de las observaciones y las críticas, todo el mundo considera que constituye un avance, o casi todo el mundo.</w:t>
      </w:r>
    </w:p>
    <w:p>
      <w:pPr>
        <w:pStyle w:val="Extenso"/>
        <w:spacing w:lineRule="auto" w:line="480"/>
        <w:rPr/>
      </w:pPr>
      <w:r>
        <w:rPr>
          <w:rFonts w:cs="Arial" w:ascii="Arial" w:hAnsi="Arial"/>
          <w:color w:val="000000"/>
          <w:szCs w:val="24"/>
          <w:lang w:val="es-CL"/>
        </w:rPr>
        <w:tab/>
        <w:tab/>
        <w:t xml:space="preserve">En cuanto al </w:t>
      </w:r>
      <w:r>
        <w:rPr>
          <w:rFonts w:cs="Arial" w:ascii="Arial" w:hAnsi="Arial"/>
          <w:i/>
          <w:iCs/>
          <w:color w:val="000000"/>
          <w:szCs w:val="24"/>
          <w:lang w:val="es-CL"/>
        </w:rPr>
        <w:t>royalty</w:t>
      </w:r>
      <w:r>
        <w:rPr>
          <w:rFonts w:cs="Arial" w:ascii="Arial" w:hAnsi="Arial"/>
          <w:color w:val="000000"/>
          <w:szCs w:val="24"/>
          <w:lang w:val="es-CL"/>
        </w:rPr>
        <w:t xml:space="preserve"> a la gran minería del cobre, yo veo aquí a varios parlamentarios supercontentos ahora que han sabido que los recursos -y me alegro- están llegando a comunas que los necesitaban.</w:t>
      </w:r>
    </w:p>
    <w:p>
      <w:pPr>
        <w:pStyle w:val="Extenso"/>
        <w:spacing w:lineRule="auto" w:line="480"/>
        <w:rPr/>
      </w:pPr>
      <w:r>
        <w:rPr>
          <w:rFonts w:cs="Arial" w:ascii="Arial" w:hAnsi="Arial"/>
          <w:color w:val="000000"/>
          <w:szCs w:val="24"/>
          <w:lang w:val="es-CL"/>
        </w:rPr>
        <w:tab/>
        <w:tab/>
      </w:r>
      <w:r>
        <w:rPr>
          <w:rFonts w:cs="Arial" w:ascii="Arial" w:hAnsi="Arial"/>
          <w:i/>
          <w:iCs/>
          <w:color w:val="000000"/>
          <w:szCs w:val="24"/>
          <w:lang w:val="es-CL"/>
        </w:rPr>
        <w:t>(Rum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cucho que alguien está haciendo e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yes en materia de seguridad: parece que este va a ser el Gobierno que más leyes habrá promulgado en materia de seguridad. Me van a decir: “No, es por mérito de la derecha”, ¡bueno, aunque sea por mérito de la derecha! Pero resulta que, en dicho ámbito, cuando se despacha una ley es porque hubo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a mí me gustaría entender cuál es la ingobernabilidad, qué imposibilidad existe para llegar a acuer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tra cosa es que me digan: “Ah, es que no llegamos a los acuerdos que nosotros queremos”, a aquellos que pretenden uno, dos o tres partidos que tienen el control del Sen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nos quieren imponer un tipo de acuerdo y no arribar a aquel que surge del debate democrático, con toda su divers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no es sano engañar a la gente; es mejor decir las cosas directa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situación ha llegado a tal extremo, que incluso hay economistas que han señalado que el problema del estancamiento de Chile es culpa del sistema político. O sea, ya ni siquiera estamos analizando lo que pasa realmente con nuestro modelo económico y que los treinta años de inconvenientes que ha habido -y también de avances- no se podrían explicar porque seguimos con las exportaciones de productos primar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y que resolver de otra manera los problemas de productividad! Pero, no, le echamos la culpa al sistema polí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verdad, esto realmente raya en lo absurdo y ofende la inteligencia, ¡ofende la intelige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ido que, si vamos a debatir algo tan importante en este Senado, lo hagamos con seriedad, y que nos entreguen los argumentos de fo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pués nos dicen: “Es que la democracia está en crisis”. Sí, es verdad; pero está en crisis en Chile y en el resto del mundo. Y por eso surgen personajes que cometen locuras como las que hemos visto que está haciendo Trump en Estados Un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creen que vamos a enfrentar la crisis de la democracia desconociendo la representatividad de quienes resultan electos, ¡por favor! Que el partido de un parlamentario electo no llegue al 5 por ciento signifique que después no pueda asumir como diputado es francamente increíble. Por supuesto que aquello perjudica a las regiones, pero también a la democracia misma, porque trasgrede el principio de representatividad: respetar a quien legítimamente ganó la votación en las ur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el asunto no queda acá, y lo dijo muy bien la senadora Sepúlveda: “No basta es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ás encima, después de que el partido no llega al 5 por ciento y el parlamentario electo no puede asumir, nos dicen que eso se va a repartir. ¿Y cómo se va a hacer? Si el partido está en pacto, va a un socio de su coalición; pero si va solo, le va a llegar a otro partido que sacó una alt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decir, se puede llegar al absurdo de que una persona vota por el Frente Amplio o por el Partido Comunista y después su voto permite elegir a un diputado del Partido Republicano o del Partido Social Cristiano, cuando puede no haber ninguna afinidad valór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gunto qué se pretende con esto, ¡qué se pretend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sinceramente, no lo puedo entend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lguien lo dijo con todas sus letras: “Lo que pasa es que quieren volver al sistema electoral binomi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comunistas sabemos lo que pasó con el sistema electoral binominal: estuvimos excluidos. Si esa es la intención, mejor revivan la ley que había en los tiempos de González Videla, ¡la Ley Maldita! Digan lo que quieren abiertamente, pero no con eufemismos, no con esta forma indirecta. Acá uno tiene que ser franco al plantear las cos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pero que no se ofendan nuestros aliados en el Gobierno, pero yo no puedo entender cuál es la intención detrás de esto, Presidente, ¡no lo puedo entender! Porque reponer el sistema binominal por esta fórmula es excluir a fuerzas relevantes de la sociedad chile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y día podrían ser equis partidos, mañana pueden ser otros distintos, pero esto no va a aportar en nada a la profundización de la democracia, ni a superar los problemas de la política en Chile; no va a aportar en nada a resolver nuestros temas pendientes como socie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supuesto que vamos a votar en contra,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Gatica,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GATICA.- 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al menos a las personas que yo represento les da pánico el Chile que se cae a pedazos: la inmigración descontrolada; las listas de espera en salud, que no dan para más; balaceras en los colegios. Y nosotros aquí preocupados de los problemas que nos interesan a nosotros, los polític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scutamos esto rápido, Presidente, apuremos el trámite y despachemos este proyecto pronto. Nos estamos mostrando completamente desconectados de la realidad del Chile de ho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otro lado, valoro que se cite a más sesiones después de la semana regional. Pero, por favor, enfoquémonos en los problemas de los chilenos, en los problemas de ver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Tiene la palabra el senador Juan Antonio Coloma.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mos visto sucesivos planteamientos de distintos senadores y senadoras, haciendo uso de su derecho, tratando de retrasar esta votación, como si este fuera un proyecto equívoco. Ahora nos dicen “¡discutamos, discutamos, discutamos!”, luego de que solicitaron segunda discusión, aplazamiento de la votación, precisamente porque no quieren aprobar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voy a tratar de explicar por qué me parece que este es un buen proyecto. Acepto posiciones distint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uál es el gran tema de Chile hoy día? Cómo se gobierna mejo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No se trata de decir: “Mire, sacamos un proyecto de aquí con fórceps; aprobamos otras medidas”. ¡No! Lo importante es definir cómo el país puede enfocar las lógicas de entendimiento en temas relevantes, y eso tiene que ver con un concepto de estabilidad. La gobernabilidad obviamente es estabil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qué ha ocurrido desde la reforma del 2015? Se hizo un tránsito desde la estabilidad a la representatividad, asumiendo que el país ya tenía la madurez suficiente, que no eran necesarios acuerdos relevantes y, por tanto, la dispersión era parte del ejercicio democrá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qué pasó? Al final, precisamente, en vez de tratar de ubicarse -voy a usar la misma expresión de la senadora que me antecedió en el uso de la palabra- en los “temas relevantes”, importantes, que pueden cambiar la vida de la gente, se ha producido algo completamente distinto: cada candidato ha buscado un nicho para diferenciarse del otr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uestro país enfrenta un sistema en el cual el incentivo es a diferenciarse indefinidamente. Y ahí están los candidatos de derecha y de izquierda, pero aparecen los de extremaderecha, extremaizquierda, centro o que representan distintas visiones, a su vez, ¡y así hemos llegado a veintiún partid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e me digan las senadoras y los senadores en qué país democrático funcionan veintiún partidos políticos. ¡Díganmel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En Reino Unid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COLOMA.- ¡No existen veintiún partidos polític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ino Unido tiene un sistema unipersonal, donde hay tres partidos relevantes, ¡tres!, con representación parlamentaria.</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Rum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l final, en Chile más de un 40 por ciento de parlamentarios es elegido con menos del 5 por ciento de los votos. Esa es la cifra formal del Serv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ese es el tema que quiere abordar esta reforma de buena manera: cómo generar lógicas para pensar en el Chile grande; cómo lograr que no sea un problema entenderse. Parece que hoy día -y lo he vivido en carne propia- entenderse pasa a ser casi un pecado dentro del sistema electoral actual, porque es mucho más fácil decir: “Mire, esto están entregando…” -y al frente también les ocurre lo mismo-, y, al final, terminamos con un sistema cada vez más disgregado, cada vez más fragmentado, cada vez con menos espacio para pensar en grande y cada vez más con la lógica de la política ch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refería alguien a este Gobierno, y yo cito al Presidente Boric -no sé si a él le hacen caso; a veces sí, a veces no-, quien planteó, personalmente, que lo deseable es tener un umbral. ¿Por qué? Porque es necesario para la gobernabilidad. El sistema político requiere una reforma; el personalismo no le hace bien a la democra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es bien curioso. Aquí tenemos un diagnóstico muy compartido: la fragmentación está matando la capacidad de generar entendimientos en Chile. Y ante esa realidad, es más fácil decir: “No, no pasa nada. Hagamos que las cosas se arreglen solas”. ¡No se arreglan sol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muchos países del mundo se ha establecido la lógica del umbral, precisamente para evitar esta fragmentación y para generar un fomento a las lógicas de estabilidad dentro del país. Eso es lo que hace este proyec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es una reforma copernicana, aquí no cambia todo, ¡no! Se asume un problema objetivo que hoy día hay en la democracia, que ha sido representado por todos los sectores polític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está bien, alguien puede no estar de acuerdo, pero no caricaturicen a quienes pensamos distinto, a quienes creemos que es relevante tener una democracia con partidos estables, con lógicas comunes, y que el incentivo no sea diferenciarse siempre del otr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Uno puede diferenciarse una vez, dos veces, pero cuando eso pasa a ser el objetivo único de generar esa lógica electoral, al final terminamos con veintiún partidos, otros más en formación y con más del 40 por ciento con menos del 5 por ciento de representativida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reo, de verdad, que eso no ayuda a la democracia. En consecuencia, yo voto a favor. </w:t>
      </w:r>
    </w:p>
    <w:p>
      <w:pPr>
        <w:pStyle w:val="Extenso"/>
        <w:spacing w:lineRule="auto" w:line="480"/>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Cerrada la votac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 xml:space="preserve">--Se aprueba el numeral 2 del artículo único del proyecto (30 votos a favor y 15 en contra), dejándose constancia de que se cumple el </w:t>
      </w:r>
      <w:r>
        <w:rPr>
          <w:rFonts w:cs="Arial" w:ascii="Arial" w:hAnsi="Arial"/>
          <w:b/>
          <w:i/>
          <w:color w:val="000000"/>
          <w:szCs w:val="24"/>
          <w:lang w:val="es-CL"/>
        </w:rPr>
        <w:t>quorum</w:t>
      </w:r>
      <w:r>
        <w:rPr>
          <w:rFonts w:cs="Arial" w:ascii="Arial" w:hAnsi="Arial"/>
          <w:b/>
          <w:color w:val="000000"/>
          <w:szCs w:val="24"/>
          <w:lang w:val="es-CL"/>
        </w:rPr>
        <w:t xml:space="preserve"> constitucional exigido.</w:t>
      </w:r>
    </w:p>
    <w:p>
      <w:pPr>
        <w:pStyle w:val="Extenso"/>
        <w:spacing w:lineRule="auto" w:line="480"/>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ravena, Ebensperger, Gatica, Núñez, Órdenes y Vodanovic y los señores Castro González, Chahuán, Coloma, Cruz-Coke, De Rementería, De Urresti, Durana, Espinoza, Gahona, Galilea, García, Insulza, Kast, Keitel, Kuschel, Macaya, Moreira, Ossandón, Prohens, Pugh, Quintana, Sandoval, Sanhueza y Van Rysselberghe.</w:t>
      </w:r>
    </w:p>
    <w:p>
      <w:pPr>
        <w:pStyle w:val="Extenso"/>
        <w:spacing w:lineRule="auto" w:line="480"/>
        <w:rPr/>
      </w:pPr>
      <w:r>
        <w:rPr>
          <w:rFonts w:cs="Arial" w:ascii="Arial" w:hAnsi="Arial"/>
          <w:b/>
          <w:color w:val="000000"/>
          <w:szCs w:val="24"/>
          <w:lang w:val="es-CL"/>
        </w:rPr>
        <w:tab/>
        <w:tab/>
        <w:t xml:space="preserve">Votaron por la negativa </w:t>
      </w:r>
      <w:r>
        <w:rPr>
          <w:rFonts w:cs="Arial" w:ascii="Arial" w:hAnsi="Arial"/>
          <w:color w:val="000000"/>
          <w:szCs w:val="24"/>
          <w:lang w:val="es-CL"/>
        </w:rPr>
        <w:t>las señoras Campillai, Pascual, Provoste, Rincón y Sepúlveda y los señores Araya, Bianchi, Castro Prieto, Flores, Huenchumilla, Kusanovic, Latorre, Núñez, Velásquez y Walker.</w:t>
      </w:r>
    </w:p>
    <w:p>
      <w:pPr>
        <w:pStyle w:val="Extenso"/>
        <w:spacing w:lineRule="auto" w:line="480"/>
        <w:rPr/>
      </w:pPr>
      <w:r>
        <w:rPr>
          <w:rFonts w:cs="Arial" w:ascii="Arial" w:hAnsi="Arial"/>
          <w:color w:val="000000"/>
          <w:szCs w:val="24"/>
          <w:lang w:val="es-CL"/>
        </w:rPr>
        <w:t xml:space="preserve">El señor OSSANDÓN (Presidente).- Se alcanza el </w:t>
      </w:r>
      <w:r>
        <w:rPr>
          <w:rFonts w:cs="Arial" w:ascii="Arial" w:hAnsi="Arial"/>
          <w:i/>
          <w:color w:val="000000"/>
          <w:szCs w:val="24"/>
          <w:lang w:val="es-CL"/>
        </w:rPr>
        <w:t>quorum</w:t>
      </w:r>
      <w:r>
        <w:rPr>
          <w:rFonts w:cs="Arial" w:ascii="Arial" w:hAnsi="Arial"/>
          <w:color w:val="000000"/>
          <w:szCs w:val="24"/>
          <w:lang w:val="es-CL"/>
        </w:rPr>
        <w:t xml:space="preserve"> requerido y se aprueba el numeral 2 comple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a la siguiente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Corresponde al número 3, nuevo, que modifica el artículo 57 de la Constitu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e numeral fue aprobado por mayoría de votos y, además, fue objeto de una solicitud de votación separada de la senadora señora Ebensperger y del senador señor Latorr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numeral 3 está en la página 5 del comparado y modifica el artículo 57, de la siguiente man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Elimínase el numeral 7) del inciso primero, readecuándose el orden correlativo de los numerales sigui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b) Reemplázase, en su inciso segundo, la frase “en los números 7) y 8), las que no deberán reunir esas condiciones al momento de inscribir su candidatura y de las indicadas en el número 9)”, por la siguiente: “en el número 7), las que no deberán reunir esas condiciones al momento de inscribir su candidatura y de las indicadas en el número 8)”.”.</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a es la norma que correspondería someter 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 abre la votación.</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 xml:space="preserve">(Durante la vot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Luz Ebensperger y después la senadora Pascual.</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EBENSPERGER.- Gracias,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sotros votamos en contra de esta norma en la Comisión de Constitución. No era parte del proyecto origin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una indicación del Ejecutivo que pretende eliminar el N° 7) del artículo 57. Es decir, que desempeñar un cargo directivo de naturaleza gremial o vecinal ya no esté dentro de las inhabilidades, lo que nos parece riesgoso, porque hoy día yo creo que todos los sectores de la ciudadanía valoran enormemente el trabajo que realizan los dirigentes gremiales o vecinales, y, por lo tanto, hay que respetar esos cargos y no politizarlos. Por eso es importante que se mantenga esta inhabilidad y que aquellas personas que desempeñan estos cargos puedan ser candidatos, pero que tengan una inhabilidad de, al menos, renunciar a ellos al momento de presentar sus candidatur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quí lo que se pretende es que, aun teniendo esos cargos, puedan ser candidatos, y eso claramente politiza estos cargos gremiales y sindicales que, me parece a mí, Presidente, deben cuidars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nosotros pedimos que se vote en contra de eliminar el número 7) del artículo 57, que esta inhabilidad se mantenga y que estos dirigentes puedan ser candidatos, pero con la obligación de renunciar en el minuto en que presentan su candidatu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a Pascual,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elemento que estamos votando separadamente ahora, a partir de la solicitud de la senadora Ebensperger, es parte de la indicación sustitutiva que ingresó el Ejecutivo y que, precisamente, permite terminar con uno de los enclaves de desconfianza que tiene la actual Constitución: exigirles a los dirigentes vecinales y a los dirigentes sindicales renunciar a sus cargos un año antes para ser candidatos y candidatas a parlamentarios.</w:t>
      </w:r>
    </w:p>
    <w:p>
      <w:pPr>
        <w:pStyle w:val="Extenso"/>
        <w:spacing w:lineRule="auto" w:line="480"/>
        <w:rPr/>
      </w:pPr>
      <w:r>
        <w:rPr>
          <w:rFonts w:cs="Arial" w:ascii="Arial" w:hAnsi="Arial"/>
          <w:color w:val="000000"/>
          <w:szCs w:val="24"/>
          <w:lang w:val="es-CL"/>
        </w:rPr>
        <w:tab/>
        <w:tab/>
        <w:t>Desde esa perspectiva, a nosotros nos parece muy relevante terminar con esa inhabilidad</w:t>
      </w:r>
      <w:r>
        <w:rPr>
          <w:rFonts w:cs="Arial" w:ascii="Arial" w:hAnsi="Arial"/>
          <w:iCs/>
          <w:color w:val="000000"/>
          <w:szCs w:val="24"/>
          <w:lang w:val="es-ES" w:bidi="es-ES"/>
        </w:rPr>
        <w:t>, que solo coloca el punto de la desconfianza en las dirigencias de las organizaciones vivas de nuestra socie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lo tanto, desde ese punto de vista, es obvio y notorio que un dirigente o una dirigenta sindical no podrá seguir ejerciendo el cargo si sale electo; pero no se le puede prohibir ser candidato siendo dirigente aú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s parece que eso, de verdad, va en contra exclusivamente de las dirigencias sindicales y territoriales, como está estipulado en uno de estos dos números -no sé si el 7) o el 8)- del artículo 57,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UZMÁN (Secretario General).- ¿Alguna señora senadora o algún señor senador aún no ha emitido su vo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Terminada la votación.</w:t>
      </w:r>
    </w:p>
    <w:p>
      <w:pPr>
        <w:pStyle w:val="Extenso"/>
        <w:spacing w:lineRule="auto" w:line="480"/>
        <w:rPr>
          <w:rFonts w:ascii="Arial" w:hAnsi="Arial" w:cs="Arial"/>
          <w:b/>
          <w:b/>
          <w:bCs/>
          <w:iCs/>
          <w:color w:val="000000"/>
          <w:szCs w:val="24"/>
          <w:lang w:val="es-ES" w:bidi="es-ES"/>
        </w:rPr>
      </w:pPr>
      <w:r>
        <w:rPr>
          <w:rFonts w:cs="Arial" w:ascii="Arial" w:hAnsi="Arial"/>
          <w:iCs/>
          <w:color w:val="000000"/>
          <w:szCs w:val="24"/>
          <w:lang w:val="es-ES" w:bidi="es-ES"/>
        </w:rPr>
        <w:tab/>
        <w:tab/>
      </w:r>
      <w:r>
        <w:rPr>
          <w:rFonts w:cs="Arial" w:ascii="Arial" w:hAnsi="Arial"/>
          <w:b/>
          <w:color w:val="000000"/>
          <w:szCs w:val="24"/>
          <w:lang w:val="es-CL"/>
        </w:rPr>
        <w:t xml:space="preserve">--Se rechaza el numeral 3 del artículo único del proyecto </w:t>
      </w:r>
      <w:r>
        <w:rPr>
          <w:rFonts w:cs="Arial" w:ascii="Arial" w:hAnsi="Arial"/>
          <w:b/>
          <w:bCs/>
          <w:iCs/>
          <w:color w:val="000000"/>
          <w:szCs w:val="24"/>
          <w:lang w:val="es-ES" w:bidi="es-ES"/>
        </w:rPr>
        <w:t>(24 votos en contra, 16 a favor y 2 abstenciones)</w:t>
      </w:r>
      <w:r>
        <w:rPr>
          <w:rFonts w:cs="Arial" w:ascii="Arial" w:hAnsi="Arial"/>
          <w:b/>
          <w:color w:val="000000"/>
          <w:szCs w:val="24"/>
          <w:lang w:val="es-CL"/>
        </w:rPr>
        <w:t>.</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Votaron por la negativa</w:t>
      </w:r>
      <w:r>
        <w:rPr>
          <w:rFonts w:cs="Arial" w:ascii="Arial" w:hAnsi="Arial"/>
          <w:iCs/>
          <w:color w:val="000000"/>
          <w:szCs w:val="24"/>
          <w:lang w:val="es-ES" w:bidi="es-ES"/>
        </w:rPr>
        <w:t xml:space="preserve"> las señoras Ebensperger, Gatica y Núñez y los señores Chahuán, Coloma, Cruz-Coke, Durana, Edwards, Flores, Gahona, Galilea, García, Kast, Keitel, Kusanovic, Kuschel, Macaya, Moreira, Prohens, Pugh, Sandoval, Sanhueza, Van Rysselberghe y Walker.</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Votaron por la afirmativa</w:t>
      </w:r>
      <w:r>
        <w:rPr>
          <w:rFonts w:cs="Arial" w:ascii="Arial" w:hAnsi="Arial"/>
          <w:iCs/>
          <w:color w:val="000000"/>
          <w:szCs w:val="24"/>
          <w:lang w:val="es-ES" w:bidi="es-ES"/>
        </w:rPr>
        <w:t xml:space="preserve"> las señoras Órdenes, Pascual, Provoste y Sepúlveda y los señores Araya, Bianchi, Castro González, Castro Prieto, De Rementería, De Urresti, Espinoza, Insulza, Latorre, Núñez, Quintana y Velásquez.</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 xml:space="preserve">Se abstuvieron </w:t>
      </w:r>
      <w:r>
        <w:rPr>
          <w:rFonts w:cs="Arial" w:ascii="Arial" w:hAnsi="Arial"/>
          <w:iCs/>
          <w:color w:val="000000"/>
          <w:szCs w:val="24"/>
          <w:lang w:val="es-ES" w:bidi="es-ES"/>
        </w:rPr>
        <w:t>la señora Rincón y el señor Ossand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Seguimos con la vo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UZMÁN (Secretario General).- Corresponde ahora votar el numeral 3, que pasó a ser 4, el cual incorpora nuevos incisos en el artículo 60.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EBENSPERGER.- ¿En qué página está?</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En la página 9 del compar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Dicho numeral agrega, a continuación del inciso octavo del artículo 60, los siguientes incisos, pasando el noveno a ser decimoquin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Cesará en su cargo el diputado o senador que renuncie al partido político que hubiere declarado su candidatura. Asimismo, cesará en su cargo el diputado o senador independiente que, habiendo sido elegido como asociado a un partido político, se afilie a otro distinto del que hubiera declarado en su candidatur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l Servicio Electoral deberá informar a la Cámara de Diputados y al Senado, según corresponda, sobre las renuncias o afiliaciones a partidos políticos de los diputados y senadores en ejercicio. Dicha comunicación deberá efectuarse dentro del plazo máximo de tres días contado desde que se tome conocimiento del hech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Recibida la comunicación indicada en el inciso precedente, la Secretaría General de la Corporación respectiva la remitirá, dentro del plazo de tres días contado desde su recepción, al Tribunal Constitucional para que se pronuncie, de conformidad a lo que establece el numeral 14° del artículo 93, si se configura la causal de cesación establecida en el inciso noven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l diputado o senador que renunciare a su partido político, no cesará en su cargo si dicha renuncia se fundare en un cambio sustantivo en la declaración de principios del parti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Cesará también en su cargo el diputado o senador que renuncie al Comité Parlamentario que integr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No podrá jurar o prometer el diputado o senador electo que de forma previa a su investidura renuncie al partido político que hubiera inscrito su candidatura. Esta misma regla se aplicará al diputado o senador independiente que, habiendo sido elegido como asociado a un partido político, se afilie a otro distinto del que hubiera declarado su candidatura. En estos casos, la vacante del cargo se producirá desde que se ingrese la comunicación del Servicio Electoral a la Secretaría General de la respectiva Corporación y su reemplazo se hará en conformidad con lo que dispone el artículo 51.”.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a norma se aprobó por mayoría, pero además hay solicitudes de votación separada del senador señor Latorre y del senador señor Walker, así como de la senadora señora Pascual, quien pidió votar separadamente el inciso duodécimo, contenido en este numer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OSSANDÓN (Presidente).- Vamos a hacer una sola vota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enadora Pascual, usted tiene la palabr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PASCUAL.- Sí, Presidente, dos cosas.</w:t>
      </w:r>
    </w:p>
    <w:p>
      <w:pPr>
        <w:pStyle w:val="Extenso"/>
        <w:spacing w:lineRule="auto" w:line="480"/>
        <w:rPr/>
      </w:pPr>
      <w:r>
        <w:rPr>
          <w:rFonts w:cs="Arial" w:ascii="Arial" w:hAnsi="Arial"/>
          <w:iCs/>
          <w:color w:val="000000"/>
          <w:szCs w:val="24"/>
          <w:lang w:val="es-ES" w:bidi="es-ES"/>
        </w:rPr>
        <w:tab/>
        <w:tab/>
      </w:r>
      <w:r>
        <w:rPr>
          <w:rFonts w:cs="Arial" w:ascii="Arial" w:hAnsi="Arial"/>
          <w:iCs/>
          <w:color w:val="000000"/>
          <w:szCs w:val="24"/>
          <w:lang w:val="es-CL" w:bidi="es-ES"/>
        </w:rPr>
        <w:t>No puede hacer una sola votación, porque no es lo mismo rechazar o aprobar el artículo completo que solo el inciso que estoy pidiendo y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OSSANDÓN (Presidente).- ¿Cómo lo separamos, entonce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La señora PASCUAL.- Tiene que hacer dos votacione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isculpe.</w:t>
      </w:r>
    </w:p>
    <w:p>
      <w:pPr>
        <w:pStyle w:val="Extenso"/>
        <w:spacing w:lineRule="auto" w:line="480"/>
        <w:rPr/>
      </w:pPr>
      <w:r>
        <w:rPr>
          <w:rFonts w:cs="Arial" w:ascii="Arial" w:hAnsi="Arial"/>
          <w:iCs/>
          <w:color w:val="000000"/>
          <w:szCs w:val="24"/>
          <w:lang w:val="es-CL" w:bidi="es-ES"/>
        </w:rPr>
        <w:t xml:space="preserve">El señor OSSANDÓN (Presidente).- </w:t>
      </w:r>
      <w:r>
        <w:rPr>
          <w:rFonts w:cs="Arial" w:ascii="Arial" w:hAnsi="Arial"/>
          <w:iCs/>
          <w:color w:val="000000"/>
          <w:szCs w:val="24"/>
          <w:lang w:val="es-ES" w:bidi="es-ES"/>
        </w:rPr>
        <w:t>Lo votamos por separado, ¿y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PASCUAL.- 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OSSANDÓN (Presidente).- Perdón, senadora Pascual.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Qué se vota en esta primera votación, Secretari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UZMÁN (Secretario General).- Se va a votar el número 3, que pasó a ser 4, con la excepción del inciso duodécimo, que se contiene en este numeral, respecto del cual la senadora señora Pascual solicitó la votación separad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 decir, se vota toda la norma menos el inciso duodécim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OSSANDÓN (Presidente).- Abrimos la votación. </w:t>
      </w:r>
    </w:p>
    <w:p>
      <w:pPr>
        <w:pStyle w:val="Extenso"/>
        <w:spacing w:lineRule="auto" w:line="480"/>
        <w:rPr/>
      </w:pPr>
      <w:r>
        <w:rPr>
          <w:rFonts w:cs="Arial" w:ascii="Arial" w:hAnsi="Arial"/>
          <w:iCs/>
          <w:color w:val="000000"/>
          <w:szCs w:val="24"/>
          <w:lang w:val="es-ES" w:bidi="es-ES"/>
        </w:rPr>
        <w:tab/>
        <w:tab/>
      </w:r>
      <w:r>
        <w:rPr>
          <w:rFonts w:cs="Arial" w:ascii="Arial" w:hAnsi="Arial"/>
          <w:i/>
          <w:iCs/>
          <w:color w:val="000000"/>
          <w:szCs w:val="24"/>
          <w:lang w:val="es-ES" w:bidi="es-ES"/>
        </w:rPr>
        <w:t>(Durante la votación)</w:t>
      </w:r>
      <w:r>
        <w:rPr>
          <w:rFonts w:cs="Arial" w:ascii="Arial" w:hAnsi="Arial"/>
          <w:iCs/>
          <w:color w:val="000000"/>
          <w:szCs w:val="24"/>
          <w:lang w:val="es-ES" w:bidi="es-ES"/>
        </w:rPr>
        <w:t>.</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UZMÁN (Secretario General).- En vota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Tiene la palabra, senadora Pascu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La señora PASCUAL.- Disculpe, Presid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Lo que pasa es que se tendría que votar primero el inciso duodécimo porque es una parte del artículo completo, y después este último, dependiendo de cómo se resuelva esa vota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o no pedí votación separada del artículo completo porque estoy de acuerdo con la pérdida del escaño por renuncia. Sin embargo, no estoy de acuerdo con la renuncia con elástico argumentando el cambio de la declaración de principios del partido. </w:t>
      </w:r>
    </w:p>
    <w:p>
      <w:pPr>
        <w:pStyle w:val="Extenso"/>
        <w:spacing w:lineRule="auto" w:line="480"/>
        <w:ind w:left="0" w:hanging="0"/>
        <w:rPr>
          <w:rFonts w:ascii="Arial" w:hAnsi="Arial" w:cs="Arial"/>
          <w:iCs/>
          <w:color w:val="000000"/>
          <w:szCs w:val="24"/>
          <w:lang w:val="es-ES" w:bidi="es-ES"/>
        </w:rPr>
      </w:pPr>
      <w:r>
        <w:rPr>
          <w:rFonts w:cs="Arial" w:ascii="Arial" w:hAnsi="Arial"/>
          <w:iCs/>
          <w:color w:val="000000"/>
          <w:szCs w:val="24"/>
          <w:lang w:val="es-ES" w:bidi="es-ES"/>
        </w:rPr>
        <w:tab/>
        <w:t xml:space="preserve">No sé si me explic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yo lo voy a fundamentar cuando me toque, pero creo que esta es la primera votación que debemos hace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Pero es lo mism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PASCUAL.- No, no es lo mism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OSSANDÓN (Presidente).- Es lo mism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PASCUAL.- Bue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OSSANDÓN (Presidente).- Pero lo podemos hacer al revés; aunque es lo mismo, en realidad.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Ya está abierta la vo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 acá hubo una solicitud de votación separada de este artículo respecto de toda la disposición por el senador señor Walker y el senador señor Latorr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 consecuencia, esa es la votación que se está tomando y se excluye el inciso duodécimo, que es objeto de la solicitud de votación separada de la senadora señora Pascual.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Alguna señora senadora o algún señor senador aún no ha emitido su vo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Terminada la votación.</w:t>
      </w:r>
    </w:p>
    <w:p>
      <w:pPr>
        <w:pStyle w:val="Extenso"/>
        <w:spacing w:lineRule="auto" w:line="480"/>
        <w:rPr>
          <w:rFonts w:ascii="Arial" w:hAnsi="Arial" w:cs="Arial"/>
          <w:b/>
          <w:b/>
          <w:bCs/>
          <w:iCs/>
          <w:color w:val="000000"/>
          <w:szCs w:val="24"/>
          <w:lang w:val="es-ES" w:bidi="es-ES"/>
        </w:rPr>
      </w:pPr>
      <w:r>
        <w:rPr>
          <w:rFonts w:cs="Arial" w:ascii="Arial" w:hAnsi="Arial"/>
          <w:iCs/>
          <w:color w:val="000000"/>
          <w:szCs w:val="24"/>
          <w:lang w:val="es-ES" w:bidi="es-ES"/>
        </w:rPr>
        <w:tab/>
        <w:tab/>
      </w:r>
      <w:r>
        <w:rPr>
          <w:rFonts w:cs="Arial" w:ascii="Arial" w:hAnsi="Arial"/>
          <w:b/>
          <w:bCs/>
          <w:iCs/>
          <w:color w:val="000000"/>
          <w:szCs w:val="24"/>
          <w:lang w:val="es-ES" w:bidi="es-ES"/>
        </w:rPr>
        <w:t xml:space="preserve">--Se aprueba el numeral 4 del artículo único del proyecto, con excepción del inciso duodécimo (31 votos a favor y 6 en contra), </w:t>
      </w:r>
      <w:r>
        <w:rPr>
          <w:rFonts w:cs="Arial" w:ascii="Arial" w:hAnsi="Arial"/>
          <w:b/>
          <w:color w:val="000000"/>
          <w:szCs w:val="24"/>
          <w:lang w:val="es-CL"/>
        </w:rPr>
        <w:t xml:space="preserve">dejándose constancia de que se cumple el </w:t>
      </w:r>
      <w:r>
        <w:rPr>
          <w:rFonts w:cs="Arial" w:ascii="Arial" w:hAnsi="Arial"/>
          <w:b/>
          <w:i/>
          <w:color w:val="000000"/>
          <w:szCs w:val="24"/>
          <w:lang w:val="es-CL"/>
        </w:rPr>
        <w:t>quorum</w:t>
      </w:r>
      <w:r>
        <w:rPr>
          <w:rFonts w:cs="Arial" w:ascii="Arial" w:hAnsi="Arial"/>
          <w:b/>
          <w:color w:val="000000"/>
          <w:szCs w:val="24"/>
          <w:lang w:val="es-CL"/>
        </w:rPr>
        <w:t xml:space="preserve"> constitucional exigido.</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Votaron por la afirmativa</w:t>
      </w:r>
      <w:r>
        <w:rPr>
          <w:rFonts w:cs="Arial" w:ascii="Arial" w:hAnsi="Arial"/>
          <w:iCs/>
          <w:color w:val="000000"/>
          <w:szCs w:val="24"/>
          <w:lang w:val="es-ES" w:bidi="es-ES"/>
        </w:rPr>
        <w:t xml:space="preserve"> las señoras Aravena, Ebensperger, Gatica, Núñez, Órdenes y Pascual y los señores Castro González, Chahuán, Coloma, Cruz-Coke, De Rementería, De Urresti, Durana, Espinoza, Gahona, Galilea, García, Insulza, Keitel, Kuschel, Macaya, Moreira, Núñez, Ossandón, Prohens, Pugh, Quintana, Sandoval, Sanhueza, Van Rysselberghe y Velásquez.</w:t>
      </w:r>
    </w:p>
    <w:p>
      <w:pPr>
        <w:pStyle w:val="Extenso"/>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Votaron por la negativa</w:t>
      </w:r>
      <w:r>
        <w:rPr>
          <w:rFonts w:cs="Arial" w:ascii="Arial" w:hAnsi="Arial"/>
          <w:iCs/>
          <w:color w:val="000000"/>
          <w:szCs w:val="24"/>
          <w:lang w:val="es-ES" w:bidi="es-ES"/>
        </w:rPr>
        <w:t xml:space="preserve"> las señoras Rincón y Sepúlveda y los señores Castro Prieto, Flores, Kusanovic y Latorre.</w:t>
      </w:r>
    </w:p>
    <w:p>
      <w:pPr>
        <w:pStyle w:val="Extenso"/>
        <w:spacing w:lineRule="auto" w:line="480"/>
        <w:rPr/>
      </w:pPr>
      <w:r>
        <w:rPr>
          <w:rFonts w:cs="Arial" w:ascii="Arial" w:hAnsi="Arial"/>
          <w:iCs/>
          <w:color w:val="000000"/>
          <w:szCs w:val="24"/>
          <w:lang w:val="es-ES" w:bidi="es-ES"/>
        </w:rPr>
        <w:t xml:space="preserve">El señor OSSANDÓN (Presidente).- Se alcanza el </w:t>
      </w:r>
      <w:r>
        <w:rPr>
          <w:rFonts w:cs="Arial" w:ascii="Arial" w:hAnsi="Arial"/>
          <w:i/>
          <w:iCs/>
          <w:color w:val="000000"/>
          <w:szCs w:val="24"/>
          <w:lang w:val="es-ES" w:bidi="es-ES"/>
        </w:rPr>
        <w:t>quorum</w:t>
      </w:r>
      <w:r>
        <w:rPr>
          <w:rFonts w:cs="Arial" w:ascii="Arial" w:hAnsi="Arial"/>
          <w:iCs/>
          <w:color w:val="000000"/>
          <w:szCs w:val="24"/>
          <w:lang w:val="es-ES" w:bidi="es-ES"/>
        </w:rPr>
        <w:t xml:space="preserve"> y se aprueba el numer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Corresponde ahora pronunciarse respecto de la solicitud de votación separada de la senadora señora Pascual, del inciso duodécimo. Es del siguiente ten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diputado o senador que renunciare a su partido político, no cesará en su cargo si dicha renuncia se fundare en un cambio sustantivo en la declaración de principios del parti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Tiene la palabra, senadora Pascu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PASCUAL.-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o he pedido la votación separada de este inciso, que fue agregado en la discusión en particular por parte de los mismos mocionantes, por una razón fundamental: porque efectivamente no queremos seguir promoviendo la indisciplina y la generación no de parlamentarios independientes que nacen a su vida como tales, sino de personas que se independizan de aquel partido por el cual fueron electos. Y este inciso echa por tierra todo aquello, ya que le permite una salida a aquel que renunció al partido por el cual salió electo, argumentando que dicha colectividad cambió su declaración de principio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unque así hubiera sido, Presidente, a mí me parece que hay que ser bien poco honesto intelectualmente. Yo, como militante, por ejemplo, si mi partido cambia su declaración de principios, y yo no estoy de acuerdo con ello, no me queda otra que no seguirlo representando colectivamente. ¡Me tengo que i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tonces, esto no tiene sentido. ¡Cómo una persona se va a arrogar los principios originales o fundantes de un partido contra todo un colectivo! De verdad, no tiene senti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e es el inciso que va a seguir permitiendo que haya fragmentación de los comités y más parlamentarios independient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Insisto: está mal hech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COLOMA.- Está en votación. No se puede cambi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Alguna señora senadora o algún señor senador aún no ha emitido su voto?</w:t>
      </w:r>
    </w:p>
    <w:p>
      <w:pPr>
        <w:pStyle w:val="Extenso"/>
        <w:spacing w:lineRule="auto" w:line="480"/>
        <w:rPr/>
      </w:pPr>
      <w:r>
        <w:rPr>
          <w:rFonts w:cs="Arial" w:ascii="Arial" w:hAnsi="Arial"/>
          <w:iCs/>
          <w:color w:val="000000"/>
          <w:szCs w:val="24"/>
          <w:lang w:val="es-ES" w:bidi="es-ES"/>
        </w:rPr>
        <w:t>El señor OSSANDÓN (Presidente).- Terminada la votación</w:t>
      </w: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b/>
          <w:color w:val="000000"/>
          <w:szCs w:val="24"/>
          <w:lang w:val="es-CL"/>
        </w:rPr>
        <w:tab/>
        <w:tab/>
        <w:t xml:space="preserve">--Se aprueba el nuevo inciso duodécimo del artículo 60, contenido en el número 4 del artículo único del proyecto (31 votos a favor, 4 en contra y 1 abstención), dejándose constancia de que se cumple con el </w:t>
      </w:r>
      <w:r>
        <w:rPr>
          <w:rFonts w:cs="Arial" w:ascii="Arial" w:hAnsi="Arial"/>
          <w:b/>
          <w:i/>
          <w:color w:val="000000"/>
          <w:szCs w:val="24"/>
          <w:lang w:val="es-CL"/>
        </w:rPr>
        <w:t xml:space="preserve">quorum </w:t>
      </w:r>
      <w:r>
        <w:rPr>
          <w:rFonts w:cs="Arial" w:ascii="Arial" w:hAnsi="Arial"/>
          <w:b/>
          <w:color w:val="000000"/>
          <w:szCs w:val="24"/>
          <w:lang w:val="es-CL"/>
        </w:rPr>
        <w:t>constitucional exigido.</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b/>
          <w:color w:val="000000"/>
          <w:szCs w:val="24"/>
          <w:lang w:val="es-CL"/>
        </w:rPr>
        <w:t xml:space="preserve">Votaron por la afirmativa </w:t>
      </w:r>
      <w:r>
        <w:rPr>
          <w:rFonts w:cs="Arial" w:ascii="Arial" w:hAnsi="Arial"/>
          <w:color w:val="000000"/>
          <w:szCs w:val="24"/>
          <w:lang w:val="es-CL"/>
        </w:rPr>
        <w:t>las señoras Aravena, Ebensperger, Gatica, Núñez, Órdenes, Rincón y Sepúlveda y los señores Chahuán, Coloma, Cruz-Coke, De Rementería, De Urresti, Durana, Espinoza, Flores, Gahona, Galilea, García, Insulza, Keitel, Kusanovic, Kuschel, Macaya, Moreira, Ossandón, Prohens, Pugh, Sandoval, Sanhueza, Van Rysselberghe y Walker.</w:t>
      </w:r>
    </w:p>
    <w:p>
      <w:pPr>
        <w:pStyle w:val="Extenso"/>
        <w:tabs>
          <w:tab w:val="clear" w:pos="709"/>
          <w:tab w:val="left" w:pos="5103" w:leader="none"/>
        </w:tabs>
        <w:spacing w:lineRule="auto" w:line="480"/>
        <w:rPr/>
      </w:pPr>
      <w:r>
        <w:rPr>
          <w:rFonts w:cs="Arial" w:ascii="Arial" w:hAnsi="Arial"/>
          <w:b/>
          <w:color w:val="000000"/>
          <w:szCs w:val="24"/>
          <w:lang w:val="es-CL"/>
        </w:rPr>
        <w:tab/>
        <w:tab/>
        <w:t>Votaron por la negativa</w:t>
      </w:r>
      <w:r>
        <w:rPr>
          <w:rFonts w:cs="Arial" w:ascii="Arial" w:hAnsi="Arial"/>
          <w:color w:val="000000"/>
          <w:szCs w:val="24"/>
          <w:lang w:val="es-CL"/>
        </w:rPr>
        <w:t xml:space="preserve"> la señora Pascual y los señores Castro Prieto, Latorre y Núñez.</w:t>
      </w:r>
    </w:p>
    <w:p>
      <w:pPr>
        <w:pStyle w:val="Extenso"/>
        <w:tabs>
          <w:tab w:val="clear" w:pos="709"/>
          <w:tab w:val="left" w:pos="5103" w:leader="none"/>
        </w:tabs>
        <w:spacing w:lineRule="auto" w:line="480"/>
        <w:rPr/>
      </w:pPr>
      <w:r>
        <w:rPr>
          <w:rFonts w:cs="Arial" w:ascii="Arial" w:hAnsi="Arial"/>
          <w:b/>
          <w:color w:val="000000"/>
          <w:szCs w:val="24"/>
          <w:lang w:val="es-CL"/>
        </w:rPr>
        <w:tab/>
        <w:tab/>
        <w:t xml:space="preserve">Se abstuvo </w:t>
      </w:r>
      <w:r>
        <w:rPr>
          <w:rFonts w:cs="Arial" w:ascii="Arial" w:hAnsi="Arial"/>
          <w:color w:val="000000"/>
          <w:szCs w:val="24"/>
          <w:lang w:val="es-CL"/>
        </w:rPr>
        <w:t>el señor Velásquez.</w:t>
      </w:r>
    </w:p>
    <w:p>
      <w:pPr>
        <w:pStyle w:val="Extenso"/>
        <w:tabs>
          <w:tab w:val="clear" w:pos="709"/>
          <w:tab w:val="left" w:pos="5103" w:leader="none"/>
        </w:tabs>
        <w:spacing w:lineRule="auto" w:line="480"/>
        <w:rPr/>
      </w:pPr>
      <w:r>
        <w:rPr>
          <w:rFonts w:cs="Arial" w:ascii="Arial" w:hAnsi="Arial"/>
          <w:color w:val="000000"/>
          <w:szCs w:val="24"/>
          <w:lang w:val="es-CL"/>
        </w:rPr>
        <w:t xml:space="preserve">El señor OSSANDÓN (Presidente).- Se ha alcanzado el </w:t>
      </w:r>
      <w:r>
        <w:rPr>
          <w:rFonts w:cs="Arial" w:ascii="Arial" w:hAnsi="Arial"/>
          <w:i/>
          <w:color w:val="000000"/>
          <w:szCs w:val="24"/>
          <w:lang w:val="es-CL"/>
        </w:rPr>
        <w:t>quorum</w:t>
      </w:r>
      <w:r>
        <w:rPr>
          <w:rFonts w:cs="Arial" w:ascii="Arial" w:hAnsi="Arial"/>
          <w:color w:val="000000"/>
          <w:szCs w:val="24"/>
          <w:lang w:val="es-CL"/>
        </w:rPr>
        <w:t xml:space="preserve"> constitucional exigido, y, por tanto, queda aprobado el incis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PROVOSTE.- Presidente, pido que se agregue mi intención de voto en contra, por favo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Muy bie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e deja constancia de la intención de voto negativo de la senadora Provos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Cuál es la siguiente votación, señor Secretari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GUZMÁN (Secretario General).- Con respecto al número 4, que pasó a ser 5, que se encuentra en la página 11 del comparado, hay dos solicitudes de votación separada: una presentada por la senadora señora Pascual y otra formulada por el senador señor Latorr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 este numeral se agrega la siguiente disposición transitoria nuev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WALKER.- ¿Qué págin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GUZMÁN (Secretario General).- Página 11 del compara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a disposición transitoria nueva es del siguiente tenor:</w:t>
      </w:r>
    </w:p>
    <w:p>
      <w:pPr>
        <w:pStyle w:val="Extenso"/>
        <w:tabs>
          <w:tab w:val="clear" w:pos="709"/>
          <w:tab w:val="left" w:pos="5103" w:leader="none"/>
        </w:tabs>
        <w:spacing w:lineRule="auto" w:line="480"/>
        <w:rPr/>
      </w:pPr>
      <w:r>
        <w:rPr>
          <w:rFonts w:cs="Arial" w:ascii="Arial" w:hAnsi="Arial"/>
          <w:color w:val="000000"/>
          <w:szCs w:val="24"/>
          <w:lang w:val="es-CL"/>
        </w:rPr>
        <w:tab/>
        <w:tab/>
        <w:t xml:space="preserve">“Quincuagésima Cuarta. Excepcionalmente, y sólo para la elección parlamentaria del año 2025 podrán </w:t>
      </w:r>
      <w:r>
        <w:rPr>
          <w:rFonts w:cs="Arial" w:ascii="Arial" w:hAnsi="Arial"/>
          <w:bCs/>
          <w:color w:val="000000"/>
          <w:szCs w:val="24"/>
          <w:lang w:val="es-CL"/>
        </w:rPr>
        <w:t xml:space="preserve">obtener representación parlamentaria los partidos políticos que hayan alcanzado, en la elección de los miembros de la Cámara de Diputados, </w:t>
      </w:r>
      <w:r>
        <w:rPr>
          <w:rFonts w:cs="Arial" w:ascii="Arial" w:hAnsi="Arial"/>
          <w:color w:val="000000"/>
          <w:szCs w:val="24"/>
          <w:lang w:val="es-CL"/>
        </w:rPr>
        <w:t>al menos el cuatro por ciento de los votos válidamente emitidos a nivel nacional o escaños suficientes para sumar como mínimo cuatro parlamentarios en el Congreso Nacional, entre los eventualmente electos en dicha elección parlamentaria y los senadores en ejercicio que hubieren sido electos por dichos partidos políticos, que continúan en ejercicio hasta la siguiente elección.</w:t>
      </w:r>
    </w:p>
    <w:p>
      <w:pPr>
        <w:pStyle w:val="Extenso"/>
        <w:tabs>
          <w:tab w:val="clear" w:pos="709"/>
          <w:tab w:val="left" w:pos="5103" w:leader="none"/>
        </w:tabs>
        <w:spacing w:lineRule="auto" w:line="480"/>
        <w:rPr/>
      </w:pPr>
      <w:r>
        <w:rPr>
          <w:rFonts w:cs="Arial" w:ascii="Arial" w:hAnsi="Arial"/>
          <w:color w:val="000000"/>
          <w:szCs w:val="24"/>
          <w:lang w:val="es-CL"/>
        </w:rPr>
        <w:tab/>
        <w:tab/>
        <w:t xml:space="preserve">“Podrán obtener escaños de la forma señalada anteriormente, y solo para la elección parlamentaria del año 2025, los partidos políticos que, habiendo concurrido en una misma lista o pacto electoral, no hubieren alcanzado individualmente el umbral referido en el inciso anterior, en la medida que se fusionen con </w:t>
      </w:r>
      <w:r>
        <w:rPr>
          <w:rFonts w:cs="Arial" w:ascii="Arial" w:hAnsi="Arial"/>
          <w:bCs/>
          <w:color w:val="000000"/>
          <w:szCs w:val="24"/>
          <w:lang w:val="es-CL"/>
        </w:rPr>
        <w:t>un</w:t>
      </w:r>
      <w:r>
        <w:rPr>
          <w:rFonts w:cs="Arial" w:ascii="Arial" w:hAnsi="Arial"/>
          <w:color w:val="000000"/>
          <w:szCs w:val="24"/>
          <w:lang w:val="es-CL"/>
        </w:rPr>
        <w:t xml:space="preserve"> partido político de la misma lista o pacto electoral que lo hubiere alcanza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ólo para efectos de la aplicación del inciso anterior, se considerará que hay un proceso de fusión cuando los partidos lo hayan solicitado formalmente al Servicio Electoral, mediante una declaración conjunta de sus órganos ejecutivos dentro del plazo de diez días contado de la fecha de la elec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l Servicio Electoral informará de tal situación al Tribunal Calificador de Elecciones en el plazo de tres días contado desde que hubiere recibido la solicitud señalada en el inciso anterior. Si por cualquier causa el proceso de fusión no se concretara antes del 11 de marzo de 2026, los diputados electos del partido que debía fusionarse se considerarán afiliados al partido con el que se presentó el expediente de fus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s diputados o senadores electos por un partido político, o como independientes asociados a éste, que hayan sido elegidos en virtud de candidaturas declaradas por un partido político que hubiere obtenido representación parlamentaria conforme al inciso primero de la presente disposición transitoria, y que sea posteriormente disuelto por el Servicio Electoral en virtud del artículo 56 N° 2 del decreto con fuerza de ley N° 4, de 2017, del Ministerio Secretaría General de la Presidencia, que fija el texto refundido, coordinado y sistematizado de la ley N° 18.603, Orgánica Constitucional de los Partidos Políticos, estarán exceptuados de la cesación en el cargo establecida en los incisos noveno y decimocuarto del artículo 60. En consecuencia, ellos podrán, por una sola vez, afiliarse a un partido político distinto de aquel que declaró su candidatura, siempre que dicho partido haya formado parte del mismo pacto electoral. En todo caso, dichos parlamentarios deberán integrar el comité de un partido que haya pertenecido al mismo pacto electora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a es la norma,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Se abre la votación.</w:t>
      </w:r>
    </w:p>
    <w:p>
      <w:pPr>
        <w:pStyle w:val="Extenso"/>
        <w:tabs>
          <w:tab w:val="clear" w:pos="709"/>
          <w:tab w:val="left" w:pos="5103" w:leader="none"/>
        </w:tabs>
        <w:spacing w:lineRule="auto" w:line="480"/>
        <w:rPr>
          <w:rFonts w:ascii="Arial" w:hAnsi="Arial" w:cs="Arial"/>
          <w:i/>
          <w:i/>
          <w:color w:val="000000"/>
          <w:szCs w:val="24"/>
          <w:lang w:val="es-CL"/>
        </w:rPr>
      </w:pPr>
      <w:r>
        <w:rPr>
          <w:rFonts w:cs="Arial" w:ascii="Arial" w:hAnsi="Arial"/>
          <w:i/>
          <w:color w:val="000000"/>
          <w:szCs w:val="24"/>
          <w:lang w:val="es-CL"/>
        </w:rPr>
        <w:tab/>
        <w:tab/>
        <w:t>(Durante la vota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iene la palabra la señora Luis Eliana Ebensperge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Lui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No! Luz, Luz, Luz.</w:t>
      </w:r>
    </w:p>
    <w:p>
      <w:pPr>
        <w:pStyle w:val="Extenso"/>
        <w:tabs>
          <w:tab w:val="clear" w:pos="709"/>
          <w:tab w:val="left" w:pos="5103" w:leader="none"/>
        </w:tabs>
        <w:spacing w:lineRule="auto" w:line="480"/>
        <w:rPr>
          <w:rFonts w:ascii="Arial" w:hAnsi="Arial" w:cs="Arial"/>
          <w:i/>
          <w:i/>
          <w:color w:val="000000"/>
          <w:szCs w:val="24"/>
          <w:lang w:val="es-CL"/>
        </w:rPr>
      </w:pPr>
      <w:r>
        <w:rPr>
          <w:rFonts w:cs="Arial" w:ascii="Arial" w:hAnsi="Arial"/>
          <w:i/>
          <w:color w:val="000000"/>
          <w:szCs w:val="24"/>
          <w:lang w:val="es-CL"/>
        </w:rPr>
        <w:tab/>
        <w:tab/>
        <w:t>(Ris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uis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SANHUEZA.- ¡Dictado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Que soy dictado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PROVOSTE.- ¡Yo me paro y me voy…!</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Pero antes vo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Ris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Disculpe, senado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ta es una norma transitoria que da todas las facilidades para, en una próxima elección, después de la que viene, irse ajustando a esta reforma constituciona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cá se han dicho muchas cosas, pero a mí me parece muy relevante que se avance en esta reform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oy día la gobernanza dentro del Congreso, en la Cámara de Diputados particularmente, y la de ambas cámaras con el Gobierno es absolutamente difíci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No se le permite a este Gobierno o a cualquier otro liderar una agenda, porque tiene que andar pirquineando vot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 que hoy día se produce con un gran número de parlamentarios que obtienen una muy baja votación es que esas personas terminan decidiendo hacia dónde se va o que ciertos asuntos se sigan postergan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Decía aquí una senadora que me antecedió en el uso de la palabra, Presidente, que ojalá esta reforma se despachara luego porque había que preocuparse de lo importa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Comparto esa opinión en cierta parte, pero en otra no, porque esto es importante para que podamos resolverle rápidamente a la ciudadanía sus problemas y no se produzcan estas dispersiones de votos o no se aprueben aquellos proyectos que la gente exig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l sistema político actual produce es eso: que no somos capaces de responderle a la ciudadanía, legislando para resolver sobre sus verdaderos problemas con la prontitud y oportunidad que ello requier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or eso se produce también este alejamiento de la gente con la política, porque esta, bajo el sistema actual, no da respuesta -vuelvo a decir- con la oportunidad y prontitud que se precis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 esta reforma, Presidente, apunta a solucionar eso: entregar mayor gobernabilidad o gobernanza dentro de las cámaras del Congreso y también permitir que los Ejecutivos puedan, de alguna manera, liderar las agendas o sacar adelante aquellos proyectos de importancia y que son necesarios para enfrentar y solucionar los problemas de la ciudadaní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o espero que esta norma transitoria sea aprobada, tal cual ha ocurrido respecto de las disposiciones anteriores. No tengo duda de que esta reforma va a ir en directo beneficio de los chilenos, porque el mejorar las relaciones y la forma de legislar internamente hace que se pueda responder adecuadamente a la solución de los problemas de la g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El senador Alfonso de Urresti pidió la palabra, pero no está en la sala en este momento.</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CL"/>
        </w:rPr>
        <w:tab/>
        <w:tab/>
        <w:t>Tiene la palabra el senador Rodrigo Galile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GALILEA.- Gracias,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emos escuchado distintas intervenciones, algunas muy críticas con relación a este proyec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ero como su mocionante, quiero hacer ver, en primer lugar, que este proyecto no busca beneficiar a nadie en particular, a ningún partido político en particular, a ningún sector político en particula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 que hemos buscado es generar cambios de conducta en quienes participan en el debate y en las elecciones democráticas de nuestro país para efectivamente consolidar partidos políticos más fuertes y más representativos a fin de que puedan interactuar de mejor manera de lo que hoy día lo hace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o es, en palabras muy sencillas, lo que estamos buscan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 esto hay experiencias comparad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aíses de primer nivel, con democracias muy fuertes, cuentan con normas parecidas a esta. Otros han logrado tener partidos políticos fuertes de una forma distinta, por ejemplo, a través de distritos uninominales, que consiguen finalmente el mismo efec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 decir, uno puede ir por un camino o por otro, pero lo que buscan las mejores democracias en los países es tener partidos más sólidos, más grandes, más representativos, que permitan el debate de ideas, tanto al interior de ellos como dentro del Parlamento, en un clima que llame a la responsabilidad.</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odos vimos lo que significó la primera Convención Constitucional, que fue como el epítome de los independientes, de listas de independientes, etcéte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e fue -y lo vivimos hace tan poco tiempo- un ejemplo de mal ejercicio democrático. En vez de darse una discusión creativa y virtuosa, terminó convirtiéndose finalmente en ruido y en propuestas que no hablaban entre sí, que no fueron coordinadas y que finalmente no representaban lo que Chile en su conjunto quer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este tipo de cosas debemos enfrentarlas y resolverlas. ¿Un partido político es lo más popular en el país? No, no lo es. Pero ello no significa que renunciemos a algo obvio y básico: que una buena democracia requiere de buenos partidos políticos y que buenos partidos políticos requieren de buenos políticos, que tengan la disciplina de discutir y proponer cuestiones al interior de sus partidos y no de provocar divisiones, divisiones y más divisiones que finalmente solo generan dispersión y poca calidad democrát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de reforma, que será aprobado -y así se perfila- aquí, en el Senado, creo que es una muy buena noticia. Ojalá que en la Cámara de Diputados ocurra lo mis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me parece que el Ejecutivo también debiera aprovechar la oportunidad -el Presidente de la República de alguna manera lo esbozó en su discurso del 1° de junio- para realizar algunas modificaciones a la Ley Orgánica Constitucional sobre Votaciones Populares y Escrutinios, que podrían orientarse en el mismo sentido y así consolidar más nuestra democra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democracia es de proyectos colectiv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democracia es de partidos que efectivamente logren representar proyectos colectivos que identifiquen a la mayoría de nuestro país. Si nos llenamos de puros grupos identitarios, le haremos un flaco favor a nuestra democra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que, Presidente, felicito a todos los senadores que han apoyado estas iniciativas. Creo -vuelvo a decir- que estamos dando un paso relevante. Y a quienes por distintas razones no las han querido aprobar, ojalá que sigan reflexionando sobre este t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itero: esto no va en favor de alguien y tampoco va en contra de alguien. Lo único que tiene a la vista es lograr una mejor calidad de democracia para nuestro país, una mejor toma de decisiones y ser más eficientes a la hora final de resolver los problemas de la ciudad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nador Gustavo Sanhuez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HUEZ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duda, si seguimos haciendo lo mismo, tendremos los mismos resultados. Por eso es tan urgente efectuar una reforma al sistema polí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os ciudadanos manifiestan su disconformidad en cuanto a cómo funciona el sistema. Ello, principalmente porque no hemos logrado dar respuesta a cuestiones urgentes como la seguridad, la salud, la educación, o a situaciones como las que hemos visto en los últimos días y que dicen relación con la corrup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que podamos avanzar de manera mucho más rápida y concreta, efectivamente debemos tener la posibilidad de llegar a acuerdos. Y ello sería más fácil de lograr en la medida que tengamos menos interlocut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nteractuar con veintitrés partidos políticos para cualquier gobierno es casi imposible. Esto termina por dilatar cada debate, que podría ser mucho más acotado si existiese la alternativa de llegar a acuerdos con anticip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a de esas realidades fue lo que vivimos aquí, en el Congreso, recientemente con la discusión de la reforma de pensiones, que se ha puesto como ejemplo en el sentido de que es factible alcanzar consensos. Por cierto, ello se puede lograr; pero, en este caso ¿después de cuántos años? Después de un largo tiempo de discusión finalmente se alcanzó consenso en la mate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s lo que en último término buscamos corregir a través de esta propuesta de modificación al sistema político. Porque necesitamos quitar el estigma de que la política no está a la altura para solucionar los problemas urgentes de la ciudad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en esto muchas veces la prensa juega con las cifras que tienen que ver con la cantidad de personas inscritas en los partidos polític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o es lo mismo que si dijéramos que en el fútbol los socios de los clubes son tantos, pero en realidad quienes participan, quienes ven los partidos, quienes van al estadio son muchos má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s lo que se vive en democracia. Pueden ser pocos los que estén inscritos en partidos políticos, pero las personas que participan, que conversan y para las que día a día la política es tema son muchas más de las que efectivamente se hallan inscritas en ell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me parece que es el momento de hacer algo que contribuya al desarrollo democrático de nuestro país, porque no tenemos que perder de vista que la democracia se basa en los partidos políticos. Y en la medida que tengamos partidos políticos más sólidos, podremos seguir construyendo una democracia más robusta y que realmente dé respuestas a las necesidades y a las urgencias que presentan las personas a di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a razón creo que este proyecto es un avance. Y espero que en la Cámara de Diputados también se encuentre el consenso neces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Memorable!</w:t>
      </w:r>
    </w:p>
    <w:p>
      <w:pPr>
        <w:pStyle w:val="Extenso"/>
        <w:tabs>
          <w:tab w:val="clear" w:pos="709"/>
          <w:tab w:val="left" w:pos="2238" w:leader="none"/>
        </w:tabs>
        <w:spacing w:lineRule="auto" w:line="480"/>
        <w:rPr>
          <w:rFonts w:ascii="Arial" w:hAnsi="Arial" w:cs="Arial"/>
          <w:color w:val="000000"/>
          <w:szCs w:val="24"/>
          <w:lang w:val="es-CL"/>
        </w:rPr>
      </w:pPr>
      <w:r>
        <w:rPr>
          <w:rFonts w:cs="Arial" w:ascii="Arial" w:hAnsi="Arial"/>
          <w:color w:val="000000"/>
          <w:szCs w:val="24"/>
          <w:lang w:val="es-CL"/>
        </w:rPr>
        <w:tab/>
        <w:tab/>
        <w:t>Tiene la palabra el senador Alfonso de Urresti.</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E URRESTI.-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primer lugar, saludo -por su intermedio- al ministro del Interior y al subsecretario Facuse; saludo también a la presidenta de la Comisión de Constitución y a sus integrantes, en la cual durante meses, ¡meses!, dimos una ardua discusión, no exenta de polémicas por las distintas posiciones que había, pero donde se pudo fraguar un proyecto contra viento y mare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digo “contra viento y marea”, porque en el diagnóstico coincidíamos, en el diagnóstico frente a las cámaras, frente a la academia, frente a distintos foros; sin embargo, había una tremenda reticencia y un tremendo inmovilismo para llevar esto adelante, incluso al momento de plantearlo el propio Presidente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valoro que el Presidente Boric haya colaborado como líder de la coalición, como Jefe de Estado, y dicho “Avancemos en acuerdos, avancemos en ponernos de acuerdo”. Y pudimos concordar un amplio espectro, desde la oposición, con la Unión Demócrata Independiente, hasta el Partido Socialis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mos una discusión política. No obstante, con la legitimidad de la argumentación de cada uno, creo que hay elementos importantes de descartar o de confrontar para que queden consignados en la historia de la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ha argumentado mañosamente que se quiere volver al sistema binominal, situación lo más alejada de la realidad. Fuimos nosotros, en este Senado, con la Presidenta Bachelet, quienes impulsamos el término del sistema binominal. ¡Y en buena hora! Y logramos esto con un gran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también, con la misma fuerza con que rompimos el sistema binominal, debemos hacernos cargo, y no simplemente comentar, de la enorme fragmentación de más de veintitrés partidos, especialmente en la Cámara de Diputados, y de la serie de parlamentarios que ya no sabemos a qué coalición pertenec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españoles denominan muy bien al parlamentario que es elegido por un partido político y que luego termina en otro, y a veces ni siquiera en la misma coalición: se lo llama “tránsfug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OREIRA.- ¡Aaah!</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E URRESTI.- Y la ley que aborda esa situación se denomina “antitránsfug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ndependientes? ¡Absoluta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cá -y cabe señalar esto a fin de desvirtuar situaciones- hay un senador elegido como independiente. Y hemos consignado esto en cada una de las intervenciones: tanto el senador como el diputado Bianchi fueron elegidos de manera independiente, corriendo los riesgos y los inconvenientes de no ir en la lista de un partido, y resultaron electos democráticamente por sus correspondientes circunscrip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n este proyecto no se toca, no se aborda y se mantiene sin camb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embargo, hemos señalado que no es factible la existencia de tamaña dispersión de partidos, y no puede producirse la situación de renuncia sin pérdida del escaño o la de simplemente constituirse en el único candidato de tal o cual coali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é queremos? Converge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é pretendemos? Un sistema político que esté a la altura, ¡a la altura!, de la representatividad de nuestr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qué ayuda la representación política o la menor fragmentación? A la estabilidad; a la posibilidad de resolver los problemas, y a no permitir que algo se torne en inmanejab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nemos convicción en tal sentido, y así lo hemos señalado. Por esa razón agradezco que hayamos podido llegar a este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También valoro -y esto hay que decirlo- a los partidos que, aun a riesgo de perder su identidad, han entendido que el objetivo final de darle estabilidad al sistema político es mucho mayor. Y eso se agradec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lo que yo digo es: no tengamos carácter conservador solamente en este sector, o no nos asilemos en nuestra comodidad de tal o cual escaño; busquemos un sistema político diverso, representativo, pero no fragmentado. La fragmentación no nos ayuda, no colabora. ¿Tenemos diversidad? Tenemos diversidad, y hoy día están representados una serie de partidos y sectores, pero la fragmentación no ayuda a tener un mejor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último, Presidente -si me permite treinta segundos-, quiero señalar a mis estimados colegas que estamos hablando de una reforma constitucional. Esta es una reforma constitucional. El conjunto de normas respecto de pactos, de federaciones, de situaciones de esa naturaleza, va en la ley: en la ley de partidos políticos o en una ley de acompañamiento, que espero y que el Presidente Boric ha comprometido en la cuenta del 1° de jun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se avanza, que se genera una mejor política, una capacidad de entendimiento y no una fragmentación. Insisto: encuestas, estudios, trabajos nos indican precisamente que esa fragmentación no ayuda a la representatividad, sino simplemente a la atomic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Presidente, agradeciendo que, luego de un largo tránsito, estemos aprobando est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la senadora Paulina Núñez.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NÚÑEZ.- Muchas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decir algo en general brevemente y después resaltar la norma que estamos votando, a propósito de que nos encontramos en un año electo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videntemente, tenemos que responder con una disposición transitoria a lo que va a ocurrir en los próximos meses si es que este proyecto se transforma en ley y podemos reformar nuestra Constitu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reitero, antes de referirme en particular a la norma, y a propósito de lo que han dicho con anterioridad mis colegas, debo dejar en claro que yo al menos no tengo ninguna duda de que, tanto para los que están de acuerdo con esta reforma como para los que no, estamos actuando con plena convic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quiero decir de esa manera, porque vemos cómo partidos que eventualmente no lograrán los umbrales, si es que esto se aprueba, están disponibles para avanzar en la materia, mientras que otros que a lo mejor podrían alcanzarlos holgadamente, algunos sabiendo que serán electos como independientes en sus territorios, están en cont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icho eso, imagino que estamos de acuerdo en el diagnóstico -porque la realidad es imbatible-: hoy día tenemos fragmentación política, y a quien le toque gobernar, a propósito de que tenemos elecciones presidenciales en unos meses más, le va a ser muy difícil lograr mayorías -obviamente que a veces se torna una cuestión negativa- circunstanciales, porque por supuesto que las mayorías responden al momento electoral y a la elección de turno. Por eso le va a ser muy difícil lograr mayorías para poder ejecutar un programa de gobierno, respaldado por la ciudadanía, cuando sea elegido presidente o presiden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lo hemos visto en el último tiempo, cuesta avanzar cuando terminan inclinando la balanza incluso los que están molestos con un ministro, con el propio Presidente, con el presidente de un partido, con su coalición, etcétera, etcéte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hora, si hay algo que la ciudadanía pide y nos repite -y espera también, me imagino-, sobre todo en años electorales, es que al menos quien represente al territorio -y lo voy a decir de esta manera- represente a alguien. Y lo mismo los partidos políticos. ¡Si los partidos políticos son el fiel reflejo de nuestra democra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que no puede ocurrir es que la constitución de los partidos políticos, y luego su presencia, por qué no, en distintas instancias, sobre todo en el Congreso Nacional, los termine transformando en una pyme política o en una pyme familiar, de allá o de acá.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yo concuerdo con aquello. Tenemos un problema más estructural o más de fondo que evidentemente no se resuelve por completo con esta reforma; pero también es cierto que, para poder avanzar al menos en hacerle frente a la fragmentación política, debemos darles una vuelta más a las reglas que hoy día nos rig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consiguiente -y lo quiero decir de esta manera, aprovechando, Presidente, la presencia del ministro del Interior y del subsecretario-, espero, por un lado, que esta reforma siga avanzando -y no tengo ninguna duda de que hoy día la vamos a despachar de buena manera desde el Senado a la Cámara de Diputadas y Diputados- y, por otro, a propósito del anuncio del Presidente Boric en la última cuenta pública, que se ingrese la reforma a la Ley Orgánica Constitucional de los Partidos Políticos para hacer más exigente, incluso desde el punto de vista del financiamiento público, la constitución de partidos políticos y las reglas que permiten su permanencia en el tiempo, cumpliendo -insisto- mínimos para poder representar, en definitiva, a algu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detengo, Presidente, en la norma que se está vot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o se ha dicho que estamos cambiando las reglas del juego a mitad de camino. Y por supuesto que acá debemos convenir en que tenemos un plazo, que es agos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norma transitoria establece un umbral menor, menos exigente, del 4 por ciento de los votos válidamente emitidos a nivel nacional, “o escaños suficientes para sumar como mínimo cuatro parlamentarios” -Presidente, ¡cuatro parlamentarios!- “en el Congreso Nacional, entre los eventualmente electos en dicha elección parlamentaria y los senadores en ejercicio que hubieren sido electos por dichos partidos políticos, que continúan en ejercicio hasta la siguiente elección”. </w:t>
      </w:r>
    </w:p>
    <w:p>
      <w:pPr>
        <w:pStyle w:val="Extenso"/>
        <w:spacing w:lineRule="auto" w:line="480" w:before="0" w:after="0"/>
        <w:contextualSpacing/>
        <w:rPr/>
      </w:pPr>
      <w:r>
        <w:rPr>
          <w:rFonts w:cs="Arial" w:ascii="Arial" w:hAnsi="Arial"/>
          <w:color w:val="000000"/>
          <w:szCs w:val="24"/>
          <w:lang w:val="es-CL"/>
        </w:rPr>
        <w:tab/>
        <w:tab/>
        <w:t xml:space="preserve">Lo digo sinceramente: si alguien cree que un partido político debe continuar con representación sin ser capaz de sacar cuatro parlamentarios, contando los senadores en ejercicio, o al menos un 4 por ciento a nivel nacional, entonces no sé qué les tenemos que exigir… </w:t>
      </w:r>
      <w:r>
        <w:rPr>
          <w:rFonts w:cs="Arial" w:ascii="Arial" w:hAnsi="Arial"/>
          <w:i/>
          <w:iCs/>
          <w:color w:val="000000"/>
          <w:szCs w:val="24"/>
          <w:lang w:val="es-CL"/>
        </w:rPr>
        <w:t>(se desactiva el micrófono por haberse agotado el tiempo y se vuelve a activar por indicación de la Mesa)</w:t>
      </w:r>
      <w:r>
        <w:rPr>
          <w:rFonts w:cs="Arial" w:ascii="Arial" w:hAnsi="Arial"/>
          <w:color w:val="000000"/>
          <w:szCs w:val="24"/>
          <w:lang w:val="es-CL"/>
        </w:rPr>
        <w:t xml:space="preserve">… para que se fortalezca nuestra democracia -que al menos yo creo profundamente que es el rol de los partidos políticos- y, por supuesto, se permita sacar adelante un programa de gobierno, reformas y un largo etcéte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a pesar de lo mínimo que establece esta norma, entiendo perfectamente su carácter transitorio para poder sacar adelante esta reforma, teniendo en cuenta que estamos en un año electoral. </w:t>
      </w:r>
    </w:p>
    <w:p>
      <w:pPr>
        <w:pStyle w:val="Extenso"/>
        <w:spacing w:lineRule="auto" w:line="480" w:before="0" w:after="0"/>
        <w:contextualSpacing/>
        <w:rPr/>
      </w:pPr>
      <w:r>
        <w:rPr>
          <w:rFonts w:cs="Arial" w:ascii="Arial" w:hAnsi="Arial"/>
          <w:color w:val="000000"/>
          <w:szCs w:val="24"/>
          <w:lang w:val="es-CL"/>
        </w:rPr>
        <w:tab/>
        <w:tab/>
        <w:t xml:space="preserve">Por último, el mismo artículo que estamos votando dice: “Podrán obtener escaños de la forma señalada anteriormente,”… </w:t>
      </w:r>
      <w:r>
        <w:rPr>
          <w:rFonts w:cs="Arial" w:ascii="Arial" w:hAnsi="Arial"/>
          <w:i/>
          <w:iCs/>
          <w:color w:val="000000"/>
          <w:szCs w:val="24"/>
          <w:lang w:val="es-CL"/>
        </w:rPr>
        <w:t>(se desactiva el micrófono por haberse agotado el tiempo y se vuelve a activar por indicación de la Mesa)</w:t>
      </w:r>
      <w:r>
        <w:rPr>
          <w:rFonts w:cs="Arial" w:ascii="Arial" w:hAnsi="Arial"/>
          <w:color w:val="000000"/>
          <w:szCs w:val="24"/>
          <w:lang w:val="es-CL"/>
        </w:rPr>
        <w:t xml:space="preserve">…. -termino, Presidente- “y sólo para la elección parlamentaria del año 2025, los partidos políticos que, habiendo concurrido en una misma lista o pacto electoral, no hubieren alcanzado individualmente el umbral referido en el inciso anterior, en la medida que se fusionen” -es decir, los candidatos electos no se van para la casa, por decirlo de esta manera- “con un partido político de la misma lista o pacto electoral que lo hubiere alcanz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discutimos latamente, lo dejamos establecido, y lo refuerzo a propósito del año electoral en que estamos y de la norma transitoria que estamos vota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la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obviamente, voy a argumentar en contra de esta disposición transito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imero, porque sigue la misma línea editorial del artículo 51 bis, es decir, establece un umbral. No provoca mayor diferencia en el fondo, entendiendo que va a bajar el umbral un punto porcentual por una sola vez, pero este corte no genera mayor cambio para permitirle a la ciudadanía que el candidato o la candidata por quien votó para que fuera parlamentario o parlamentaria, teniendo los votos para salir en un distrito, pueda ingresar al Parlamento. Y, además, porque esta es una reforma que obviamente solo se mete con la Cámara de Dipu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eso es bien complej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también me parece muy complejo lo siguiente. Teniendo muchas diferencias con varios partidos que no son ni programáticos ni ideológicos y que han sido circunstanciales, yo no los llamaría “pymes”, porque considero que sería una falta de respeto para las propias pymes de nuestro país. Sí creo que lo que debemos fomentar son partidos políticos que propongan ideas, que propongan programas, visiones de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sde ese punto de vista, y además con el grado de desafección política que hay en nuestro país en materia de instituciones y en particular del Parlamento, todo fenómeno nuevo va a tener mucho mayor probabilidad de lograr más votos que los partidos tradicionales o que llevan más tiemp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esta reforma tampoco cumple una función en el propósito de fortalecer los partidos, ¡partidos con ideas! </w:t>
      </w:r>
    </w:p>
    <w:p>
      <w:pPr>
        <w:pStyle w:val="Extenso"/>
        <w:spacing w:lineRule="auto" w:line="480" w:before="0" w:after="0"/>
        <w:contextualSpacing/>
        <w:rPr/>
      </w:pPr>
      <w:r>
        <w:rPr>
          <w:rFonts w:cs="Arial" w:ascii="Arial" w:hAnsi="Arial"/>
          <w:color w:val="000000"/>
          <w:szCs w:val="24"/>
          <w:lang w:val="es-CL"/>
        </w:rPr>
        <w:tab/>
        <w:tab/>
        <w:t>Y desde esa perspectiva, insisto, el tema fundamental es estar en contra del umbral. Creo que el umbral no resuelve</w:t>
      </w:r>
      <w:r>
        <w:rPr>
          <w:rFonts w:cs="Arial" w:ascii="Arial" w:hAnsi="Arial"/>
          <w:color w:val="000000"/>
          <w:szCs w:val="24"/>
        </w:rPr>
        <w:t xml:space="preserve"> todos los fenómenos que tenemos hoy día en materia de indisciplina, de fragmentación en el Parlamento, para más partidos dentro del Congreso y no cómo llegaron a ser electos.</w:t>
      </w:r>
    </w:p>
    <w:p>
      <w:pPr>
        <w:pStyle w:val="Extenso"/>
        <w:spacing w:lineRule="auto" w:line="480"/>
        <w:rPr>
          <w:rFonts w:ascii="Arial" w:hAnsi="Arial" w:cs="Arial"/>
          <w:color w:val="000000"/>
          <w:szCs w:val="24"/>
        </w:rPr>
      </w:pPr>
      <w:r>
        <w:rPr>
          <w:rFonts w:cs="Arial" w:ascii="Arial" w:hAnsi="Arial"/>
          <w:color w:val="000000"/>
          <w:szCs w:val="24"/>
        </w:rPr>
        <w:tab/>
        <w:tab/>
        <w:t xml:space="preserve">Desde ese punto de vista, nosotros sentimos que esta norma no corresponde. </w:t>
      </w:r>
    </w:p>
    <w:p>
      <w:pPr>
        <w:pStyle w:val="Extenso"/>
        <w:spacing w:lineRule="auto" w:line="480"/>
        <w:rPr>
          <w:rFonts w:ascii="Arial" w:hAnsi="Arial" w:cs="Arial"/>
          <w:color w:val="000000"/>
          <w:szCs w:val="24"/>
        </w:rPr>
      </w:pPr>
      <w:r>
        <w:rPr>
          <w:rFonts w:cs="Arial" w:ascii="Arial" w:hAnsi="Arial"/>
          <w:color w:val="000000"/>
          <w:szCs w:val="24"/>
        </w:rPr>
        <w:tab/>
        <w:tab/>
        <w:t xml:space="preserve">Lamento además que aquí se haya querido decir que se cuenta con la venia de tal o cual persona, inclusive hasta del Presidente de la República, cuando este debate no se ha hecho con todos: sentados ¡todos! a la mesa al mismo tiempo. Y quiero descontar lo que se produjo en el segundo proceso constitucional, porque, insisto, es un contexto muy distinto. </w:t>
      </w:r>
    </w:p>
    <w:p>
      <w:pPr>
        <w:pStyle w:val="Extenso"/>
        <w:spacing w:lineRule="auto" w:line="480"/>
        <w:rPr>
          <w:rFonts w:ascii="Arial" w:hAnsi="Arial" w:cs="Arial"/>
          <w:color w:val="000000"/>
          <w:szCs w:val="24"/>
        </w:rPr>
      </w:pPr>
      <w:r>
        <w:rPr>
          <w:rFonts w:cs="Arial" w:ascii="Arial" w:hAnsi="Arial"/>
          <w:color w:val="000000"/>
          <w:szCs w:val="24"/>
        </w:rPr>
        <w:tab/>
        <w:tab/>
        <w:t xml:space="preserve">Es muy distinto, después de dos procesos constitucionales que no lograron ver la luz, con dos textos constitucionales que no alcanzaron a ser promovidos ni respaldados por la ciudadanía, con diferentes votaciones, a que todas y cada una de las actuales fuerzas políticas, posteriormente a aquello, nos hubiéramos sentado a la mesa, ¡todas!, a discutir cuál es el problema de fondo que tenemos con respecto al sistema electoral, a nuestro régimen político, a la forma como elegimos en democracia. Y eso no ha sucedido. </w:t>
      </w:r>
    </w:p>
    <w:p>
      <w:pPr>
        <w:pStyle w:val="Extenso"/>
        <w:spacing w:lineRule="auto" w:line="480"/>
        <w:rPr>
          <w:rFonts w:ascii="Arial" w:hAnsi="Arial" w:cs="Arial"/>
          <w:color w:val="000000"/>
          <w:szCs w:val="24"/>
        </w:rPr>
      </w:pPr>
      <w:r>
        <w:rPr>
          <w:rFonts w:cs="Arial" w:ascii="Arial" w:hAnsi="Arial"/>
          <w:color w:val="000000"/>
          <w:szCs w:val="24"/>
        </w:rPr>
        <w:tab/>
        <w:tab/>
        <w:t xml:space="preserve">El debate cerrado que se dio en la comisión de expertos y expertas fue en cierto contexto. Pero, así como se entregaron argumentos a favor de varias de las líneas y perspectivas que están puestas en este proyecto de ley -por eso los mocionantes las sacan y las vuelven a colocar acá, en votación, o sea, las reviven y las rearman-, también hubo muchos argumentos en contra. </w:t>
      </w:r>
    </w:p>
    <w:p>
      <w:pPr>
        <w:pStyle w:val="Extenso"/>
        <w:spacing w:lineRule="auto" w:line="480"/>
        <w:rPr>
          <w:rFonts w:ascii="Arial" w:hAnsi="Arial" w:cs="Arial"/>
          <w:color w:val="000000"/>
          <w:szCs w:val="24"/>
        </w:rPr>
      </w:pPr>
      <w:r>
        <w:rPr>
          <w:rFonts w:cs="Arial" w:ascii="Arial" w:hAnsi="Arial"/>
          <w:color w:val="000000"/>
          <w:szCs w:val="24"/>
        </w:rPr>
        <w:tab/>
        <w:tab/>
        <w:t xml:space="preserve">Prueba de ello es que la Comisión de Constitución, cuando revisó esta iniciativa, invitó no solo a los cuatro expertos que estuvieron de acuerdo, sino también a otros expertos y expertas del segundo proceso constitucional que no estuvieron de acuerdo. </w:t>
      </w:r>
    </w:p>
    <w:p>
      <w:pPr>
        <w:pStyle w:val="Extenso"/>
        <w:spacing w:lineRule="auto" w:line="480"/>
        <w:rPr>
          <w:rFonts w:ascii="Arial" w:hAnsi="Arial" w:cs="Arial"/>
          <w:color w:val="000000"/>
          <w:szCs w:val="24"/>
        </w:rPr>
      </w:pPr>
      <w:r>
        <w:rPr>
          <w:rFonts w:cs="Arial" w:ascii="Arial" w:hAnsi="Arial"/>
          <w:color w:val="000000"/>
          <w:szCs w:val="24"/>
        </w:rPr>
        <w:tab/>
        <w:tab/>
        <w:t xml:space="preserve">Quiero decirlo porque, si no, pareciera como que habemos algunos locos nomás que no estamos viendo nada. Yo creo que siempre se puede mejorar nuestro sistema, pero también con un poquito de trabajo, en donde nos hubiéramos convocado todos y todas, primero a perfeccionar de mejor manera los diagnósticos y, al mismo tiempo, a tratar de sacar un acuerdo y una propuesta de verdad y no cortar y pegar lo que estaba planteado para un contexto determinado. </w:t>
      </w:r>
    </w:p>
    <w:p>
      <w:pPr>
        <w:pStyle w:val="Extenso"/>
        <w:spacing w:lineRule="auto" w:line="480"/>
        <w:rPr>
          <w:rFonts w:ascii="Arial" w:hAnsi="Arial" w:cs="Arial"/>
          <w:color w:val="000000"/>
          <w:szCs w:val="24"/>
        </w:rPr>
      </w:pPr>
      <w:r>
        <w:rPr>
          <w:rFonts w:cs="Arial" w:ascii="Arial" w:hAnsi="Arial"/>
          <w:color w:val="000000"/>
          <w:szCs w:val="24"/>
        </w:rPr>
        <w:tab/>
        <w:tab/>
        <w:t>Gracias.</w:t>
      </w:r>
    </w:p>
    <w:p>
      <w:pPr>
        <w:pStyle w:val="Extenso"/>
        <w:spacing w:lineRule="auto" w:line="480"/>
        <w:rPr>
          <w:rFonts w:ascii="Arial" w:hAnsi="Arial" w:cs="Arial"/>
          <w:color w:val="000000"/>
          <w:szCs w:val="24"/>
        </w:rPr>
      </w:pPr>
      <w:r>
        <w:rPr>
          <w:rFonts w:cs="Arial" w:ascii="Arial" w:hAnsi="Arial"/>
          <w:color w:val="000000"/>
          <w:szCs w:val="24"/>
        </w:rPr>
        <w:t xml:space="preserve">El señor OSSANDÓN (Presidente).- ¿Terminó, senadora? </w:t>
      </w:r>
    </w:p>
    <w:p>
      <w:pPr>
        <w:pStyle w:val="Extenso"/>
        <w:spacing w:lineRule="auto" w:line="480"/>
        <w:rPr/>
      </w:pPr>
      <w:r>
        <w:rPr>
          <w:rFonts w:cs="Arial" w:ascii="Arial" w:hAnsi="Arial"/>
          <w:color w:val="000000"/>
          <w:szCs w:val="24"/>
        </w:rPr>
        <w:tab/>
        <w:tab/>
      </w:r>
      <w:r>
        <w:rPr>
          <w:rFonts w:cs="Arial" w:ascii="Arial" w:hAnsi="Arial"/>
          <w:i/>
          <w:color w:val="000000"/>
          <w:szCs w:val="24"/>
        </w:rPr>
        <w:t>(La senadora Pascual asiente con su cabeza).</w:t>
      </w:r>
    </w:p>
    <w:p>
      <w:pPr>
        <w:pStyle w:val="Extenso"/>
        <w:spacing w:lineRule="auto" w:line="480"/>
        <w:rPr>
          <w:rFonts w:ascii="Arial" w:hAnsi="Arial" w:cs="Arial"/>
          <w:color w:val="000000"/>
          <w:szCs w:val="24"/>
        </w:rPr>
      </w:pPr>
      <w:r>
        <w:rPr>
          <w:rFonts w:cs="Arial" w:ascii="Arial" w:hAnsi="Arial"/>
          <w:color w:val="000000"/>
          <w:szCs w:val="24"/>
        </w:rPr>
        <w:tab/>
        <w:tab/>
        <w:t>Gracias.</w:t>
      </w:r>
    </w:p>
    <w:p>
      <w:pPr>
        <w:pStyle w:val="Extenso"/>
        <w:spacing w:lineRule="auto" w:line="480"/>
        <w:rPr>
          <w:rFonts w:ascii="Arial" w:hAnsi="Arial" w:cs="Arial"/>
          <w:color w:val="000000"/>
          <w:szCs w:val="24"/>
        </w:rPr>
      </w:pPr>
      <w:r>
        <w:rPr>
          <w:rFonts w:cs="Arial" w:ascii="Arial" w:hAnsi="Arial"/>
          <w:color w:val="000000"/>
          <w:szCs w:val="24"/>
        </w:rPr>
        <w:tab/>
        <w:tab/>
        <w:t>Ofrezco la palabra al senador Macaya.</w:t>
      </w:r>
    </w:p>
    <w:p>
      <w:pPr>
        <w:pStyle w:val="Extenso"/>
        <w:spacing w:lineRule="auto" w:line="480"/>
        <w:rPr>
          <w:rFonts w:ascii="Arial" w:hAnsi="Arial" w:cs="Arial"/>
          <w:color w:val="000000"/>
          <w:szCs w:val="24"/>
        </w:rPr>
      </w:pPr>
      <w:r>
        <w:rPr>
          <w:rFonts w:cs="Arial" w:ascii="Arial" w:hAnsi="Arial"/>
          <w:color w:val="000000"/>
          <w:szCs w:val="24"/>
        </w:rPr>
        <w:tab/>
        <w:tab/>
        <w:t xml:space="preserve">¡Tiene un minuto…! </w:t>
      </w:r>
    </w:p>
    <w:p>
      <w:pPr>
        <w:pStyle w:val="Extenso"/>
        <w:spacing w:lineRule="auto" w:line="480"/>
        <w:rPr/>
      </w:pPr>
      <w:r>
        <w:rPr>
          <w:rFonts w:cs="Arial" w:ascii="Arial" w:hAnsi="Arial"/>
          <w:color w:val="000000"/>
          <w:szCs w:val="24"/>
        </w:rPr>
        <w:tab/>
        <w:tab/>
      </w:r>
      <w:r>
        <w:rPr>
          <w:rFonts w:cs="Arial" w:ascii="Arial" w:hAnsi="Arial"/>
          <w:i/>
          <w:color w:val="000000"/>
          <w:szCs w:val="24"/>
        </w:rPr>
        <w:t>(Risas en la sala).</w:t>
      </w:r>
    </w:p>
    <w:p>
      <w:pPr>
        <w:pStyle w:val="Extenso"/>
        <w:spacing w:lineRule="auto" w:line="480"/>
        <w:rPr>
          <w:rFonts w:ascii="Arial" w:hAnsi="Arial" w:cs="Arial"/>
          <w:color w:val="000000"/>
          <w:szCs w:val="24"/>
        </w:rPr>
      </w:pPr>
      <w:r>
        <w:rPr>
          <w:rFonts w:cs="Arial" w:ascii="Arial" w:hAnsi="Arial"/>
          <w:color w:val="000000"/>
          <w:szCs w:val="24"/>
        </w:rPr>
        <w:tab/>
        <w:tab/>
        <w:t>¡Es por ser el último, para que podamos terminar…!</w:t>
      </w:r>
    </w:p>
    <w:p>
      <w:pPr>
        <w:pStyle w:val="Extenso"/>
        <w:spacing w:lineRule="auto" w:line="480"/>
        <w:rPr>
          <w:rFonts w:ascii="Arial" w:hAnsi="Arial" w:cs="Arial"/>
          <w:color w:val="000000"/>
          <w:szCs w:val="24"/>
        </w:rPr>
      </w:pPr>
      <w:r>
        <w:rPr>
          <w:rFonts w:cs="Arial" w:ascii="Arial" w:hAnsi="Arial"/>
          <w:color w:val="000000"/>
          <w:szCs w:val="24"/>
        </w:rPr>
        <w:t>El señor MACAYA.- Gracias, Presidente.</w:t>
      </w:r>
    </w:p>
    <w:p>
      <w:pPr>
        <w:pStyle w:val="Extenso"/>
        <w:spacing w:lineRule="auto" w:line="480"/>
        <w:rPr>
          <w:rFonts w:ascii="Arial" w:hAnsi="Arial" w:cs="Arial"/>
          <w:color w:val="000000"/>
          <w:szCs w:val="24"/>
        </w:rPr>
      </w:pPr>
      <w:r>
        <w:rPr>
          <w:rFonts w:cs="Arial" w:ascii="Arial" w:hAnsi="Arial"/>
          <w:color w:val="000000"/>
          <w:szCs w:val="24"/>
        </w:rPr>
        <w:tab/>
        <w:tab/>
        <w:t xml:space="preserve">Primero, una reflexión sobre que el contexto del proceso constituyente era diferente. Si bien es válida, a mí me parece que, para muchos, dentro de los cuales me incluyo, probablemente era uno de los atributos, una de las cuestiones más importantes, si no la más importante, de ese proceso para estar a favor de aquel, como es la crisis por la que actualmente atraviesa la política en general. </w:t>
      </w:r>
    </w:p>
    <w:p>
      <w:pPr>
        <w:pStyle w:val="Extenso"/>
        <w:spacing w:lineRule="auto" w:line="480"/>
        <w:rPr>
          <w:rFonts w:ascii="Arial" w:hAnsi="Arial" w:cs="Arial"/>
          <w:color w:val="000000"/>
          <w:szCs w:val="24"/>
        </w:rPr>
      </w:pPr>
      <w:r>
        <w:rPr>
          <w:rFonts w:cs="Arial" w:ascii="Arial" w:hAnsi="Arial"/>
          <w:color w:val="000000"/>
          <w:szCs w:val="24"/>
        </w:rPr>
        <w:tab/>
        <w:tab/>
        <w:t xml:space="preserve">Creo que la reflexión más relevante que debemos hacer el día de hoy no es solamente la de cómo cada decisión que se tome ahora nos afecta más o menos a cada uno de nosotros, a cada partido. Yo en eso valoro que algunos partidos más pequeños, que probablemente van a ser los más afectados por el cambio de los umbrales, por la eliminación o al menos la disminución de la fragmentación en nuestro sistema político, estén, a pesar de eso, tomando la decisión de avanzar en la dirección de hacer las modificaciones necesarias. </w:t>
      </w:r>
    </w:p>
    <w:p>
      <w:pPr>
        <w:pStyle w:val="Extenso"/>
        <w:spacing w:lineRule="auto" w:line="480"/>
        <w:rPr>
          <w:rFonts w:ascii="Arial" w:hAnsi="Arial" w:cs="Arial"/>
          <w:color w:val="000000"/>
          <w:szCs w:val="24"/>
        </w:rPr>
      </w:pPr>
      <w:r>
        <w:rPr>
          <w:rFonts w:cs="Arial" w:ascii="Arial" w:hAnsi="Arial"/>
          <w:color w:val="000000"/>
          <w:szCs w:val="24"/>
        </w:rPr>
        <w:tab/>
        <w:tab/>
        <w:t xml:space="preserve">Ahora, si nos vamos por una reflexión quizás maximalista, donde cada uno de los que estamos acá presentes tengamos una mirada maximalista, tendríamos que decir que nosotros muchas veces hemos presentado proyectos de ley que hablan de disminuir el tamaño del Parlamento, de volver a un tamaño más acotado, tanto de la Cámara como del Senado. Se ha planteado también, como una reflexión superválida que no ha encontrado piso político, lo de las listas cerradas; la incorporación de medidas de aún mayor disciplina dentro de los partidos políticos, y el reforzamiento de estos como base de la democracia. </w:t>
      </w:r>
    </w:p>
    <w:p>
      <w:pPr>
        <w:pStyle w:val="Extenso"/>
        <w:spacing w:lineRule="auto" w:line="480"/>
        <w:rPr>
          <w:rFonts w:ascii="Arial" w:hAnsi="Arial" w:cs="Arial"/>
          <w:color w:val="000000"/>
          <w:szCs w:val="24"/>
        </w:rPr>
      </w:pPr>
      <w:r>
        <w:rPr>
          <w:rFonts w:cs="Arial" w:ascii="Arial" w:hAnsi="Arial"/>
          <w:color w:val="000000"/>
          <w:szCs w:val="24"/>
        </w:rPr>
        <w:tab/>
        <w:tab/>
        <w:t xml:space="preserve">Pero, obviamente, lo que hay acá es un marco más bien acotado, que apunta a resolver consecuencias puntuales de los problemas que hoy día existen y a generar mayores incentivos para la unidad y la cooperación entre los actores políticos. Hoy día tenemos un sistema que muchas veces es de suma cero, donde hay un bloqueo mutuo. El Congreso, en los últimos casi diez años, ha podido prácticamente paralizar cualquier proyecto, cualquier reforma del Ejecutivo, y viceversa, sin que exista una vía clara para ser capaces de dirimir muchas veces los desacuerdos si no es con la práctica de la unanimidad. O sea, el empate institucional ha impedido en numerosas oportunidades avances bien significativos. Por eso, yo estoy convencido de que este es un avance importante. </w:t>
      </w:r>
    </w:p>
    <w:p>
      <w:pPr>
        <w:pStyle w:val="Extenso"/>
        <w:spacing w:lineRule="auto" w:line="480"/>
        <w:rPr>
          <w:rFonts w:ascii="Arial" w:hAnsi="Arial" w:cs="Arial"/>
          <w:color w:val="000000"/>
          <w:szCs w:val="24"/>
        </w:rPr>
      </w:pPr>
      <w:r>
        <w:rPr>
          <w:rFonts w:cs="Arial" w:ascii="Arial" w:hAnsi="Arial"/>
          <w:color w:val="000000"/>
          <w:szCs w:val="24"/>
        </w:rPr>
        <w:tab/>
        <w:tab/>
        <w:t xml:space="preserve">De ahí que deseo expresar mis felicitaciones y destacar lo realizado en dos personas. Quiero reforzar el rol muy relevante que cumplió la senadora Luz Ebensperger, de mi partido, como bisagra, junto con el senador Alfonso de Urresti, por lo menos en el comienzo, cuando tomaron este tema. Incluso la Comisión de Constitución cambió su composición en una ocasión. Pero a ellos los quiero destacar muy relevantemente porque fueron capaces de recoger un acuerdo acotado. Esta no es la reforma que quizás a nosotros nos hubiese gustado desde la perspectiva de disminuir el tamaño del Parlamento, pero nos parece un avance importante. </w:t>
      </w:r>
    </w:p>
    <w:p>
      <w:pPr>
        <w:pStyle w:val="Extenso"/>
        <w:spacing w:lineRule="auto" w:line="480"/>
        <w:rPr/>
      </w:pPr>
      <w:r>
        <w:rPr>
          <w:rFonts w:cs="Arial" w:ascii="Arial" w:hAnsi="Arial"/>
          <w:color w:val="000000"/>
          <w:szCs w:val="24"/>
        </w:rPr>
        <w:tab/>
        <w:tab/>
        <w:t xml:space="preserve">En la historia de Chile, las grandes o las mayores reformas, al menos para ordenar el sistema político o para reconfigurarlo, se han dado, en general, a través de gobiernos </w:t>
      </w:r>
      <w:r>
        <w:rPr>
          <w:rFonts w:cs="Arial" w:ascii="Arial" w:hAnsi="Arial"/>
          <w:i/>
          <w:color w:val="000000"/>
          <w:szCs w:val="24"/>
        </w:rPr>
        <w:t>de facto</w:t>
      </w:r>
      <w:r>
        <w:rPr>
          <w:rFonts w:cs="Arial" w:ascii="Arial" w:hAnsi="Arial"/>
          <w:color w:val="000000"/>
          <w:szCs w:val="24"/>
        </w:rPr>
        <w:t xml:space="preserve">, con muy poca o casi nula participación del Congreso. Y por eso creo que esto también es una manera de reivindicar el rol del Parlamento. </w:t>
      </w:r>
    </w:p>
    <w:p>
      <w:pPr>
        <w:pStyle w:val="Extenso"/>
        <w:spacing w:lineRule="auto" w:line="480"/>
        <w:rPr>
          <w:rFonts w:ascii="Arial" w:hAnsi="Arial" w:cs="Arial"/>
          <w:color w:val="000000"/>
          <w:szCs w:val="24"/>
        </w:rPr>
      </w:pPr>
      <w:r>
        <w:rPr>
          <w:rFonts w:cs="Arial" w:ascii="Arial" w:hAnsi="Arial"/>
          <w:color w:val="000000"/>
          <w:szCs w:val="24"/>
        </w:rPr>
        <w:tab/>
        <w:tab/>
        <w:t xml:space="preserve">Considerando la crisis de legitimidad por la que atraviesa hoy día la democracia, en tiempos de cambios vertiginosos, de polarización, si seguimos alimentando la multiplicidad de visiones que muchas veces hacen que la ciudadanía no entienda lo que hacemos en este edificio, la crisis de representatividad y la crisis de la democracia se acrecentarán aún más, sobre todo cuando estamos en un ciclo político y social muy complejo. </w:t>
      </w:r>
    </w:p>
    <w:p>
      <w:pPr>
        <w:pStyle w:val="Extenso"/>
        <w:spacing w:lineRule="auto" w:line="480"/>
        <w:rPr>
          <w:rFonts w:ascii="Arial" w:hAnsi="Arial" w:cs="Arial"/>
          <w:color w:val="000000"/>
          <w:szCs w:val="24"/>
        </w:rPr>
      </w:pPr>
      <w:r>
        <w:rPr>
          <w:rFonts w:cs="Arial" w:ascii="Arial" w:hAnsi="Arial"/>
          <w:color w:val="000000"/>
          <w:szCs w:val="24"/>
        </w:rPr>
        <w:tab/>
        <w:tab/>
        <w:t xml:space="preserve">Nosotros esperamos que los períodos de polarización puedan ir dejándose cada vez más de lado con un diseño institucional y político mejor que el que actualmente existe. No es el ideal, no es el que nos hubiese gustado; nos habría encantado tener la posibilidad de reducir el tamaño del Parlamento, que es probablemente el más importante de los temas que quedaron pendientes, pero creo que aquí hay un avance significativo, y es la razón por la cual vamos a votar favorablemente. </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OSSANDÓN (Presidente).- Señor Secretario.</w:t>
      </w:r>
    </w:p>
    <w:p>
      <w:pPr>
        <w:pStyle w:val="Extenso"/>
        <w:spacing w:lineRule="auto" w:line="480"/>
        <w:rPr>
          <w:rFonts w:ascii="Arial" w:hAnsi="Arial" w:cs="Arial"/>
          <w:color w:val="000000"/>
          <w:szCs w:val="24"/>
        </w:rPr>
      </w:pPr>
      <w:r>
        <w:rPr>
          <w:rFonts w:cs="Arial" w:ascii="Arial" w:hAnsi="Arial"/>
          <w:color w:val="000000"/>
          <w:szCs w:val="24"/>
        </w:rPr>
        <w:t xml:space="preserve">El señor GUZMÁN (Secretario General).- ¿Alguna señora senadora o algún señor senador no ha emitido su voto? </w:t>
      </w:r>
    </w:p>
    <w:p>
      <w:pPr>
        <w:pStyle w:val="Extenso"/>
        <w:spacing w:lineRule="auto" w:line="480"/>
        <w:rPr>
          <w:rFonts w:ascii="Arial" w:hAnsi="Arial" w:cs="Arial"/>
          <w:color w:val="000000"/>
          <w:szCs w:val="24"/>
        </w:rPr>
      </w:pPr>
      <w:r>
        <w:rPr>
          <w:rFonts w:cs="Arial" w:ascii="Arial" w:hAnsi="Arial"/>
          <w:color w:val="000000"/>
          <w:szCs w:val="24"/>
        </w:rPr>
        <w:t xml:space="preserve">El señor OSSANDÓN (Presidente).- Terminada la votación. </w:t>
      </w:r>
    </w:p>
    <w:p>
      <w:pPr>
        <w:pStyle w:val="Extenso"/>
        <w:spacing w:lineRule="auto" w:line="480"/>
        <w:rPr/>
      </w:pPr>
      <w:r>
        <w:rPr>
          <w:rFonts w:cs="Arial" w:ascii="Arial" w:hAnsi="Arial"/>
          <w:color w:val="000000"/>
          <w:szCs w:val="24"/>
        </w:rPr>
        <w:tab/>
        <w:tab/>
      </w:r>
      <w:r>
        <w:rPr>
          <w:rFonts w:cs="Arial" w:ascii="Arial" w:hAnsi="Arial"/>
          <w:b/>
          <w:color w:val="000000"/>
          <w:szCs w:val="24"/>
        </w:rPr>
        <w:t xml:space="preserve">--Se aprueba el numeral 5 del artículo único del proyecto (33 votos a favor y 8 en contra), dejándose constancia de que se cumple el </w:t>
      </w:r>
      <w:r>
        <w:rPr>
          <w:rFonts w:cs="Arial" w:ascii="Arial" w:hAnsi="Arial"/>
          <w:b/>
          <w:i/>
          <w:color w:val="000000"/>
          <w:szCs w:val="24"/>
        </w:rPr>
        <w:t>quorum</w:t>
      </w:r>
      <w:r>
        <w:rPr>
          <w:rFonts w:cs="Arial" w:ascii="Arial" w:hAnsi="Arial"/>
          <w:b/>
          <w:color w:val="000000"/>
          <w:szCs w:val="24"/>
        </w:rPr>
        <w:t xml:space="preserve"> constitucional exigido, y el proyecto queda aprobado en particular y despachado en este trámite.</w:t>
      </w:r>
    </w:p>
    <w:p>
      <w:pPr>
        <w:pStyle w:val="Extenso"/>
        <w:spacing w:lineRule="auto" w:line="480"/>
        <w:rPr/>
      </w:pPr>
      <w:r>
        <w:rPr>
          <w:rFonts w:cs="Arial" w:ascii="Arial" w:hAnsi="Arial"/>
          <w:b/>
          <w:color w:val="000000"/>
          <w:szCs w:val="24"/>
        </w:rPr>
        <w:tab/>
        <w:tab/>
        <w:t xml:space="preserve">Votaron por la afirmativa </w:t>
      </w:r>
      <w:r>
        <w:rPr>
          <w:rFonts w:cs="Arial" w:ascii="Arial" w:hAnsi="Arial"/>
          <w:color w:val="000000"/>
          <w:szCs w:val="24"/>
        </w:rPr>
        <w:t>las señoras Aravena, Ebensperger, Gatica, Núñez, Órdenes, Rincón y Vodanovic y los señores Castro González, Chahuán, Coloma, Cruz-Coke, De Rementería, De Urresti, Durana, Espinoza, Flores, Gahona, Galilea, García, Insulza, Kast, Keitel, Kuschel, Macaya, Moreira, Ossandón, Prohens, Pugh, Quintana, Sandoval, Sanhueza, Van Rysselberghe y Walker.</w:t>
      </w:r>
    </w:p>
    <w:p>
      <w:pPr>
        <w:pStyle w:val="Extenso"/>
        <w:spacing w:lineRule="auto" w:line="480"/>
        <w:rPr/>
      </w:pPr>
      <w:r>
        <w:rPr>
          <w:rFonts w:cs="Arial" w:ascii="Arial" w:hAnsi="Arial"/>
          <w:b/>
          <w:color w:val="000000"/>
          <w:szCs w:val="24"/>
        </w:rPr>
        <w:tab/>
        <w:tab/>
        <w:t xml:space="preserve">Votaron por la negativa </w:t>
      </w:r>
      <w:r>
        <w:rPr>
          <w:rFonts w:cs="Arial" w:ascii="Arial" w:hAnsi="Arial"/>
          <w:color w:val="000000"/>
          <w:szCs w:val="24"/>
        </w:rPr>
        <w:t>las señoras Pascual, Provoste y Sepúlveda y los señores Bianchi, Castro Prieto, Latorre, Núñez y Velásquez.</w:t>
      </w:r>
    </w:p>
    <w:p>
      <w:pPr>
        <w:pStyle w:val="Extenso"/>
        <w:spacing w:lineRule="auto" w:line="480"/>
        <w:rPr>
          <w:rFonts w:ascii="Arial" w:hAnsi="Arial" w:cs="Arial"/>
          <w:color w:val="000000"/>
          <w:szCs w:val="24"/>
        </w:rPr>
      </w:pPr>
      <w:r>
        <w:rPr>
          <w:rFonts w:cs="Arial" w:ascii="Arial" w:hAnsi="Arial"/>
          <w:color w:val="000000"/>
          <w:szCs w:val="24"/>
        </w:rPr>
        <w:t xml:space="preserve">El señor OSSANDÓN (Presidente).- Queda aprobada la norma y se despacha el proyecto a segundo trámite en la Cámara de Diputados. </w:t>
      </w:r>
    </w:p>
    <w:p>
      <w:pPr>
        <w:pStyle w:val="Extenso"/>
        <w:spacing w:lineRule="auto" w:line="480"/>
        <w:rPr>
          <w:rFonts w:ascii="Arial" w:hAnsi="Arial" w:cs="Arial"/>
          <w:color w:val="000000"/>
          <w:szCs w:val="24"/>
        </w:rPr>
      </w:pPr>
      <w:r>
        <w:rPr>
          <w:rFonts w:cs="Arial" w:ascii="Arial" w:hAnsi="Arial"/>
          <w:color w:val="000000"/>
          <w:szCs w:val="24"/>
        </w:rPr>
        <w:tab/>
        <w:tab/>
        <w:t>Tiene la palabra el ministro del Interior, Álvaro Elizalde.</w:t>
      </w:r>
    </w:p>
    <w:p>
      <w:pPr>
        <w:pStyle w:val="Extenso"/>
        <w:spacing w:lineRule="auto" w:line="480"/>
        <w:rPr>
          <w:rFonts w:ascii="Arial" w:hAnsi="Arial" w:cs="Arial"/>
          <w:color w:val="000000"/>
          <w:szCs w:val="24"/>
        </w:rPr>
      </w:pPr>
      <w:r>
        <w:rPr>
          <w:rFonts w:cs="Arial" w:ascii="Arial" w:hAnsi="Arial"/>
          <w:color w:val="000000"/>
          <w:szCs w:val="24"/>
        </w:rPr>
        <w:t xml:space="preserve">El señor ELIZALDE (ministro del Interior).-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Quisiera señalar que el Gobierno ha sido explícito respecto a la necesidad de avanzar en una reforma política que se haga cargo de la atomización y la división creciente que tiene nuestro sistema político y, particularmente, la composición de las distintas fuerzas en el Congreso Nacional. </w:t>
      </w:r>
    </w:p>
    <w:p>
      <w:pPr>
        <w:pStyle w:val="Extenso"/>
        <w:spacing w:lineRule="auto" w:line="480"/>
        <w:rPr>
          <w:rFonts w:ascii="Arial" w:hAnsi="Arial" w:cs="Arial"/>
          <w:color w:val="000000"/>
          <w:szCs w:val="24"/>
        </w:rPr>
      </w:pPr>
      <w:r>
        <w:rPr>
          <w:rFonts w:cs="Arial" w:ascii="Arial" w:hAnsi="Arial"/>
          <w:color w:val="000000"/>
          <w:szCs w:val="24"/>
        </w:rPr>
        <w:tab/>
        <w:tab/>
        <w:t xml:space="preserve">En ese contexto, nosotros presentamos una indicación sustitutiva en relación con este proyecto. Algunas de nuestras propuestas fueron acogidas, pero valoramos especialmente lo que se refiere a la pérdida del escaño en caso de renuncia al partido político por el cual un candidato postuló al cargo. </w:t>
      </w:r>
    </w:p>
    <w:p>
      <w:pPr>
        <w:pStyle w:val="Extenso"/>
        <w:spacing w:lineRule="auto" w:line="480"/>
        <w:rPr>
          <w:rFonts w:ascii="Arial" w:hAnsi="Arial" w:cs="Arial"/>
          <w:color w:val="000000"/>
          <w:szCs w:val="24"/>
        </w:rPr>
      </w:pPr>
      <w:r>
        <w:rPr>
          <w:rFonts w:cs="Arial" w:ascii="Arial" w:hAnsi="Arial"/>
          <w:color w:val="000000"/>
          <w:szCs w:val="24"/>
        </w:rPr>
        <w:tab/>
        <w:tab/>
        <w:t xml:space="preserve">Sin embargo, quiero referirme a un tema distinto. </w:t>
      </w:r>
    </w:p>
    <w:p>
      <w:pPr>
        <w:pStyle w:val="Extenso"/>
        <w:spacing w:lineRule="auto" w:line="480"/>
        <w:rPr>
          <w:rFonts w:ascii="Arial" w:hAnsi="Arial" w:cs="Arial"/>
          <w:color w:val="000000"/>
          <w:szCs w:val="24"/>
        </w:rPr>
      </w:pPr>
      <w:r>
        <w:rPr>
          <w:rFonts w:cs="Arial" w:ascii="Arial" w:hAnsi="Arial"/>
          <w:color w:val="000000"/>
          <w:szCs w:val="24"/>
        </w:rPr>
        <w:tab/>
        <w:tab/>
        <w:t xml:space="preserve">Nosotros creemos que aquí finalmente lo que hay que hacer es generar incentivos para evitar que se produzca una atomización del sistema político desde la élite, porque eso es lo que hemos visto en este tiempo. Si efectivamente emergen nuevas opciones o visiones o proyectos de país que constituyan nuevos movimientos políticos que a su vez se constituyan como partidos políticos, por cierto que eso forma parte de las reglas democráticas. </w:t>
      </w:r>
    </w:p>
    <w:p>
      <w:pPr>
        <w:pStyle w:val="Extenso"/>
        <w:spacing w:lineRule="auto" w:line="480"/>
        <w:rPr>
          <w:rFonts w:ascii="Arial" w:hAnsi="Arial" w:cs="Arial"/>
          <w:color w:val="000000"/>
          <w:szCs w:val="24"/>
        </w:rPr>
      </w:pPr>
      <w:r>
        <w:rPr>
          <w:rFonts w:cs="Arial" w:ascii="Arial" w:hAnsi="Arial"/>
          <w:color w:val="000000"/>
          <w:szCs w:val="24"/>
        </w:rPr>
        <w:tab/>
        <w:tab/>
        <w:t xml:space="preserve">Ahora, lo que hemos visto en el último tiempo es que se aplican las normas de existencia de partidos. Hoy día hay una disposición vigente que establece que un partido que no obtenga más del 5 por ciento de los votos en tres regiones contiguas u ocho no contiguas, o que no elija a cuatro parlamentarios, pierde su existencia legal. Y de hecho en la elección anterior más de diez partidos la perdieron. Pero, acto seguido, dentro del Congreso se produce división y formación de nuevos partidos. </w:t>
      </w:r>
    </w:p>
    <w:p>
      <w:pPr>
        <w:pStyle w:val="Extenso"/>
        <w:spacing w:lineRule="auto" w:line="480"/>
        <w:rPr>
          <w:rFonts w:ascii="Arial" w:hAnsi="Arial" w:cs="Arial"/>
          <w:color w:val="000000"/>
          <w:szCs w:val="24"/>
        </w:rPr>
      </w:pPr>
      <w:r>
        <w:rPr>
          <w:rFonts w:cs="Arial" w:ascii="Arial" w:hAnsi="Arial"/>
          <w:color w:val="000000"/>
          <w:szCs w:val="24"/>
        </w:rPr>
        <w:tab/>
        <w:tab/>
        <w:t xml:space="preserve">Por tanto, lo que el Presidente anunció en su mensaje del 1° de junio es distinto de lo que aquí se ha planteado. Básicamente, lo que considera es establecer requisitos adicionales para la constitución de partidos y eliminar incentivos para la formación de partidos vistos como un negocio, lo cual guarda relación particularmente con la forma en la cual se financian las colectividades. </w:t>
      </w:r>
    </w:p>
    <w:p>
      <w:pPr>
        <w:pStyle w:val="Extenso"/>
        <w:spacing w:lineRule="auto" w:line="480"/>
        <w:rPr/>
      </w:pPr>
      <w:r>
        <w:rPr>
          <w:rFonts w:cs="Arial" w:ascii="Arial" w:hAnsi="Arial"/>
          <w:color w:val="000000"/>
          <w:szCs w:val="24"/>
        </w:rPr>
        <w:tab/>
        <w:tab/>
        <w:t>Nosotros somos partidarios de que se financie la actividad política -eso equipara la cancha-; por lo mismo, somos partidarios de que se financien las campañas -eso equipara la cancha- respecto de quienes tienen recursos y de quienes no cuentan con ellos</w:t>
      </w:r>
      <w:r>
        <w:rPr>
          <w:rFonts w:cs="Arial" w:ascii="Arial" w:hAnsi="Arial"/>
          <w:color w:val="000000"/>
          <w:szCs w:val="24"/>
          <w:lang w:val="es-CL"/>
        </w:rPr>
        <w:t xml:space="preserve">. Pero distinto es que se genere una especie de incentivos perversos para constituir partidos y, en virtud de eso, recibir aportes del Est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el Presidente de la República anunció el 1° de junio que va a presentar un proyecto diferente. Esta es una reforma constitucional; el Presidente anunció una iniciativa de ley que tiene como finalidad, tal como lo señalé, en primer lugar, modificar los requisitos para constituir parti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odos sabemos que hoy día existen partidos nacionales y partidos regionales. Los regionales se constituyen en tres o más regiones contiguas o en ocho no contigu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obstante, si uno analiza lo que ha sido la constitución de partidos durante todo este tiempo, desde que existe la ley, la gran mayoría son de carácter nacional, que utilizan la norma de partidos regionales para ir constituyéndose paso a paso hacia la conformación de un partido de carácter nac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royecto que estamos planteando considera elevar el número de regiones para constituir un partido polít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egundo término, propone aumentar el número de fir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fectivamente, cuando se aplicó la reforma sobre el refichaje de los partidos políticos, bajó el número de firmas para constituirlos respecto de la norma que existía hasta ese momento. No obstante, una vez que se produjo el refichaje, nos parece necesario volver a la norma que existía con anterioridad, que era más exigente respecto del número de firm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ercer lugar, se establecen restricciones respecto a quienes son fundadores de un partido, pues a veces no logran el número de firmas suficientes y, sin embargo, después van de candidatos por otro part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que ustedes saben que hay dos etapas: la de constitución del partido, que es a través de las firmas; pero existe una previa, en que se declara la voluntad de constituir el partido con cien firmas que se presentan ante el Servicio Electoral, a través de una escritura 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eremos establecer también los efectos que tenga ese proceso prev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uarto lugar, se regula a los comités parlamentarios. Hoy los comités se encuentran normados en los reglamentos de las corporaciones, pero no tienen regulación leg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los procesos constituyentes, particularmente en el segundo, se hizo referencia a los comités parlamentarios, pero hasta ahora tienen una regulación infraleg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s parece que dichos comités debieran tener una regulación legal, como tal, para determinar cómo se constituyen; cómo se integran, y, sobre todo, cuáles son las atribuciones de sus jefes o presid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último, queremos modernizar -ya lo señalé- la forma de financiamiento de los partidos políticos para eliminar lo que son los incentivos perversos, que no tienen como finalidad equiparar la cancha, sino que generar otro tipo de incentivos que no son buenos para efectos de nuestro sistema polít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el Presidente Boric -con esto voy terminando-, anunció el 1° de junio que se va a presentar un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s ideas a las cuales he hecho referencia las he conversado no con todos los presidentes de partidos, sino con gran parte de ellos; en los próximos días voy a hablar con los que tengo pendi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emos que se puede construir un acuerdo bastante transversal, como un complemento, para efectos de eliminar esta lóg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sisto: la constitución de partidos que son una expresión de fuerzas políticas emergentes y nuevas ideas, ¡bienvenida sea! Pero no la división desde la élite, que muchas veces constituye partidos que no son representativos de nuevas ideas. Por el contrario, hay que generar incentivos para que los que piensan distinto, que comparten valores y principios, converjan hacia fuerzas políticas más representativas de las distintas corrientes de opinión que existen en la sociedad chile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detalle, obviamente, lo daremos a conocer en el mes de junio, que es el plazo comprometido para la presentación de esta reforma leg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Tiene la palabra el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l como se solicitó, por parte de la senadora señora Ebensperger, en la primera sesión en que se trató este proyecto, se deja constancia, para efectos de refundirlo, de que en su estudio se tuvo a la vista la moción de los honorables senadores señores Francisco Chahuán y Carlos Kuschel, que modifica la Carta Fundamental, en materia de composición de la Cámara de Diputados y las causales de cesación del cargo de diputado y senador, que corresponde al boletín N° 16.820-07, cuyas ideas se entienden incorporadas a esta iniciativa de reforma constitucional para refundir ambos tex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Se fusionaron después de aprob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No, ya se fusionaro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dejó constancia de aqu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Quedan refundidos aho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Pasamos al siguiente proyecto.</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ESTABLECIMIENTO DE MULTAS POR INCUMPLIMIENTO DE DEBER DE VOTAR EN ELECCIONES Y PLEBISC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votación en particular el proyecto de ley, que se encuentra en primer trámite constitucional, que establece multas para los electores que no sufraguen en elecciones y plebiscitos, iniciativa correspondiente al boletín N° 17.000-06.</w:t>
      </w:r>
    </w:p>
    <w:p>
      <w:pPr>
        <w:pStyle w:val="Extenso"/>
        <w:spacing w:lineRule="auto" w:line="480" w:before="0" w:after="0"/>
        <w:contextualSpacing/>
        <w:rPr>
          <w:rFonts w:ascii="Arial" w:hAnsi="Arial" w:cs="Arial"/>
          <w:b/>
          <w:b/>
          <w:color w:val="000000"/>
          <w:szCs w:val="24"/>
        </w:rPr>
      </w:pPr>
      <w:r>
        <w:rPr>
          <w:rFonts w:cs="Arial" w:ascii="Arial" w:hAnsi="Arial"/>
          <w:b/>
          <w:color w:val="000000"/>
          <w:szCs w:val="24"/>
        </w:rPr>
        <w:tab/>
        <w:tab/>
        <w:t>--A la tramitación legislativa del proyecto (boletín 17.000-06)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Sobre la tramitación de esta iniciativa, cabe recordar que la Sala del Senado efectuó su estudio en particular, en primera y segunda discusión, en las sesiones de los días 7 y 14 de mayo de 2025, oportunidad esta última en la que quedó concluido el debate y fue solicitado el aplazamiento de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tal efecto, corresponde reiterar lo sigui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proyecto de ley cuenta con un segundo informe de la Comisión de Gobierno, Descentralización y Regionalización. La Comisión deja constancia, para los efectos legales y reglamentarios, de que no hay artículos que no hayan sido objeto de indicaciones ni de modific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ferida comisión, además, efectuó diversas modificaciones al texto aprobado en general, todas las cuales fueron aprobadas por unanimidad. Estas enmiendas requieren 25 votos favorables para su aprobación, por corresponder a normas de carácter orgánico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us señorías tienen a su disposición un boletín comparado que transcribe el texto aprobado en general; las enmiendas realizadas por la Comisión de Gobierno, Descentralización y Regionalización, y el texto como quedaría de aprobarse estas modific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cabe señalar que la honorable senadora señora Pascual ha solicitado la votación separada respecto del artículo único de l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Habría acuerdo en abrir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N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No hay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senadora Luz Ebensperger entregará el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Reglamento, prim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h!, es punto d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dón, no entend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Disculpe,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ntes de que continúen las preguntas con respecto a las votaciones, solo quiero hacer el siguiente punto de reglamento: este es un proyecto de ley que debería irrogar gasto fiscal. Por lo tanto, no sé si en la tramitación se respetó su paso por la Comisión de Hacien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siera consulta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Genera ingre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Cómo va a generar ingres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Claro, por las mul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No, pero son más perso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Presidente, para entregar el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Vamos a dar la palabra a la senadora Luz Ebensperger, para que dé el informe, y después ofrecemos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nombre de la presidenta de la Comisión de Gobierno, la senadora Paulina Vodanovic, voy a dar cuenta del informe de la Comisión de Gobierno, Descentralización y Regionalización, recaído en el proyecto de ley que establece multas para los electores que no sufraguen en elecciones y plebiscitos, correspondiente al boletín N° 17.000-06.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niciativa, que se encuentra en primer trámite constitucional, se originó en una moción de los senadores señoras Ebensperger y Rincón y señores Ossandón y Walker. Su propósito es dictar la ley orgánica constitucional a que se refiere el artículo 15 de la Carta Fundamental, fijando la multa por el incumplimiento del deber de votar, salvo los electores exentos y el procedimiento aplic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abe señalar que esta iniciativa fue aprobada en general en la Comisión por la unanimidad de sus miembros presentes, honorables senadores señora Ebensperger y señores Espinoza, Ossandón y Velásquez, siendo aprobada en general por la Sala, por 30 votos a favor, 10 en contra y 2 absten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voy a referirme a la importancia de contar con una consecuencia jurídica para quienes injustificadamente omitan votar en las elecciones y plebiscitos que hoy son obligatorios, porque esta materia ya fue tratada en el primer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 ocasión del segundo informe se presentaron dieciséis indicaciones, por parte del Ejecutivo y de los senad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se consigna en el segundo informe, se aprobó por unanimidad la indicación del Ejecutivo, que agrega entre los exceptuados del deber de votar a quienes se encuentran incorporados en el padrón electoral del extranje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se aprobó exceptuar a quienes, estando habilitados para ejercer su derecho a sufragio el día de la elección o plebiscito, se encuentren sometidos a cualquier medida privativa de libertad durante el horario de votación y siempre que en el establecimiento penitenciario correspondiente no se haya habilitado una mesa de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esta manera, quedarán excepcionados de votar las dos categorías de personas ya referidas; las personas que se encuentran enfermas; las que están a más de 200 kilómetros de su lugar de votación, y las que sufran un impedimento grave a criterio del juez de policía local respectiv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unque se obliga al director del Servel a efectuar las denuncias correspondientes, se autoriza la celebración de convenios con la PDI para efectos de omitirlas respecto a quienes se encuentren fuera del paí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De igual forma se aprobó la posibilidad de que el juez eleve la multa al doble en caso de reincidencia, entendiendo que la hay cuando no se hubiere votado en dos elecciones consecutiv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demás, se aprobó la indicación del Ejecutivo que facilita el pago de las multas, incluyendo la posibilidad de pago anticipado con descuento de 25 por cien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 decir, las modificaciones propuestas por la Comisión fueron todas aprobadas por unanimidad.</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Fue rechazada por unanimidad también de los senadores presentes una indicación del Ejecutivo que dejaba la multa en 0,5 UTM en todo caso, a diferencia de la norma propuesta que va de 0,5 a 5 UTM, quedando a criterio del juez el monto respectivo en estos tram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 cuanto a las indicaciones rechazadas por mayoría de votos, ellas dicen relación con agregar a la multa la suspensión de la licencia de conducir hasta por seis meses, rechazada por mayoría de votos (4 votos a favor contra 1); el aumento de la distancia del local de votación requerida para quedar exento de la sanción, de 200 a 300 kilómetros, también fue rechazado, al igual que la entrega al Servel del listado de personal de las Fuerzas Armadas y de Carabineros desplegados para el control de la seguridad pública durante el acto de votación, ya que se trata de una información sensible para el Esta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or último, hay tres indicaciones del Ejecutivo que fueron declaradas inadmisibles por el entonces presidente de la Comisión, el senador Ossandón, por ser contrarias a las ideas matrices o fundamentales del proyecto de ley, de acuerdo a lo dispuesto en el inciso primero del artículo 69 de la Constitución Política de la República, que versaban sobre las elecciones en que podían votar extranjeros y los requisitos que debían cumplir para ello, así como una referida a la accesibilidad de locales de vota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De acuerdo a lo señalado, la Comisión solicita a la Sala la aprobación de las enmiendas propuestas al proyecto, todas las cuales fueron aprobadas por unanimidad en la Comisión de Gobierno, Descentralización y Regionaliza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 cuanto puedo informar, señor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don Juan Ignacio Latorr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LATORRE.-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Bueno, tenemos que opinar sobre el proyecto, pero no quedó clara la consulta que hacía la senadora Pascual respecto a la necesidad de pasar por la Comisión de Hacienda. Después de argumentar, pido que la Mesa pueda responder a aquella solicitud.</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ero yendo al fondo del proyecto, Presidente, yo lo que planteo, y lo he señalado reiteradamente, es que Chile no ha dado un debate a fondo -más aún en el tiempo actual, en que el 10 por ciento de la población es extranjera, y aproximadamente un millón de esta tiene posibilidad de votar-, ni en la reforma constitucional en que establecimos el voto obligatorio. Yo estoy de acuerdo en que este es un deber cívico, pero hay que establecer lo que muchos países y democracias han hecho: la distinción respecto de en qué votaciones pueden ejercer ese derecho las personas extranjeras residentes que no son nacional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ay un consenso internacional bastante amplio, salvo en Chile, Malawi y Ecuador, en que las personas extranjeras no pueden votar en elecciones presidenciales y parlamentarias, que son de carácter nacional. Esas elecciones están reservadas solo para quienes tienen la nacionalidad, en este caso, chilen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Obviamente si una persona extranjera, cumpliendo los requisitos, se nacionaliza, debería tener derecho a voto para elegir Presidente de la Repúblic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ero no basta, y es un tema de soberanía, que, en el caso de las personas extranjeras que tienen cinco años de residencia definitiva, ello se considere equivalente a ser un ciudadano chileno nacionalizado. Eso es lo que estamos haciendo en la práctica porque no hemos dado el debate a fon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 la Constitución del 80 se estableció esto; después, con las reformas constitucionales, la discusión era el voto voluntario y el voto obligatorio. Pero no hemos dado ese debate, y es momento de hacerlo; no solo para la elección de noviembre, sino para todas las elecciones que vengan en términos de una reforma legal, de una ley permanente que regule aquell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 que normalmente indica la experiencia comparada es que las personas extranjeras, cumpliendo determinados requisitos de residencia, de formalización, de pagar impuestos, de no tener antecedentes penales puedan votar para las elecciones de carácter local: elegir alcaldes, concejales, pero no Presidente de la Repúblic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Me parece que acá, junto con establecer multas con el voto obligatorio,…</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i/>
          <w:iCs/>
          <w:color w:val="000000"/>
          <w:szCs w:val="24"/>
          <w:lang w:val="es-CL"/>
        </w:rPr>
        <w:t>(Se activa el sistema de votación en los pupitres digital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PASCUAL.- Presidente, no puede abrir la votación si todavía no hay claridad respecto a mi consulta.</w:t>
      </w:r>
    </w:p>
    <w:p>
      <w:pPr>
        <w:pStyle w:val="Extenso"/>
        <w:tabs>
          <w:tab w:val="clear" w:pos="709"/>
          <w:tab w:val="left" w:pos="5103" w:leader="none"/>
        </w:tabs>
        <w:spacing w:lineRule="auto" w:line="480"/>
        <w:rPr/>
      </w:pPr>
      <w:r>
        <w:rPr>
          <w:rFonts w:cs="Arial" w:ascii="Arial" w:hAnsi="Arial"/>
          <w:color w:val="000000"/>
          <w:szCs w:val="24"/>
          <w:lang w:val="es-CL"/>
        </w:rPr>
        <w:t xml:space="preserve">El señor LATORRE.-… no podemos estar autorizando </w:t>
      </w:r>
      <w:r>
        <w:rPr>
          <w:rFonts w:cs="Arial" w:ascii="Arial" w:hAnsi="Arial"/>
          <w:i/>
          <w:iCs/>
          <w:color w:val="000000"/>
          <w:szCs w:val="24"/>
          <w:lang w:val="es-CL"/>
        </w:rPr>
        <w:t>de facto</w:t>
      </w:r>
      <w:r>
        <w:rPr>
          <w:rFonts w:cs="Arial" w:ascii="Arial" w:hAnsi="Arial"/>
          <w:color w:val="000000"/>
          <w:szCs w:val="24"/>
          <w:lang w:val="es-CL"/>
        </w:rPr>
        <w:t xml:space="preserve"> a cerca de un millón de personas extranjeras a que elijan el Presidente de la Repúblic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e es un debate que este Congreso Nacional debe dar, creo yo, con carácter de urg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PASCUAL.- ¡No voten todavía!</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i/>
          <w:color w:val="000000"/>
          <w:szCs w:val="24"/>
          <w:lang w:val="es-CL"/>
        </w:rPr>
        <w:t>(La senadora hace gestos negativos con la mano y la cabeza)</w:t>
      </w: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LATORRE.-… Los chilenos que viven en el extranjero, en Colombia, en Venezuela, en Perú, en países europeos, en Estados Unidos, no pueden elegir Presidente de la República, salvo que se nacionalice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Incluso en Estados Unidos, donde el voto migrante es muy relevante e inclina la balanza, los migrantes que pueden elegir Presidente de la República son aquellos que se nacionalizan. </w:t>
      </w:r>
    </w:p>
    <w:p>
      <w:pPr>
        <w:pStyle w:val="Extenso"/>
        <w:tabs>
          <w:tab w:val="clear" w:pos="709"/>
          <w:tab w:val="left" w:pos="5103" w:leader="none"/>
        </w:tabs>
        <w:spacing w:lineRule="auto" w:line="480"/>
        <w:rPr/>
      </w:pPr>
      <w:r>
        <w:rPr>
          <w:rFonts w:cs="Arial" w:ascii="Arial" w:hAnsi="Arial"/>
          <w:color w:val="000000"/>
          <w:szCs w:val="24"/>
          <w:lang w:val="es-CL"/>
        </w:rPr>
        <w:tab/>
        <w:tab/>
        <w:t xml:space="preserve">Entonces, ese debate lo estamos eludiendo y estamos generando </w:t>
      </w:r>
      <w:r>
        <w:rPr>
          <w:rFonts w:cs="Arial" w:ascii="Arial" w:hAnsi="Arial"/>
          <w:i/>
          <w:iCs/>
          <w:color w:val="000000"/>
          <w:szCs w:val="24"/>
          <w:lang w:val="es-CL"/>
        </w:rPr>
        <w:t>de facto</w:t>
      </w:r>
      <w:r>
        <w:rPr>
          <w:rFonts w:cs="Arial" w:ascii="Arial" w:hAnsi="Arial"/>
          <w:color w:val="000000"/>
          <w:szCs w:val="24"/>
          <w:lang w:val="es-CL"/>
        </w:rPr>
        <w:t xml:space="preserve"> la posibilidad de que cerca de un millón de personas extranjeras puedan elegir Presidente de la Repúblic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cá la derecha está creando una confusión, una contradicción. Porque, por un lado, generaron el efecto llamada con el “cucutaz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La senadora PASCUAL.- ¡No, no, no! </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i/>
          <w:color w:val="000000"/>
          <w:szCs w:val="24"/>
          <w:lang w:val="es-CL"/>
        </w:rPr>
        <w:t>(La senadora hace un gesto negativo con la cabeza)</w:t>
      </w: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LATORRE.-… y muchos han hablado del gobierno anterior, ofreciéndoles una visa especial a cientos de miles de venezolanos, y les dicen que voten obligatoriamente por Presidente de la República. Y, por otro lado,  establecen una serie de restricciones en el acceso a derechos sociales o aumentan la oferta de expulsión de migrant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tonces, hay todo un tema de confusión y de cierto oportunismo electoral, pero es el momento de regularlo definitivamente,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Gracias, voy a explicar lo que pasó. </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i/>
          <w:color w:val="000000"/>
          <w:szCs w:val="24"/>
          <w:lang w:val="es-CL"/>
        </w:rPr>
        <w:t>(La senadora Pascual levanta la mano para pedir la palabra)</w:t>
      </w:r>
      <w:r>
        <w:rPr>
          <w:rFonts w:cs="Arial" w:ascii="Arial" w:hAnsi="Arial"/>
          <w:color w:val="000000"/>
          <w:szCs w:val="24"/>
          <w:lang w:val="es-CL"/>
        </w:rPr>
        <w:t xml:space="preserv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Déjeme explicar, senadora Pascual, y después le daré la palabr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uando hay aplazamiento de la votación, después del informe se abre la votación. Lo que sucede es que no habían apretado el botón acá; igual que la vez pasada. No es que tengamos que pedir abrirla, está abierta de ant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Da lo mismo que se abra un minuto después. Pero era posterior al informe y por eso ahora se ofrece la palabra para fundamentar y lo que ustedes quiera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o dice el reglament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enadora Pascual.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PASCUAL.- Presidente, punto de reglamen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rimero, quiero decir que yo hice una pregunta; la Mesa me la tenía que contestar antes de que usted hiciera el evento formal de abrir la vota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egundo, de verdad quiero pedir un poco de respet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o entiendo que hoy día tienen mayoría para aprobar cualquier proyecto que ustedes quieran, pero hay un mínimo de respeto por quienes somos minoría: que el reglamento nos respete hasta el fina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Usted mismo lo acaba de decir: daba lo mismo abrir la votación un minuto después. Entonces, ¿qué importa que hubiera abierto la votación un minuto después de haberme contestado lo que se le pidió,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De verdad! No empecem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residente, yo soy bien respetuosa de los reglamentos, pero no empecemos a tratar de pasarnos máquina entre nosotros porque va a encarajinar el ambiente. Se lo digo en serio, de verdad.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tonces, tratemos de respetarnos en lo mínim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Hice una pregunta a la Mesa. Si estoy equivocada, no tengo ningún problema, pero esperaba que no se llamara a votar aún. </w:t>
      </w:r>
    </w:p>
    <w:p>
      <w:pPr>
        <w:pStyle w:val="Extenso"/>
        <w:tabs>
          <w:tab w:val="clear" w:pos="709"/>
          <w:tab w:val="left" w:pos="5103" w:leader="none"/>
        </w:tabs>
        <w:spacing w:lineRule="auto" w:line="480"/>
        <w:rPr/>
      </w:pPr>
      <w:r>
        <w:rPr>
          <w:rFonts w:cs="Arial" w:ascii="Arial" w:hAnsi="Arial"/>
          <w:color w:val="000000"/>
          <w:szCs w:val="24"/>
          <w:lang w:val="es-CL"/>
        </w:rPr>
        <w:tab/>
        <w:tab/>
        <w:t xml:space="preserve">Por último, si le interesaba llamar a la gente para tener más </w:t>
      </w:r>
      <w:r>
        <w:rPr>
          <w:rFonts w:cs="Arial" w:ascii="Arial" w:hAnsi="Arial"/>
          <w:i/>
          <w:color w:val="000000"/>
          <w:szCs w:val="24"/>
          <w:lang w:val="es-CL"/>
        </w:rPr>
        <w:t xml:space="preserve">quorum </w:t>
      </w:r>
      <w:r>
        <w:rPr>
          <w:rFonts w:cs="Arial" w:ascii="Arial" w:hAnsi="Arial"/>
          <w:color w:val="000000"/>
          <w:szCs w:val="24"/>
          <w:lang w:val="es-CL"/>
        </w:rPr>
        <w:t>de votación para su propia moción, ningún problema, tocaba los timbres. ¡Pero no pone en el pupitre abierta la votación, pues, Presidente! ¡Es lo mínim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SEPÚLVEDA.-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A ver, mire, lo que pasa es que este proyecto llegó a la Sala sin informe de la Comisión de Hacienda porque se indicó que no irrogaba gast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 alguien tiene una duda, porque ya llegó a la Sala, puede presentar una reserva de constitucionalidad y tiene todo el derecho a hacerlo porque puede tener razón. Pero la aplicación de la votación era automátic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Disculpe, no es por pasar máquina ni mucho men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Sepúlveda, ¿usted está pidiendo la palabra por reglamento?</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La señora SEPÚLVEDA.- Sí, Presidente.</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El señor OSSANDÓN (Presidente).-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Presidente, nosotros votamos por usted. Usted se encuentra sentado ahí porque la mayoría de nosotros le dimos el vo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único que espero es que a todos los sectores que estamos en la sala -como ha ocurrido con todos los otros Presidentes, ¡con todos los otros Presidentes!, por los cuales nosotros no votamos, pero que cumplieron- se nos dé garantías. A todos y todas, nada má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Yo lo único que estoy haciend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Lo segundo, Presidente, es que no entiendo por qué usted nos pregunta si podemos abrir o no la votación. Nosotros le dijimos que no. Si usted hubiese tenido por reglamento esa autorización, no pregunta nada, solo abre la votación. En cambio, usted hizo otra cosa y consultó si se podía abrir o no, y nosotros -reitero- respondimos que no. Solo e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favor, que el Reglamento se cumpla como corresponde, pero con las garantías para todos los que estamos aquí adentro, porque tenemos el mismo derecho que cualquier otro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a, tiene toda la razón, y quiero darle una explicación técnica. Dije que me había equivocado, porque no me sé de memoria el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ndo planteé abrir la votación, el Secretario y la oficial mayor me manifestaron que estaba equivocado en el aspecto reglamentario porque la votación estaba abierta. Y se armó una discusión, y yo dije: “me equivoqué”.</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desgracia, esto se aplicó automáticamente, porque es el mismo ca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es cierto que la senadora Pascual plantea una pregunta que es fundamental, y tiene toda la razón. Lo que pasa es que el ministro había pedido la palabra, y quizás él quiera explicarlo. Pero que el proyecto esté en la sala -esto no depende de mí como Presidente- sin que haya pasado por Hacienda se debe a que quienes lo vieron durante el proceso determinaron que no irrogaba gasto. Pero si se plantea que sí implica gasto, hay que hacer reserva de constitucionalidad para estudiarlo. ¡Si tienen toda la raz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no es que yo esté aplicando una cosa distinta del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en la primera discusión señalé: “Me equivoqué”. Porque el Secretario es quien hace de juez y él me manifestó: “El Reglamento dice otra cos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sigamos con la discusión, y hay que buscar el mecanismo. Ministro, ¿usted quería hacer una aclaración, o 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nistr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LIZALDE (ministro del Interior).- Más tarde,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hacer reserva de constitucionalidad.</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a hace al fi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esa es la solución, no hay probl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Ximena Rinc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verdad es que nosotros queríamos que se hubiese visto este proyecto antes que el anterior -no lo logramos así el día que se discutió la tabla-, porque nos parecía del todo evidente, pues cómo íbamos a hablar sobre reforma del sistema político si no teníamos resuelto es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que estamos discutiendo hoy día no es una ley más. Es el paso necesario para que el mandato constitucional del voto obligatorio sea una realidad. Aunque la Constitución, en su artículo 15 reformado -y debo decirlo: gracias al liderazgo de la diputada Joanna Pérez-, establece que el sufragio es obligatorio, esa norma no opera por sí sola: requiere una ley orgánica para ser efec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entras esa ley no exista, que es el proyecto que estamos discutiendo hoy día en esta sala, el voto obligatorio no puede aplicarse en plenitud. Así de claro: si este Congreso no aprueba esta legislación, no habrá voto obligatorio en las próximas elecciones presidenciales y parlamentar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aceptable aquello? A mi juicio, no es aceptable. Y es categór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hace más de un año, junto con el senador Walker, la senadora Ebensperger y usted, como senador de la república, presentamos esta reforma. Se trata de una ley necesaria, que debe ser habilitada por el Congreso, porque no basta la norma constitu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graciadamente, solo algunos hemos empujado este proyecto con decisión. Y lo digo con claridad: esto no es una causa de Gobierno o de oposición, es una causa país; es una causa que defiende la democra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mento, Presidente, que el Ejecutivo no haya puesto nunca urgencia a este texto, ¡nunca! A menos de seis meses de una elección presidencial y parlamentaria, el país y el Servel necesitan certezas. La ciudadanía tiene derecho a saber que su voto no solo es un derecho, sino que también es un deber, que no es una op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no es contra nadie, es a favor de to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una democracia más participativa, más legítima y más representativa es necesaria esta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entras vote solo el 50 por ciento de los ciudadanos, seguiremos construyendo un sistema sobre una mayoría ausente. Y eso, Presidente, no es aceptab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todo lo anterior, anuncio mi voto a favor de este proyecto. La democracia lo exige; el país lo merec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destaco las enmiendas que se han presentado a nuestro proyecto original, mediante las cuales se establece una normativa permanente, tal como se presenta en esta discusión en particular. Mientras la versión original del texto era transitoria, esta norma avanza para cerrar esta discusión respecto a todas las elecciones y plebiscitos, excepto, por cierto, las elecciones primarias, que son voluntar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cuanto a las sanciones por no votar, este proyecto introduce un cambio que busca ser más justo y efecti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s multas por no sufragar se amplían, pasando de 0,5 a 5 unidades tributarias mensuales. Esta modificación asegura que la sanción sea proporcional al incumplimiento de la obligación ciudada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se considera el aumento de la multa en caso de reincidencia. Así, un ciudadano que no cumple con su obligación -obviamente, si no se le aplica alguna de las excepciones que la ley contempla- puede ser sancionado con una multa may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mbién quiero destacar que este proyecto amplía las exenciones a las personas que no pueden cumplir con su deber de votar. Se incluyen causales ya existentes, como enfermedad o ausencia del país, pero se añaden exenciones por desempeñar funciones electorales o estar privados de libertad en el día de la elec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tro cambio importante que deseo resaltar es el proceso de denuncias y procedimientos judiciales. En el texto se establece que el Servicio Electoral tendrá la responsabilidad de interponer ante el juez las denuncias por no vot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inalmente, la posibilidad de pagar anticipadamente la multa, que permite resolver de forma rápida y sencilla el incumplimiento de la obligación, también es un aporte de la discusión legisla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todo lo anterior, Presidente, quiero manifestar mi firme apoyo a estos cambios. Creo que las modificaciones que estamos proponiendo fortalecerán nuestra democracia al hacerla más inclusiva, representativa y efic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pero que no se sigan buscando subterfugios para no legislar en esta materia. Quiero recordar que esto se comprometió hace mucho tiempo, y solo por transformaciones o reformas puntuales hemos podido llevarlo a cabo en las últimas elec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necesitamos que esto sea perman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eo hacer una aclaración por el tema de las garantí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tocó participar en esta comisión. Allí el Ejecutivo presentó varias indicaciones, validando así el proyecto, y nunca nos habló del informe financiero o de lo que planteó la senadora Pascual. De ahí que la solución a eso es la reserva de constitucionalidad. Me acordaría de que este tema hubiera estado en la mesa, pero nunca lo señaló el Gobierno. Si el Ejecutivo presentó indicaciones era porque estaba validando e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Matías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Presidente, quiero destacar la urgencia que exige este proyecto, y lo hago porque este Congreso Nacional logró algo fundamental: restablecer el voto obligatorio en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de ya, deseo reconocer el compromiso con la ciudadanía de la diputada Joanna Pérez, quien encabezó esa tarea cuando no era algo ni popular ni fácil, pero sí profundamente responsable desde el punto de vista democrá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resultados son elocuentes: con voto obligatorio, tenemos una participación superior al 90 por ciento; sin voto obligatorio, ha habido una participación inferior al 50 por c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pareciera que cierta izquierda quiere que la gente no vo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su momento, Chile se estaba caracterizando por ser uno de los países de la región con más baja participación electoral. Y las consecuencias de ello las sufre directamente la calidad de nuestra democracia. El destino del país estaba quedando en manos de unos poc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no es un capricho, ni una bandera política de unos pocos. Lo hemos reiterado: se trata de un mandato constitucional. Y, como tal, obliga a todos los poderes del Estado, incluido el Gobierno, ¡incluido el Gobierno!, y cada uno de nosotros, a actuar con responsabilidad ante la ciudad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iniciativa no puede seguir siendo postergada por cálculos políticos que no están a la altura de lo que la democracia chilena necesi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tal como lo hemos reiterado, debió siempre ser el primer paso para cualquier análisis de reforma al sistema político, si es que lo que verdaderamente nos importa es la representatividad. Porque lo cierto es que la ley Nº 20.840, que puso fin al sistema binominal y creó un sistema electoral proporcional y representativo jamás, ¡jamás!, ha sido puesta en práctica bajo el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qué tan proporcional o representativa ha sido realmente? Es difícil saberlo. En promedio, menos del 50 por ciento de las personas ha ido a votar, y esa baja participación desvirtúa cualquier diagnóstico serio sobre el verdadero funcionamiento del sistema político. Y por ello, como demócratas, lo señalamos de manera insistente en la discusión del proyecto a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onsecuentemente con nuestro compromiso democrático, presentamos esta iniciativa junto con la senadora Rincón, con usted, Presidente, y con la senador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quiero destacar las enmiendas que le incorporaron a su artículo único en la Comisión de Gobierno, que generó los cambios necesarios para lograr involucrar a toda la ciudadanía en la toma de decisiones. La participación no debe ser opcional cuando se trata de elegir el futuro d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uanto a las multas por no votar, destaco el incremento del rango de sanciones, las que podrán ir de 0,5 a 5 unidades tributarias mensuales. Por eso, frente a los que han planteado dudas por el impacto financiero del proyecto, es importante reiterarlo: el proyecto genera ingresos para el fisco y no cos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puesto, entendemos que existen circunstancias excepcionales que pueden justificar que una persona no concurra a ejercer su obligación. Por eso, se mantienen excepciones, como estar ausente del país o residir a más de 200 kilómetros del lugar de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ceso judicial también ha sido modificado, promoviendo un procedimiento de denuncia y sanción mucho más ágil. A la vez, se puede pagar la multa anticipad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no es solo un tema de sanciones: el voto obligatorio es una herramienta para fortalecer nuestra democra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e trata solo de imponer una multa, sino que también de garantizar que las decisiones sobre el futuro del país no sean tomadas por una pequeña élite, sino por una ciudadanía activa y compromet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es un mandato constitucional y, como tal, debemos cumplirlo con responsabilidad y compromi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vamos a ver quién cumple ese mandato constitucional y quién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llo, manifiesto mi voto a favor de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ñora Luz Elian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Punto d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Punto de reglamento, senador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Presidente, quiero pedir autorización de la Sala para funcionar mañana en paralelo, de tres a cuatro…</w:t>
      </w:r>
    </w:p>
    <w:p>
      <w:pPr>
        <w:pStyle w:val="Extenso"/>
        <w:spacing w:lineRule="auto" w:line="480" w:before="0" w:after="0"/>
        <w:contextualSpacing/>
        <w:rPr>
          <w:rFonts w:ascii="Arial" w:hAnsi="Arial" w:cs="Arial"/>
          <w:i/>
          <w:i/>
          <w:iCs/>
          <w:color w:val="000000"/>
          <w:szCs w:val="24"/>
          <w:lang w:val="es-CL"/>
        </w:rPr>
      </w:pPr>
      <w:r>
        <w:rPr>
          <w:rFonts w:cs="Arial" w:ascii="Arial" w:hAnsi="Arial"/>
          <w:color w:val="000000"/>
          <w:szCs w:val="24"/>
          <w:lang w:val="es-CL"/>
        </w:rPr>
        <w:t>La señora EBENSPERGER.- Estando la votación abierta, no se puede ped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Estamos en votación, por lo que no se puede hacer esa solici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Luz Elian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duda que este es un proyecto muy neces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ce ya un tiempo este Congreso acordó que era necesario tener mayor participación, y para eso transitamos desde el voto voluntario al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un voto obligatorio sin sanción es, o termina siendo en la práctica, un voto voluntario. Por lo tanto, hay que establecer la sanción a la falta de cumplimiento con el deber de ir a votar. Efectivamente, como decía una senadora hace un rato, para mí también ir a votar es más un deber que un dere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normativa es necesaria y por eso la votaremos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yo, Presidente, quisiera tomarme estos minutos para decir algunas cosas respecto de aquellas personas que hoy día condicionan su aprobación a este proyecto por la posición que tienen respecto del voto de los extranje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señalar que eso no es algo que tenga que ver en este proyecto. Si se desea discutir sobre eso -además, ya se debatió en este Congreso-, debieran verlo en un proyecto que modifique la Ley de Migración, y previamente la Constit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yo quisiera recordar, Presidente, que el año 2020 se aprobó la ley migratoria. A mí me tocó integrar en ese entonces y dar la pelea por esa normativa en la Comisión de Gobierno. Y dicha instancia y el Congreso terminaron aprobando una disposición que establecía para el voto del extranjero cinco años de residencia definitiva. Eso es lo que dispuso esa nor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as diputadas y diputados Barrera, Boric, Cariola, Juan Luis Castro, Crispi, Díaz, Espinoza, Fernández, Gutiérrez, Hertz, Hirsch, Ibáñez, Jackson, Mix, Monsalve, Naranjo, Núñez, Nuyado, Orsini, Pérez, Santibáñez, Teillier, Torres, Vallejo, Velásquez, Vidal, Winter y Yeomans, entre otros, recurrieron al Tribunal Constitucional y cuestionaron esa norma que hoy día quieren volver a imponer. Plantearon que era inconstitucional, primero, porque vulneraba el artículo 14 de la Carta Fundamental, el que hoy día desconoc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stenían lo sigu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lugar, que “El artículo 14 permite votar a los extranjeros avecindados por más de cinco años, sin exigir residencia definitiva. La norma impugnada agrega un requisito no previsto constitucionalmente, lo cual es in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egundo término, señalaban en su requerimiento que se desnaturalizaba el concepto de “avecinda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ercer lugar, planteaban que había una “Afectación de derechos adquiridos”. Agregaban que “Se afectaría a migrantes que ya han votado en elecciones anteriores, privándolos arbitrariamente de un derecho previamente ejerc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uarto término, decían que había “Violación del principio de progresividad”. Añadían que “Limitar este derecho supone un retroceso injustificado, contrario al principio de no regresividad en materia de derechos fundament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n quinto lugar -entre otros argumentos-, señalaban que esto constituía una “Discriminación arbitra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en lo que estos parlamentarios, que hoy día desconocen lo que ellos mismos exigieron, quieren echarse para atrás. Sostienen que hay un cálculo político. ¿Cálculo político de quién, estimad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quisiera decir que la sentencia del Tribunal Constitucional acogió parcialmente el requerimiento y declaró inconstitucional la exigencia de residencia definitiva para el cómputo de los plazos de los cinco años para ejercer el sufrag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dicen que aquí hay una discusión que hay que dar. ¡Pero ya está dada y originada por los mismos que hoy día señalan que hay que volver a hacer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engo problema, Presidente, en que se vuelva a realizar. Pero no es este el camino. Este es un proyecto de un artículo único, claro y sencillo que incorpora la multa para aquel que no cumpla con su deber de ir a votar, en función de la obligatoriedad del sufragio establecida en nuestra Constit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nca nos hemos negado a ninguna discusión. Si quieren volver a tocar el tema, ¡presenten el proyecto donde corresponde y lo discutiremos! Pero no se puede votar en contra de una sanción por temas como estos, en que ayer pensaban A y hoy día piensan B. A lo mejor cuando les discutamos van a pensar 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nuestra obligación cumplir con los requerimientos que nos exige la Constit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Presidente, tenemos un lind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un país donde la gente lucha día a día por sacar a sus familias adel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un país que entrega benefic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un país que otorga subsidios y donde hay políticas públicas que van en beneficio siempre de las personas que más lo necesit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un país que podría ser mejor? ¡Obviamente, puede ser mej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para eso también necesitamos que todas las personas de este país tengan la responsabilidad de elegir a sus autor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soy un convencido, Presidente, de que, si todos eligieran bien a sus autoridades, no estaríamos como estamos el día de hoy, con dificultades, con problemas; luchando, básicamente, por las ideologías políticas y no pensando en el bien comú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s ideologías políticas se han ido acrecentando en este país por sobre los valores, que son tan necesarios e importantes. Por eso creo que es fundamental aprobar este proyecto de ley, para que todos tengan la responsabilidad de elegir a sus autoridades y que sea siempre por la más alta mayoría, porque eso es lo que correspond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relaciono este proyecto con el anterior, Presidente, porque soy un convencido de que si vamos a hacer una reforma al sistema político, obviamente que aprobar esta ley resulta importante, porque en una democracia siempre deberían ser representantes de la ciudadanía los que obtengan la más alta mayoría y no como es actualmente, pues muchas veces ello no se da y llegan al Congreso personas que no cuentan con el apoyo popul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creo que aquí existe la necesidad fundamental de que todo chileno y extranjero que viva en Chile asuma la responsabilidad de elegir a sus autoridades, entendiendo también que yo sería partidario de que los extranjeros sin residencia definitiva tengan ciertas limitaciones, porque no puede ser que, con una migración tan desmedida como la que enfrentamos, estas personas elijan a las autoridades que rigen los destinos de nuestr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a favor, pero me encantaría que trabajáramos de buena forma cualquier modificación al sistema político que hoy día administra el Estado de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Claudia Pascual.</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primer lugar, quisiera decir, ¡aunque no tienen cómo comprobarlo…!, que yo siempre he estado a favor del voto obligatorio. Lamentablemente, dentro de las discusiones internas de mi partido perdí la discusión en materia del voto volunt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por qué lo señalo? Porque, efectivamente, yo concibo el derecho y la obligación ciudadana de votar. Por lo tanto, entiendo también que, dentro de los elementos que se tienen en un Estado para hacer que el voto sea obligatorio, no es solo la obligación legal, sino también, por cierto, la consecuencia de que, si no hay una razón fundada para no asistir a las urnas, se pueda cursar una mul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esa no es la problemática de este proyecto de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mí me parece que lo que no estamos discutiendo de forma integral -porque esta es una moción parlamentaria que obviamente tiene limitaciones en materia de qué es lo que puede proponer y qué no- es cómo y a cuánto se va a ajustar por aumento del padrón electoral la devolución por voto obtenido de un candidato o candidata. Porque yo entiendo que no vamos a seguir con la misma devolución, pues con voto obligatorio e inscripción automática aumentó bastante el padrón, y eso incrementa el gasto fiscal, que hay que tomar en cuen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mismo hice la pregunta al principio de este punto, Presidente, porque, obviamente, esto debe ser tomado en cuenta a la hora en que se hagan propuestas de este tip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segundo lugar, creo que no es un detalle abordar quiénes tienen derecho y quiénes no tienen derecho a vot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ire, en nuestro país existió, desde el retorno a la democracia, y todo el mundo lo sabía, el voto obligatorio, pero la sanción y la multa eran solo para los chilenos, no para los extranjer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si acá no se aclara quién va a recibir la multa y terminamos haciendo obligatorio el voto para residentes extranjeros que no cuenten con nacionalidad, que no tengan compromiso con nuestro país, que hoy día no son sesenta mil ni cien mil, sino sobre el millón y medio de personas, ¡sobre el millón y medio!, será una situación complej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parece que lo mínimo es tener un sentido de responsabilidad. Yo quiero respetar la soberanía del pueblo, pero también la soberanía nacional, y, desde ese punto de vista, al menos esperaría una discusión mucho más integral en esta mate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desde esa perspectiva, no puedo dar el voto a favor en la totalidad de lo que plantea este artículo único, porque no se puso en estas otras hipótesi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quí se dice: “Se les entregan subsidios a los extranjeros y no se les va a permitir votar”. Es que, perdón, ¿qué subsidio a la vivienda se le otorga a un extranjero irregular? Ningun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no confundamos discus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entiendo que podemos tener opiniones distintas, pero también sinceremos todos los elementos del debate. Por eso es que no podría votar a favor en este momen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estoy dispuesta, sin ningún problema, a votar por la obligatoriedad del voto, porque la comparto, al igual que las multas, pero ello luego de aclarar estos temas y en visiones, por cierto, mucho más integrales -insisto-, que tienen que ver con la remisión y la articulación con estos otros aspectos, porque, efectivamente, el aumento del padrón electoral irroga gasto para el fisco. En consecuencia, sí creo que este proyecto de ley debe ir a Haci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nador Juan Antonio Colom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SANDOVAL.- No está en este momento.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ntonces, tiene la palabra el senador José Miguel Insulz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INSULZ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pedido la palabra, brevemente, para ratificar lo que he dicho desde el comienzo de todos estos debates en los últimos dos añ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soy partidario de que todos los chilenos voten en las elecciones, como corresponde, y también los extranjeros y residentes permanentes en 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soy partidario del voto de los extranjeros que no tengan residencia permanente en Chile, y no creo que la mejor forma para obtener lo que un colega aquí llamaba hace un rato “una democracia vigorosa” sea multar a los que no voten. Hay otras formas de hacer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 país que se niega permanentemente a reponer las clases de educación cívica pretende que todos salgan a votar para no tener que pagar una multa. A mí me parece un contrasentido, y es una buena razón para votar en contra de este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ás contrario soy todavía con el voto de los extranjeros, porque la verdad es que pretender multar a una persona que no es chilena, ¡que no quiere ser chilena!, por no ir a sufragar es bastante ridícul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cuando escuchamos todos los argumentos aquí, ¡heroicos! -la verdad es que yo admiro la oratoria de algunos colegas para justificar lo que es injustificable-, uno dice, bueno, con razón tenemos el problema del primer proyecto de la sesión del día de hoy; con razón debemos esmerarnos por cambiar el sistema político todo lo que podamos, para que, ¡por favor!, vengan a votar. Porque se ríen de nosotros, Presidente, se ríen de la política, desprecian la política, y no solo porque cada uno vota como le parece, desde luego, sino sobre todo porque les queremos hacer creer que es para mejorar la democracia, cuando es para mejorar nuestros resultados elector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is respetos a los colegas del partido Evópoli, que, a mi juicio, son los únicos que en el tema político inicial, en el primer proyecto que vimos hoy, no votaron de acuerdo con su convenienc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quí todo el mundo votó de acuerdo con su conveniencia, no tienen el menor interés, no les importa mucho cambiar lo que pensaban ayer y decir que hay que expulsar a todos los extranjeros ilegales y, al mismo tiempo, traer algunos ilegales para que participen en las olimpiadas o en los Juegos Panamericanos, Presidente. Esa es la realidad de nuestra polít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ambiemos la forma en que hacemos política y, a lo mejor, las personas vuelven a votar por nosotros, no porque las estemos multa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en cont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David Sandova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DOVAL.- Muchas gracias, Presidente.</w:t>
      </w:r>
    </w:p>
    <w:p>
      <w:pPr>
        <w:pStyle w:val="Extenso"/>
        <w:spacing w:lineRule="auto" w:line="480"/>
        <w:rPr/>
      </w:pPr>
      <w:r>
        <w:rPr>
          <w:rFonts w:cs="Arial" w:ascii="Arial" w:hAnsi="Arial"/>
          <w:color w:val="000000"/>
          <w:szCs w:val="24"/>
          <w:lang w:val="es-CL"/>
        </w:rPr>
        <w:tab/>
        <w:tab/>
        <w:t>Leía los argumentos que se planteaban allá por al año 2009, cuando se cambió el voto obligatorio por el voto voluntario, y los numerosos discursos en pro</w:t>
      </w:r>
      <w:r>
        <w:rPr>
          <w:rFonts w:cs="Arial" w:ascii="Arial" w:hAnsi="Arial"/>
          <w:iCs/>
          <w:color w:val="000000"/>
          <w:szCs w:val="24"/>
          <w:lang w:val="es-ES" w:bidi="es-ES"/>
        </w:rPr>
        <w:t xml:space="preserve"> de los beneficios que se esperaban al incorporar esta nueva modal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os de aquellos que votaron a favor en aquel minuto, realizaron con posterioridad sendas reflexiones con relación a la oportunidad, la eficiencia y el resultado que al final se esperaba con esta modificación, y obviamente muchos de ellos manifestaron su absoluta contraposición a lo que el año 2009 manifestaban como “puras ventaj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in duda que el proceso de cambio del voto obligatorio al voto voluntario significó, desde las elecciones presidenciales y parlamentarias del año 89, cuando hubo un 86,8 por ciento de participación, una sistemática reducción de la concurrencia, incluida una de las más bajas, como fueron las convocatorias del 15 y 16 de mayo del año 2021, cuando hubo un 43,4 por cien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las elecciones presidenciales y parlamentarias del año 2021 la participación fue apenas del 47,3 por ciento. La segunda vuelta de la presidencial, en aquel minuto, tuvo una concurrencia del 55,6 por ciento. El Primer Mandatario fue electo con 3,7 millones de votos, que representa menos del 50 por ciento del padrón elector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cuando se realiza el plebiscito de salida, donde se volvió al voto obligatorio, la participación de la comunidad alcanzó un 85,8 por ciento, que prácticamente es equivalente a la concurrencia en la elección del año 89.</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videntemente, ese cambio produce un efecto. Pero es necesario corregir lo que significa hoy día un voto obligatorio sin sanción, que, en la práctica, se transforma en letra muerta. Y de ahí la necesidad de introducir una multa por no participar en los procesos electoral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No nos olvidemos de lo que ocurrió en el pasado plebiscito de entrada: del bajísimo nivel de participación y del grado de representatividad de quienes integraban la Convención; y cómo terminó el proceso: con una propuesta constitucional que, afortunadamente, terminó siendo rechazada por la inmensa mayorí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eso, la reincorporación del voto obligatorio, respaldado con una sanción, busca precisamente revertir esta situación. Nosotros tenemos que avanzar en una participación que nos asegure que la representatividad termine siendo eficiente, lógica y razonabl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e es el primer trámite de este proyecto de reforma constitucional, y, por lo tanto, aún resta un largo camino para introducir los perfeccionamientos y las mejoras para corregir las materias que puedan estar en cuestionamien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de repente, aquí resulta muy difícil sacar a algunos desde posiciones más bien de trinchera, donde, para ciertas ocasiones, la ampliación de los niveles de participación debiera transformarse en una acción a buscar por todos, y en otras se persigue establecer cortapisas que pueden, en algunos casos, limitar esa particip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e es el primer trámite, y necesariamente habrá que corregir aquellas falencias que generan algunas distorsion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ero, por las circunstancias en que se está planteando, creo, Presidente, que debemos avanzar con la implementación de este proyec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ello, voto absolutamente a favo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Tiene la palabra el senador Juan Antonio Colom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COLOMA.-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Dos reflexiones reglamentarias vinculadas al anuncio de eventual reserva de constitucionalidad que hace el Gobierno, y una reflexión de fon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La primera es que cualquier parlamentario o el Gobierno, cuando estime que un proyecto debería tener un trámite distinto, dispone de una instancia clave para plantearlo: el momento en que se da cuenta en la Sala. Ese es el momento esencial, cuando se informa a qué comisión va y cuál es el trámite a seguir. Y nadie planteó, porque era absurdo -y lo voy a explicar-, que este tipo de proyectos tuviera que pasar por la Comisión de Hacienda para efectos del gasto que podía implica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si alguien lo pensó, obviamente precluyó su derech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egundo, nunca en este Congreso, ¡jamás!, y lo acabo de revisar, se ha entendido que las multas requieren de informe financiero. O sea, significaría, adicionalmente, que ningún parlamentario podría plantear dicha sanción. Y una de las pocas cosas que puede proponer un parlamentario es, ante determinada conducta, una multa, las cuales se han aplicado en distintos ámbitos y jamás se ha acompañado un informe financier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Así que, si alguien cree que a partir de este proyecto hay que cambiar lo que ha sido siempre el funcionamiento práctico de la Comisión de Hacienda, pienso que estaría cometiendo un error, y, además, estaría cercenando aquellas facultades que posee el Senado, o la Cámara de Diputados, para efectos del establecimiento de multa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Respecto del tema de fondo, a mí me sorprende mucho la línea argumental que se ha plantea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que, si aplicada y aprobada por amplia mayoría la obligatoriedad del voto para todos los “electores” -esa es la palabra clave; así dice la Constitución-, en las elecciones y plebiscitos, salvo las elecciones primarias, no puedo entender que para efectos de esta norma se den dos tipos de objecion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l primer argumento es que, siendo obligatorio el voto, no debería tener san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Realmente me parece incomprensible que alguien pretenda generar una obligación sin una sanción aparejada. Eso sería meramente declarativo, y sería un error conceptual respecto de lo que debe hacer la ley, que es mandar, prohibir o permitir. Y cada uno de los mandatos, prohibiciones y permisos conlleva efectos. Si uno prohibiera sin sanción, yo no sabría cuál sería el sentido legal de una norma de ese tip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Así que esa línea argumental me parece completa y profundamente errad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 del mismo modo, distinguir en esta instancia, por un cálculo electoral, entre electores con una lógica A o B es algo que no permite la Constitución. Eso sí que sería inconstitucional, porque la Carta no diferencia, no habla de ciudadanos, sino de elector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aquello tiene una explicación, además, en el tiempo. ¿Por qué se trata de un tema, de alguna manera, relativamente nuevo? Porque antiguamente se requería, para efectos de la nacionalidad y de contar con derecho a voto, renunciar a la antigua nacionalidad. Y eso se modificó el año 2005, por buenas o malas razones, cada uno lo verá, pero es así. Y desde ahí nace la nueva lógica de extranjeros con derecho a vo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 fue una modificación esencial, porque hasta ese momento no podía un extranjero votar en una elección que no fuera municipal. Y se cambió -el senador Insulza, me acuerdo, estaba de ministro del Interior-, porque se consideró que era clave para generar una democracia inclusiv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os fueron los argumentos que dieron todos los senadores, yo los invito a leer las actas, para que se aprobara esa norm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tonces, señalar ahora que algunos deben recibir sanción y otros no me parece completamente ajeno al espíritu, a menos que haya un supercálculo electoral.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i alguien quiere cambiar la Constitución, está bien; pero lo que no puede hacer es, a través de una ley, vulnerar lo que esa Constitución señal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último, como dijo la senadora Ebensperger, no deja de sorprender que los mismos que recurrieron de inconstitucionalidad respecto de la norma original de este artículo, en cuanto a que no era suficientemente clara en relación con el derecho a voto de los extranjeros, ahora planteen exactamente lo inverso y digan que o no tienen derecho o no puede exigírseles ese derech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Me parece que es contrario a la Constitu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eso, considero que este proyecto está bien diseñado y se va a implementar de buena form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 por cierto, lo vamos a aproba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e dich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Tiene la palabra la senadora Alejandra Sepúlve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SEPÚLVEDA.- Muchas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Mire, cuando nos tocó votar en aquellos años si el voto era voluntario u obligatorio, se dio una discusión bien profunda acerca de qué significaba el sufragio, y si era una obligación o un derech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 muchos plantearon en su minuto que era una reivindicación que se había ganado con el transcurso del tiempo -y fundamentalmente ahí, nosotras, las mujeres, lo incorporamos en el debate-, y que, como derecho, no debería ser obligatorio. </w:t>
      </w:r>
    </w:p>
    <w:p>
      <w:pPr>
        <w:pStyle w:val="Extenso"/>
        <w:spacing w:lineRule="auto" w:line="480"/>
        <w:rPr/>
      </w:pPr>
      <w:r>
        <w:rPr>
          <w:rFonts w:cs="Arial" w:ascii="Arial" w:hAnsi="Arial"/>
          <w:iCs/>
          <w:color w:val="000000"/>
          <w:szCs w:val="24"/>
          <w:lang w:val="es-ES" w:bidi="es-ES"/>
        </w:rPr>
        <w:tab/>
        <w:tab/>
        <w:t>Sin embargo, algunos de nosotros pensábamos que, después de mucho tiempo, un derecho se transforma</w:t>
      </w:r>
      <w:r>
        <w:rPr>
          <w:rFonts w:cs="Arial" w:ascii="Arial" w:hAnsi="Arial"/>
          <w:color w:val="000000"/>
          <w:szCs w:val="24"/>
          <w:lang w:val="es-CL"/>
        </w:rPr>
        <w:t xml:space="preserve"> en un debe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 yo voté en consecuencia en ese minuto que el sufragio es un deber y, por lo tanto, obligatorio. Fuimos alrededor de doce los parlamentarios en la Cámara de Diputadas y Diputados que votamos -recuerdo, por ejemplo, al exdiputado Burgos- que era una obligación utilizar este derecho desde un principio, pero que se transformaba después en un debe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demás, lo hicimos con el sentido de que los partidos políticos, a partir de lo que votamos en la primera parte de la jornada, tenían que incentivar y buscar las fórmulas para atraer a las personas a ejercer el voto. Y eso iba a significar un estímulo en la política, cosa que en definitiva no ocurrió, y ahora estamos volviendo al voto obligatorio.</w:t>
      </w:r>
    </w:p>
    <w:p>
      <w:pPr>
        <w:pStyle w:val="Extenso"/>
        <w:tabs>
          <w:tab w:val="clear" w:pos="709"/>
          <w:tab w:val="left" w:pos="5103" w:leader="none"/>
        </w:tabs>
        <w:spacing w:lineRule="auto" w:line="480"/>
        <w:rPr/>
      </w:pPr>
      <w:r>
        <w:rPr>
          <w:rFonts w:cs="Arial" w:ascii="Arial" w:hAnsi="Arial"/>
          <w:color w:val="000000"/>
          <w:szCs w:val="24"/>
          <w:lang w:val="es-CL"/>
        </w:rPr>
        <w:tab/>
        <w:tab/>
        <w:t xml:space="preserve">Yo recibí harto </w:t>
      </w:r>
      <w:r>
        <w:rPr>
          <w:rFonts w:cs="Arial" w:ascii="Arial" w:hAnsi="Arial"/>
          <w:i/>
          <w:color w:val="000000"/>
          <w:szCs w:val="24"/>
          <w:lang w:val="es-CL"/>
        </w:rPr>
        <w:t>bullying</w:t>
      </w:r>
      <w:r>
        <w:rPr>
          <w:rFonts w:cs="Arial" w:ascii="Arial" w:hAnsi="Arial"/>
          <w:color w:val="000000"/>
          <w:szCs w:val="24"/>
          <w:lang w:val="es-CL"/>
        </w:rPr>
        <w:t xml:space="preserve"> en ese tiempo, cuando votamos que el sufragio tenía que seguir siendo obligatori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hora, el senador Coloma decía: “Bueno, ¿por qué no?”. Porque teóricamente -no estoy hablando en la práctica- el voto, el hecho de ir a ejercer ese derecho, debería ser un estímulo para el ciudadano. Y, claro, es obligatorio, pero la idea es que el ciudadano o la ciudadana vaya porque considera un deber entregar su opinión frente a determinadas autoridad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ero esa es la teoría y, lamentablemente, no se da. Por eso tenemos que incorporar cómo se sanciona el incumplimiento del deber, porque además muchos nos dicen: “Mire, qué saca con hacerlo obligatorio si no coloca sancion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Quizá, como lo planteaba también el senador Insulza, si tuviéramos clases de educación cívica, si se incorporaran esas materias en el currículum, si estuviéramos permanentemente recordando la importancia del voto, no tendríamos necesidad de imponer esta obligatoriedad, porque se daría en forma espontánea y como correspond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amentablemente, eso no ocurre y nos vemos en la necesidad de incorporar estas 0,5 a 5 unidades tributarias como san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o también creo que los extranjeros tienen que votar, por lo que voy a respaldar el artículo completo. Es una buena fórmula, me parece que se zanjó bien y deben existir requisitos: los extranjeros tienen que estar regularizados, con cinco años en el país, etcéte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or lo tanto, votaré a favor del inciso segundo del artícul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Muchas graci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Vamos a cerrar la votación y luego hablará el ministro Álvaro Elizalde.</w:t>
      </w:r>
    </w:p>
    <w:p>
      <w:pPr>
        <w:pStyle w:val="Extenso"/>
        <w:tabs>
          <w:tab w:val="clear" w:pos="709"/>
          <w:tab w:val="left" w:pos="5103" w:leader="none"/>
        </w:tabs>
        <w:spacing w:lineRule="auto" w:line="480"/>
        <w:rPr/>
      </w:pPr>
      <w:r>
        <w:rPr>
          <w:rFonts w:cs="Arial" w:ascii="Arial" w:hAnsi="Arial"/>
          <w:color w:val="000000"/>
          <w:szCs w:val="24"/>
          <w:lang w:val="es-CL"/>
        </w:rPr>
        <w:tab/>
        <w:tab/>
        <w:t>¡Él dice que nunca le dan la palabra, a</w:t>
      </w:r>
      <w:r>
        <w:rPr>
          <w:rFonts w:cs="Arial" w:ascii="Arial" w:hAnsi="Arial"/>
          <w:color w:val="000000"/>
          <w:szCs w:val="24"/>
          <w:lang w:val="es-ES"/>
        </w:rPr>
        <w:t xml:space="preserve">sí </w:t>
      </w:r>
      <w:r>
        <w:rPr>
          <w:rFonts w:cs="Arial" w:ascii="Arial" w:hAnsi="Arial"/>
          <w:color w:val="000000"/>
          <w:szCs w:val="24"/>
          <w:lang w:val="es-CL"/>
        </w:rPr>
        <w:t>que tendrá diez minutos para hacer sus planteamient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tabs>
          <w:tab w:val="clear" w:pos="709"/>
          <w:tab w:val="left" w:pos="5103" w:leader="none"/>
        </w:tabs>
        <w:spacing w:lineRule="auto" w:line="480"/>
        <w:rPr/>
      </w:pPr>
      <w:r>
        <w:rPr>
          <w:rFonts w:cs="Arial" w:ascii="Arial" w:hAnsi="Arial"/>
          <w:b/>
          <w:color w:val="000000"/>
          <w:szCs w:val="24"/>
          <w:lang w:val="es-CL"/>
        </w:rPr>
        <w:tab/>
        <w:tab/>
        <w:t xml:space="preserve">--Se aprueba el proyecto en particular (30 votos a favor, 8 en contra y 3 abstenciones), dejándose constancia de que se cumple el </w:t>
      </w:r>
      <w:r>
        <w:rPr>
          <w:rFonts w:cs="Arial" w:ascii="Arial" w:hAnsi="Arial"/>
          <w:b/>
          <w:i/>
          <w:color w:val="000000"/>
          <w:szCs w:val="24"/>
          <w:lang w:val="es-CL"/>
        </w:rPr>
        <w:t xml:space="preserve">quorum </w:t>
      </w:r>
      <w:r>
        <w:rPr>
          <w:rFonts w:cs="Arial" w:ascii="Arial" w:hAnsi="Arial"/>
          <w:b/>
          <w:color w:val="000000"/>
          <w:szCs w:val="24"/>
          <w:lang w:val="es-CL"/>
        </w:rPr>
        <w:t>constitucional exigido, y queda despachado en este trámite.</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b/>
          <w:color w:val="000000"/>
          <w:szCs w:val="24"/>
          <w:lang w:val="es-CL"/>
        </w:rPr>
        <w:t>Votaron por la afirmativa</w:t>
      </w:r>
      <w:r>
        <w:rPr>
          <w:rFonts w:cs="Arial" w:ascii="Arial" w:hAnsi="Arial"/>
          <w:color w:val="000000"/>
          <w:szCs w:val="24"/>
          <w:lang w:val="es-CL"/>
        </w:rPr>
        <w:t xml:space="preserve"> las señoras Aravena, Ebensperger, Gatica, Núñez, Rincón y Sepúlveda y los señores Bianchi, Castro Prieto, Chahuán, Coloma, Cruz-Coke, Durana, Edwards, Gahona, Galilea, García, Kast, Keitel, Kusanovic, Kuschel, Macaya, Moreira, Ossandón, Prohens, Pugh, Sandoval, Sanhueza, Van Rysselberghe, Velásquez y Walker.</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b/>
          <w:color w:val="000000"/>
          <w:szCs w:val="24"/>
          <w:lang w:val="es-CL"/>
        </w:rPr>
        <w:t xml:space="preserve">Votaron por la negativa </w:t>
      </w:r>
      <w:r>
        <w:rPr>
          <w:rFonts w:cs="Arial" w:ascii="Arial" w:hAnsi="Arial"/>
          <w:color w:val="000000"/>
          <w:szCs w:val="24"/>
          <w:lang w:val="es-CL"/>
        </w:rPr>
        <w:t>las señoras Órdenes y Pascual y los señores De Rementería, De Urresti, Insulza, Latorre, Núñez y Quintana.</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b/>
          <w:color w:val="000000"/>
          <w:szCs w:val="24"/>
          <w:lang w:val="es-CL"/>
        </w:rPr>
        <w:t xml:space="preserve">Se abstuvieron </w:t>
      </w:r>
      <w:r>
        <w:rPr>
          <w:rFonts w:cs="Arial" w:ascii="Arial" w:hAnsi="Arial"/>
          <w:color w:val="000000"/>
          <w:szCs w:val="24"/>
          <w:lang w:val="es-CL"/>
        </w:rPr>
        <w:t>los señores Castro González, Espinoza y Flor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Aprobado el proyecto, va a segundo trámite a la Cáma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e ofrecemos la palabra a nuestro gran amigo y ministro del Interior, don Álvaro Elizalde, ¡que tiene diez minutos para hablar…!</w:t>
      </w:r>
    </w:p>
    <w:p>
      <w:pPr>
        <w:pStyle w:val="Extenso"/>
        <w:tabs>
          <w:tab w:val="clear" w:pos="709"/>
          <w:tab w:val="left" w:pos="5103" w:leader="none"/>
        </w:tabs>
        <w:spacing w:lineRule="auto" w:line="480"/>
        <w:rPr>
          <w:rFonts w:ascii="Arial" w:hAnsi="Arial" w:cs="Arial"/>
          <w:i/>
          <w:i/>
          <w:color w:val="000000"/>
          <w:szCs w:val="24"/>
          <w:lang w:val="es-CL"/>
        </w:rPr>
      </w:pPr>
      <w:r>
        <w:rPr>
          <w:rFonts w:cs="Arial" w:ascii="Arial" w:hAnsi="Arial"/>
          <w:i/>
          <w:color w:val="000000"/>
          <w:szCs w:val="24"/>
          <w:lang w:val="es-CL"/>
        </w:rPr>
        <w:tab/>
        <w:tab/>
        <w:t>(Rumor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ELIZALDE (ministro del Interior).- Voy a hablar menos,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Quisiera, en primer lugar, hacer una reserva de constitucionalidad, no respecto de la admisibilidad del proyecto, sino por el hecho de que debiera haber pasado por la Comisión de Hacienda -esta es la única comisión que no se puede obviar en un trámite parlamentario-, dado que irroga gasto fiscal, toda vez que al establecerse una multa la participación es mayor y, por tanto, es mayor la devolución a los partidos polític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anto es así que cuando establecimos la multa para las elecciones municipales, ese proyecto pasó por la Comisión de Hacienda y redujimos la devolución, precisamente, por el impacto presupuestario que esa iniciativa tení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e es un primer pun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 respecto de la admisibilidad, también hacemos la reserva correspondi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Vamos al tema de fon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Nosotros hemos señalado como Gobierno que el debate sobre la obligatoriedad del voto se dio en Chile. Tuvimos voto obligatorio hasta el año 2012. El 2009, en el primer Gobierno de la Presidenta Bachelet, se aprobó una reforma constitucional que estableció la voluntariedad del voto, la cual se implementó a través de una reforma legal en el primer Gobierno del Presidente Piñera, y pasamos al voto voluntari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 después se restableció el voto obligatori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ero cuando se realizó la modificación, no se tuvo a la vista la regulación previa. Ella establecía la obligatoriedad del voto para los ciudadanos y, en el caso de los extranjeros, el derecho a voto, pero no la obligac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or eso se establecía la multa para los ciudadanos, entendiendo que un ciudadano extranjero podía vivir en Chile, pero no estaba necesariamente obligado a vota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dicionalmente, la regulación previa se estableció cuando en Chile votaban cinco mil, diez mil o veintidós mil extranjeros. Ya en la última elección fueron cerca de ochocientos mil. Se proyecta un millón pronto y, en las elecciones siguientes, un millón y medio. Los datos indican que el 80 por ciento de los inmigrantes que están viviendo en Chile han entrado en las últimas tres Administraciones y la gran mayoría, el 36 por ciento, en el Gobierno anterio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o obviamente no solo ha cambiado la composición demográfica de Chile, sino que también la composición del padrón electora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 el debate respecto del voto inmigrante nunca se ha dado. No ha sido parte de la discusión en Chil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i tomamos la experiencia comparada, ¿los chilenos que viven en Perú pueden elegir alcaldes? Sí. ¿Pueden elegir Presidentes de la República? N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s chilenos que viven en Colombi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Nosotros le dijimos que lo discutiéram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COLOMA.- ¿Y cuál es el problem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ELIZALDE (ministro del Interior).- Presidente, lo que pasa es que si no podemos dar a conocer aquí nuestro punto de vista, no sé cuál es el espaci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s chilenos que viven en Colombia, ¿pueden elegir alcaldes? Sí. ¿Pueden elegir al Presidente de la República? ¡N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s chilenos que viven en Venezuela no pueden elegir Presidente de la República. Bueno, ahí hay otros problemas más graves tambié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n embargo, esas tres comunidades, que son las más relevantes en Chile, deciden quién es el Presidente de la Repúblic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 que hemos dicho es que el jefe de Estado debe ser elegido por los chilenos. Y, por tanto, la obligatoriedad del voto y la sanción van de la mano con la discusión respecto del padrón electoral, entendiendo que ha habido un cambio sustantivo durante el último tiempo en nuestro país producto de los flujos migratori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Cuando hablamos de los inmigrantes (derecho a la educación, derecho a la salud), en ningún país del mundo se considera el voto como un derecho. Y cuando una persona quiere votar y decide participar de una elección, ¿cómo se incorpora a esa comunidad política? Se nacionaliz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xcepcionalmente, los inmigrantes votan por autoridades locales y, en muy pocos casos, por jefes de Estado o jefes de Gobierno. Pero en ningún país se inscriben automáticamente, con cinco años de permanencia, con residencia temporal y, si no votan, además se les aplica una mult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tonces, ese debate había que darl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 nosotros hemos dicho: “Demos este debate al margen de los cálculos electorales y veamos qué es lo mejor para nuestra democraci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e dice, acto seguido, que se cambia de postu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o solo quiero recordar que el 9 de mayo de 2024 se presentó una moción que modificaba la Carta Fundamental (boletín Nº 16.830-07). ¿Quiénes son los firmantes? Se demora en abrir la página web, pero yo me acuerdo: el senador Durana, la senadora Ebensperger, el senador Coloma, el senador Macaya y el senador Sandova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COLOMA.- ¡Está bien, pu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Y le dijimos “discutámosl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ELIZALDE (ministro del Interior).- ¿Qué decía esa reforma constitucional? Que los extranjeros no votaran para elegir jefe de Estado y que solo votaran para elegir autoridades local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 cuando nosotros decimos “demos este debate”, se quiere evita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No, no, n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COLOMA.- ¡No es así!</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ELIZALDE (ministro del Interior).-… y es obvio que van de la man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o no interrumpí a nadie, senadora. Estoy dando mi punto de vista, con todo el cariño y respeto que le tengo, porque usted, además, es de las que estudian los tem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La señora EBENSPERGER.- ¡Pero diga la verdad!</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ELIZALDE (ministro del Interior).-… y usted sabe, pese a nuestras diferencias políticas, el enorme respeto que tengo por su trabaj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Siga, ministr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ELIZALDE (ministro del Interior).- Presidente, lo que quiero señalar es que este debate no se ha da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Cuando se iba a discutir este asunto en la comisión el martes en la tarde, se cambió para el miércoles en la mañana. Obviamente que el Ejecutivo no estuvo presente, porque los ministros de Estado planificamos nuestras agendas y, cuando estamos citados, generamos el espaci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Por lo tanto, no participamos del debate. Y lo cierto es que esta discusión en Chile no se ha dad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o quiero decir con toda claridad: a mi entender, al Presidente de la República lo tienen que elegir las chilenas y los chilen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Y podemos debatir respecto de la participación de extranjeros en las elecciones, pero a nivel local u otr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in embargo, lo que parece inconcebible es que, con residencia temporal o transitoria, con cinco años de permanencia en el país, los extranjeros elijan al jefe de Esta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enemos el flujo migratorio de un país limítrofe, y esos inmigrantes van a poder elegir en una eventual segunda vuelta -todos sabemos lo ajustadas que han sido en el último tiempo- quién es el Presidente de Chil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tonces, esto también tiene que ver con la sober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ndo hablamos de derecho inmigrante -insisto-, nos referimos a derecho a la educación, derecho a la salud, protección a los niños. En consecuencia, resulta absurdo que algunos no quieran que los inmigrantes vayan a la escuela, utilicen los consultorios, pero sin embargo puedan elegir Presidente de Chile. ¡Es evidente la contradic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 esto no quiero demonizar la postura opuesta a la nuestra. Más bien digo que demos el debate en forma respecto de lo que es mejor para nuestra democracia y para nuestra soberanía. </w:t>
      </w:r>
    </w:p>
    <w:p>
      <w:pPr>
        <w:pStyle w:val="Extenso"/>
        <w:spacing w:lineRule="auto" w:line="480"/>
        <w:rPr/>
      </w:pPr>
      <w:r>
        <w:rPr>
          <w:rFonts w:cs="Arial" w:ascii="Arial" w:hAnsi="Arial"/>
          <w:color w:val="000000"/>
          <w:szCs w:val="24"/>
          <w:lang w:val="es-CL"/>
        </w:rPr>
        <w:tab/>
        <w:tab/>
        <w:t xml:space="preserve">Y tengamos a la vista la experiencia comparada. Un chileno que vive en Estados Unidos cuarenta años no vota para elegir Presidente de Estados Unidos, salvo que se nacionalice; un chileno que vive en España, tampoco. El italiano que vive en España puede elegir Parlamento Europeo y alcalde, pero no jefe de Gobierno, no “presidente de Gobierno”, como lo llaman allá. Y el español que vive en Italia, </w:t>
      </w:r>
      <w:r>
        <w:rPr>
          <w:rFonts w:cs="Arial" w:ascii="Arial" w:hAnsi="Arial"/>
          <w:i/>
          <w:color w:val="000000"/>
          <w:szCs w:val="24"/>
          <w:lang w:val="es-CL"/>
        </w:rPr>
        <w:t>idem</w:t>
      </w:r>
      <w:r>
        <w:rPr>
          <w:rFonts w:cs="Arial" w:ascii="Arial" w:hAnsi="Arial"/>
          <w:color w:val="000000"/>
          <w:szCs w:val="24"/>
          <w:lang w:val="es-CL"/>
        </w:rPr>
        <w:t>, pero no puede elegir al primer ministro o a la primera minist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a dar ese debate? Para nosotros este es un debate profundo y que no hemos tenido la oportunidad de darlo, quizás por cálculos electorales de algunos que ven que les puede favorecer, o lo que sea. No hemos tenido la serenidad para resolver en profundidad este tema que dice relación con la soberanía, con lo que entendemos que es mejor para la democracia y la forma en la cual esto se debe regular adecuada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insistimos en que establecer una sanción sin resolver el tema del padrón generaría un mecanismo inadecuado, teniendo a la vista lo que la propia bancada de la UDI planteó hace poco más de un año, en una reforma constitucional que señalaba lo mismo que hoy día está proponiendo el Gobierno, exactamente lo mis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es que, Presidente, bueno, esto se aprobó. Ahora pasará a la Cámara. Esperemos que en ella haya mayor serenidad para discutir esto en su mérito y resolver qué es lo mejor para nuestra democra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cierto, nosotros respetamos todos los puntos de vista. Yo en eso no me pierdo, y ustedes me conocen, pero el Gobierno tiene la convicción profunda respecto de la necesidad de contar con un padrón electoral que garantice la soberanía de Chile, en el que, finalmente, el jefe de Estado sea elegido por las chilenas y los chilenos; salvo que alguien crea que requiere de los votos de los extranjeros para ganar una elección porque no lo puede lograr solo con los votos de los chilen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o resolvámoslo entre los chilenos y las chilenas. Y discutamos en los distintos nive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sotros abriremos un espacio de diálogo. Nos parece desde ya que la residencia temporal es claramente insuficiente. O sea, una persona que está con el corazón y la mente en otro país del mundo, que está transitoriamente en Chile, ¿va a elegir al Presidente de la República? Ese es el extremo de la regulación que tenem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gradezco a todos los senadores y las senadoras por haberme escuchado con respe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USCHEL.-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Yo creo que ya se acabó el deba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USCHEL.- Es respecto a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s reglament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nador Kuschel, tiene la palabra; después, el senador Coloma.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USCHE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ñor ministro nos acusa de asumir una postura contradictoria. No obstante, la semana pasada acabamos de votar la ley de fraccionamiento y, luego, en la comisión mixta se cambió el informe financiero, alterando las condiciones que se habían visto en las Comisiones de Hacienda de la Cámara y del Senado, incluso en la propia mix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lanteamos la necesidad de que ese nuevo informe fuera a las Comisiones de Hacienda respectivas y se nos dijo que 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es que aquí, en esta instancia de la discusión que está más adelantada, el ministro nos viene con una versión, a mi juicio, contradicto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hacerlo presente, porque estoy muy preocupado por cómo resultó la ley de fraccionamiento final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 Coloma, por favor,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residente, quiero plantear una cuestión de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ndo el ministro quiera hablar, y tiene todo el derecho de hacerlo, debe ser antes de que se vote, porque así uno le puede responder respecto a alguna situ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que, cuando termina una votación y posteriormente habla el ministro, sabiendo que uno no puede contestar, el debate queda trun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iendo que es parte de la vida, pero hacia delante, cuando hable un ministro, le pido que lo haga dentro del tiempo en el cual luego uno pueda referirse al tema de fo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sí le quiero decir que no entiendo la argumentación del señor Elizalde, porque él votó a favor de que el sufragio sea obligatorio y ahora dice que a los electores hay que diferenciarlos; a menos que no quiera que en materia presidencial voten precisamente los que en su momento dijo que sí podían votar. Me refiero a los extranjer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e es el tema de fondo que está en discusión. Me hubiera gustado que este debate se hubiera dado dentro de los tiempos, precisamente para respetar el Reglamento, pero no quiero dejar el tema sin respues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Yo quiero aclarar dos cos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 principio cometimos un error, ya que el ministro sí pidió la palabra. El que me equivoqué fui yo, no el minist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imer pu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gundo, ministro, usted fue nombrado, tiene derecho a réplica. Y de ahí vamos…</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Rumores en la sa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ren, yo les voy a pedir, por favor, que después pasemos al siguiente proyecto, porque, si no, ¡voy a ser acusado ahora por el senador Sebastián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nistro, por favor, cortito, pero puede respond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LIZALDE (ministro del Interior).- Como he sido mencionad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Pero no lo he interpela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LIZALDE (ministro del Interior).- No, pero en la mejor disposi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fectivamente, cuando se discutió y se restableció el voto obligatorio, nadie tuvo a la vista el asunto del voto extranjero, eso es una realidad. Y por ello, la moción, que fue presentada por diputados, establece la palabra “elect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nosotros creemos que nunca es tarde para dar ese debate, y esta es la oportunidad. Lo único que decimos es “demos ahora ese deba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su momento, se pensaba solo en el voto obligatorio, pero no en el impacto que iba a tener en el padr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sobre eso, usted puede corroborar -por su intermedio, Presidente-, que yo siempre he sido partidario del voto obligatorio, y tengo mociones al respecto, pero creo que en paralelo hay que dar el debate respecto de la situación de los extranjeros, y si estos pueden o no elegir Presidente de la República. Son dos cosas que perfectamente se pueden discutir conjuntam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 minist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hora pasamos a una sola votación, que está pendiente, de la “ley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a pedirle después al senador Sergio Gahona que argumente, porque fue quien pidió la votación separada, y luego abrimos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cordado.</w:t>
      </w:r>
    </w:p>
    <w:p>
      <w:pPr>
        <w:pStyle w:val="Extenso"/>
        <w:spacing w:lineRule="auto" w:line="480"/>
        <w:jc w:val="center"/>
        <w:rPr>
          <w:rFonts w:ascii="Arial" w:hAnsi="Arial" w:cs="Arial"/>
          <w:b/>
          <w:b/>
          <w:color w:val="000000"/>
          <w:szCs w:val="24"/>
        </w:rPr>
      </w:pPr>
      <w:r>
        <w:rPr>
          <w:rFonts w:cs="Arial" w:ascii="Arial" w:hAnsi="Arial"/>
          <w:b/>
          <w:color w:val="000000"/>
          <w:szCs w:val="24"/>
        </w:rPr>
        <w:t>ESTIMULACIÓN DE ACTIVIDAD FÍSICA Y DE DEPORTE EN ESTABLECIMIENTOS EDUCACIONAL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l señor Presidente reanuda la discusión en particular del proyecto de ley, en primer trámite constitucional, para estimular la actividad física y el deporte en los establecimientos educacion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discusión inmediata”.</w:t>
      </w:r>
    </w:p>
    <w:p>
      <w:pPr>
        <w:pStyle w:val="Extenso"/>
        <w:spacing w:lineRule="auto" w:line="480"/>
        <w:rPr/>
      </w:pPr>
      <w:r>
        <w:rPr>
          <w:rFonts w:cs="Arial" w:ascii="Arial" w:hAnsi="Arial"/>
          <w:color w:val="000000"/>
          <w:szCs w:val="24"/>
          <w:lang w:val="es-CL"/>
        </w:rPr>
        <w:tab/>
        <w:tab/>
      </w:r>
      <w:r>
        <w:rPr>
          <w:rFonts w:cs="Arial" w:ascii="Arial" w:hAnsi="Arial"/>
          <w:b/>
          <w:color w:val="000000"/>
          <w:szCs w:val="24"/>
        </w:rPr>
        <w:t>--A la tramitación legislativa del proyecto (boletín 11.518-11) se puede acceder a través del vínculo ubicado en la parte superior de su título.</w:t>
      </w:r>
    </w:p>
    <w:p>
      <w:pPr>
        <w:pStyle w:val="Extenso"/>
        <w:spacing w:lineRule="auto" w:line="480"/>
        <w:rPr/>
      </w:pPr>
      <w:r>
        <w:rPr>
          <w:rFonts w:cs="Arial" w:ascii="Arial" w:hAnsi="Arial"/>
          <w:color w:val="000000"/>
          <w:szCs w:val="24"/>
        </w:rPr>
        <w:t xml:space="preserve">El señor GUZMÁN (Secretario General).- </w:t>
      </w:r>
      <w:r>
        <w:rPr>
          <w:rFonts w:cs="Arial" w:ascii="Arial" w:hAnsi="Arial"/>
          <w:color w:val="000000"/>
          <w:szCs w:val="24"/>
          <w:lang w:val="es-CL"/>
        </w:rPr>
        <w:t>La Sala del Senado se abocó al estudio de esta iniciativa en particular en la sesión del 13 de mayo, oportunidad en la cual se dio por aprobada la norma sancionada sin modificaciones por la Comisión de Salud, en su segundo informe, así como también fueron aprobadas las enmiendas unánimes introducidas por dicha insta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a misma ocasión quedó pendiente de resolver la solicitud de votación separada presentada por el honorable senador señor Gahona respecto del literal b) del artículo 10 de la propuesta, que se encuentra en la página 11 del compar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por consiguiente, para continuar el tratamiento de este asunto corresponde someter a consideración de la Sala la referida norma del literal b) del artículo 10, cuyo texto es del siguiente ten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0, letra b): “Agregar al final la frase “ni en puntos de acceso a los mismos”, precedida de una com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 Gahona,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HON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licitamos la votación separada del artículo 10, letra b), porque estimamos que su incorporación genera problemas de interpretación y de técnica legislativa que deben ser abordados con mayor precisión, sin du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iniciativa propone extender la prohibición de venta de alimentos “altos en”, aquellos con sellos de advertencia nutricional a los llamados “puntos de acceso” de los establecimientos educacion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oblema es que el concepto de “punto de acceso” no se encuentra suficientemente bien definido, ni está en la normativa ni en el resto del ordenamiento, lo que abre la puerta a interpretaciones dispares respecto a su alcanc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dría entenderse, por ejemplo, que abarcan desde entradas principales hasta veredas, zonas de circulación pública o incluso locales aledaños, generando incertidumbre tanto para los establecimientos educacionales como para terceros ajenos a su administr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icionalmente, Presidente, esta misma materia está siendo discutida en otro proyecto de ley en tramitación, específicamente orientado a regular el entorno alimentario escolar. Incluirla aquí no solo puede generar duplicidad normativa, sino también confusión legislativa en su aplicación futu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tas razones, señor Presidente, no solo pedimos que este artículo se vote por separado, sino que también adelantamos que votaremos en contra de su aprobación, en el entendido de que su contenido debe discutirse en un marco regulatorio más claro y específico, que permita definir con precisión a quién se dirige la prohibición, cómo se fiscaliza y cuáles son sus lími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esto está fuera de las ideas matrices del proyecto, que es más bien declarativo respecto a la práctica física en los establecimientos educacionale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senador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EITE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fondo, el proyecto busca enfrentar gran parte de los problemas que tenemos hoy día en materia de obesidad, sedentarismo, etcétera, dado que el 51 por ciento de los estudiantes de todos los establecimientos educacionales tienen sobrepeso, obesidad, etcétera, lo cual se produce justamente por la falta de fiscalización respecto a lo que regula la ley en relación con los productos que se venden en los kioscos al interior de los colegios, y también con las comidas que entrega la Junaeb a los diferentes estudiantes, entidad que distribuye diariamente millones de raciones que no tienen una calidad ópti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l tercer punto, que es justamente lo que el senador Gahona propone eliminar, se refiere a la salida del colegio. Después de todos los intentos de cuidados que hay dentro del colegio a nivel nutricional, cuando uno sale del establecimiento se encuentra con este comercio ambulante que vende cualquier tipo de producto, lo que este proyecto finalmente plantea prácticamente suprim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lo que dice la ley -y estuve viendo esto recién con la ministra Macarena Lobos- en cuanto al concepto “afuera del colegio” es que debe entenderse como el espacio inmediatamente adyacente a cualquier acceso al establecimiento educacional, vale decir, puertas, portones, entradas peatonales o vehicula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laramente se trata de la distancia a esos accesos y no está hablando de locales establecidos, sea a 50, 100, 200 metros de los ingresos al coleg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reo que la norma como está en este proyecto suma, y suma justamente en la forma y en el fondo respecto de lo que se busca: tener niños saludables, comida balanceada en su parte nutricional y, obviamente, el ejercicio, que es lo que se persigue con esta hora de actividad física diari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onsiguiente, el que esa disposición esté dentro del proyecto me parece un tremendo aporte para complementar el objetivo buscado: contar con estudiantes sanos a lo largo de todo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Puede abrir la votación,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Hay acuerdo para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Sí.</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Varios senadores y senadoras dan su asent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Están apur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Que se vo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abr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Presidente, votar “no” es en con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Explique,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Votar “sí” es aprobar la letra b) del artículo 10 propuesto 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Tal cual está, en el fo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votar “no” es rechazar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 Chahuán, ¿usted pidió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Sí,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Puede intervenir,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Señor Presidente, honorable Sala, con relación a este proyecto, que presentáramos hace ocho años, por fin lo estamos tratando en particular, con indicaciones que han sido introducidas en su texto y que no alteran el fondo de la moción ni afectan su espíritu, ya que se trata de enmiendas meramente form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importante es que en todos los establecimientos educacionales se promueva una hora de actividad física, que no reemplaza la asignatura propiamente tal y que no requiere modificar la malla curricular, porque no busca agregar una hora adicional como asignatura, sino promover estrategias de aprendizaje activo durante la jornada escolar y no irroga gastos adicionales al erario fisc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otra parte, la moción propone disminuir los niveles de sedentarismo, obesidad y sobrepeso en menores de edad, mediante el aumento de los tiempos destinados a la actividad física dentro de la jornada escolar, fomentando el acceso a ella en los distintos niveles escolares e incrementando la oferta de actividades deportivas dentro de los centros educa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gundo objetivo es promover la educación sobre la importancia de desarrollar hábitos saludables en torno al deporte y la actividad física, y contribuir a la reducción de los factores de riesgo en salud predominantes en nuestros tiemp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virtud, y dada la relevancia del propósito del proyecto, pido a los colegas que le demos nuestro voto favorable también en particular, a fin de que continúe su segundo trámite en la Cámara de Diputados, para convertirse prontamente en ley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 sido un largo camino: ocho años de espera para que esta iniciativa finalmente llegue a la sa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eremos agradecer, por intermedio de la Mesa, a la ministra Macarena Lobos, al subsecretario Facuse, pues desde que este equipo asumió en la Segprés, al igual que el anterior, ha mostrado su preocupación en esta materia. Durante todo este tiempo hemos estado pidiendo, de manera majadera, la puesta en tabla de este proyecto. Finalmente, el Presidente de la República en la cuenta pública lo patrocinó.</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lugar a dudas, creemos que esta iniciativa va a aportar a una vida salud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que establece la promoción del deporte, la vida saludable y, por supuesto, el abandono del sedentarismo, con los niveles dramáticos que hoy día tenemos en nuestros niños, niñas y adolescentes, ciertamente será un estímulo que avanza en la dirección correc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la invitación es a entender que esta normativa va en el camino adecu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Kusch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USCHE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ierto, la actividad física y los hábitos en esta materia son muy importantes. Pero a mí me preocupa también en materia de educación que gran parte de los niños que egresan de primero básico no saben leer ni escribir, siendo esa la principal tarea, y que la mitad de los alumnos que están en cuarto básico no entienden lo que le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aprovechando la presencia de las autoridades de Gobierno en esta sala, quiero subrayar aquello, porque en estos ocho años que ha demorado la tramitación de este proyecto hemos retrocedido en la enseñanza, especialmente en educación básica y med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 usted,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Javier Mac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vamos a cerrar la votación y levantaremos la sesión, porque no alcanzamos a ver en plenitud el próximo proyecto, que trata de la seguridad municip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ACAYA.- En primer lugar, valoro el proyecto en su idea matriz, en lo que significa la promoción de la actividad física, lo importante que es tratar de combatir el sedentarismo, que fue la razón por la cual en su momento la Comisión de Salud y otras comisiones también lo votaron favorable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quiero es reforzar la relevancia de la votación separada que se ha pedido con respecto a la prohibición de vender alimentos “altos en” en puntos de acceso a establecimientos educacionales, porque, primero, hay otro proyecto que tiene una discusión aparte, el cual, por de pronto, no comparte las mismas ideas matrices de esta iniciativa, que dice relación con la prohibición de venta de alimentos que puedan ser de un componente nutricional nocivo o alto en los indicadores que implican obes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obstante, me parece que se puede hacer una reflexión acerca de lo que involucra una medida como esta en los cientos y miles de establecimientos educacionales en Chile que tienen hoy día en sus alrededores pequeños emprendedores, en que existen almacenes, locales de comercio, donde una prohibición como la propuesta generará un impacto significativo en la vida de barrios y en la libertad económ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pongo en duda también la constitucionalidad de una medida como esta, cuando ya hay locales comerciales establecidos, cuando ya hay kioscos o pequeños emprendedores, supermercados de cadena o supermercados más pequeños que, conforme a las reglas del juego imperante, están perfectamente instalados en los distintos lugares a lo largo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me parece que se trata de una medida absolutamente desproporcionada, que se escapa del objeto de este proyecto de ley, y por eso estimamos absolutamente correcta la decisión de votar separadamente esta norma con el propósito indicado, en resguardo de la libertad económica, en resguardo del derecho de propiedad. Se trata de una medida totalmente alejada de las ideas matrices de este proyecto, y, por lo mismo, hago reserva de constitucionalidad, por el impacto que esto puede significar particularmente para pequeños comerciantes, cuando ni siquiera existe un catastro, que se pidió en la otra iniciativa que se está tramitando, que busca identificar a cuántos pequeños comerciantes, a cuántos comerciantes que ya tienen locales comerciales establecidos, se les va a prohibir la venta o la actividad comercial que vienen realizando hasta el día de ho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miles de medidas menos gravosas disponibles que se están discutiendo y que perfectamente pueden ser compatibles con lo que plantea este proyecto en particular y con la promoción de la actividad fís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Matías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puesto que he concurrido con mi voto favorable a este proyecto, impulsado por el senador Sebastián Keitel, para estimular la actividad física y el deporte en los establecimientos educa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obstante, debo decir que hoy es un día muy triste para el deporte chileno: nuestra selección nacional de fútbol ha quedado definitivamente eliminada de su camino al próximo mundial. Y, entonces, los ojos están puestos sobre el Congreso Nacional, porque el problema que tenemos en el deporte chileno es estructural. En tal sentido, creo que este proyecto, que promueve el senador Sebastián Keitel, se hace cargo del tema de fondo, de ese problema estructural, desde la bas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ciertamente, he concurrido con mi voto favorable. En su momento como diputado, junto a otros parlamentarios, como Tucapel Jiménez, Jaime Pilowsky, impulsamos un proyecto de ley para aumentar las horas de educación física en los establecimientos educacionales. Esta iniciativa, de alguna manera, atiende al mismo fin, y me parece fundamental que podamos privilegiar el deporte.</w:t>
      </w:r>
    </w:p>
    <w:p>
      <w:pPr>
        <w:pStyle w:val="Extenso"/>
        <w:spacing w:lineRule="auto" w:line="480" w:before="0" w:after="0"/>
        <w:contextualSpacing/>
        <w:rPr/>
      </w:pPr>
      <w:r>
        <w:rPr>
          <w:rFonts w:cs="Arial" w:ascii="Arial" w:hAnsi="Arial"/>
          <w:color w:val="000000"/>
          <w:szCs w:val="24"/>
          <w:lang w:val="es-CL"/>
        </w:rPr>
        <w:tab/>
        <w:tab/>
        <w:t>Por tal razón, Presidente, deseo valorar que la presidenta de la Comisión de Constitución</w:t>
      </w:r>
      <w:r>
        <w:rPr>
          <w:rFonts w:eastAsia="Calibri" w:cs="Arial" w:ascii="Arial" w:hAnsi="Arial"/>
          <w:color w:val="000000"/>
          <w:szCs w:val="24"/>
        </w:rPr>
        <w:t xml:space="preserve"> del Senado, senadora Paulina Núñez, hoy públicamente le haya puesto fecha a la votación de las indicaciones a nuestro proyecto de reforma a la ley que regula las sociedades anónimas deportivas profesionales, al cual la ministra Macarena Lobos, que se encuentra presente en la sala, ha tenido a bien colocarle “suma urgencia”. Porque atiende el problema estructural que tenemos en el deporte chileno, que son los conflictos de interés y, también, la necesidad de separar definitivamente la Federación de Fútbol de Chile de la liga local.</w:t>
      </w:r>
    </w:p>
    <w:p>
      <w:pPr>
        <w:pStyle w:val="Extenso"/>
        <w:spacing w:lineRule="auto" w:line="480"/>
        <w:rPr>
          <w:rFonts w:ascii="Arial" w:hAnsi="Arial" w:cs="Arial"/>
          <w:color w:val="000000"/>
          <w:szCs w:val="24"/>
        </w:rPr>
      </w:pPr>
      <w:r>
        <w:rPr>
          <w:rFonts w:eastAsia="Calibri" w:cs="Arial" w:ascii="Arial" w:hAnsi="Arial"/>
          <w:color w:val="000000"/>
          <w:szCs w:val="24"/>
        </w:rPr>
        <w:tab/>
        <w:tab/>
        <w:t>Así que deseo agradecerle al Ejecutivo -dijo esto, además, el Presidente de la República en su cuenta pública- el apoyo a nuestro proyecto de ley. Creo que es complementario con lo que está haciendo el Senado hoy día al aprobar esta iniciativa, de fomentar el deporte, la práctica deportiva en los establecimientos educacionales.</w:t>
      </w:r>
    </w:p>
    <w:p>
      <w:pPr>
        <w:pStyle w:val="Extenso"/>
        <w:spacing w:lineRule="auto" w:line="480"/>
        <w:rPr/>
      </w:pPr>
      <w:r>
        <w:rPr>
          <w:rFonts w:cs="Arial" w:ascii="Arial" w:hAnsi="Arial"/>
          <w:color w:val="000000"/>
          <w:szCs w:val="24"/>
        </w:rPr>
        <w:tab/>
        <w:tab/>
      </w:r>
      <w:r>
        <w:rPr>
          <w:rFonts w:eastAsia="Calibri" w:cs="Arial" w:ascii="Arial" w:hAnsi="Arial"/>
          <w:color w:val="000000"/>
          <w:szCs w:val="24"/>
        </w:rPr>
        <w:t>Efectivamente, los índices de sedentarismo, de obesidad y de enfermedades cardiovasculares dicen relación con un problema que tenemos desde la base, de lo cual este proyecto igualmente se hace cargo. Por eso concurro con mi voto favorable.</w:t>
      </w:r>
    </w:p>
    <w:p>
      <w:pPr>
        <w:pStyle w:val="Extenso"/>
        <w:spacing w:lineRule="auto" w:line="480"/>
        <w:rPr>
          <w:rFonts w:ascii="Arial" w:hAnsi="Arial" w:cs="Arial"/>
          <w:color w:val="000000"/>
          <w:szCs w:val="24"/>
        </w:rPr>
      </w:pPr>
      <w:r>
        <w:rPr>
          <w:rFonts w:eastAsia="Calibri" w:cs="Arial" w:ascii="Arial" w:hAnsi="Arial"/>
          <w:color w:val="000000"/>
          <w:szCs w:val="24"/>
        </w:rPr>
        <w:tab/>
        <w:tab/>
        <w:t>Espero que prioricemos todas las iniciativas vinculadas con el deporte, así como el proyecto que se está discutiendo en la Comisión de Cultura, Patrimonio, Artes, Deportes y Recreación, sobre reforma a la ley de derechos y deberes del fútbol, para terminar con la violencia en los estadios. Es lo que nos está pidiendo el país deportivo, que, después de esta triste noticia que hemos recibido el día de hoy desde Bolivia, tiene sus ojos puestos en este Senado de la República también en lo que a deporte se refiere.</w:t>
      </w:r>
    </w:p>
    <w:p>
      <w:pPr>
        <w:pStyle w:val="Extenso"/>
        <w:spacing w:lineRule="auto" w:line="480"/>
        <w:rPr/>
      </w:pPr>
      <w:r>
        <w:rPr>
          <w:rFonts w:cs="Arial" w:ascii="Arial" w:hAnsi="Arial"/>
          <w:color w:val="000000"/>
          <w:szCs w:val="24"/>
        </w:rPr>
        <w:tab/>
        <w:tab/>
      </w:r>
      <w:r>
        <w:rPr>
          <w:rFonts w:eastAsia="Calibri" w:cs="Arial" w:ascii="Arial" w:hAnsi="Arial"/>
          <w:color w:val="000000"/>
          <w:szCs w:val="24"/>
        </w:rPr>
        <w:t>Gracias, Presidente.</w:t>
      </w:r>
    </w:p>
    <w:p>
      <w:pPr>
        <w:pStyle w:val="Extenso"/>
        <w:spacing w:lineRule="auto" w:line="480"/>
        <w:rPr>
          <w:rFonts w:ascii="Arial" w:hAnsi="Arial" w:eastAsia="Calibri" w:cs="Arial"/>
          <w:color w:val="000000"/>
          <w:szCs w:val="24"/>
        </w:rPr>
      </w:pPr>
      <w:r>
        <w:rPr>
          <w:rFonts w:eastAsia="Calibri" w:cs="Arial" w:ascii="Arial" w:hAnsi="Arial"/>
          <w:color w:val="000000"/>
          <w:szCs w:val="24"/>
        </w:rPr>
        <w:t>El señor OSSANDÓN (Presidente).- Tiene la palabra el señor Secretario.</w:t>
      </w:r>
    </w:p>
    <w:p>
      <w:pPr>
        <w:pStyle w:val="Extenso"/>
        <w:spacing w:lineRule="auto" w:line="480"/>
        <w:rPr>
          <w:rFonts w:ascii="Arial" w:hAnsi="Arial" w:eastAsia="Calibri" w:cs="Arial"/>
          <w:color w:val="000000"/>
          <w:szCs w:val="24"/>
        </w:rPr>
      </w:pPr>
      <w:r>
        <w:rPr>
          <w:rFonts w:eastAsia="Calibri" w:cs="Arial" w:ascii="Arial" w:hAnsi="Arial"/>
          <w:color w:val="000000"/>
          <w:szCs w:val="24"/>
        </w:rPr>
        <w:t>El señor GUZMÁN (Secretario General).- ¿Alguna señora senadora o algún señor senador no ha emitido su voto?</w:t>
      </w:r>
    </w:p>
    <w:p>
      <w:pPr>
        <w:pStyle w:val="Extenso"/>
        <w:spacing w:lineRule="auto" w:line="480"/>
        <w:rPr>
          <w:rFonts w:ascii="Arial" w:hAnsi="Arial" w:eastAsia="Calibri" w:cs="Arial"/>
          <w:color w:val="000000"/>
          <w:szCs w:val="24"/>
        </w:rPr>
      </w:pPr>
      <w:r>
        <w:rPr>
          <w:rFonts w:eastAsia="Calibri" w:cs="Arial" w:ascii="Arial" w:hAnsi="Arial"/>
          <w:color w:val="000000"/>
          <w:szCs w:val="24"/>
        </w:rPr>
        <w:t>El señor OSSANDÓN (Presidente).- Terminada la votación.</w:t>
      </w:r>
    </w:p>
    <w:p>
      <w:pPr>
        <w:pStyle w:val="Extenso"/>
        <w:spacing w:lineRule="auto" w:line="480"/>
        <w:rPr/>
      </w:pPr>
      <w:r>
        <w:rPr>
          <w:rFonts w:eastAsia="Calibri" w:cs="Arial" w:ascii="Arial" w:hAnsi="Arial"/>
          <w:color w:val="000000"/>
          <w:szCs w:val="24"/>
        </w:rPr>
        <w:tab/>
        <w:tab/>
      </w:r>
      <w:r>
        <w:rPr>
          <w:rFonts w:eastAsia="Calibri" w:cs="Arial" w:ascii="Arial" w:hAnsi="Arial"/>
          <w:b/>
          <w:color w:val="000000"/>
          <w:szCs w:val="24"/>
        </w:rPr>
        <w:t>--Se aprueba el literal b) del artículo 10 (18 votos a favor y 9 en contra), y el proyecto queda aprobado en particular y despachado en este trámite.</w:t>
      </w:r>
    </w:p>
    <w:p>
      <w:pPr>
        <w:pStyle w:val="Extenso"/>
        <w:spacing w:lineRule="auto" w:line="480"/>
        <w:rPr/>
      </w:pPr>
      <w:r>
        <w:rPr>
          <w:rFonts w:eastAsia="Calibri" w:cs="Arial" w:ascii="Arial" w:hAnsi="Arial"/>
          <w:b/>
          <w:color w:val="000000"/>
          <w:szCs w:val="24"/>
        </w:rPr>
        <w:tab/>
        <w:tab/>
        <w:t>Votaron por la afirmativa</w:t>
      </w:r>
      <w:r>
        <w:rPr>
          <w:rFonts w:eastAsia="Calibri" w:cs="Arial" w:ascii="Arial" w:hAnsi="Arial"/>
          <w:color w:val="000000"/>
          <w:szCs w:val="24"/>
        </w:rPr>
        <w:t xml:space="preserve"> las señoras Órdenes, Pascual, Provoste, Rincón y Sepúlveda y los señores Castro González, Castro Prieto, Chahuán, De Rementería, Flores, Insulza, Keitel, Kuschel, Latorre, Núñez, Ossandón, Velásquez y Walker.</w:t>
      </w:r>
    </w:p>
    <w:p>
      <w:pPr>
        <w:pStyle w:val="Extenso"/>
        <w:spacing w:lineRule="auto" w:line="480"/>
        <w:rPr/>
      </w:pPr>
      <w:r>
        <w:rPr>
          <w:rFonts w:eastAsia="Calibri" w:cs="Arial" w:ascii="Arial" w:hAnsi="Arial"/>
          <w:color w:val="000000"/>
          <w:szCs w:val="24"/>
        </w:rPr>
        <w:tab/>
        <w:tab/>
      </w:r>
      <w:r>
        <w:rPr>
          <w:rFonts w:eastAsia="Calibri" w:cs="Arial" w:ascii="Arial" w:hAnsi="Arial"/>
          <w:b/>
          <w:color w:val="000000"/>
          <w:szCs w:val="24"/>
        </w:rPr>
        <w:t>Votaron por la negativa</w:t>
      </w:r>
      <w:r>
        <w:rPr>
          <w:rFonts w:eastAsia="Calibri" w:cs="Arial" w:ascii="Arial" w:hAnsi="Arial"/>
          <w:color w:val="000000"/>
          <w:szCs w:val="24"/>
        </w:rPr>
        <w:t xml:space="preserve"> la señora Ebensperger y los señores Coloma, Durana, Gahona, Macaya, Moreira, Sandoval, Sanhueza y Van Rysselberghe.</w:t>
      </w:r>
    </w:p>
    <w:p>
      <w:pPr>
        <w:pStyle w:val="Extenso"/>
        <w:spacing w:lineRule="auto" w:line="480"/>
        <w:rPr>
          <w:rFonts w:ascii="Arial" w:hAnsi="Arial" w:cs="Arial"/>
          <w:color w:val="000000"/>
          <w:szCs w:val="24"/>
        </w:rPr>
      </w:pPr>
      <w:r>
        <w:rPr>
          <w:rFonts w:eastAsia="Calibri" w:cs="Arial" w:ascii="Arial" w:hAnsi="Arial"/>
          <w:color w:val="000000"/>
          <w:szCs w:val="24"/>
        </w:rPr>
        <w:t>El señor OSSANDÓN (Presidente).- Queda aprobada la norma, y el proyecto va a la Cámara de Diputados para cumplir con su segundo trámite.</w:t>
      </w:r>
    </w:p>
    <w:p>
      <w:pPr>
        <w:pStyle w:val="Extenso"/>
        <w:spacing w:lineRule="auto" w:line="480" w:before="0" w:after="0"/>
        <w:contextualSpacing/>
        <w:rPr>
          <w:rFonts w:ascii="Arial" w:hAnsi="Arial" w:cs="Arial"/>
          <w:b/>
          <w:b/>
          <w:bCs/>
          <w:color w:val="000000"/>
          <w:szCs w:val="24"/>
          <w:lang w:val="es-CL"/>
        </w:rPr>
      </w:pPr>
      <w:r>
        <w:rPr>
          <w:rFonts w:eastAsia="Calibri" w:cs="Arial" w:ascii="Arial" w:hAnsi="Arial"/>
          <w:color w:val="000000"/>
          <w:szCs w:val="24"/>
        </w:rPr>
        <w:tab/>
        <w:tab/>
        <w:t xml:space="preserve">Por haberse cumplido su objetivo, se levanta </w:t>
      </w:r>
      <w:r>
        <w:rPr>
          <w:rFonts w:cs="Arial" w:ascii="Arial" w:hAnsi="Arial"/>
          <w:color w:val="000000"/>
          <w:szCs w:val="24"/>
          <w:lang w:val="es-CL"/>
        </w:rPr>
        <w:t>la sesión, sin perjuicio de dar curso reglamentario a las solicitudes de oficios que han llegado a la Mesa.</w:t>
      </w:r>
    </w:p>
    <w:p>
      <w:pPr>
        <w:pStyle w:val="Extenso"/>
        <w:spacing w:lineRule="auto" w:line="480"/>
        <w:jc w:val="center"/>
        <w:rPr>
          <w:rFonts w:ascii="Arial" w:hAnsi="Arial" w:cs="Arial"/>
          <w:b/>
          <w:b/>
          <w:color w:val="000000"/>
          <w:szCs w:val="24"/>
        </w:rPr>
      </w:pPr>
      <w:r>
        <w:rPr>
          <w:rFonts w:cs="Arial" w:ascii="Arial" w:hAnsi="Arial"/>
          <w:b/>
          <w:color w:val="000000"/>
          <w:szCs w:val="24"/>
        </w:rPr>
        <w:t>PETICIONES DE OFICIOS</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tab/>
        <w:tab/>
        <w:t>--Los oficios cuyo envío se anunció son los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 xml:space="preserve"> </w:t>
        <w:tab/>
        <w:t>De: señor AR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irector de Obras Municipales de Antofaga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solicitud de certificados, informes de profesionales, autorizaciones sanitarias y toda documentación presentada por la empresa Pacal para obtención de recepción definitiva de complejo habitacional Portal Alto Parinacota (proyecto Serviu DS4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BIANCH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l I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oficial y detallada sobre propuesta de gobernador de provincia argentina de Chubut acerca de implementación de cobro por desgaste de infraestructura vial a camiones chilenos que transitan por ruta N° 40, además de evaluación de posible impacto en conectividad, costos logístico y seguridad de abastecimiento en zonas extremas, en particular en regiones de Aysén y de Magalla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Relaciones Exteri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referida propuesta de gobernador de la provincia argentina de Chubut, a fin de clarificar su alcance, fundamentación jurídica y eventual fecha de la medida y expresar preocupación de Gobierno de Chile ante esta iniciativa.</w:t>
      </w:r>
    </w:p>
    <w:p>
      <w:pPr>
        <w:pStyle w:val="Extenso"/>
        <w:spacing w:lineRule="auto" w:line="480"/>
        <w:rPr/>
      </w:pPr>
      <w:r>
        <w:rPr>
          <w:rFonts w:cs="Arial" w:ascii="Arial" w:hAnsi="Arial"/>
          <w:color w:val="000000"/>
          <w:szCs w:val="24"/>
          <w:lang w:val="es-CL"/>
        </w:rPr>
        <w:tab/>
        <w:tab/>
      </w:r>
      <w:r>
        <w:rPr>
          <w:rFonts w:cs="Arial" w:ascii="Arial" w:hAnsi="Arial"/>
          <w:color w:val="000000"/>
          <w:szCs w:val="24"/>
        </w:rPr>
        <w:t>Para: ministro de Relaciones Exteriores y ministra de Salud.</w:t>
      </w:r>
    </w:p>
    <w:p>
      <w:pPr>
        <w:pStyle w:val="Extenso"/>
        <w:spacing w:lineRule="auto" w:line="480"/>
        <w:rPr>
          <w:rFonts w:ascii="Arial" w:hAnsi="Arial" w:cs="Arial"/>
          <w:color w:val="000000"/>
          <w:szCs w:val="24"/>
        </w:rPr>
      </w:pPr>
      <w:r>
        <w:rPr>
          <w:rFonts w:cs="Arial" w:ascii="Arial" w:hAnsi="Arial"/>
          <w:color w:val="000000"/>
          <w:szCs w:val="24"/>
        </w:rPr>
        <w:tab/>
        <w:tab/>
        <w:t>Asunto: revisión de tratados y acuerdos en materia de salud entre Chile y Argentina, y análisis con homólogos de dicho país sobre medidas que eviten generar flancos que menoscaben la constante cooperación habida entre ambas naciones.</w:t>
      </w:r>
    </w:p>
    <w:p>
      <w:pPr>
        <w:pStyle w:val="Extenso"/>
        <w:spacing w:lineRule="auto" w:line="480"/>
        <w:rPr>
          <w:rFonts w:ascii="Arial" w:hAnsi="Arial" w:cs="Arial"/>
          <w:color w:val="000000"/>
          <w:szCs w:val="24"/>
        </w:rPr>
      </w:pPr>
      <w:r>
        <w:rPr>
          <w:rFonts w:cs="Arial" w:ascii="Arial" w:hAnsi="Arial"/>
          <w:color w:val="000000"/>
          <w:szCs w:val="24"/>
        </w:rPr>
        <w:tab/>
        <w:tab/>
        <w:t>Para: ministro de Trasportes y Telecomunicaciones.</w:t>
      </w:r>
    </w:p>
    <w:p>
      <w:pPr>
        <w:pStyle w:val="Extenso"/>
        <w:spacing w:lineRule="auto" w:line="480"/>
        <w:rPr>
          <w:rFonts w:ascii="Arial" w:hAnsi="Arial" w:cs="Arial"/>
          <w:color w:val="000000"/>
          <w:szCs w:val="24"/>
        </w:rPr>
      </w:pPr>
      <w:r>
        <w:rPr>
          <w:rFonts w:cs="Arial" w:ascii="Arial" w:hAnsi="Arial"/>
          <w:color w:val="000000"/>
          <w:szCs w:val="24"/>
        </w:rPr>
        <w:tab/>
        <w:tab/>
        <w:t>Asuntos: 1) Ausencia de transporte público en sector de condominios Tierra Austral, ciudad de Punta Arenas. 2) Implementación de medidas y estudio de alternativas complementarias frente a propuesta de gobernador de provincia argentina de Chubut de establecer un cobro por el uso de infraestructura vial a camiones chilenos en ruta N° 40.</w:t>
      </w:r>
    </w:p>
    <w:p>
      <w:pPr>
        <w:pStyle w:val="Extenso"/>
        <w:spacing w:lineRule="auto" w:line="480"/>
        <w:rPr>
          <w:rFonts w:ascii="Arial" w:hAnsi="Arial" w:cs="Arial"/>
          <w:color w:val="000000"/>
          <w:szCs w:val="24"/>
        </w:rPr>
      </w:pPr>
      <w:r>
        <w:rPr>
          <w:rFonts w:cs="Arial" w:ascii="Arial" w:hAnsi="Arial"/>
          <w:color w:val="000000"/>
          <w:szCs w:val="24"/>
        </w:rPr>
        <w:tab/>
        <w:tab/>
        <w:t>Para: director de Servicio de Impuestos Inter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s: 1) Confección de circular respecto de exención tributaria para personas que comercialicen en instancias populares de economía informal no profesionalizada. 2) Avanzar, junto con Ministerio de Economía y representantes del Congreso, en mesa de trabajo para generar una mejora progresiva del tratamiento tributario del sector feri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a CAMPILLA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elegación Presidencial región Metropolitana de Santia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caída de persona con discapacidad al cauce del río Mapocho y ayuda social para personas con discapac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unicipalidades de Santiago y de Recole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antecedentes acerca de tramos de río Mapocho sin barreras de seguridad o en mal estado y plan de mantención y reparación de barreras de seguridad en perímetro del río Mapo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vicio Nacional de la Discapac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coordinación con Municipalidades de Recoleta y de Santiago para garantizar accesibilidad universal en perímetro del río Mapocho y seguridad de las personas con discapacidad, y ayuda social brindada a ell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alcalde de San Bernardo.</w:t>
      </w:r>
    </w:p>
    <w:p>
      <w:pPr>
        <w:pStyle w:val="Extenso"/>
        <w:spacing w:lineRule="auto" w:line="480" w:before="0" w:after="0"/>
        <w:contextualSpacing/>
        <w:rPr/>
      </w:pPr>
      <w:r>
        <w:rPr>
          <w:rFonts w:cs="Arial" w:ascii="Arial" w:hAnsi="Arial"/>
          <w:color w:val="000000"/>
          <w:szCs w:val="24"/>
          <w:lang w:val="es-CL"/>
        </w:rPr>
        <w:tab/>
        <w:tab/>
        <w:t>Asuntos: 1) Fiscalización por situación de indigentes instalados en rucos en distintos puntos de la comuna, en especial en Avenida Portales y en sectores pertenecientes a Ferrocarriles. 2)</w:t>
      </w:r>
      <w:r>
        <w:rPr>
          <w:rFonts w:cs="Arial" w:ascii="Arial" w:hAnsi="Arial"/>
          <w:color w:val="000000"/>
          <w:szCs w:val="24"/>
        </w:rPr>
        <w:t xml:space="preserve"> Programas de reparación y mantención de alumbrado público en calle Los Suspiros y en Plaza de Armas de San Bernardo.</w:t>
      </w:r>
    </w:p>
    <w:p>
      <w:pPr>
        <w:pStyle w:val="Extenso"/>
        <w:spacing w:lineRule="auto" w:line="480"/>
        <w:rPr>
          <w:rFonts w:ascii="Arial" w:hAnsi="Arial" w:cs="Arial"/>
          <w:color w:val="000000"/>
          <w:szCs w:val="24"/>
        </w:rPr>
      </w:pPr>
      <w:r>
        <w:rPr>
          <w:rFonts w:cs="Arial" w:ascii="Arial" w:hAnsi="Arial"/>
          <w:color w:val="000000"/>
          <w:szCs w:val="24"/>
        </w:rPr>
        <w:tab/>
        <w:tab/>
        <w:t>Para: seremi de Bienes Nacionales de región Metropolitana.</w:t>
      </w:r>
    </w:p>
    <w:p>
      <w:pPr>
        <w:pStyle w:val="Extenso"/>
        <w:spacing w:lineRule="auto" w:line="480"/>
        <w:rPr>
          <w:rFonts w:ascii="Arial" w:hAnsi="Arial" w:cs="Arial"/>
          <w:color w:val="000000"/>
          <w:szCs w:val="24"/>
        </w:rPr>
      </w:pPr>
      <w:r>
        <w:rPr>
          <w:rFonts w:cs="Arial" w:ascii="Arial" w:hAnsi="Arial"/>
          <w:color w:val="000000"/>
          <w:szCs w:val="24"/>
        </w:rPr>
        <w:tab/>
        <w:tab/>
        <w:t>Asunto: inminente expropiación de sitios y viviendas de villa San Jorge de San Bernardo.</w:t>
      </w:r>
    </w:p>
    <w:p>
      <w:pPr>
        <w:pStyle w:val="Extenso"/>
        <w:spacing w:lineRule="auto" w:line="480"/>
        <w:rPr>
          <w:rFonts w:ascii="Arial" w:hAnsi="Arial" w:cs="Arial"/>
          <w:color w:val="000000"/>
          <w:szCs w:val="24"/>
        </w:rPr>
      </w:pPr>
      <w:r>
        <w:rPr>
          <w:rFonts w:cs="Arial" w:ascii="Arial" w:hAnsi="Arial"/>
          <w:color w:val="000000"/>
          <w:szCs w:val="24"/>
        </w:rPr>
        <w:tab/>
        <w:tab/>
        <w:t>De: señor ESPINOZA.</w:t>
      </w:r>
    </w:p>
    <w:p>
      <w:pPr>
        <w:pStyle w:val="Extenso"/>
        <w:spacing w:lineRule="auto" w:line="480"/>
        <w:rPr>
          <w:rFonts w:ascii="Arial" w:hAnsi="Arial" w:cs="Arial"/>
          <w:color w:val="000000"/>
          <w:szCs w:val="24"/>
        </w:rPr>
      </w:pPr>
      <w:r>
        <w:rPr>
          <w:rFonts w:cs="Arial" w:ascii="Arial" w:hAnsi="Arial"/>
          <w:color w:val="000000"/>
          <w:szCs w:val="24"/>
        </w:rPr>
        <w:tab/>
        <w:tab/>
        <w:t>Para: ministra de Salud.</w:t>
      </w:r>
    </w:p>
    <w:p>
      <w:pPr>
        <w:pStyle w:val="Extenso"/>
        <w:spacing w:lineRule="auto" w:line="480"/>
        <w:rPr>
          <w:rFonts w:ascii="Arial" w:hAnsi="Arial" w:cs="Arial"/>
          <w:color w:val="000000"/>
          <w:szCs w:val="24"/>
        </w:rPr>
      </w:pPr>
      <w:r>
        <w:rPr>
          <w:rFonts w:cs="Arial" w:ascii="Arial" w:hAnsi="Arial"/>
          <w:color w:val="000000"/>
          <w:szCs w:val="24"/>
        </w:rPr>
        <w:tab/>
        <w:tab/>
        <w:t>Asunto: medidas para enfrentar carencia de especialidades médicas pediátricas en provincia de Chiloé.</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a GAT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a de Obras Públicas; directora de Presupuestos; directora de Dirección de Contabilidad y Finanzas del Ministerio de Obras Públicas, y seremi de Obras Públicas de Los Rí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información sobre recorte presupuestario específico a proyectos de inversión del Ministerio de Obras Públicas en región de Los Rí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director del Instituto Nacional de Deportes y encargado de Deporte de Competición del Instituto Nacional de Depor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diversos antecedentes sobre suspensión de fecha de Juegos Deportivos Escolares programada para 15 de mayo en Los Ánge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 PUGH.</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o de Relaciones Exteriores y embajador de Noruega en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información sobre participación en el Internet Governance Forum (IGF) 2025, que se celebrará en Noruega entre 22 y 26 de jun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a VODANOVIC.</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a de Obras Públicas.</w:t>
      </w:r>
    </w:p>
    <w:p>
      <w:pPr>
        <w:pStyle w:val="Extenso"/>
        <w:spacing w:lineRule="auto" w:line="480"/>
        <w:rPr>
          <w:rFonts w:ascii="Arial" w:hAnsi="Arial" w:cs="Arial"/>
          <w:b/>
          <w:b/>
          <w:color w:val="000000"/>
          <w:szCs w:val="24"/>
          <w:lang w:val="es-CL"/>
        </w:rPr>
      </w:pPr>
      <w:r>
        <w:rPr>
          <w:rFonts w:cs="Arial" w:ascii="Arial" w:hAnsi="Arial"/>
          <w:color w:val="000000"/>
          <w:szCs w:val="24"/>
          <w:lang w:val="es-CL"/>
        </w:rPr>
        <w:tab/>
        <w:tab/>
        <w:t>Asunto: estado actual y cronograma previsto para el desarrollo de iniciativas de protección costera, específicamente en relación con el proyecto de enrocado en la localidad de Loanco, comuna de Chanco, región del Maule.</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pPr>
      <w:r>
        <w:rPr>
          <w:rFonts w:cs="Arial" w:ascii="Arial" w:hAnsi="Arial"/>
          <w:color w:val="000000"/>
          <w:szCs w:val="24"/>
        </w:rPr>
        <w:tab/>
        <w:tab/>
      </w:r>
      <w:r>
        <w:rPr>
          <w:rFonts w:cs="Arial" w:ascii="Arial" w:hAnsi="Arial"/>
          <w:b/>
          <w:color w:val="000000"/>
          <w:szCs w:val="24"/>
        </w:rPr>
        <w:t>--Se levantó la sesión a las 19:32.</w:t>
      </w:r>
    </w:p>
    <w:p>
      <w:pPr>
        <w:pStyle w:val="Extenso"/>
        <w:spacing w:lineRule="auto" w:line="480"/>
        <w:rPr>
          <w:rFonts w:ascii="Arial" w:hAnsi="Arial" w:cs="Arial"/>
          <w:b/>
          <w:b/>
          <w:color w:val="000000"/>
          <w:szCs w:val="24"/>
        </w:rPr>
      </w:pPr>
      <w:r>
        <w:rPr>
          <w:rFonts w:cs="Arial" w:ascii="Arial" w:hAnsi="Arial"/>
          <w:b/>
          <w:color w:val="000000"/>
          <w:szCs w:val="24"/>
        </w:rPr>
      </w:r>
    </w:p>
    <w:p>
      <w:pPr>
        <w:pStyle w:val="Extenso"/>
        <w:spacing w:lineRule="auto" w:line="480"/>
        <w:rPr>
          <w:rFonts w:ascii="Arial" w:hAnsi="Arial" w:cs="Arial"/>
          <w:b/>
          <w:b/>
          <w:color w:val="000000"/>
          <w:szCs w:val="24"/>
        </w:rPr>
      </w:pPr>
      <w:r>
        <w:rPr>
          <w:rFonts w:cs="Arial" w:ascii="Arial" w:hAnsi="Arial"/>
          <w:b/>
          <w:color w:val="000000"/>
          <w:szCs w:val="24"/>
        </w:rPr>
      </w:r>
    </w:p>
    <w:p>
      <w:pPr>
        <w:pStyle w:val="Extenso"/>
        <w:spacing w:lineRule="auto" w:line="480"/>
        <w:ind w:left="5099" w:hanging="851"/>
        <w:jc w:val="center"/>
        <w:rPr>
          <w:rFonts w:ascii="Arial" w:hAnsi="Arial" w:cs="Arial"/>
          <w:color w:val="000000"/>
          <w:szCs w:val="24"/>
        </w:rPr>
      </w:pPr>
      <w:r>
        <w:rPr>
          <w:rFonts w:cs="Arial" w:ascii="Arial" w:hAnsi="Arial"/>
          <w:color w:val="000000"/>
          <w:szCs w:val="24"/>
        </w:rPr>
        <w:t>Rodrigo Obrador Castro</w:t>
      </w:r>
    </w:p>
    <w:p>
      <w:pPr>
        <w:pStyle w:val="Extenso"/>
        <w:spacing w:lineRule="auto" w:line="480"/>
        <w:ind w:left="5099" w:hanging="851"/>
        <w:jc w:val="center"/>
        <w:rPr>
          <w:rFonts w:ascii="Arial" w:hAnsi="Arial" w:cs="Arial"/>
          <w:color w:val="000000"/>
          <w:szCs w:val="24"/>
        </w:rPr>
      </w:pPr>
      <w:r>
        <w:rPr>
          <w:rFonts w:cs="Arial" w:ascii="Arial" w:hAnsi="Arial"/>
          <w:color w:val="000000"/>
          <w:szCs w:val="24"/>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59">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58</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58</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do.cl/appsenado/templates/tramitacion/index.php?boletin_ini=14983-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senado.cl/senadoras-y-senadores/listado-de-senadoras-y-senadores/carmen-gloria-aravena-acuna-sen" TargetMode="External"/><Relationship Id="rId8" Type="http://schemas.openxmlformats.org/officeDocument/2006/relationships/hyperlink" Target="https://www.senado.cl/senadoras-y-senadores/listado-de-senadoras-y-senadores/pedro-araya-guerrero-sen" TargetMode="External"/><Relationship Id="rId9" Type="http://schemas.openxmlformats.org/officeDocument/2006/relationships/hyperlink" Target="https://www.senado.cl/senadoras-y-senadores/listado-de-senadoras-y-senadores/karim-bianchi-retamales-sen" TargetMode="External"/><Relationship Id="rId10" Type="http://schemas.openxmlformats.org/officeDocument/2006/relationships/hyperlink" Target="https://www.senado.cl/senadoras-y-senadores/listado-de-senadoras-y-senadores/fabiola-campillai-rojas-sen" TargetMode="External"/><Relationship Id="rId11" Type="http://schemas.openxmlformats.org/officeDocument/2006/relationships/hyperlink" Target="https://www.senado.cl/senadoras-y-senadores/listado-de-senadoras-y-senadores/juan-luis-castro-gonzalez-sen" TargetMode="External"/><Relationship Id="rId12" Type="http://schemas.openxmlformats.org/officeDocument/2006/relationships/hyperlink" Target="https://senado.cl/senadoras-y-senadores/listado-de-senadoras-y-senadores/juan-castro-prieto-sen" TargetMode="External"/><Relationship Id="rId13" Type="http://schemas.openxmlformats.org/officeDocument/2006/relationships/hyperlink" Target="https://www.senado.cl/senadoras-y-senadores/listado-de-senadoras-y-senadores/francisco-chahuan-chahuan-sen" TargetMode="External"/><Relationship Id="rId14" Type="http://schemas.openxmlformats.org/officeDocument/2006/relationships/hyperlink" Target="https://www.senado.cl/senadoras-y-senadores/listado-de-senadoras-y-senadores/juan-antonio-coloma-correa-sen" TargetMode="External"/><Relationship Id="rId15" Type="http://schemas.openxmlformats.org/officeDocument/2006/relationships/hyperlink" Target="https://www.senado.cl/senadoras-y-senadores/listado-de-senadoras-y-senadores/luciano-cruz-coke-carvallo-sen" TargetMode="External"/><Relationship Id="rId16" Type="http://schemas.openxmlformats.org/officeDocument/2006/relationships/hyperlink" Target="https://www.senado.cl/senadoras-y-senadores/listado-de-senadoras-y-senadores/tomas-de-rementeria-venegas-sen" TargetMode="External"/><Relationship Id="rId17" Type="http://schemas.openxmlformats.org/officeDocument/2006/relationships/hyperlink" Target="https://www.senado.cl/senadoras-y-senadores/listado-de-senadoras-y-senadores/alfonso-de-urresti-longton-sen" TargetMode="External"/><Relationship Id="rId18" Type="http://schemas.openxmlformats.org/officeDocument/2006/relationships/hyperlink" Target="https://www.senado.cl/senadoras-y-senadores/listado-de-senadoras-y-senadores/jose-miguel-durana-semir-sen" TargetMode="External"/><Relationship Id="rId19" Type="http://schemas.openxmlformats.org/officeDocument/2006/relationships/hyperlink" Target="https://www.senado.cl/senadoras-y-senadores/listado-de-senadoras-y-senadores/luz-eliana-ebensperger-orrego-sen" TargetMode="External"/><Relationship Id="rId20" Type="http://schemas.openxmlformats.org/officeDocument/2006/relationships/hyperlink" Target="https://www.senado.cl/senadoras-y-senadores/listado-de-senadoras-y-senadores/rojo-edwards-silva-sen" TargetMode="External"/><Relationship Id="rId21" Type="http://schemas.openxmlformats.org/officeDocument/2006/relationships/hyperlink" Target="https://www.senado.cl/senadoras-y-senadores/listado-de-senadoras-y-senadores/fidel-espinoza-sandoval-sen" TargetMode="External"/><Relationship Id="rId22" Type="http://schemas.openxmlformats.org/officeDocument/2006/relationships/hyperlink" Target="https://www.senado.cl/senadoras-y-senadores/listado-de-senadoras-y-senadores/ivan-flores-garcia-sen" TargetMode="External"/><Relationship Id="rId23" Type="http://schemas.openxmlformats.org/officeDocument/2006/relationships/hyperlink" Target="https://www.senado.cl/senadoras-y-senadores/listado-de-senadoras-y-senadores/sergio-gahona-salazar-sen" TargetMode="External"/><Relationship Id="rId24" Type="http://schemas.openxmlformats.org/officeDocument/2006/relationships/hyperlink" Target="https://www.senado.cl/senadoras-y-senadores/listado-de-senadoras-y-senadores/rodrigo-galilea-vial-sen" TargetMode="External"/><Relationship Id="rId25" Type="http://schemas.openxmlformats.org/officeDocument/2006/relationships/hyperlink" Target="https://www.senado.cl/senadoras-y-senadores/listado-de-senadoras-y-senadores/jose-garcia-ruminot-sen" TargetMode="External"/><Relationship Id="rId26" Type="http://schemas.openxmlformats.org/officeDocument/2006/relationships/hyperlink" Target="https://www.senado.cl/senadoras-y-senadores/listado-de-senadoras-y-senadores/maria-jose-gatica-bertin-sen" TargetMode="External"/><Relationship Id="rId27" Type="http://schemas.openxmlformats.org/officeDocument/2006/relationships/hyperlink" Target="https://www.senado.cl/senadoras-y-senadores/listado-de-senadoras-y-senadores/francisco-huenchumilla-jaramillo-sen" TargetMode="External"/><Relationship Id="rId28" Type="http://schemas.openxmlformats.org/officeDocument/2006/relationships/hyperlink" Target="https://www.senado.cl/senadoras-y-senadores/listado-de-senadoras-y-senadores/jose-miguel-insulza-salinas-sen" TargetMode="External"/><Relationship Id="rId29" Type="http://schemas.openxmlformats.org/officeDocument/2006/relationships/hyperlink" Target="https://senado.cl/appsenado/index.php?mo=senadores&amp;ac=fichasenador&amp;id=1223" TargetMode="External"/><Relationship Id="rId30" Type="http://schemas.openxmlformats.org/officeDocument/2006/relationships/hyperlink" Target="https://www.senado.cl/senadoras-y-senadores/listado-de-senadoras-y-senadores/sebastian-keitel-bianchi-sen" TargetMode="External"/><Relationship Id="rId31" Type="http://schemas.openxmlformats.org/officeDocument/2006/relationships/hyperlink" Target="https://www.senado.cl/senadoras-y-senadores/listado-de-senadoras-y-senadores/alejandro-kusanovic-glusevic-sen" TargetMode="External"/><Relationship Id="rId32" Type="http://schemas.openxmlformats.org/officeDocument/2006/relationships/hyperlink" Target="https://www.senado.cl/senadoras-y-senadores/listado-de-senadoras-y-senadores/carlos-ignacio-kuschel-silva-sen" TargetMode="External"/><Relationship Id="rId33" Type="http://schemas.openxmlformats.org/officeDocument/2006/relationships/hyperlink" Target="https://www.senado.cl/senadoras-y-senadores/listado-de-senadoras-y-senadores/juan-ignacio-latorre-riveros-sen" TargetMode="External"/><Relationship Id="rId34" Type="http://schemas.openxmlformats.org/officeDocument/2006/relationships/hyperlink" Target="https://www.senado.cl/senadoras-y-senadores/listado-de-senadoras-y-senadores/javier-macaya-danus-sen" TargetMode="External"/><Relationship Id="rId35" Type="http://schemas.openxmlformats.org/officeDocument/2006/relationships/hyperlink" Target="https://www.senado.cl/senadoras-y-senadores/listado-de-senadoras-y-senadores/ivan-moreira-barros-sen" TargetMode="External"/><Relationship Id="rId36" Type="http://schemas.openxmlformats.org/officeDocument/2006/relationships/hyperlink" Target="https://www.senado.cl/senadoras-y-senadores/listado-de-senadoras-y-senadores/daniel-nunez-arancibia-sen" TargetMode="External"/><Relationship Id="rId37" Type="http://schemas.openxmlformats.org/officeDocument/2006/relationships/hyperlink" Target="https://www.senado.cl/senadoras-y-senadores/listado-de-senadoras-y-senadores/paulina-nunez-urrutia-sen" TargetMode="External"/><Relationship Id="rId38" Type="http://schemas.openxmlformats.org/officeDocument/2006/relationships/hyperlink" Target="https://www.senado.cl/senadoras-y-senadores/listado-de-senadoras-y-senadores/ximena-ordenes-neira-sen" TargetMode="External"/><Relationship Id="rId39" Type="http://schemas.openxmlformats.org/officeDocument/2006/relationships/hyperlink" Target="https://www.senado.cl/senadoras-y-senadores/listado-de-senadoras-y-senadores/manuel-jose-ossandon-irarrazabal-sen" TargetMode="External"/><Relationship Id="rId40" Type="http://schemas.openxmlformats.org/officeDocument/2006/relationships/hyperlink" Target="https://www.senado.cl/senadoras-y-senadores/listado-de-senadoras-y-senadores/claudia-pascual-grau-sen" TargetMode="External"/><Relationship Id="rId41" Type="http://schemas.openxmlformats.org/officeDocument/2006/relationships/hyperlink" Target="https://www.senado.cl/senadoras-y-senadores/listado-de-senadoras-y-senadores/rafael-prohens-espinosa-sen" TargetMode="External"/><Relationship Id="rId42" Type="http://schemas.openxmlformats.org/officeDocument/2006/relationships/hyperlink" Target="https://www.senado.cl/senadoras-y-senadores/listado-de-senadoras-y-senadores/yasna-provoste-campillay-sen" TargetMode="External"/><Relationship Id="rId43" Type="http://schemas.openxmlformats.org/officeDocument/2006/relationships/hyperlink" Target="https://www.senado.cl/senadoras-y-senadores/listado-de-senadoras-y-senadores/kenneth-pugh-olavarria-sen" TargetMode="External"/><Relationship Id="rId44" Type="http://schemas.openxmlformats.org/officeDocument/2006/relationships/hyperlink" Target="https://www.senado.cl/senadoras-y-senadores/listado-de-senadoras-y-senadores/jaime-quintana-leal-sen" TargetMode="External"/><Relationship Id="rId45" Type="http://schemas.openxmlformats.org/officeDocument/2006/relationships/hyperlink" Target="https://www.senado.cl/senadoras-y-senadores/listado-de-senadoras-y-senadores/ximena-rincon-gonzalez-sen" TargetMode="External"/><Relationship Id="rId46" Type="http://schemas.openxmlformats.org/officeDocument/2006/relationships/hyperlink" Target="https://www.senado.cl/senadoras-y-senadores/listado-de-senadoras-y-senadores/david-sandoval-plaza-sen" TargetMode="External"/><Relationship Id="rId47" Type="http://schemas.openxmlformats.org/officeDocument/2006/relationships/hyperlink" Target="https://www.senado.cl/senadoras-y-senadores/listado-de-senadoras-y-senadores/gustavo-sanhueza-duenas-sen" TargetMode="External"/><Relationship Id="rId48" Type="http://schemas.openxmlformats.org/officeDocument/2006/relationships/hyperlink" Target="https://www.senado.cl/senadoras-y-senadores/listado-de-senadoras-y-senadores/alejandra-sepulveda-orbenes-sen" TargetMode="External"/><Relationship Id="rId49" Type="http://schemas.openxmlformats.org/officeDocument/2006/relationships/hyperlink" Target="https://www.senado.cl/senadoras-y-senadores/listado-de-senadoras-y-senadores/enrique-van-rysselberghe-herrera-sen" TargetMode="External"/><Relationship Id="rId50" Type="http://schemas.openxmlformats.org/officeDocument/2006/relationships/hyperlink" Target="https://www.senado.cl/senadoras-y-senadores/listado-de-senadoras-y-senadores/esteban-velasquez-nunez-sen" TargetMode="External"/><Relationship Id="rId51" Type="http://schemas.openxmlformats.org/officeDocument/2006/relationships/hyperlink" Target="https://www.senado.cl/senadoras-y-senadores/listado-de-senadoras-y-senadores/paulina-vodanovic-rojas-sen" TargetMode="External"/><Relationship Id="rId52" Type="http://schemas.openxmlformats.org/officeDocument/2006/relationships/hyperlink" Target="https://www.senado.cl/senadoras-y-senadores/listado-de-senadoras-y-senadores/matias-walker-prieto-sen"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00:00Z</dcterms:created>
  <dc:creator>Redacción de Sesiones del Senado</dc:creator>
  <dc:description/>
  <cp:keywords/>
  <dc:language>en-US</dc:language>
  <cp:lastModifiedBy>BHERNANDEZ</cp:lastModifiedBy>
  <cp:lastPrinted>2014-03-06T18:02:00Z</cp:lastPrinted>
  <dcterms:modified xsi:type="dcterms:W3CDTF">2025-06-25T15:00:00Z</dcterms:modified>
  <cp:revision>2</cp:revision>
  <dc:subject/>
  <dc:title>REPÚBLICA DE CHILE</dc:title>
</cp:coreProperties>
</file>